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6710;&amp;#21697;&amp;#29260;&amp;#21069;&amp;#21313;&amp;#21517;&amp;#31454;&amp;#20105;&amp;#211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6710;&amp;#21697;&amp;#29260;&amp;#21069;&amp;#21313;&amp;#21517;&amp;#31454;&amp;#20105;&amp;#211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6710;&amp;#21697;&amp;#29260;&amp;#21069;&amp;#21313;&amp;#21517;&amp;#31454;&amp;#20105;&amp;#211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4.html"&gt;http://www.cction.com/report/202204/28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31461;&amp;#36710;&amp;#20197;&amp;#19968;&amp;#33324;&amp;#36152;&amp;#26131;&amp;#26041;&amp;#24335;&amp;#23454;&amp;#29616;&amp;#30340;&amp;#20986;&amp;#21475;&amp;#24635;&amp;#39069;28.7&amp;#20159;&amp;#32654;&amp;#20803;&amp;#65292;&amp;#21344;&amp;#27604;73.0%&amp;#65292;&amp;#27604;&amp;#19978;&amp;#24180;&amp;#25552;&amp;#39640;2.8&amp;#20010;&amp;#30334;&amp;#20998;&amp;#28857;&amp;#12290;&lt;/span&gt;&lt;/span&gt;&lt;/div&gt;&lt;div align="center"&gt;&lt;span style="font-size: small;"&gt;&lt;span style="font-family: Arial;"&gt;2015-2019&amp;#24180;&amp;#20013;&amp;#22269;&amp;#31461;&amp;#36710;&amp;#20986;&amp;#21475;&amp;#36152;&amp;#26131;&amp;#26041;&amp;#24335;&amp;#21344;&amp;#27604;&lt;br /&gt; &lt;img src="/sitedata/resource/images/202204/20220406131104tc_m.png" excmsresource="resource:76174:m:1:/sitedata/resource/images/202204/20220406131104t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61;&amp;#36710;&amp;#21697;&amp;#29260;&amp;#21069;&amp;#21313;&amp;#21517;&amp;#31454;&amp;#20105;&amp;#21147;&amp;#30740;&amp;#3135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013;&amp;#22269;&amp;#31461;&amp;#36710;&amp;#21697;&amp;#29260;&amp;#21069;&amp;#21313;&amp;#21517;&amp;#31454;&amp;#20105;&amp;#21147;&amp;#30740;&amp;#31350;&amp;#34892;&amp;#19994;&amp;#24066;&amp;#22330;&amp;#21457;&amp;#23637;&amp;#29615;&amp;#22659;&amp;#12289;&amp;#31461;&amp;#36710;&amp;#21697;&amp;#29260;&amp;#21069;&amp;#21313;&amp;#21517;&amp;#31454;&amp;#20105;&amp;#21147;&amp;#30740;&amp;#31350;&amp;#25972;&amp;#20307;&amp;#36816;&amp;#34892;&amp;#24577;&amp;#21183;&amp;#31561;&amp;#65292;&amp;#25509;&amp;#30528;&amp;#20998;&amp;#26512;&amp;#20102;&amp;#20013;&amp;#22269;&amp;#31461;&amp;#36710;&amp;#21697;&amp;#29260;&amp;#21069;&amp;#21313;&amp;#21517;&amp;#31454;&amp;#20105;&amp;#21147;&amp;#30740;&amp;#31350;&amp;#34892;&amp;#19994;&amp;#24066;&amp;#22330;&amp;#36816;&amp;#34892;&amp;#30340;&amp;#29616;&amp;#29366;&amp;#65292;&amp;#28982;&amp;#21518;&amp;#20171;&amp;#32461;&amp;#20102;&amp;#31461;&amp;#36710;&amp;#21697;&amp;#29260;&amp;#21069;&amp;#21313;&amp;#21517;&amp;#31454;&amp;#20105;&amp;#21147;&amp;#30740;&amp;#31350;&amp;#24066;&amp;#22330;&amp;#31454;&amp;#20105;&amp;#26684;&amp;#23616;&amp;#12290;&amp;#38543;&amp;#21518;&amp;#65292;&amp;#25253;&amp;#21578;&amp;#23545;&amp;#31461;&amp;#36710;&amp;#21697;&amp;#29260;&amp;#21069;&amp;#21313;&amp;#21517;&amp;#31454;&amp;#20105;&amp;#21147;&amp;#30740;&amp;#31350;&amp;#20570;&amp;#20102;&amp;#37325;&amp;#28857;&amp;#20225;&amp;#19994;&amp;#32463;&amp;#33829;&amp;#29366;&amp;#20917;&amp;#20998;&amp;#26512;&amp;#65292;&amp;#26368;&amp;#21518;&amp;#20998;&amp;#26512;&amp;#20102;&amp;#20013;&amp;#22269;&amp;#31461;&amp;#36710;&amp;#21697;&amp;#29260;&amp;#21069;&amp;#21313;&amp;#21517;&amp;#31454;&amp;#20105;&amp;#21147;&amp;#30740;&amp;#31350;&amp;#34892;&amp;#19994;&amp;#21457;&amp;#23637;&amp;#36235;&amp;#21183;&amp;#19982;&amp;#25237;&amp;#36164;&amp;#39044;&amp;#27979;&amp;#12290;&amp;#24744;&amp;#33509;&amp;#24819;&amp;#23545;&amp;#31461;&amp;#36710;&amp;#21697;&amp;#29260;&amp;#21069;&amp;#21313;&amp;#21517;&amp;#31454;&amp;#20105;&amp;#21147;&amp;#30740;&amp;#31350;&amp;#20135;&amp;#19994;&amp;#26377;&amp;#20010;&amp;#31995;&amp;#32479;&amp;#30340;&amp;#20102;&amp;#35299;&amp;#25110;&amp;#32773;&amp;#24819;&amp;#25237;&amp;#36164;&amp;#20013;&amp;#22269;&amp;#31461;&amp;#36710;&amp;#21697;&amp;#29260;&amp;#21069;&amp;#21313;&amp;#21517;&amp;#31454;&amp;#20105;&amp;#21147;&amp;#30740;&amp;#3135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1697;&amp;#29260;&lt;/b&gt;&lt;/span&gt;&lt;/span&gt;&lt;b&gt;&lt;a href="http://www.cction.com/report/202007/177696.html"&gt;&lt;span style="font-size: small;"&gt;&lt;span style="font-family: Arial;"&gt;&amp;#31461;&amp;#36710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1461;&amp;#36710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461;&amp;#36710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1461;&amp;#36710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1461;&amp;#36710;&amp;#21306;&amp;#22495;&amp;#32467;&amp;#26500;&amp;#20998;&amp;#26512;&lt;/span&gt;&lt;/span&gt;&lt;/div&gt;&lt;div&gt;&lt;span style="font-size: small;"&gt;&lt;span style="font-family: Arial;"&gt;&amp;nbsp; &amp;nbsp; &amp;nbsp; &amp;nbsp;&amp;nbsp;&amp;#31461;&amp;#36710;&amp;#65292;&amp;#28085;&amp;#30422;&amp;#23156;&amp;#20799;&amp;#25163;&amp;#25512;&amp;#36710;&amp;#12289;&amp;#23398;&amp;#27493;&amp;#36710;&amp;#12289;&amp;#25197;&amp;#25197;&amp;#36710;&amp;#12289;&amp;#30005;&amp;#21160;&amp;#36710;&amp;#12289;&amp;#33258;&amp;#34892;&amp;#36710;&amp;#12289;&amp;#19977;&amp;#36718;&amp;#36710;&amp;#31561;&amp;#21697;&amp;#31867;&amp;#12290;&amp;#20174;&amp;#21046;&amp;#36896;&amp;#34892;&amp;#19994;&amp;#19978;&amp;#20998;&amp;#65292;&amp;#25919;&amp;#24220;&amp;#23558;&amp;#20854;&amp;#24402;&amp;#31867;&amp;#20110;&amp;#29609;&amp;#20855;&amp;#19994;&amp;#20043;&amp;#20013;;&amp;#20294;&amp;#20174;&amp;#20351;&amp;#29992;&amp;#21151;&amp;#33021;&amp;#21450;&amp;#28040;&amp;#36153;&amp;#32773;&amp;#29305;&amp;#24449;&amp;#26469;&amp;#30475;&amp;#65292;&amp;#20063;&amp;#23646;&amp;#20110;&amp;#23156;&amp;#31461;&amp;#20135;&amp;#21697;&amp;#12290;&amp;#31461;&amp;#36710;&amp;#26159;&amp;#23156;&amp;#31461;&amp;#20135;&amp;#21697;&amp;#20013;&amp;#26368;&amp;#20026;&amp;#20856;&amp;#22411;&amp;#21644;&amp;#26222;&amp;#36941;&amp;#30340;&amp;#20135;&amp;#21697;&amp;#65292;&amp;#22312;&amp;#25972;&amp;#20010;&amp;#23156;&amp;#31461;&amp;#20135;&amp;#21697;&amp;#28040;&amp;#36153;&amp;#20013;&amp;#21344;&amp;#21040;&amp;#32422;20%&amp;#30340;&amp;#20221;&amp;#39069;&amp;#12290;&lt;/span&gt;&lt;/span&gt;&lt;/div&gt;&lt;div&gt;&lt;span style="font-size: small;"&gt;&lt;span style="font-family: Arial;"&gt;&amp;nbsp; &amp;nbsp; &amp;nbsp; &amp;nbsp;&amp;nbsp;&amp;#31461;&amp;#36710;&amp;#65292;&amp;#22312;&amp;#20799;&amp;#31461;&amp;#25104;&amp;#38271;&amp;#36807;&amp;#31243;&amp;#20013;&amp;#65292;&amp;#24050;&amp;#32463;&amp;#30001;&amp;ldquo;&amp;#22882;&amp;#20360;&amp;#21697;&amp;rdquo;&amp;#28436;&amp;#21464;&amp;#25104;&amp;#24517;&amp;#38656;&amp;#21697;&amp;#65292;&amp;#28085;&amp;#30422;&amp;#23156;&amp;#20799;&amp;#25163;&amp;#25512;&amp;#36710;&amp;#12289;&amp;#23398;&amp;#27493;&amp;#36710;&amp;#12289;&amp;#33050;&amp;#36367;&amp;#36710;&amp;#12289;&amp;#30005;&amp;#29942;&amp;#36710;&amp;#12289;&amp;#33258;&amp;#34892;&amp;#36710;&amp;#31561;&amp;#21697;&amp;#31867;&amp;#12290;&amp;#20174;&amp;#21046;&amp;#36896;&amp;#19994;&amp;#19978;&amp;#21487;&amp;#24402;&amp;#20026;&amp;#29609;&amp;#20855;&amp;#19994;&amp;#65292;&amp;#20174;&amp;#20351;&amp;#29992;&amp;#21151;&amp;#33021;&amp;#21487;&amp;#24402;&amp;#20026;&amp;#23156;&amp;#31461;&amp;#20135;&amp;#21697;&amp;#1229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 &amp;nbsp; &amp;nbsp; &amp;nbsp;&amp;nbsp;&amp;#30446;&amp;#21069;&amp;#25105;&amp;#22269;&amp;#31461;&amp;#36710;&amp;#29983;&amp;#20135;&amp;#20225;&amp;#19994;&amp;#20027;&amp;#35201;&amp;#38598;&amp;#20013;&amp;#22312;&amp;#27743;&amp;#33487;&amp;#12289;&amp;#27993;&amp;#27743;&amp;#12289;&amp;#23433;&amp;#24509;&amp;#25152;&amp;#22312;&amp;#30340;&amp;#21326;&amp;#19996;&amp;#22320;&amp;#21306;&amp;#12289;&amp;#27827;&amp;#21271;&amp;#24179;&amp;#20065;&amp;#21644;&amp;#24191;&amp;#23447;&amp;#25152;&amp;#22312;&amp;#30340;&amp;#21326;&amp;#21271;&amp;#22320;&amp;#21306;&amp;#21450;&amp;#24191;&amp;#19996;&amp;#20013;&amp;#23665;&amp;#21644;&amp;#21335;&amp;#28023;&amp;#21326;&amp;#21335;&amp;#22320;&amp;#21306;&amp;#31561;&amp;#65292;&amp;#28246;&amp;#21271;&amp;#27721;&amp;#24029;&amp;#12289;&amp;#31119;&amp;#24314;&amp;#20063;&amp;#21344;&amp;#25454;&amp;#20102;&amp;#19968;&amp;#23450;&amp;#30340;&amp;#20221;&amp;#39069;&amp;#12290;&amp;#20854;&amp;#20013;&amp;#21326;&amp;#19996;&amp;#22320;&amp;#21306;&amp;#24066;&amp;#22330;&amp;#21344;&amp;#27604;&amp;#20026;41%&amp;#65292;&amp;#21326;&amp;#21271;&amp;#22320;&amp;#21306;&amp;#21344;&amp;#27604;&amp;#20026;38%&amp;#65292;&amp;#21326;&amp;#21335;&amp;#22320;&amp;#21306;&amp;#24066;&amp;#22330;&amp;#21344;&amp;#27604;&amp;#20026;14%&amp;#65292;&amp;#20854;&amp;#20182;&amp;#22320;&amp;#21306;&amp;#24066;&amp;#22330;&amp;#21344;&amp;#27604;&amp;#20026;7%&amp;#12290;&lt;/span&gt;&lt;/span&gt;&lt;/div&gt;&lt;div align="center"&gt;&lt;span style="font-size: small;"&gt;&lt;span style="font-family: Arial;"&gt;&amp;#25105;&amp;#22269;&amp;#31461;&amp;#36710;&amp;#29983;&amp;#20135;&amp;#20225;&amp;#19994;&amp;#20998;&amp;#24067;&lt;br /&gt; &lt;img src="/sitedata/resource/images/202204/20220406131105_m.png" excmsresource="resource:76175:m:1:/sitedata/resource/images/202204/20220406131105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1461;&amp;#3671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1461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461;&amp;#3671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5-2019&amp;#24180;&amp;#20013;&amp;#22269;&amp;#31461;&amp;#36710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1461;&amp;#36710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1461;&amp;#367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1461;&amp;#3671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461;&amp;#367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461;&amp;#367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461;&amp;#367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461;&amp;#36710;&amp;#21697;&amp;#29260;&amp;#24544;&amp;#35802;&amp;#24230;&amp;#35843;&amp;#26597;&lt;/span&gt;&lt;/span&gt;&lt;/div&gt;&lt;div&gt;&lt;span style="font-size: small;"&gt;&lt;span style="font-family: Arial;"&gt;&amp;#20845;&amp;#12289;&amp;#31461;&amp;#367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697;&amp;#29260;&amp;#31461;&amp;#36710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21697;&amp;#29260;&amp;#31461;&amp;#36710;&amp;#24179;&amp;#22343;&amp;#20215;&amp;#26684;&amp;#36235;&amp;#21521;&amp;#21183;&amp;#20998;&amp;#26512;&lt;/span&gt;&lt;/span&gt;&lt;/div&gt;&lt;div&gt;&lt;span style="font-size: small;"&gt;&lt;span style="font-family: Arial;"&gt;&amp;#31532;&amp;#19977;&amp;#33410; 2022-2028&amp;#24180;&amp;#20013;&amp;#22269;&amp;#21697;&amp;#29260;&amp;#31461;&amp;#36710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697;&amp;#29260;&amp;#31461;&amp;#3671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21697;&amp;#29260;&amp;#31461;&amp;#36710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1697;&amp;#29260;&amp;#31461;&amp;#36710;&amp;#36827;&amp;#21475;&amp;#20998;&amp;#26512;&lt;/span&gt;&lt;/span&gt;&lt;/div&gt;&lt;div&gt;&lt;span style="font-size: small;"&gt;&lt;span style="font-family: Arial;"&gt;&amp;#20108;&amp;#12289;2015-2019&amp;#24180;&amp;#20013;&amp;#22269;&amp;#21697;&amp;#29260;&amp;#31461;&amp;#36710;&amp;#20986;&amp;#21475;&amp;#20998;&amp;#26512;&lt;/span&gt;&lt;/span&gt;&lt;/div&gt;&lt;div&gt;&lt;span style="font-size: small;"&gt;&lt;span style="font-family: Arial;"&gt;&amp;#31532;&amp;#20108;&amp;#33410; 2022-2028&amp;#24180;&amp;#20013;&amp;#22269;&amp;#21697;&amp;#29260;&amp;#31461;&amp;#3671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1697;&amp;#29260;&amp;#31461;&amp;#36710;&amp;#36827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1697;&amp;#29260;&amp;#31461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461;&amp;#36710;&amp;#20248;&amp;#21183;&amp;#21697;&amp;#29260;&amp;#20225;&amp;#19994;&amp;#20998;&amp;#26512;&lt;/b&gt;&lt;/span&gt;&lt;/span&gt;&lt;/div&gt;&lt;div&gt;&lt;span style="font-size: small;"&gt;&lt;span style="font-family: Arial;"&gt;&amp;#31532;&amp;#19968;&amp;#33410; &amp;#22909;&amp;#23401;&amp;#23376;-&amp;#23567;&amp;#40857;&amp;#21704;&amp;#24444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108;&amp;#33410; &amp;#24247;&amp;#3612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19977;&amp;#33410; &amp;#23567;&amp;#22825;&amp;#20351;&amp;#31461;&amp;#36710; 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2235;&amp;#33410; &amp;#23567;&amp;#23567;&amp;#24656;&amp;#40857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116;&amp;#33410; &amp;#23453;&amp;#23453;&amp;#22909;&amp;#31461;&amp;#36710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845;&amp;#33410; &amp;#36125;&amp;#29790;&amp;#20339;-&amp;#22823;&amp;#33050;&amp;#2649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19971;&amp;#33410; &amp;#19977;&amp;#20048;&amp;#31461;&amp;#3671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843;&amp;#33410; &amp;#25463;&amp;#23433;&amp;#29305;&amp;#20799;&amp;#31461;&amp;#3671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061;&amp;#33410; &amp;#31070;&amp;#39532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1313;&amp;#33410; &amp;#26032;&amp;#20013;&amp;#21326;-&amp;#31505;&amp;#30511;&amp;#3051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1697;&amp;#29260;&amp;#31461;&amp;#36710;&amp;#31454;&amp;#20105;&amp;#26684;&amp;#23616;&amp;#20998;&amp;#26512;&lt;/b&gt;&lt;/span&gt;&lt;/span&gt;&lt;/div&gt;&lt;div&gt;&lt;span style="font-size: small;"&gt;&lt;span style="font-family: Arial;"&gt;&amp;#31532;&amp;#19968;&amp;#33410; &amp;#31461;&amp;#3671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1461;&amp;#36710;&amp;#34892;&amp;#19994;&amp;#38598;&amp;#20013;&amp;#24230;&amp;#20998;&amp;#26512;&lt;/span&gt;&lt;/span&gt;&lt;/div&gt;&lt;div&gt;&lt;span style="font-size: small;"&gt;&lt;span style="font-family: Arial;"&gt;&amp;#20108;&amp;#12289;&amp;#31461;&amp;#36710;&amp;#34892;&amp;#19994;&amp;#31454;&amp;#20105;&amp;#31243;&amp;#24230;&amp;#20998;&amp;#26512;&lt;/span&gt;&lt;/span&gt;&lt;/div&gt;&lt;div&gt;&lt;span style="font-size: small;"&gt;&lt;span style="font-family: Arial;"&gt;&amp;#31532;&amp;#20108;&amp;#33410; &amp;#31461;&amp;#3671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15-2019 &amp;#24180;&amp;#20013;&amp;#22269;&amp;#21697;&amp;#29260;&amp;#31461;&amp;#3671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697;&amp;#29260;&amp;#31461;&amp;#36710;&amp;#21457;&amp;#23637;&amp;#39044;&amp;#27979;&lt;/b&gt;&lt;/span&gt;&lt;/span&gt;&lt;/div&gt;&lt;div&gt;&lt;span style="font-size: small;"&gt;&lt;span style="font-family: Arial;"&gt;&amp;#31532;&amp;#19968;&amp;#33410; 2022-2028&amp;#24180;&amp;#31461;&amp;#36710;&amp;#34892;&amp;#19994;&amp;#20135;&amp;#37327;&amp;#39044;&amp;#27979;&lt;/span&gt;&lt;/span&gt;&lt;/div&gt;&lt;div&gt;&lt;span style="font-size: small;"&gt;&lt;span style="font-family: Arial;"&gt;&amp;#31532;&amp;#20108;&amp;#33410; 2022-2028&amp;#24180;&amp;#31461;&amp;#36710;&amp;#34892;&amp;#19994;&amp;#24635;&amp;#36164;&amp;#20135;&amp;#39044;&amp;#27979;&lt;/span&gt;&lt;/span&gt;&lt;/div&gt;&lt;div&gt;&lt;span style="font-size: small;"&gt;&lt;span style="font-family: Arial;"&gt;&amp;#31532;&amp;#19977;&amp;#33410; 2022-2028&amp;#24180;&amp;#31461;&amp;#36710;&amp;#34892;&amp;#19994;&amp;#24037;&amp;#19994;&amp;#24635;&amp;#20135;&amp;#20540;&amp;#39044;&amp;#27979;&lt;/span&gt;&lt;/span&gt;&lt;/div&gt;&lt;div&gt;&lt;span style="font-size: small;"&gt;&lt;span style="font-family: Arial;"&gt;&amp;#31532;&amp;#22235;&amp;#33410; 2022-2028&amp;#24180;&amp;#31461;&amp;#3671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105;&amp;#22269;&amp;#31461;&amp;#36710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1461;&amp;#36710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1697;&amp;#29260;&amp;#31461;&amp;#36710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31461;&amp;#3671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4.html"&gt;http://www.cction.com/report/202204/28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