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1570;&amp;#26395;&amp;#36828;&amp;#3823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1570;&amp;#26395;&amp;#36828;&amp;#3823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1570;&amp;#26395;&amp;#36828;&amp;#3823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8.html"&gt;http://www.cction.com/report/202207/30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31570;&amp;#26395;&amp;#36828;&amp;#38236;&amp;#26159;&amp;#19968;&amp;#31181;&amp;#36890;&amp;#36807;&amp;#25910;&amp;#38598;&amp;#30005;&amp;#30913;&amp;#27874;&amp;#26469;&amp;#35266;&amp;#23519;&amp;#36965;&amp;#36828;&amp;#29289;&amp;#20307;&amp;#30340;&amp;#20202;&amp;#22120;&amp;#12290;&amp;#22312;&amp;#26085;&amp;#24120;&amp;#29983;&amp;#27963;&amp;#20013;&amp;#65292;&amp;#26395;&amp;#36828;&amp;#38236;&amp;#20027;&amp;#35201;&amp;#25351;&amp;#20809;&amp;#23398;&amp;#26395;&amp;#36828;&amp;#38236;&amp;#12290;&amp;#20294;&amp;#26159;&amp;#22312;&amp;#29616;&amp;#20195;&amp;#22825;&amp;#25991;&amp;#23398;&amp;#20013;&amp;#65292;&amp;#22825;&amp;#25991;&amp;#26395;&amp;#36828;&amp;#38236;&amp;#21253;&amp;#25324;&amp;#20102;&amp;#23556;&amp;#30005;&amp;#26395;&amp;#36828;&amp;#38236;&amp;#65292;&amp;#32418;&amp;#22806;&amp;#26395;&amp;#36828;&amp;#38236;&amp;#65292;X&amp;#23556;&amp;#32447;&amp;#21644;&amp;#20285;&amp;#29595;&amp;#23556;&amp;#32447;&amp;#26395;&amp;#36828;&amp;#38236;&amp;#12290;&amp;#29616;&amp;#20195;&amp;#22825;&amp;#25991;&amp;#26395;&amp;#36828;&amp;#38236;&amp;#30340;&amp;#27010;&amp;#24565;&amp;#21448;&amp;#36827;&amp;#19968;&amp;#27493;&amp;#22320;&amp;#24310;&amp;#20280;&amp;#21040;&amp;#20102;&amp;#24341;&amp;#21147;&amp;#27874;&amp;#65292;&amp;#23431;&amp;#23449;&amp;#23556;&amp;#32447;&amp;#21644;&amp;#26263;&amp;#29289;&amp;#36136;&amp;#3034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1570;&amp;#26395;&amp;#36828;&amp;#38236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21333;&amp;#31570;&amp;#26395;&amp;#36828;&amp;#38236;&amp;#34892;&amp;#19994;&amp;#24066;&amp;#22330;&amp;#21457;&amp;#23637;&amp;#29615;&amp;#22659;&amp;#12289;&amp;#21333;&amp;#31570;&amp;#26395;&amp;#36828;&amp;#38236;&amp;#25972;&amp;#20307;&amp;#36816;&amp;#34892;&amp;#24577;&amp;#21183;&amp;#31561;&amp;#65292;&amp;#25509;&amp;#30528;&amp;#20998;&amp;#26512;&amp;#20102;&amp;#21333;&amp;#31570;&amp;#26395;&amp;#36828;&amp;#38236;&amp;#34892;&amp;#19994;&amp;#24066;&amp;#22330;&amp;#36816;&amp;#34892;&amp;#30340;&amp;#29616;&amp;#29366;&amp;#65292;&amp;#28982;&amp;#21518;&amp;#20171;&amp;#32461;&amp;#20102;&amp;#21333;&amp;#31570;&amp;#26395;&amp;#36828;&amp;#38236;&amp;#24066;&amp;#22330;&amp;#31454;&amp;#20105;&amp;#26684;&amp;#23616;&amp;#12290;&amp;#38543;&amp;#21518;&amp;#65292;&amp;#25253;&amp;#21578;&amp;#23545;&amp;#21333;&amp;#31570;&amp;#26395;&amp;#36828;&amp;#38236;&amp;#20570;&amp;#20102;&amp;#37325;&amp;#28857;&amp;#20225;&amp;#19994;&amp;#32463;&amp;#33829;&amp;#29366;&amp;#20917;&amp;#20998;&amp;#26512;&amp;#65292;&amp;#26368;&amp;#21518;&amp;#20998;&amp;#26512;&amp;#20102;&amp;#21333;&amp;#31570;&amp;#26395;&amp;#36828;&amp;#38236;&amp;#34892;&amp;#19994;&amp;#21457;&amp;#23637;&amp;#36235;&amp;#21183;&amp;#19982;&amp;#25237;&amp;#36164;&amp;#39044;&amp;#27979;&amp;#12290;&amp;#24744;&amp;#33509;&amp;#24819;&amp;#23545;&amp;#21333;&amp;#31570;&amp;#26395;&amp;#36828;&amp;#38236;&amp;#20135;&amp;#19994;&amp;#26377;&amp;#20010;&amp;#31995;&amp;#32479;&amp;#30340;&amp;#20102;&amp;#35299;&amp;#25110;&amp;#32773;&amp;#24819;&amp;#25237;&amp;#36164;&amp;#21333;&amp;#31570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482.html"&gt;&lt;span style="font-size: small;"&gt;&lt;span style="font-family: Arial;"&gt;&amp;#21333;&amp;#31570;&amp;#26395;&amp;#36828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33;&amp;#31570;&amp;#26395;&amp;#36828;&amp;#38236;&amp;#34892;&amp;#19994;&amp;#23450;&amp;#20041;&lt;/span&gt;&lt;/span&gt;&lt;/div&gt;&lt;div&gt;&lt;span style="font-size: small;"&gt;&lt;span style="font-family: Arial;"&gt;&amp;#31532;&amp;#20108;&amp;#33410; &amp;#21333;&amp;#31570;&amp;#26395;&amp;#36828;&amp;#382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33;&amp;#31570;&amp;#26395;&amp;#36828;&amp;#382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33;&amp;#31570;&amp;#26395;&amp;#36828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1333;&amp;#31570;&amp;#26395;&amp;#36828;&amp;#382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33;&amp;#31570;&amp;#26395;&amp;#36828;&amp;#3823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33;&amp;#31570;&amp;#26395;&amp;#36828;&amp;#38236;&amp;#34892;&amp;#19994;&amp;#20135;&amp;#33021;&amp;#27010;&amp;#20917;&lt;/span&gt;&lt;/span&gt;&lt;/div&gt;&lt;div&gt;&lt;span style="font-size: small;"&gt;&lt;span style="font-family: Arial;"&gt;&amp;#19968;&amp;#12289;2016-2020&amp;#24180;&amp;#20013;&amp;#22269;&amp;#21333;&amp;#31570;&amp;#26395;&amp;#36828;&amp;#38236;&amp;#34892;&amp;#19994;&amp;#20135;&amp;#33021;&amp;#20998;&amp;#26512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20135;&amp;#33021;&amp;#39044;&amp;#27979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1333;&amp;#31570;&amp;#26395;&amp;#36828;&amp;#38236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33;&amp;#31570;&amp;#26395;&amp;#36828;&amp;#382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33;&amp;#31570;&amp;#26395;&amp;#36828;&amp;#382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1333;&amp;#31570;&amp;#26395;&amp;#36828;&amp;#38236;&amp;#34892;&amp;#19994;&amp;#20379;&amp;#38656;&amp;#29616;&amp;#29366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33;&amp;#31570;&amp;#26395;&amp;#36828;&amp;#382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33;&amp;#31570;&amp;#26395;&amp;#36828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1333;&amp;#31570;&amp;#26395;&amp;#36828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21333;&amp;#31570;&amp;#26395;&amp;#36828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1333;&amp;#31570;&amp;#26395;&amp;#36828;&amp;#382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33;&amp;#31570;&amp;#26395;&amp;#36828;&amp;#382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33;&amp;#31570;&amp;#26395;&amp;#36828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333;&amp;#31570;&amp;#26395;&amp;#36828;&amp;#382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333;&amp;#31570;&amp;#26395;&amp;#36828;&amp;#382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333;&amp;#31570;&amp;#26395;&amp;#36828;&amp;#382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33;&amp;#31570;&amp;#26395;&amp;#36828;&amp;#3823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1333;&amp;#31570;&amp;#26395;&amp;#36828;&amp;#382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1333;&amp;#31570;&amp;#26395;&amp;#36828;&amp;#382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1333;&amp;#31570;&amp;#26395;&amp;#36828;&amp;#3823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1333;&amp;#31570;&amp;#26395;&amp;#36828;&amp;#3823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1333;&amp;#31570;&amp;#26395;&amp;#36828;&amp;#3823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1333;&amp;#31570;&amp;#26395;&amp;#36828;&amp;#382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0&lt;/b&gt;&lt;b&gt;&amp;#24180;&amp;#20013;&amp;#22269;&amp;#21333;&amp;#31570;&amp;#26395;&amp;#36828;&amp;#3823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33;&amp;#31570;&amp;#26395;&amp;#36828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33;&amp;#31570;&amp;#26395;&amp;#36828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33;&amp;#31570;&amp;#26395;&amp;#36828;&amp;#382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33;&amp;#31570;&amp;#26395;&amp;#36828;&amp;#3823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33;&amp;#31570;&amp;#26395;&amp;#36828;&amp;#3823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31570;&amp;#26395;&amp;#36828;&amp;#38236;&amp;#34892;&amp;#19994;&amp;#20856;&amp;#22411;&amp;#20225;&amp;#19994;&amp;#20998;&amp;#26512;&lt;/b&gt;&lt;/span&gt;&lt;/span&gt;&lt;/div&gt;&lt;div&gt;&lt;span style="font-size: small;"&gt;&lt;span style="font-family: Arial;"&gt;&amp;#31532;&amp;#19968;&amp;#33410; &amp;#27778;&amp;#28304;&amp;#21439;&amp;#28023;&amp;#3272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4198;&amp;#24066;&amp;#21521;&amp;#24535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503;&amp;#24030;&amp;#22372;&amp;#37995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35199;&amp;#2828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3308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20;&amp;#24799;&amp;#2133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33;&amp;#31570;&amp;#26395;&amp;#36828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333;&amp;#31570;&amp;#26395;&amp;#36828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33;&amp;#31570;&amp;#26395;&amp;#36828;&amp;#3823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333;&amp;#31570;&amp;#26395;&amp;#36828;&amp;#3823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33;&amp;#31570;&amp;#26395;&amp;#36828;&amp;#3823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33;&amp;#31570;&amp;#26395;&amp;#36828;&amp;#3823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333;&amp;#31570;&amp;#26395;&amp;#36828;&amp;#3823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1333;&amp;#31570;&amp;#26395;&amp;#36828;&amp;#382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31570;&amp;#26395;&amp;#36828;&amp;#3823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33;&amp;#31570;&amp;#26395;&amp;#36828;&amp;#382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33;&amp;#31570;&amp;#26395;&amp;#36828;&amp;#38236;&amp;#34892;&amp;#19994;&amp;#25237;&amp;#36164;&amp;#35268;&amp;#21010;&lt;/span&gt;&lt;/span&gt;&lt;/div&gt;&lt;div&gt;&lt;span style="font-size: small;"&gt;&lt;span style="font-family: Arial;"&gt;&amp;#20108;&amp;#12289;&amp;#20013;&amp;#22269;&amp;#21333;&amp;#31570;&amp;#26395;&amp;#36828;&amp;#38236;&amp;#34892;&amp;#19994;&amp;#25237;&amp;#36164;&amp;#31574;&amp;#30053;&lt;/span&gt;&lt;/span&gt;&lt;/div&gt;&lt;div&gt;&lt;span style="font-size: small;"&gt;&lt;span style="font-family: Arial;"&gt;&amp;#19977;&amp;#12289;&amp;#20013;&amp;#22269;&amp;#21333;&amp;#31570;&amp;#26395;&amp;#36828;&amp;#3823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33;&amp;#31570;&amp;#26395;&amp;#36828;&amp;#38236;&amp;#34892;&amp;#19994;&amp;#25237;&amp;#36164;&amp;#26426;&amp;#20250;&amp;#19982;&amp;#20998;&amp;#26512; &lt;/b&gt;&lt;/span&gt;&lt;/span&gt;&lt;/div&gt;&lt;div&gt;&lt;span style="font-size: small;"&gt;&lt;span style="font-family: Arial;"&gt;&amp;#31532;&amp;#19968;&amp;#33410; &amp;#20013;&amp;#22269;&amp;#21333;&amp;#31570;&amp;#26395;&amp;#36828;&amp;#3823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33;&amp;#31570;&amp;#26395;&amp;#36828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33;&amp;#31570;&amp;#26395;&amp;#36828;&amp;#38236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38144;&amp;#21806;&amp;#25104;&amp;#2641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6-2020&amp;#24180;&amp;#20013;&amp;#22269;&amp;#21333;&amp;#31570;&amp;#26395;&amp;#36828;&amp;#3823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4892;&amp;#19994;&amp;#25104;&amp;#38271;&amp;#33021;&amp;#21147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333;&amp;#31570;&amp;#26395;&amp;#36828;&amp;#38236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1333;&amp;#31570;&amp;#26395;&amp;#36828;&amp;#3823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8.html"&gt;http://www.cction.com/report/202207/30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