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27833;&amp;#26612;&amp;#27833;&amp;#33258;&amp;#21368;&amp;#3671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27833;&amp;#26612;&amp;#27833;&amp;#33258;&amp;#21368;&amp;#3671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27833;&amp;#26612;&amp;#27833;&amp;#33258;&amp;#21368;&amp;#3671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46.html"&gt;http://www.cction.com/report/202201/264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258;&amp;#21368;&amp;#36710;&amp;#26159;&amp;#25351;&amp;#36890;&amp;#36807;&amp;#28082;&amp;#21387;&amp;#25110;&amp;#26426;&amp;#26800;&amp;#20030;&amp;#21319;&amp;#32780;&amp;#33258;&amp;#34892;&amp;#21368;&amp;#36733;&amp;#36135;&amp;#29289;&amp;#30340;&amp;#36710;&amp;#36742;&amp;#12290;&amp;#21448;&amp;#31216;&amp;#32763;&amp;#26007;&amp;#36710;&amp;#12290;&amp;#30001;&amp;#27773;&amp;#36710;&amp;#24213;&amp;#30424;&amp;#12289;&amp;#28082;&amp;#21387;&amp;#20030;&amp;#21319;&amp;#26426;&amp;#26500;&amp;#12289;&amp;#36135;&amp;#21410;&amp;#21644;&amp;#21462;&amp;#21147;&amp;#35013;&amp;#32622;&amp;#31561;&amp;#37096;&amp;#20214;&amp;#32452;&amp;#25104;&amp;#12290;&lt;br /&gt;&lt;/p&gt;&lt;div align="left"&gt;&amp;nbsp; &amp;nbsp; &amp;nbsp; &amp;nbsp;&amp;nbsp;&lt;span style="font-size: small;"&gt;&lt;span style="font-family: Arial;"&gt;&amp;#33258;&amp;#21368;&amp;#36710;&amp;#30340;&amp;#36710;&amp;#21410;&amp;#20998;&amp;#21518;&amp;#21521;&amp;#20542;&amp;#32763;&amp;#21644;&amp;#20391;&amp;#21521;&amp;#20542;&amp;#32763;&amp;#20004;&amp;#31181;&amp;#65292;&amp;#36890;&amp;#36807;&amp;#25805;&amp;#32437;&amp;#31995;&amp;#32479;&amp;#25511;&amp;#21046;&amp;#27963;&amp;#22622;&amp;#26438;&amp;#36816;&amp;#21160;&amp;#65292;&amp;#21518;&amp;#21521;&amp;#20542;&amp;#32763;&amp;#36739;&amp;#26222;&amp;#36941;&amp;#65292;&amp;#25512;&amp;#21160;&amp;#27963;&amp;#22622;&amp;#26438;&amp;#20351;&amp;#36710;&amp;#21410;&amp;#20542;&amp;#32763;&amp;#65292;&amp;#23569;&amp;#25968;&amp;#21452;&amp;#21521;&amp;#20542;&amp;#32763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27833;&amp;#26612;&amp;#27833;&amp;#33258;&amp;#21368;&amp;#36710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27773;&amp;#27833;&amp;#26612;&amp;#27833;&amp;#33258;&amp;#21368;&amp;#36710;&amp;#34892;&amp;#19994;&amp;#24066;&amp;#22330;&amp;#21457;&amp;#23637;&amp;#29615;&amp;#22659;&amp;#12289;&amp;#27773;&amp;#27833;&amp;#26612;&amp;#27833;&amp;#33258;&amp;#21368;&amp;#36710;&amp;#25972;&amp;#20307;&amp;#36816;&amp;#34892;&amp;#24577;&amp;#21183;&amp;#31561;&amp;#65292;&amp;#25509;&amp;#30528;&amp;#20998;&amp;#26512;&amp;#20102;&amp;#20013;&amp;#22269;&amp;#27773;&amp;#27833;&amp;#26612;&amp;#27833;&amp;#33258;&amp;#21368;&amp;#36710;&amp;#34892;&amp;#19994;&amp;#24066;&amp;#22330;&amp;#36816;&amp;#34892;&amp;#30340;&amp;#29616;&amp;#29366;&amp;#65292;&amp;#28982;&amp;#21518;&amp;#20171;&amp;#32461;&amp;#20102;&amp;#27773;&amp;#27833;&amp;#26612;&amp;#27833;&amp;#33258;&amp;#21368;&amp;#36710;&amp;#24066;&amp;#22330;&amp;#31454;&amp;#20105;&amp;#26684;&amp;#23616;&amp;#12290;&amp;#38543;&amp;#21518;&amp;#65292;&amp;#25253;&amp;#21578;&amp;#23545;&amp;#27773;&amp;#27833;&amp;#26612;&amp;#27833;&amp;#33258;&amp;#21368;&amp;#36710;&amp;#20570;&amp;#20102;&amp;#37325;&amp;#28857;&amp;#20225;&amp;#19994;&amp;#32463;&amp;#33829;&amp;#29366;&amp;#20917;&amp;#20998;&amp;#26512;&amp;#65292;&amp;#26368;&amp;#21518;&amp;#20998;&amp;#26512;&amp;#20102;&amp;#20013;&amp;#22269;&amp;#27773;&amp;#27833;&amp;#26612;&amp;#27833;&amp;#33258;&amp;#21368;&amp;#36710;&amp;#34892;&amp;#19994;&amp;#21457;&amp;#23637;&amp;#36235;&amp;#21183;&amp;#19982;&amp;#25237;&amp;#36164;&amp;#39044;&amp;#27979;&amp;#12290;&amp;#24744;&amp;#33509;&amp;#24819;&amp;#23545;&amp;#27773;&amp;#27833;&amp;#26612;&amp;#27833;&amp;#33258;&amp;#21368;&amp;#36710;&amp;#20135;&amp;#19994;&amp;#26377;&amp;#20010;&amp;#31995;&amp;#32479;&amp;#30340;&amp;#20102;&amp;#35299;&amp;#25110;&amp;#32773;&amp;#24819;&amp;#25237;&amp;#36164;&amp;#20013;&amp;#22269;&amp;#27773;&amp;#27833;&amp;#26612;&amp;#27833;&amp;#33258;&amp;#21368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7773;&amp;#27833;&amp;#26612;&amp;#27833;&amp;#33258;&amp;#21368;&amp;#36710;&amp;#34892;&amp;#19994;&amp;#30456;&amp;#20851;&amp;#27010;&amp;#36848;&lt;/b&gt;&lt;/span&gt;&lt;/span&gt;&lt;/div&gt;&lt;div align="left"&gt;&lt;span style="font-size: small;"&gt;&lt;span style="font-family: Arial;"&gt;&amp;#31532;.&amp;#19968;&amp;#33410; &amp;#27773;&amp;#27833;&amp;#26612;&amp;#27833;&amp;#33258;&amp;#21368;&amp;#36710;&amp;#34892;&amp;#19994;&amp;#23450;&amp;#20041;&amp;#21450;&amp;#29305;&amp;#24449;&lt;/span&gt;&lt;/span&gt;&lt;/div&gt;&lt;div align="left"&gt;&lt;span style="font-size: small;"&gt;&lt;span style="font-family: Arial;"&gt;&amp;#19968;&amp;#12289;&amp;#27773;&amp;#27833;&amp;#26612;&amp;#27833;&amp;#33258;&amp;#21368;&amp;#36710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27773;&amp;#27833;&amp;#26612;&amp;#27833;&amp;#33258;&amp;#21368;&amp;#36710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27773;&amp;#27833;&amp;#26612;&amp;#27833;&amp;#33258;&amp;#21368;&amp;#36710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27773;&amp;#27833;&amp;#26612;&amp;#27833;&amp;#33258;&amp;#21368;&amp;#36710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27773;&amp;#27833;&amp;#26612;&amp;#27833;&amp;#33258;&amp;#21368;&amp;#36710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27773;&amp;#27833;&amp;#26612;&amp;#27833;&amp;#33258;&amp;#21368;&amp;#36710;&amp;#34892;&amp;#19994;&amp;#30740;&amp;#31350;&amp;#27010;&amp;#36848;&lt;/span&gt;&lt;/span&gt;&lt;/div&gt;&lt;div align="left"&gt;&lt;span style="font-size: small;"&gt;&lt;span style="font-family: Arial;"&gt;&amp;#19968;&amp;#12289;&amp;#27773;&amp;#27833;&amp;#26612;&amp;#27833;&amp;#33258;&amp;#21368;&amp;#36710;&amp;#34892;&amp;#19994;&amp;#30740;&amp;#31350;&amp;#30446;&amp;#30340;&lt;/span&gt;&lt;/span&gt;&lt;/div&gt;&lt;div align="left"&gt;&lt;span style="font-size: small;"&gt;&lt;span style="font-family: Arial;"&gt;&amp;#20108;&amp;#12289;&amp;#27773;&amp;#27833;&amp;#26612;&amp;#27833;&amp;#33258;&amp;#21368;&amp;#36710;&amp;#34892;&amp;#19994;&amp;#30740;&amp;#31350;&amp;#21407;&amp;#21017;&lt;/span&gt;&lt;/span&gt;&lt;/div&gt;&lt;div align="left"&gt;&lt;span style="font-size: small;"&gt;&lt;span style="font-family: Arial;"&gt;&amp;#19977;&amp;#12289;&amp;#27773;&amp;#27833;&amp;#26612;&amp;#27833;&amp;#33258;&amp;#21368;&amp;#36710;&amp;#34892;&amp;#19994;&amp;#30740;&amp;#31350;&amp;#26041;&amp;#27861;&lt;/span&gt;&lt;/span&gt;&lt;/div&gt;&lt;div align="left"&gt;&lt;span style="font-size: small;"&gt;&lt;span style="font-family: Arial;"&gt;&amp;#22235;&amp;#12289;&amp;#27773;&amp;#27833;&amp;#26612;&amp;#27833;&amp;#33258;&amp;#21368;&amp;#36710;&amp;#34892;&amp;#19994;&amp;#30740;&amp;#31350;&amp;#20869;&amp;#23481;&lt;/span&gt;&lt;/span&gt;&lt;/div&gt;&lt;div align="left"&gt;&lt;span style="font-size: small;"&gt;&lt;span style="font-family: Arial;"&gt;&amp;#31532;&amp;#20845;&amp;#33410; &amp;#27773;&amp;#27833;&amp;#26612;&amp;#27833;&amp;#33258;&amp;#21368;&amp;#36710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2019&amp;#24180;&amp;#27773;&amp;#27833;&amp;#26612;&amp;#27833;&amp;#33258;&amp;#21368;&amp;#36710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27773;&amp;#27833;&amp;#26612;&amp;#27833;&amp;#33258;&amp;#21368;&amp;#36710;&amp;#34892;&amp;#19994;&amp;#24433;&amp;#21709;&amp;#20998;&amp;#26512;&lt;/span&gt;&lt;/span&gt;&lt;/div&gt;&lt;div align="left"&gt;&lt;span style="font-size: small;"&gt;&lt;span style="font-family: Arial;"&gt;&amp;#31532;&amp;#19977;&amp;#33410; 2019&amp;#24180;&amp;#27773;&amp;#27833;&amp;#26612;&amp;#27833;&amp;#33258;&amp;#21368;&amp;#36710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27773;&amp;#27833;&amp;#26612;&amp;#27833;&amp;#33258;&amp;#21368;&amp;#36710;&amp;#34892;&amp;#19994;&amp;#25216;&amp;#26415;&amp;#29615;&amp;#22659;&lt;/span&gt;&lt;/span&gt;&lt;/div&gt;&lt;div align="left"&gt;&lt;span style="font-size: small;"&gt;&lt;span style="font-family: Arial;"&gt;&amp;#19968;&amp;#12289;&amp;#27773;&amp;#27833;&amp;#26612;&amp;#27833;&amp;#33258;&amp;#21368;&amp;#36710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7773;&amp;#27833;&amp;#26612;&amp;#27833;&amp;#33258;&amp;#21368;&amp;#36710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7773;&amp;#27833;&amp;#26612;&amp;#27833;&amp;#33258;&amp;#21368;&amp;#36710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27773;&amp;#27833;&amp;#26612;&amp;#27833;&amp;#33258;&amp;#21368;&amp;#36710;&amp;#34892;&amp;#19994;&amp;#25216;&amp;#26415;&amp;#21160;&amp;#24577;&lt;/span&gt;&lt;/span&gt;&lt;/div&gt;&lt;div align="left"&gt;&lt;span style="font-size: small;"&gt;&lt;span style="font-family: Arial;"&gt;&amp;#31532;&amp;#20845;&amp;#33410; &amp;#27773;&amp;#27833;&amp;#26612;&amp;#27833;&amp;#33258;&amp;#21368;&amp;#36710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7773;&amp;#27833;&amp;#26612;&amp;#27833;&amp;#33258;&amp;#21368;&amp;#36710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27773;&amp;#27833;&amp;#26612;&amp;#27833;&amp;#33258;&amp;#21368;&amp;#36710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27773;&amp;#27833;&amp;#26612;&amp;#27833;&amp;#33258;&amp;#21368;&amp;#36710;&amp;#34892;&amp;#19994;&amp;#36816;&amp;#33829;&amp;#24577;&amp;#21183;&lt;/span&gt;&lt;/span&gt;&lt;/div&gt;&lt;div align="left"&gt;&lt;span style="font-size: small;"&gt;&lt;span style="font-family: Arial;"&gt;&amp;#20108;&amp;#12289;&amp;#20840;&amp;#29699;&amp;#27773;&amp;#27833;&amp;#26612;&amp;#27833;&amp;#33258;&amp;#21368;&amp;#36710;&amp;#34892;&amp;#19994;&amp;#31454;&amp;#20105;&amp;#26684;&amp;#23616;&lt;/span&gt;&lt;/span&gt;&lt;/div&gt;&lt;div align="left"&gt;&lt;span style="font-size: small;"&gt;&lt;span style="font-family: Arial;"&gt;&amp;#19977;&amp;#12289; &amp;#20840;&amp;#29699;&amp;#27773;&amp;#27833;&amp;#26612;&amp;#27833;&amp;#33258;&amp;#21368;&amp;#36710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27773;&amp;#27833;&amp;#26612;&amp;#27833;&amp;#33258;&amp;#21368;&amp;#36710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27773;&amp;#27833;&amp;#26612;&amp;#27833;&amp;#33258;&amp;#21368;&amp;#36710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27773;&amp;#27833;&amp;#26612;&amp;#27833;&amp;#33258;&amp;#21368;&amp;#36710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27773;&amp;#27833;&amp;#26612;&amp;#27833;&amp;#33258;&amp;#21368;&amp;#36710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7773;&amp;#27833;&amp;#26612;&amp;#27833;&amp;#33258;&amp;#21368;&amp;#36710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27773;&amp;#27833;&amp;#26612;&amp;#27833;&amp;#33258;&amp;#21368;&amp;#36710;&amp;#25152;&amp;#23646;&amp;#34892;&amp;#19994;&amp;#21457;&amp;#23637;&amp;#27010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27773;&amp;#27833;&amp;#26612;&amp;#27833;&amp;#33258;&amp;#21368;&amp;#36710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27773;&amp;#27833;&amp;#26612;&amp;#27833;&amp;#33258;&amp;#21368;&amp;#36710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27773;&amp;#27833;&amp;#26612;&amp;#27833;&amp;#33258;&amp;#21368;&amp;#36710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27773;&amp;#27833;&amp;#26612;&amp;#27833;&amp;#33258;&amp;#21368;&amp;#36710;&amp;#34892;&amp;#19994;&amp;#20135;&amp;#37327;&amp;#39044;&amp;#27979;&amp;#22270;&lt;/span&gt;&lt;/span&gt;&lt;/div&gt;&lt;div align="left"&gt;&lt;span style="font-size: small;"&gt;&lt;span style="font-family: Arial;"&gt;&amp;#31532;&amp;#19977;&amp;#33410; &amp;#27773;&amp;#27833;&amp;#26612;&amp;#27833;&amp;#33258;&amp;#21368;&amp;#36710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27773;&amp;#27833;&amp;#26612;&amp;#27833;&amp;#33258;&amp;#21368;&amp;#36710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27773;&amp;#27833;&amp;#26612;&amp;#27833;&amp;#33258;&amp;#21368;&amp;#36710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27773;&amp;#27833;&amp;#26612;&amp;#27833;&amp;#33258;&amp;#21368;&amp;#36710;&amp;#34892;&amp;#19994;&amp;#38656;&amp;#27714;&amp;#39044;&amp;#27979;&amp;#22270;&lt;/span&gt;&lt;/span&gt;&lt;/div&gt;&lt;div align="left"&gt;&lt;span style="font-size: small;"&gt;&lt;span style="font-family: Arial;"&gt;&amp;#31532;&amp;#22235;&amp;#33410; &amp;#27773;&amp;#27833;&amp;#26612;&amp;#27833;&amp;#33258;&amp;#21368;&amp;#36710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27773;&amp;#27833;&amp;#26612;&amp;#27833;&amp;#33258;&amp;#21368;&amp;#3671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27773;&amp;#27833;&amp;#26612;&amp;#27833;&amp;#33258;&amp;#21368;&amp;#36710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27773;&amp;#27833;&amp;#26612;&amp;#27833;&amp;#33258;&amp;#21368;&amp;#36710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27773;&amp;#27833;&amp;#26612;&amp;#27833;&amp;#33258;&amp;#21368;&amp;#36710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27773;&amp;#27833;&amp;#26612;&amp;#27833;&amp;#33258;&amp;#21368;&amp;#36710;&amp;#34892;&amp;#19994;&amp;#20215;&amp;#26684;&amp;#22238;&amp;#39038;&lt;/span&gt;&lt;/span&gt;&lt;/div&gt;&lt;div align="left"&gt;&lt;span style="font-size: small;"&gt;&lt;span style="font-family: Arial;"&gt;&amp;#20108;&amp;#12289;&amp;#20013;&amp;#22269;&amp;#27773;&amp;#27833;&amp;#26612;&amp;#27833;&amp;#33258;&amp;#21368;&amp;#36710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27773;&amp;#27833;&amp;#26612;&amp;#27833;&amp;#33258;&amp;#21368;&amp;#36710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amp;#24180;&amp;#27773;&amp;#27833;&amp;#26612;&amp;#27833;&amp;#33258;&amp;#21368;&amp;#36710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27773;&amp;#27833;&amp;#26612;&amp;#27833;&amp;#33258;&amp;#21368;&amp;#36710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27773;&amp;#27833;&amp;#26612;&amp;#27833;&amp;#33258;&amp;#21368;&amp;#36710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27773;&amp;#27833;&amp;#26612;&amp;#27833;&amp;#33258;&amp;#21368;&amp;#36710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27773;&amp;#27833;&amp;#26612;&amp;#27833;&amp;#33258;&amp;#21368;&amp;#36710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27773;&amp;#27833;&amp;#26612;&amp;#27833;&amp;#33258;&amp;#21368;&amp;#36710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27773;&amp;#27833;&amp;#26612;&amp;#27833;&amp;#33258;&amp;#21368;&amp;#36710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27773;&amp;#27833;&amp;#26612;&amp;#27833;&amp;#33258;&amp;#21368;&amp;#36710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27773;&amp;#27833;&amp;#26612;&amp;#27833;&amp;#33258;&amp;#21368;&amp;#36710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27773;&amp;#27833;&amp;#26612;&amp;#27833;&amp;#33258;&amp;#21368;&amp;#36710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27773;&amp;#27833;&amp;#26612;&amp;#27833;&amp;#33258;&amp;#21368;&amp;#36710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27773;&amp;#27833;&amp;#26612;&amp;#27833;&amp;#33258;&amp;#21368;&amp;#36710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27773;&amp;#27833;&amp;#26612;&amp;#27833;&amp;#33258;&amp;#21368;&amp;#36710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7773;&amp;#27833;&amp;#26612;&amp;#27833;&amp;#33258;&amp;#21368;&amp;#36710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7773;&amp;#27833;&amp;#26612;&amp;#27833;&amp;#33258;&amp;#21368;&amp;#36710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27773;&amp;#27833;&amp;#26612;&amp;#27833;&amp;#33258;&amp;#21368;&amp;#36710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27773;&amp;#27833;&amp;#26612;&amp;#27833;&amp;#33258;&amp;#21368;&amp;#36710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27773;&amp;#27833;&amp;#26612;&amp;#27833;&amp;#33258;&amp;#21368;&amp;#36710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amp;#24180;&amp;#20013;&amp;#22269;&amp;#27773;&amp;#27833;&amp;#26612;&amp;#27833;&amp;#33258;&amp;#21368;&amp;#36710;&amp;#34892;&amp;#19994;&amp;#31454;&amp;#20105;&amp;#26684;&amp;#23616;&amp;#20998;&amp;#26512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nbsp;&amp;#27773;&amp;#27833;&amp;#26612;&amp;#27833;&amp;#33258;&amp;#21368;&amp;#36710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27773;&amp;#27833;&amp;#26612;&amp;#27833;&amp;#33258;&amp;#21368;&amp;#36710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27773;&amp;#27833;&amp;#26612;&amp;#27833;&amp;#33258;&amp;#21368;&amp;#36710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27773;&amp;#27833;&amp;#26612;&amp;#27833;&amp;#33258;&amp;#21368;&amp;#36710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27773;&amp;#27833;&amp;#26612;&amp;#27833;&amp;#33258;&amp;#21368;&amp;#36710;&amp;#34892;&amp;#19994;&amp;#31454;&amp;#20105;&amp;#21147;&amp;#25552;&amp;#21319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amp;#27773;&amp;#27833;&amp;#26612;&amp;#27833;&amp;#33258;&amp;#21368;&amp;#36710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27773;&amp;#27833;&amp;#26612;&amp;#27833;&amp;#33258;&amp;#21368;&amp;#36710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7773;&amp;#27833;&amp;#26612;&amp;#27833;&amp;#33258;&amp;#21368;&amp;#36710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27773;&amp;#27833;&amp;#26612;&amp;#27833;&amp;#33258;&amp;#21368;&amp;#36710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7773;&amp;#27833;&amp;#26612;&amp;#27833;&amp;#33258;&amp;#21368;&amp;#36710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27773;&amp;#27833;&amp;#26612;&amp;#27833;&amp;#33258;&amp;#21368;&amp;#36710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27773;&amp;#27833;&amp;#26612;&amp;#27833;&amp;#33258;&amp;#21368;&amp;#36710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27773;&amp;#27833;&amp;#26612;&amp;#27833;&amp;#33258;&amp;#21368;&amp;#36710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27773;&amp;#27833;&amp;#26612;&amp;#27833;&amp;#33258;&amp;#21368;&amp;#36710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27773;&amp;#27833;&amp;#26612;&amp;#27833;&amp;#33258;&amp;#21368;&amp;#36710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27773;&amp;#27833;&amp;#26612;&amp;#27833;&amp;#33258;&amp;#21368;&amp;#36710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amp;#27773;&amp;#27833;&amp;#26612;&amp;#27833;&amp;#33258;&amp;#21368;&amp;#36710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7773;&amp;#27833;&amp;#26612;&amp;#27833;&amp;#33258;&amp;#21368;&amp;#36710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27773;&amp;#27833;&amp;#26612;&amp;#27833;&amp;#33258;&amp;#21368;&amp;#36710;&amp;#34892;&amp;#19994;&amp;#25237;&amp;#36164;&amp;#22238;&amp;#39038;&lt;/span&gt;&lt;/span&gt;&lt;/div&gt;&lt;div align="left"&gt;&lt;span style="font-size: small;"&gt;&lt;span style="font-family: Arial;"&gt;&amp;#19968;&amp;#12289;&amp;#27773;&amp;#27833;&amp;#26612;&amp;#27833;&amp;#33258;&amp;#21368;&amp;#36710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27773;&amp;#27833;&amp;#26612;&amp;#27833;&amp;#33258;&amp;#21368;&amp;#36710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27773;&amp;#27833;&amp;#26612;&amp;#27833;&amp;#33258;&amp;#21368;&amp;#36710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27773;&amp;#27833;&amp;#26612;&amp;#27833;&amp;#33258;&amp;#21368;&amp;#36710;&amp;#34892;&amp;#19994;&amp;#21457;&amp;#23637;&amp;#36235;&amp;#21183;&amp;#39044;&amp;#27979;&lt;/span&gt;&lt;/span&gt;&lt;/div&gt;&lt;div align="left"&gt;&lt;span style="font-size: small;"&gt;&lt;span style="font-family: Arial;"&gt;&amp;#19968;&amp;#12289;&amp;#27773;&amp;#27833;&amp;#26612;&amp;#27833;&amp;#33258;&amp;#21368;&amp;#36710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27773;&amp;#27833;&amp;#26612;&amp;#27833;&amp;#33258;&amp;#21368;&amp;#36710;&amp;#34892;&amp;#19994;&amp;#21457;&amp;#23637;&amp;#36235;&amp;#21183;&amp;#39044;&amp;#27979;&lt;/span&gt;&lt;/span&gt;&lt;/div&gt;&lt;div align="left"&gt;&lt;span style="font-size: small;"&gt;&lt;span style="font-family: Arial;"&gt;&amp;#19977;&amp;#12289;&amp;#27773;&amp;#27833;&amp;#26612;&amp;#27833;&amp;#33258;&amp;#21368;&amp;#36710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27773;&amp;#27833;&amp;#26612;&amp;#27833;&amp;#33258;&amp;#21368;&amp;#36710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27773;&amp;#27833;&amp;#26612;&amp;#27833;&amp;#33258;&amp;#21368;&amp;#36710;&amp;#34892;&amp;#19994;&amp;#25237;&amp;#36164;&amp;#29616;&amp;#2936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4314;&amp;#35758;&lt;/span&gt;&lt;/span&gt;&lt;/div&gt;&lt;div align="left"&gt;&lt;span style="font-size: small;"&gt;&lt;span style="font-family: Arial;"&gt;&amp;#19968;&amp;#12289; &amp;#27773;&amp;#27833;&amp;#26612;&amp;#27833;&amp;#33258;&amp;#21368;&amp;#36710;&amp;#34892;&amp;#19994;&amp;#25237;&amp;#36164;&amp;#39033;&amp;#30446;&amp;#20998;&amp;#26512;&lt;/span&gt;&lt;/span&gt;&lt;/div&gt;&lt;div align="left"&gt;&lt;span style="font-size: small;"&gt;&lt;span style="font-family: Arial;"&gt;&amp;#20108;&amp;#12289; &amp;#27773;&amp;#27833;&amp;#26612;&amp;#27833;&amp;#33258;&amp;#21368;&amp;#36710;&amp;#34892;&amp;#19994;&amp;#25237;&amp;#36164;&amp;#26426;&amp;#36935;&amp;#20998;&amp;#26512;&lt;/span&gt;&lt;/span&gt;&lt;/div&gt;&lt;div align="left"&gt;&lt;span style="font-size: small;"&gt;&lt;span style="font-family: Arial;"&gt;&amp;#19977;&amp;#12289; &amp;#27773;&amp;#27833;&amp;#26612;&amp;#27833;&amp;#33258;&amp;#21368;&amp;#36710;&amp;#34892;&amp;#19994;&amp;#25237;&amp;#36164;&amp;#39118;&amp;#38505;&amp;#35686;&amp;#31034;&lt;/span&gt;&lt;/span&gt;&lt;/div&gt;&lt;div align="left"&gt;&lt;span style="font-size: small;"&gt;&lt;span style="font-family: Arial;"&gt;&amp;#22235;&amp;#12289; &amp;#27773;&amp;#27833;&amp;#26612;&amp;#27833;&amp;#33258;&amp;#21368;&amp;#36710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46.html"&gt;http://www.cction.com/report/202201/264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