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36;&amp;#30171;&amp;#2925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36;&amp;#30171;&amp;#2925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36;&amp;#30171;&amp;#2925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31.html"&gt;http://www.cction.com/report/202205/289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136;&amp;#30171;&amp;#29255;&amp;#65292;&amp;#20013;&amp;#25104;&amp;#33647;&amp;#21517;&amp;#12290;&amp;#20026;&amp;#34917;&amp;#30410;&amp;#21058;&amp;#65292;&amp;#20855;&amp;#26377;&amp;#34917;&amp;#32958;&amp;#27963;&amp;#34880;&amp;#12289;&amp;#24378;&amp;#31563;&amp;#27490;&amp;#30171;&amp;#20043;&amp;#21151;&amp;#25928;&amp;#12290;&amp;#20027;&amp;#27835;&amp;#32958;&amp;#38451;&amp;#19981;&amp;#36275;&amp;#65292;&amp;#30208;&amp;#34880;&amp;#38459;&amp;#32476;&amp;#25152;&amp;#33268;&amp;#30340;&amp;#33136;&amp;#30171;&amp;#21450;&amp;#33136;&amp;#32908;&amp;#21171;&amp;#2543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36;&amp;#30171;&amp;#29255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amp;#33136;&amp;#30171;&amp;#29255;&amp;#34892;&amp;#19994;&amp;#24066;&amp;#22330;&amp;#21457;&amp;#23637;&amp;#29615;&amp;#22659;&amp;#12289;&amp;#33136;&amp;#30171;&amp;#29255;&amp;#25972;&amp;#20307;&amp;#36816;&amp;#34892;&amp;#24577;&amp;#21183;&amp;#31561;&amp;#65292;&amp;#25509;&amp;#30528;&amp;#20998;&amp;#26512;&amp;#20102;&amp;#20013;&amp;#22269;&amp;#33136;&amp;#30171;&amp;#29255;&amp;#34892;&amp;#19994;&amp;#24066;&amp;#22330;&amp;#36816;&amp;#34892;&amp;#30340;&amp;#29616;&amp;#29366;&amp;#65292;&amp;#28982;&amp;#21518;&amp;#20171;&amp;#32461;&amp;#20102;&amp;#33136;&amp;#30171;&amp;#29255;&amp;#24066;&amp;#22330;&amp;#31454;&amp;#20105;&amp;#26684;&amp;#23616;&amp;#12290;&amp;#38543;&amp;#21518;&amp;#65292;&amp;#25253;&amp;#21578;&amp;#23545;&amp;#33136;&amp;#30171;&amp;#29255;&amp;#20570;&amp;#20102;&amp;#37325;&amp;#28857;&amp;#20225;&amp;#19994;&amp;#32463;&amp;#33829;&amp;#29366;&amp;#20917;&amp;#20998;&amp;#26512;&amp;#65292;&amp;#26368;&amp;#21518;&amp;#20998;&amp;#26512;&amp;#20102;&amp;#20013;&amp;#22269;&amp;#33136;&amp;#30171;&amp;#29255;&amp;#34892;&amp;#19994;&amp;#21457;&amp;#23637;&amp;#36235;&amp;#21183;&amp;#19982;&amp;#25237;&amp;#36164;&amp;#39044;&amp;#27979;&amp;#12290;&amp;#24744;&amp;#33509;&amp;#24819;&amp;#23545;&amp;#33136;&amp;#30171;&amp;#29255;&amp;#20135;&amp;#19994;&amp;#26377;&amp;#20010;&amp;#31995;&amp;#32479;&amp;#30340;&amp;#20102;&amp;#35299;&amp;#25110;&amp;#32773;&amp;#24819;&amp;#25237;&amp;#36164;&amp;#20013;&amp;#22269;&amp;#33136;&amp;#3017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33136;&amp;#30171;&amp;#29255;&amp;#34892;&amp;#19994;&amp;#27010;&amp;#36848;&lt;/b&gt;&lt;/span&gt;&lt;/span&gt;&lt;/div&gt;&lt;div&gt;&lt;span style="font-size: small;"&gt;&lt;span style="font-family: Arial;"&gt;&amp;#31532;&amp;#19968;&amp;#33410; &amp;#33136;&amp;#30171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3136;&amp;#30171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3136;&amp;#30171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3136;&amp;#30171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3136;&amp;#30171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3136;&amp;#30171;&amp;#29255;&amp;#38656;&amp;#27714;&amp;#20998;&amp;#26512;&lt;/span&gt;&lt;/span&gt;&lt;/div&gt;&lt;div&gt;&lt;span style="font-size: small;"&gt;&lt;span style="font-family: Arial;"&gt;&amp;#20108;&amp;#12289;2015-2019&amp;#24180;&amp;#20840;&amp;#29699;&amp;#33136;&amp;#30171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3136;&amp;#30171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3136;&amp;#30171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3136;&amp;#30171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3136;&amp;#30171;&amp;#29255;&amp;#34892;&amp;#19994;&amp;#21457;&amp;#23637;&amp;#29366;&amp;#20917;&lt;/span&gt;&lt;/span&gt;&lt;/div&gt;&lt;div&gt;&lt;span style="font-size: small;"&gt;&lt;span style="font-family: Arial;"&gt;&amp;#19968;&amp;#12289;2015-2019&amp;#24180;&amp;#33136;&amp;#30171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3136;&amp;#30171;&amp;#29255;&amp;#34892;&amp;#19994;&amp;#21457;&amp;#23637;&amp;#21160;&amp;#24577;&lt;/span&gt;&lt;/span&gt;&lt;/div&gt;&lt;div&gt;&lt;span style="font-size: small;"&gt;&lt;span style="font-family: Arial;"&gt;&amp;#19977;&amp;#12289;2015-2019&amp;#24180;&amp;#33136;&amp;#30171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3136;&amp;#30171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3136;&amp;#30171;&amp;#29255;&amp;#25152;&amp;#2364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3136;&amp;#30171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3136;&amp;#30171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3136;&amp;#30171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3136;&amp;#30171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3136;&amp;#30171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3136;&amp;#30171;&amp;#29255;&amp;#34892;&amp;#19994;&amp;#24635;&amp;#20307;&amp;#35268;&amp;#27169;&amp;#20998;&amp;#26512;&lt;/span&gt;&lt;/span&gt;&lt;/div&gt;&lt;div&gt;&lt;span style="font-size: small;"&gt;&lt;span style="font-family: Arial;"&gt;&amp;#19968;&amp;#12289;2015-2019&amp;#2418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5-2019&amp;#2418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136;&amp;#30171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3136;&amp;#30171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3136;&amp;#30171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3136;&amp;#30171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3136;&amp;#30171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3136;&amp;#30171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3136;&amp;#30171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3136;&amp;#30171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3136;&amp;#30171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136;&amp;#30171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3136;&amp;#30171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3136;&amp;#30171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3136;&amp;#30171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3136;&amp;#30171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3136;&amp;#30171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3136;&amp;#30171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3136;&amp;#30171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3136;&amp;#30171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3136;&amp;#30171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33136;&amp;#30171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3136;&amp;#30171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3136;&amp;#30171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3136;&amp;#30171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8485;&amp;#35199;&amp;#30424;&amp;#40857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108;&amp;#33410; &amp;#24191;&amp;#35199;&amp;#26085;&amp;#30000;&amp;#3364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7827;&amp;#21335;&amp;#22307;&amp;#20809;&amp;#38598;&amp;#22242;&amp;#19977;&amp;#2468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7494;&amp;#27721;&amp;#20581;&amp;#27665;&amp;#38598;&amp;#22242;&amp;#38543;&amp;#240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7827;&amp;#21335;&amp;#20449;&amp;#2451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4191;&amp;#19996;&amp;#20116;&amp;#34382;&amp;#2366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4191;&amp;#19996;&amp;#32599;&amp;#2345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8246;&amp;#21271;&amp;#35834;&amp;#24471;&amp;#329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7931;&amp;#38451;&amp;#22825;&amp;#2998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2238;&amp;#38899;&amp;#24517;&amp;#38598;&amp;#22242;&amp;#23433;&amp;#2450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33136;&amp;#30171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3136;&amp;#30171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3136;&amp;#30171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3136;&amp;#30171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136;&amp;#30171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136;&amp;#30171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3136;&amp;#30171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136;&amp;#30171;&amp;#29255;&amp;#24066;&amp;#22330;&amp;#31454;&amp;#20105;&amp;#36235;&amp;#21183;&lt;/span&gt;&lt;/span&gt;&lt;/div&gt;&lt;div&gt;&lt;span style="font-size: small;"&gt;&lt;span style="font-family: Arial;"&gt;&amp;#20108;&amp;#12289;2022-2028&amp;#24180;&amp;#33136;&amp;#30171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3136;&amp;#30171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3136;&amp;#30171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3136;&amp;#30171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3136;&amp;#30171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3136;&amp;#30171;&amp;#29255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3136;&amp;#30171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3136;&amp;#30171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3136;&amp;#30171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3136;&amp;#30171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3136;&amp;#30171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3136;&amp;#30171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3136;&amp;#30171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136;&amp;#30171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3136;&amp;#30171;&amp;#29255;&amp;#38656;&amp;#27714;&amp;#19982;&amp;#28040;&amp;#36153;&amp;#39044;&amp;#27979;&lt;/span&gt;&lt;/span&gt;&lt;/div&gt;&lt;div&gt;&lt;span style="font-size: small;"&gt;&lt;span style="font-family: Arial;"&gt;&amp;#19968;&amp;#12289;2022-2028&amp;#24180;&amp;#33136;&amp;#30171;&amp;#29255;&amp;#20135;&amp;#21697;&amp;#28040;&amp;#36153;&amp;#39044;&amp;#27979;&lt;/span&gt;&lt;/span&gt;&lt;/div&gt;&lt;div&gt;&lt;span style="font-size: small;"&gt;&lt;span style="font-family: Arial;"&gt;&amp;#20108;&amp;#12289;2022-2028&amp;#24180;&amp;#33136;&amp;#30171;&amp;#29255;&amp;#24066;&amp;#22330;&amp;#35268;&amp;#27169;&amp;#39044;&amp;#27979;&lt;/span&gt;&lt;/span&gt;&lt;/div&gt;&lt;div&gt;&lt;span style="font-size: small;"&gt;&lt;span style="font-family: Arial;"&gt;&amp;#19977;&amp;#12289;2022-2028&amp;#24180;&amp;#33136;&amp;#30171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3136;&amp;#30171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3136;&amp;#30171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3136;&amp;#30171;&amp;#29255;&amp;#25152;&amp;#23646;&amp;#34892;&amp;#19994;&amp;#20379;&amp;#38656;&amp;#39044;&amp;#27979;&lt;/span&gt;&lt;/span&gt;&lt;/div&gt;&lt;div&gt;&lt;span style="font-size: small;"&gt;&lt;span style="font-family: Arial;"&gt;&amp;#19968;&amp;#12289;2022-2028&amp;#24180;&amp;#33136;&amp;#30171;&amp;#29255;&amp;#34892;&amp;#19994;&amp;#20379;&amp;#32473;&amp;#39044;&amp;#27979;&lt;/span&gt;&lt;/span&gt;&lt;/div&gt;&lt;div&gt;&lt;span style="font-size: small;"&gt;&lt;span style="font-family: Arial;"&gt;&amp;#20108;&amp;#12289;2022-2028&amp;#24180;&amp;#33136;&amp;#30171;&amp;#29255;&amp;#34892;&amp;#19994;&amp;#20135;&amp;#37327;&amp;#39044;&amp;#27979;&lt;/span&gt;&lt;/span&gt;&lt;/div&gt;&lt;div&gt;&lt;span style="font-size: small;"&gt;&lt;span style="font-family: Arial;"&gt;&amp;#19977;&amp;#12289;2022-2028&amp;#24180;&amp;#33136;&amp;#30171;&amp;#29255;&amp;#34892;&amp;#19994;&amp;#38656;&amp;#27714;&amp;#39044;&amp;#27979;&lt;/span&gt;&lt;/span&gt;&lt;/div&gt;&lt;div&gt;&lt;span style="font-size: small;"&gt;&lt;span style="font-family: Arial;"&gt;&amp;#22235;&amp;#12289;2022-2028&amp;#24180;&amp;#33136;&amp;#30171;&amp;#29255;&amp;#25152;&amp;#23646;&amp;#34892;&amp;#19994;&amp;#20379;&amp;#38656;&amp;#24179;&amp;#34913;&amp;#39044;&amp;#27979;&lt;/span&gt;&lt;/span&gt;&lt;/div&gt;&lt;div&gt;&lt;span style="font-size: small;"&gt;&lt;span style="font-family: Arial;"&gt;&amp;#20116;&amp;#12289;2022-2028&amp;#24180;&amp;#33136;&amp;#30171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3136;&amp;#30171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136;&amp;#30171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3136;&amp;#30171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3136;&amp;#30171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3136;&amp;#30171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3136;&amp;#30171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3136;&amp;#30171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136;&amp;#30171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136;&amp;#30171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136;&amp;#30171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136;&amp;#30171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136;&amp;#30171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3136;&amp;#30171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136;&amp;#30171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136;&amp;#30171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136;&amp;#30171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136;&amp;#30171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136;&amp;#30171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136;&amp;#30171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136;&amp;#30171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3136;&amp;#30171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#65288;&amp;#65289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3136;&amp;#30171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3136;&amp;#30171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3136;&amp;#30171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3136;&amp;#30171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3136;&amp;#30171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3136;&amp;#30171;&amp;#2925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3136;&amp;#30171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3136;&amp;#30171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136;&amp;#30171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3136;&amp;#30171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3136;&amp;#30171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3136;&amp;#30171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3136;&amp;#30171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3136;&amp;#30171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3136;&amp;#30171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3136;&amp;#30171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3136;&amp;#30171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3136;&amp;#30171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3136;&amp;#30171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3136;&amp;#30171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33136;&amp;#30171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3136;&amp;#30171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3136;&amp;#30171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3136;&amp;#30171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31.html"&gt;http://www.cction.com/report/202205/289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