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9992;&amp;#38215;&amp;#30171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9992;&amp;#38215;&amp;#30171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9992;&amp;#38215;&amp;#30171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9.html"&gt;http://www.cction.com/report/202111/25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29992;&amp;#33647;&amp;#29289;&amp;#21487;&amp;#20197;&amp;#30452;&amp;#25509;&amp;#20316;&amp;#29992;&amp;#20110;&amp;#24739;&amp;#22788;&amp;#65292;&amp;#39640;&amp;#25928;&amp;#19988;&amp;#31616;&amp;#21333;&amp;#26041;&amp;#20415;&amp;#65292;&amp;#21487;&amp;#36991;&amp;#20813;&amp;#21475;&amp;#26381;&amp;#27490;&amp;#30171;&amp;#33647;&amp;#24120;&amp;#35265;&amp;#30340;&amp;#32963;&amp;#32928;&amp;#36947;&amp;#21644;&amp;#32925;&amp;#32958;&amp;#21103;&amp;#20316;&amp;#29992;&amp;#12290;&lt;/span&gt;&lt;/span&gt;&lt;/div&gt;&lt;div&gt;&lt;span style="font-size: small;"&gt;&lt;span style="font-family: Arial;"&gt;&amp;nbsp; &amp;nbsp; &amp;nbsp; &amp;nbsp;&amp;nbsp;&amp;#20851;&amp;#33410;&amp;#28814;&amp;#12289;&amp;#39118;&amp;#28287;&amp;#30171;&amp;#30140;&amp;#31561;&amp;#22810;&amp;#23646;&amp;#20110;&amp;#24930;&amp;#24615;&amp;#30149;&amp;#65292;&amp;#38656;&amp;#35201;&amp;#38271;&amp;#26399;&amp;#29992;&amp;#33647;&amp;#65292;&amp;#24739;&amp;#32773;&amp;#26356;&amp;#21152;&amp;#20559;&amp;#29233;&amp;#21103;&amp;#20316;&amp;#29992;&amp;#23567;&amp;#30340;&amp;#20013;&amp;#25104;&amp;#33647;&amp;#65292;&amp;#36825;&amp;#20063;&amp;#19982;&amp;#20013;&amp;#25104;&amp;#33647;&amp;#22312;&amp;#22806;&amp;#29992;&amp;#38215;&amp;#30171;&amp;#39046;&amp;#22495;&amp;#24418;&amp;#25104;&amp;#30340;&amp;#28145;&amp;#20837;&amp;#20154;&amp;#24515;&amp;#30340;&amp;#21697;&amp;#29260;&amp;#25928;&amp;#24212;&amp;#26377;&amp;#208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9992;&amp;#38215;&amp;#30171;&amp;#33647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2806;&amp;#29992;&amp;#38215;&amp;#30171;&amp;#33647;&amp;#30456;&amp;#20851;&amp;#27010;&amp;#24565;&amp;#21450;&amp;#21457;&amp;#23637;&amp;#29615;&amp;#22659;&amp;#65292;&amp;#25509;&amp;#30528;&amp;#20998;&amp;#26512;&amp;#20102;&amp;#20013;&amp;#22269;&amp;#22806;&amp;#29992;&amp;#38215;&amp;#30171;&amp;#33647;&amp;#35268;&amp;#27169;&amp;#21450;&amp;#28040;&amp;#36153;&amp;#38656;&amp;#27714;&amp;#65292;&amp;#28982;&amp;#21518;&amp;#23545;&amp;#20013;&amp;#22269;&amp;#22806;&amp;#29992;&amp;#38215;&amp;#30171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29992;&amp;#38215;&amp;#30171;&amp;#33647;&amp;#38754;&amp;#20020;&amp;#30340;&amp;#26426;&amp;#36935;&amp;#21450;&amp;#21457;&amp;#23637;&amp;#21069;&amp;#26223;&amp;#12290;&amp;#24744;&amp;#33509;&amp;#24819;&amp;#23545;&amp;#20013;&amp;#22269;&amp;#22806;&amp;#29992;&amp;#38215;&amp;#3017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725.html"&gt;&lt;span style="font-size: small;"&gt;&lt;span style="font-family: Arial;"&gt;&amp;#22806;&amp;#29992;&amp;#38215;&amp;#30171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2806;&amp;#29992;&amp;#38215;&amp;#30171;&amp;#336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806;&amp;#29992;&amp;#38215;&amp;#30171;&amp;#336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2806;&amp;#29992;&amp;#38215;&amp;#30171;&amp;#336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06;&amp;#29992;&amp;#38215;&amp;#30171;&amp;#3364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06;&amp;#29992;&amp;#38215;&amp;#30171;&amp;#3364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2806;&amp;#29992;&amp;#38215;&amp;#30171;&amp;#336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2806;&amp;#29992;&amp;#38215;&amp;#30171;&amp;#336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2015-2019&lt;/b&gt;&lt;b&gt;&amp;#24180;&amp;#20013;&amp;#22269;&amp;#22806;&amp;#29992;&amp;#38215;&amp;#30171;&amp;#336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806;&amp;#29992;&amp;#38215;&amp;#30171;&amp;#33647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2806;&amp;#29992;&amp;#38215;&amp;#30171;&amp;#3364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2806;&amp;#29992;&amp;#38215;&amp;#30171;&amp;#3364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2806;&amp;#29992;&amp;#38215;&amp;#30171;&amp;#3364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2806;&amp;#29992;&amp;#38215;&amp;#30171;&amp;#3364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806;&amp;#29992;&amp;#38215;&amp;#30171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806;&amp;#29992;&amp;#38215;&amp;#30171;&amp;#33647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2806;&amp;#29992;&amp;#38215;&amp;#30171;&amp;#33647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2806;&amp;#29992;&amp;#38215;&amp;#30171;&amp;#33647;&amp;#25152;&amp;#23646;&amp;#34892;&amp;#19994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2806;&amp;#29992;&amp;#38215;&amp;#30171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06;&amp;#29992;&amp;#38215;&amp;#30171;&amp;#33647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2806;&amp;#29992;&amp;#38215;&amp;#30171;&amp;#33647;&amp;#24066;&amp;#22330;&amp;#20998;&amp;#26512;&lt;/span&gt;&lt;/span&gt;&lt;/div&gt;&lt;div&gt;&lt;span style="font-size: small;"&gt;&lt;span style="font-family: Arial;"&gt;&amp;#31532;&amp;#20108;&amp;#33410; &amp;#20013;&amp;#22269;&amp;#22806;&amp;#29992;&amp;#38215;&amp;#30171;&amp;#336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06;&amp;#29992;&amp;#38215;&amp;#30171;&amp;#336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806;&amp;#29992;&amp;#38215;&amp;#30171;&amp;#336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806;&amp;#29992;&amp;#38215;&amp;#30171;&amp;#33647;&amp;#34892;&amp;#19994;&amp;#24066;&amp;#22330;&amp;#21457;&amp;#23637;&amp;#30340;&amp;#20027;&amp;#352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806;&amp;#29992;&amp;#38215;&amp;#30171;&amp;#3364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8145;&amp;#22323;&amp;#24066;&amp;#37329;&amp;#27963;&amp;#21307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7784;&amp;#38451;&amp;#32418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06;&amp;#29992;&amp;#38215;&amp;#30171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06;&amp;#29992;&amp;#38215;&amp;#30171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06;&amp;#29992;&amp;#38215;&amp;#30171;&amp;#336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806;&amp;#29992;&amp;#38215;&amp;#30171;&amp;#33647;&amp;#34892;&amp;#19994;&amp;#31454;&amp;#20105;&amp;#26684;&amp;#23616;&amp;#20998;&amp;#26512;&lt;/span&gt;&lt;/span&gt;&lt;/div&gt;&lt;div&gt;&lt;span style="font-size: small;"&gt;&lt;span style="font-family: Arial;"&gt;&amp;#19968;&amp;#12289;&amp;#22806;&amp;#29992;&amp;#38215;&amp;#30171;&amp;#33647;&amp;#34892;&amp;#19994;&amp;#38598;&amp;#20013;&amp;#24230;&amp;#20998;&amp;#26512;&lt;/span&gt;&lt;/span&gt;&lt;/div&gt;&lt;div&gt;&lt;span style="font-size: small;"&gt;&lt;span style="font-family: Arial;"&gt;&amp;#20108;&amp;#12289;&amp;#22806;&amp;#29992;&amp;#38215;&amp;#30171;&amp;#3364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806;&amp;#29992;&amp;#38215;&amp;#30171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806;&amp;#29992;&amp;#38215;&amp;#30171;&amp;#336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2806;&amp;#29992;&amp;#38215;&amp;#30171;&amp;#33647;&amp;#24066;&amp;#22330;&amp;#21457;&amp;#23637;&amp;#21069;&amp;#26223;&lt;/span&gt;&lt;/span&gt;&lt;/div&gt;&lt;div&gt;&lt;span style="font-size: small;"&gt;&lt;span style="font-family: Arial;"&gt;&amp;#19968;&amp;#12289;2022-2028&amp;#24180;&amp;#22806;&amp;#29992;&amp;#38215;&amp;#30171;&amp;#33647;&amp;#24066;&amp;#22330;&amp;#21457;&amp;#23637;&amp;#28508;&amp;#21147;&lt;/span&gt;&lt;/span&gt;&lt;/div&gt;&lt;div&gt;&lt;span style="font-size: small;"&gt;&lt;span style="font-family: Arial;"&gt;&amp;#20108;&amp;#12289;2022-2028&amp;#24180;&amp;#22806;&amp;#29992;&amp;#38215;&amp;#30171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22806;&amp;#29992;&amp;#38215;&amp;#30171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06;&amp;#29992;&amp;#38215;&amp;#30171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2806;&amp;#29992;&amp;#38215;&amp;#30171;&amp;#336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806;&amp;#29992;&amp;#38215;&amp;#30171;&amp;#33647;&amp;#24066;&amp;#22330;&amp;#35268;&amp;#27169;&amp;#39044;&amp;#27979;&lt;/span&gt;&lt;/span&gt;&lt;/div&gt;&lt;div&gt;&lt;span style="font-size: small;"&gt;&lt;span style="font-family: Arial;"&gt;1&amp;#12289;&amp;#22806;&amp;#29992;&amp;#38215;&amp;#30171;&amp;#33647;&amp;#34892;&amp;#19994;&amp;#24066;&amp;#22330;&amp;#23481;&amp;#37327;&amp;#39044;&amp;#27979;&lt;/span&gt;&lt;/span&gt;&lt;/div&gt;&lt;div&gt;&lt;span style="font-size: small;"&gt;&lt;span style="font-family: Arial;"&gt;2&amp;#12289;&amp;#22806;&amp;#29992;&amp;#38215;&amp;#30171;&amp;#33647;&amp;#34892;&amp;#19994;&amp;#38144;&amp;#21806;&amp;#25910;&amp;#20837;&amp;#39044;&amp;#27979;&lt;/span&gt;&lt;/span&gt;&lt;/div&gt;&lt;div&gt;&lt;span style="font-size: small;"&gt;&lt;span style="font-family: Arial;"&gt;&amp;#19977;&amp;#12289;2022-2028&amp;#24180;&amp;#22806;&amp;#29992;&amp;#38215;&amp;#30171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06;&amp;#29992;&amp;#38215;&amp;#30171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2806;&amp;#29992;&amp;#38215;&amp;#30171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2806;&amp;#29992;&amp;#38215;&amp;#30171;&amp;#33647;&amp;#34892;&amp;#19994;&amp;#20135;&amp;#37327;&amp;#39044;&amp;#27979;&lt;/span&gt;&lt;/span&gt;&lt;/div&gt;&lt;div&gt;&lt;span style="font-size: small;"&gt;&lt;span style="font-family: Arial;"&gt;&amp;#19977;&amp;#12289;2022-2028&amp;#24180;&amp;#20013;&amp;#22269;&amp;#22806;&amp;#29992;&amp;#38215;&amp;#30171;&amp;#33647;&amp;#24066;&amp;#22330;&amp;#38144;&amp;#37327;&amp;#39044;&amp;#27979;&lt;/span&gt;&lt;/span&gt;&lt;/div&gt;&lt;div&gt;&lt;span style="font-size: small;"&gt;&lt;span style="font-family: Arial;"&gt;&amp;#22235;&amp;#12289;2022-2028&amp;#24180;&amp;#20013;&amp;#22269;&amp;#22806;&amp;#29992;&amp;#38215;&amp;#30171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22806;&amp;#29992;&amp;#38215;&amp;#30171;&amp;#336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806;&amp;#29992;&amp;#38215;&amp;#30171;&amp;#3364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806;&amp;#29992;&amp;#38215;&amp;#30171;&amp;#33647;&amp;#34892;&amp;#19994;&amp;#25237;&amp;#36164;&amp;#29305;&amp;#24615;&amp;#20998;&amp;#26512;&lt;/span&gt;&lt;/span&gt;&lt;/div&gt;&lt;div&gt;&lt;span style="font-size: small;"&gt;&lt;span style="font-family: Arial;"&gt;&amp;#19968;&amp;#12289;&amp;#22806;&amp;#29992;&amp;#38215;&amp;#30171;&amp;#3364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29992;&amp;#38215;&amp;#30171;&amp;#33647;&amp;#34892;&amp;#19994;&amp;#30408;&amp;#21033;&amp;#22240;&amp;#32032;&amp;#20998;&amp;#26512;&lt;/span&gt;&lt;/span&gt;&lt;/div&gt;&lt;div&gt;&lt;span style="font-size: small;"&gt;&lt;span style="font-family: Arial;"&gt;&amp;#19977;&amp;#12289;&amp;#22806;&amp;#29992;&amp;#38215;&amp;#30171;&amp;#3364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806;&amp;#29992;&amp;#38215;&amp;#30171;&amp;#336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806;&amp;#29992;&amp;#38215;&amp;#30171;&amp;#336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2806;&amp;#29992;&amp;#38215;&amp;#30171;&amp;#3364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2806;&amp;#29992;&amp;#38215;&amp;#30171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806;&amp;#29992;&amp;#38215;&amp;#30171;&amp;#33647;&amp;#34892;&amp;#19994;&amp;#25237;&amp;#36164;&amp;#29616;&amp;#29366;&amp;#20998;&amp;#26512;&lt;/span&gt;&lt;/span&gt;&lt;/div&gt;&lt;div&gt;&lt;span style="font-size: small;"&gt;&lt;span style="font-family: Arial;"&gt;1&amp;#12289;&amp;#22806;&amp;#29992;&amp;#38215;&amp;#30171;&amp;#33647;&amp;#20135;&amp;#19994;&amp;#25237;&amp;#36164;&amp;#32463;&amp;#21382;&amp;#30340;&amp;#38454;&amp;#27573;&lt;/span&gt;&lt;/span&gt;&lt;/div&gt;&lt;div&gt;&lt;span style="font-size: small;"&gt;&lt;span style="font-family: Arial;"&gt;2&amp;#12289;2015-2019&amp;#24180;&amp;#22806;&amp;#29992;&amp;#38215;&amp;#30171;&amp;#3364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2806;&amp;#29992;&amp;#38215;&amp;#30171;&amp;#33647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2806;&amp;#29992;&amp;#38215;&amp;#30171;&amp;#33647;&amp;#34892;&amp;#19994;&amp;#30340;&amp;#25237;&amp;#36164;&amp;#24577;&amp;#21183;&lt;/span&gt;&lt;/span&gt;&lt;/div&gt;&lt;div&gt;&lt;span style="font-size: small;"&gt;&lt;span style="font-family: Arial;"&gt;&amp;#31532;&amp;#20108;&amp;#33410; 2022-2028&amp;#24180;&amp;#22806;&amp;#29992;&amp;#38215;&amp;#3017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06;&amp;#29992;&amp;#38215;&amp;#30171;&amp;#33647;&amp;#34892;&amp;#19994;&amp;#25237;&amp;#36164;&amp;#26426;&amp;#36935;&lt;/span&gt;&lt;/span&gt;&lt;/div&gt;&lt;div&gt;&lt;span style="font-size: small;"&gt;&lt;span style="font-family: Arial;"&gt;&amp;#31532;&amp;#19977;&amp;#33410; 2022-2028&amp;#24180;&amp;#22806;&amp;#29992;&amp;#38215;&amp;#30171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06;&amp;#29992;&amp;#38215;&amp;#30171;&amp;#33647;&amp;#34892;&amp;#19994;&amp;#25237;&amp;#36164;&amp;#24314;&amp;#35758;&lt;/span&gt;&lt;/span&gt;&lt;/div&gt;&lt;div&gt;&lt;span style="font-size: small;"&gt;&lt;span style="font-family: Arial;"&gt;&amp;#19968;&amp;#12289;&amp;#22806;&amp;#29992;&amp;#38215;&amp;#30171;&amp;#33647;&amp;#34892;&amp;#19994;&amp;#26410;&amp;#26469;&amp;#21457;&amp;#23637;&amp;#26041;&amp;#21521;&lt;/span&gt;&lt;/span&gt;&lt;/div&gt;&lt;div&gt;&lt;span style="font-size: small;"&gt;&lt;span style="font-family: Arial;"&gt;&amp;#20108;&amp;#12289;&amp;#22806;&amp;#29992;&amp;#38215;&amp;#30171;&amp;#33647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06;&amp;#29992;&amp;#38215;&amp;#30171;&amp;#33647;&amp;#34892;&amp;#19994;&amp;#29983;&amp;#21629;&amp;#21608;&amp;#26399;&lt;/span&gt;&lt;/span&gt;&lt;/div&gt;&lt;div&gt;&lt;span style="font-size: small;"&gt;&lt;span style="font-family: Arial;"&gt;&amp;#22270;&amp;#34920;&amp;#65306;&amp;#22806;&amp;#29992;&amp;#38215;&amp;#30171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2806;&amp;#29992;&amp;#38215;&amp;#30171;&amp;#336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2806;&amp;#29992;&amp;#38215;&amp;#30171;&amp;#3364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06;&amp;#29992;&amp;#38215;&amp;#30171;&amp;#33647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2806;&amp;#29992;&amp;#38215;&amp;#30171;&amp;#3364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06;&amp;#29992;&amp;#38215;&amp;#30171;&amp;#33647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2806;&amp;#29992;&amp;#38215;&amp;#30171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06;&amp;#29992;&amp;#38215;&amp;#30171;&amp;#3364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06;&amp;#29992;&amp;#38215;&amp;#30171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06;&amp;#29992;&amp;#38215;&amp;#30171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06;&amp;#29992;&amp;#38215;&amp;#30171;&amp;#33647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9.html"&gt;http://www.cction.com/report/202111/25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