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35;&amp;#37257;&amp;#24615;&amp;#38215;&amp;#30171;&amp;#3364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35;&amp;#37257;&amp;#24615;&amp;#38215;&amp;#30171;&amp;#3364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35;&amp;#37257;&amp;#24615;&amp;#38215;&amp;#30171;&amp;#3364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25.html"&gt;http://www.cction.com/report/202203/272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35;&amp;#37257;&amp;#24615;&amp;#38215;&amp;#30171;&amp;#33647;&amp;#34892;&amp;#19994;&amp;#21069;&amp;#26223;&amp;#23637;&amp;#26395;&amp;#19982;&amp;#25237;&amp;#36164;&amp;#21069;&amp;#26223;&amp;#39044;&amp;#27979;&amp;#25253;&amp;#21578;&amp;#12299;&amp;#20849;&amp;#20116;&amp;#31456;&amp;#12290;&amp;#39318;&amp;#20808;&amp;#20171;&amp;#32461;&amp;#20102;&amp;#40635;&amp;#37257;&amp;#24615;&amp;#38215;&amp;#30171;&amp;#33647;&amp;#34892;&amp;#19994;&amp;#24066;&amp;#22330;&amp;#21457;&amp;#23637;&amp;#29615;&amp;#22659;&amp;#12289;&amp;#40635;&amp;#37257;&amp;#24615;&amp;#38215;&amp;#30171;&amp;#33647;&amp;#25972;&amp;#20307;&amp;#36816;&amp;#34892;&amp;#24577;&amp;#21183;&amp;#31561;&amp;#65292;&amp;#25509;&amp;#30528;&amp;#20998;&amp;#26512;&amp;#20102;&amp;#40635;&amp;#37257;&amp;#24615;&amp;#38215;&amp;#30171;&amp;#33647;&amp;#34892;&amp;#19994;&amp;#24066;&amp;#22330;&amp;#36816;&amp;#34892;&amp;#30340;&amp;#29616;&amp;#29366;&amp;#65292;&amp;#28982;&amp;#21518;&amp;#20171;&amp;#32461;&amp;#20102;&amp;#40635;&amp;#37257;&amp;#24615;&amp;#38215;&amp;#30171;&amp;#33647;&amp;#24066;&amp;#22330;&amp;#31454;&amp;#20105;&amp;#26684;&amp;#23616;&amp;#12290;&amp;#38543;&amp;#21518;&amp;#65292;&amp;#25253;&amp;#21578;&amp;#23545;&amp;#40635;&amp;#37257;&amp;#24615;&amp;#38215;&amp;#30171;&amp;#33647;&amp;#20570;&amp;#20102;&amp;#37325;&amp;#28857;&amp;#20225;&amp;#19994;&amp;#32463;&amp;#33829;&amp;#29366;&amp;#20917;&amp;#20998;&amp;#26512;&amp;#65292;&amp;#26368;&amp;#21518;&amp;#20998;&amp;#26512;&amp;#20102;&amp;#40635;&amp;#37257;&amp;#24615;&amp;#38215;&amp;#30171;&amp;#33647;&amp;#34892;&amp;#19994;&amp;#21457;&amp;#23637;&amp;#36235;&amp;#21183;&amp;#19982;&amp;#25237;&amp;#36164;&amp;#39044;&amp;#27979;&amp;#12290;&amp;#24744;&amp;#33509;&amp;#24819;&amp;#23545;&amp;#40635;&amp;#37257;&amp;#24615;&amp;#38215;&amp;#30171;&amp;#33647;&amp;#20135;&amp;#19994;&amp;#26377;&amp;#20010;&amp;#31995;&amp;#32479;&amp;#30340;&amp;#20102;&amp;#35299;&amp;#25110;&amp;#32773;&amp;#24819;&amp;#25237;&amp;#36164;&amp;#40635;&amp;#37257;&amp;#24615;&amp;#38215;&amp;#30171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7096;&amp;#20998;&amp;#25919;&amp;#31574;&amp;#35299;&amp;#35835;&lt;/b&gt;&lt;/span&gt;&lt;/span&gt;&lt;/div&gt;&lt;div&gt;&lt;span style="font-size: small;"&gt;&lt;span style="font-family: Arial;"&gt;1.&amp;#22269;&amp;#23478;&amp;#24635;&amp;#20307;&amp;#25919;&amp;#31574;&amp;#25351;&amp;#23548;&amp;#26041;&amp;#21521;&lt;/span&gt;&lt;/span&gt;&lt;/div&gt;&lt;div&gt;&lt;span style="font-size: small;"&gt;&lt;span style="font-family: Arial;"&gt;2.&amp;#23545;&amp;#20110;&amp;#29983;&amp;#20135;&amp;#20225;&amp;#19994;&amp;#30340;&amp;#35268;&amp;#23450;&lt;/span&gt;&lt;/span&gt;&lt;/div&gt;&lt;div&gt;&lt;span style="font-size: small;"&gt;&lt;span style="font-family: Arial;"&gt;3.&amp;#20851;&amp;#20110;&amp;#20179;&amp;#20648;&lt;/span&gt;&lt;/span&gt;&lt;/div&gt;&lt;div&gt;&lt;span style="font-size: small;"&gt;&lt;span style="font-family: Arial;"&gt;4.&amp;#38144;&amp;#21806;&amp;#29615;&amp;#33410;&amp;#30340;&amp;#35268;&amp;#23450;.&lt;/span&gt;&lt;/span&gt;&lt;/div&gt;&lt;div&gt;&lt;span style="font-size: small;"&gt;&lt;span style="font-family: Arial;"&gt;4.&amp;#20020;&amp;#24202;&amp;#29992;&amp;#33647;&amp;#25351;&amp;#23548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40635;&amp;#37257;&amp;#24615;&amp;#30171;&amp;#33647;&amp;#25972;&amp;#20307;&amp;#24066;&amp;#22330;&amp;#20998;&amp;#26512;&lt;/b&gt;&lt;/span&gt;&lt;/span&gt;&lt;/div&gt;&lt;div&gt;&lt;span style="font-size: small;"&gt;&lt;span style="font-family: Arial;"&gt;1.2015-2019&amp;#24180;&amp;#40635;&amp;#37257;&amp;#24615;&amp;#38215;&amp;#30171;&amp;#33647;&amp;#24066;&amp;#22330;&amp;#27010;&amp;#20917;&lt;/span&gt;&lt;/span&gt;&lt;/div&gt;&lt;div&gt;&lt;span style="font-size: small;"&gt;&lt;span style="font-family: Arial;"&gt;2.&amp;#29983;&amp;#20135;&amp;#20225;&amp;#19994;&amp;#20998;&amp;#26512;&lt;/span&gt;&lt;/span&gt;&lt;/div&gt;&lt;div&gt;&lt;span style="font-size: small;"&gt;&lt;span style="font-family: Arial;"&gt;2.1&amp;#21271;&amp;#20140;&amp;#33804;&amp;#33922;&amp;#21046;&amp;#33647;&amp;#26377;&amp;#38480;&amp;#20844;&amp;#21496;&lt;/span&gt;&lt;/span&gt;&lt;/div&gt;&lt;div&gt;&lt;span style="font-size: small;"&gt;&lt;span style="font-family: Arial;"&gt;2.2&amp;#23452;&amp;#26124;&amp;#20154;&amp;#31119;&amp;#33647;&amp;#19994;&amp;#26377;&amp;#38480;&amp;#36131;&amp;#20219;&amp;#20844;&amp;#21496;&lt;/span&gt;&lt;/span&gt;&lt;/div&gt;&lt;div&gt;&lt;span style="font-size: small;"&gt;&lt;span style="font-family: Arial;"&gt;2.3&amp;#35199;&amp;#23433;&amp;#26472;&amp;#26862;&amp;#21046;&amp;#33647;&amp;#26377;&amp;#38480;&amp;#20844;&amp;#21496;&lt;/span&gt;&lt;/span&gt;&lt;/div&gt;&lt;div&gt;&lt;span style="font-size: small;"&gt;&lt;span style="font-family: Arial;"&gt;2.4&amp;#26684;&amp;#20848;&amp;#27888;&amp;#21046;&amp;#33647;&amp;#65288;&amp;#20013;&amp;#22269;&amp;#65289;&amp;#26377;&amp;#38480;&amp;#20844;&amp;#21496;&lt;/span&gt;&lt;/span&gt;&lt;/div&gt;&lt;div&gt;&lt;span style="font-size: small;"&gt;&lt;span style="font-family: Arial;"&gt;2.5&amp;#37325;&amp;#24198;&amp;#35199;&amp;#21335;&amp;#33647;&amp;#19994;&amp;#26377;&amp;#38480;&amp;#20844;&amp;#21496;&lt;/span&gt;&lt;/span&gt;&lt;/div&gt;&lt;div&gt;&lt;span style="font-size: small;"&gt;&lt;span style="font-family: Arial;"&gt;2.6&amp;#19996;&amp;#21271;&amp;#21046;&amp;#33647;&amp;#38598;&amp;#22242;&amp;#20844;&amp;#21496;&amp;#27784;&amp;#38451;&amp;#31532;&amp;#19968;&amp;#21046;&amp;#33647;&amp;#21378;&lt;/span&gt;&lt;/span&gt;&lt;/div&gt;&lt;div&gt;&lt;span style="font-size: small;"&gt;&lt;span style="font-family: Arial;"&gt;2.7&amp;#38738;&amp;#28023;&amp;#21046;&amp;#33647;&amp;#21378;&amp;#26377;&amp;#38480;&amp;#20844;&amp;#21496;&lt;/span&gt;&lt;/span&gt;&lt;/div&gt;&lt;div&gt;&lt;span style="font-size: small;"&gt;&lt;span style="font-family: Arial;"&gt;3.&amp;#21306;&amp;#22495;&amp;#20998;&amp;#24067;&amp;#20998;&amp;#26512;&lt;/span&gt;&lt;/span&gt;&lt;/div&gt;&lt;div&gt;&lt;span style="font-size: small;"&gt;&lt;span style="font-family: Arial;"&gt;&amp;#21271;&amp;#20140;&lt;/span&gt;&lt;/span&gt;&lt;/div&gt;&lt;div&gt;&lt;span style="font-size: small;"&gt;&lt;span style="font-family: Arial;"&gt;&amp;#19978;&amp;#28023;&lt;/span&gt;&lt;/span&gt;&lt;/div&gt;&lt;div&gt;&lt;span style="font-size: small;"&gt;&lt;span style="font-family: Arial;"&gt;&amp;#24191;&amp;#24030;&lt;/span&gt;&lt;/span&gt;&lt;/div&gt;&lt;div&gt;&lt;span style="font-size: small;"&gt;&lt;span style="font-family: Arial;"&gt;&amp;#26477;&amp;#24030;&lt;/span&gt;&lt;/span&gt;&lt;/div&gt;&lt;div&gt;&lt;span style="font-size: small;"&gt;&lt;span style="font-family: Arial;"&gt;&amp;#37325;&amp;#24198;&lt;/span&gt;&lt;/span&gt;&lt;/div&gt;&lt;div&gt;&lt;span style="font-size: small;"&gt;&lt;span style="font-family: Arial;"&gt;4.&amp;#32473;&amp;#33647;&amp;#36884;&amp;#24452;&amp;#20998;&amp;#26512;&lt;/span&gt;&lt;/span&gt;&lt;/div&gt;&lt;div&gt;&lt;span style="font-size: small;"&gt;&lt;span style="font-family: Arial;"&gt;4.1&amp;#21475;&amp;#26381;&amp;#31867;&amp;#40635;&amp;#37257;&amp;#24615;&amp;#38215;&amp;#30171;&amp;#33647;&amp;#24066;&amp;#22330;&amp;#20221;&amp;#39069;&amp;#32467;&amp;#26500;&lt;/span&gt;&lt;/span&gt;&lt;/div&gt;&lt;div&gt;&lt;span style="font-size: small;"&gt;&lt;span style="font-family: Arial;"&gt;4.2&amp;#27880;&amp;#23556;&amp;#29992;&amp;#40635;&amp;#37257;&amp;#24615;&amp;#38215;&amp;#30171;&amp;#33647;&amp;#24066;&amp;#22330;&amp;#20221;&amp;#39069;&amp;#32467;&amp;#26500;&lt;/span&gt;&lt;/span&gt;&lt;/div&gt;&lt;div&gt;&lt;span style="font-size: small;"&gt;&lt;span style="font-family: Arial;"&gt;4.3&amp;#20854;&amp;#23427;&amp;#32473;&amp;#33647;&amp;#36884;&amp;#24452;&amp;#40635;&amp;#37257;&amp;#24615;&amp;#38215;&amp;#30171;&amp;#33647;&amp;#24066;&amp;#22330;&amp;#20221;&amp;#39069;&amp;#32467;&amp;#26500;&lt;/span&gt;&lt;/span&gt;&lt;/div&gt;&lt;div&gt;&lt;span style="font-size: small;"&gt;&lt;span style="font-family: Arial;"&gt;5.&amp;#21697;&amp;#29260;&amp;#22686;&amp;#38271;&amp;#21450;&amp;#26410;&amp;#26469;&amp;#28508;&amp;#21147;&amp;#20998;&amp;#26512;&lt;/span&gt;&lt;/span&gt;&lt;/div&gt;&lt;div&gt;&lt;span style="font-size: small;"&gt;&lt;span style="font-family: Arial;"&gt;5.1&amp;#40635;&amp;#37257;&amp;#24615;&amp;#38215;&amp;#30171;&amp;#33647;&amp;#21697;&amp;#29260;&amp;#24635;&amp;#20307;&amp;#20998;&amp;#26512;&lt;/span&gt;&lt;/span&gt;&lt;/div&gt;&lt;div&gt;&lt;span style="font-size: small;"&gt;&lt;span style="font-family: Arial;"&gt;5.2&amp;#37325;&amp;#28857;&amp;#21697;&amp;#29260;&amp;#25277;&amp;#26679;&amp;#21307;&amp;#38498;&amp;#29992;&amp;#3364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7325;&amp;#28857;&amp;#40635;&amp;#37257;&amp;#24615;&amp;#38215;&amp;#30171;&amp;#33647;&amp;#21697;&amp;#31181;&amp;#20998;&amp;#26512;&lt;/b&gt;&lt;/span&gt;&lt;/span&gt;&lt;/div&gt;&lt;div&gt;&lt;span style="font-size: small;"&gt;&lt;span style="font-family: Arial;"&gt;1&amp;#33452;&amp;#22826;&amp;#23612;&amp;#65288;&amp;#31867;&amp;#65289;&amp;#65288;Fentanyl&amp;#65289;&lt;/span&gt;&lt;/span&gt;&lt;/div&gt;&lt;div&gt;&lt;span style="font-size: small;"&gt;&lt;span style="font-family: Arial;"&gt;1.1&amp;#33452;&amp;#22826;&amp;#23612;&amp;#31561;&amp;#20135;&amp;#21697;&amp;#24066;&amp;#22330;&amp;#20221;&amp;#39069;&lt;/span&gt;&lt;/span&gt;&lt;/div&gt;&lt;div&gt;&lt;span style="font-size: small;"&gt;&lt;span style="font-family: Arial;"&gt;1.2&amp;#33452;&amp;#22826;&amp;#23612;&amp;#65288;&amp;#31867;&amp;#65289;&amp;#21378;&amp;#23478;&amp;#20221;&amp;#39069;&amp;#21464;&amp;#21270;&lt;/span&gt;&lt;/span&gt;&lt;/div&gt;&lt;div&gt;&lt;span style="font-size: small;"&gt;&lt;span style="font-family: Arial;"&gt;1.2.1&amp;#23452;&amp;#26124;&amp;#20154;&amp;#31119;&amp;#33647;&amp;#19994;&amp;#26377;&amp;#38480;&amp;#36131;&amp;#20219;&amp;#20844;&amp;#21496;&amp;#33452;&amp;#22826;&amp;#23612;&amp;#65288;&amp;#31867;&amp;#65289;&amp;#38144;&amp;#21806;&amp;#24773;&amp;#20917;&lt;/span&gt;&lt;/span&gt;&lt;/div&gt;&lt;div&gt;&lt;span style="font-size: small;"&gt;&lt;span style="font-family: Arial;"&gt;1.2.2&amp;#38485;&amp;#35199;&amp;#35199;&amp;#23433;&amp;#26472;&amp;#26862;&amp;#21046;&amp;#33647;&amp;#26377;&amp;#38480;&amp;#20844;&amp;#21496;&amp;#33452;&amp;#22826;&amp;#23612;&amp;#36148;&amp;#21058;&amp;#38144;&amp;#21806;&amp;#24773;&amp;#20917;&amp;#21464;&amp;#21270;&lt;/span&gt;&lt;/span&gt;&lt;/div&gt;&lt;div&gt;&lt;span style="font-size: small;"&gt;&lt;span style="font-family: Arial;"&gt;1.2.3&amp;#24503;&amp;#22269;ImpfstoffwerkDessau-TornauGmbH&amp;#33298;&amp;#33452;&amp;#22826;&amp;#23612;&amp;#38144;&amp;#21806;&amp;#24773;&amp;#20917;&lt;/span&gt;&lt;/span&gt;&lt;/div&gt;&lt;div&gt;&lt;span style="font-size: small;"&gt;&lt;span style="font-family: Arial;"&gt;2.&amp;#26354;&amp;#39532;&amp;#22810;&amp;#65288;Tramadol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&amp;#26354;&amp;#39532;&amp;#22810;&amp;#24066;&amp;#22330;&amp;#20221;&amp;#39069;&lt;/span&gt;&lt;/span&gt;&lt;/div&gt;&lt;div&gt;&lt;span style="font-size: small;"&gt;&lt;span style="font-family: Arial;"&gt;2.2&amp;#26354;&amp;#39532;&amp;#22810;&amp;#21378;&amp;#23478;&amp;#20221;&amp;#39069;&amp;#21464;&amp;#21270;&lt;/span&gt;&lt;/span&gt;&lt;/div&gt;&lt;div&gt;&lt;span style="font-size: small;"&gt;&lt;span style="font-family: Arial;"&gt;2.2.1&amp;#26684;&amp;#20848;&amp;#27888;&amp;#21046;&amp;#33647;&amp;#65288;&amp;#20013;&amp;#22269;&amp;#65289;&amp;#26377;&amp;#38480;&amp;#20844;&amp;#21496;&amp;#20135;&amp;#21697;&amp;#24066;&amp;#22330;&amp;#20221;&amp;#39069;&lt;/span&gt;&lt;/span&gt;&lt;/div&gt;&lt;div&gt;&lt;span style="font-size: small;"&gt;&lt;span style="font-family: Arial;"&gt;2.2.2&amp;#21271;&amp;#20140;&amp;#33804;&amp;#33922;&amp;#21307;&amp;#33647;&amp;#26377;&amp;#38480;&amp;#20844;&amp;#21496;&amp;#20135;&amp;#21697;&amp;#24066;&amp;#22330;&amp;#20221;&amp;#39069;&lt;/span&gt;&lt;/span&gt;&lt;/div&gt;&lt;div&gt;&lt;span style="font-size: small;"&gt;&lt;span style="font-family: Arial;"&gt;2.2.3&amp;#37325;&amp;#24198;&amp;#35199;&amp;#21335;&amp;#33647;&amp;#19994;&amp;#26377;&amp;#38480;&amp;#20844;&amp;#21496;&amp;#20135;&amp;#21697;&amp;#24066;&amp;#22330;&amp;#20221;&amp;#39069;&lt;/span&gt;&lt;/span&gt;&lt;/div&gt;&lt;div&gt;&lt;span style="font-size: small;"&gt;&lt;span style="font-family: Arial;"&gt;2.2.4&amp;#21326;&amp;#21271;&amp;#21046;&amp;#33647;&amp;#38598;&amp;#22242;&amp;#26377;&amp;#38480;&amp;#36131;&amp;#20219;&amp;#20844;&amp;#21496;&amp;#20135;&amp;#21697;&amp;#24066;&amp;#22330;&amp;#20221;&amp;#39069;&lt;/span&gt;&lt;/span&gt;&lt;/div&gt;&lt;div&gt;&lt;span style="font-size: small;"&gt;&lt;span style="font-family: Arial;"&gt;2.3&amp;#27688;&amp;#37210;&amp;#26354;&amp;#39532;&amp;#22810;&amp;#24066;&amp;#22330;&amp;#29366;&amp;#20917;&lt;/span&gt;&lt;/span&gt;&lt;/div&gt;&lt;div&gt;&lt;span style="font-size: small;"&gt;&lt;span style="font-family: Arial;"&gt;2.4&amp;#22797;&amp;#26041;&amp;#26354;&amp;#39532;&amp;#22810;&amp;#24066;&amp;#22330;&amp;#29366;&amp;#20917;&lt;/span&gt;&lt;/span&gt;&lt;/div&gt;&lt;div&gt;&lt;span style="font-size: small;"&gt;&lt;span style="font-family: Arial;"&gt;3.&amp;#21527;&amp;#21857;&amp;#65288;Morphine&amp;#65289;&lt;/span&gt;&lt;/span&gt;&lt;/div&gt;&lt;div&gt;&lt;span style="font-size: small;"&gt;&lt;span style="font-family: Arial;"&gt;3.1&amp;#21527;&amp;#21857;&amp;#20135;&amp;#21697;&amp;#32467;&amp;#26500;&amp;#20221;&amp;#39069;&lt;/span&gt;&lt;/span&gt;&lt;/div&gt;&lt;div&gt;&lt;span style="font-size: small;"&gt;&lt;span style="font-family: Arial;"&gt;3.2&amp;#21527;&amp;#21857;&amp;#21378;&amp;#23478;&amp;#20221;&amp;#39069;&amp;#21464;&amp;#21270;&lt;/span&gt;&lt;/span&gt;&lt;/div&gt;&lt;div&gt;&lt;span style="font-size: small;"&gt;&lt;span style="font-family: Arial;"&gt;3.2.1&amp;#21271;&amp;#20140;&amp;#33804;&amp;#33922;&amp;#21307;&amp;#33647;&amp;#26377;&amp;#38480;&amp;#20844;&amp;#21496;&amp;#21527;&amp;#21857;&amp;#24066;&amp;#22330;&amp;#20221;&amp;#39069;&lt;/span&gt;&lt;/span&gt;&lt;/div&gt;&lt;div&gt;&lt;span style="font-size: small;"&gt;&lt;span style="font-family: Arial;"&gt;3.2.2&amp;#37325;&amp;#24198;&amp;#35199;&amp;#21335;&amp;#33647;&amp;#19994;&amp;#26377;&amp;#38480;&amp;#20844;&amp;#21496;&amp;#21527;&amp;#21857;&amp;#24066;&amp;#22330;&amp;#20221;&amp;#39069;&lt;/span&gt;&lt;/span&gt;&lt;/div&gt;&lt;div&gt;&lt;span style="font-size: small;"&gt;&lt;span style="font-family: Arial;"&gt;3.2.3&amp;#38738;&amp;#28023;&amp;#21046;&amp;#33647;&amp;#21378;&amp;#26377;&amp;#38480;&amp;#20844;&amp;#21496;&amp;#21527;&amp;#21857;&amp;#24066;&amp;#22330;&amp;#20221;&amp;#39069;&lt;/span&gt;&lt;/span&gt;&lt;/div&gt;&lt;div&gt;&lt;span style="font-size: small;"&gt;&lt;span style="font-family: Arial;"&gt;3.2.4&amp;#19996;&amp;#21271;&amp;#21046;&amp;#33647;&amp;#38598;&amp;#22242;&amp;#20844;&amp;#21496;&amp;#27784;&amp;#38451;&amp;#31532;&amp;#19968;&amp;#21046;&amp;#33647;&amp;#21378;&amp;#21527;&amp;#21857;&amp;#24066;&amp;#22330;&amp;#20221;&amp;#39069;&lt;/span&gt;&lt;/span&gt;&lt;/div&gt;&lt;div&gt;&lt;span style="font-size: small;"&gt;&lt;span style="font-family: Arial;"&gt;4&amp;#32671;&amp;#32771;&amp;#37230;&amp;#65288;OxycodoneAcetaminophen&amp;#65289;&lt;/span&gt;&lt;/span&gt;&lt;/div&gt;&lt;div&gt;&lt;span style="font-size: small;"&gt;&lt;span style="font-family: Arial;"&gt;5.&amp;#27688;&amp;#37210;&amp;#21452;&amp;#27682;&amp;#21487;&amp;#24453;&amp;#22240;&amp;#21644;&amp;#20108;&amp;#27682;&amp;#21487;&amp;#24453;&amp;#22240;&lt;/span&gt;&lt;/span&gt;&lt;/div&gt;&lt;div&gt;&lt;span style="font-size: small;"&gt;&lt;span style="font-family: Arial;"&gt;5.1&amp;#27688;&amp;#37210;&amp;#21452;&amp;#27682;&amp;#21487;&amp;#24453;&amp;#22240;&amp;#20135;&amp;#21697;&amp;#32467;&amp;#26500;&amp;#20221;&amp;#39069;&lt;/span&gt;&lt;/span&gt;&lt;/div&gt;&lt;div&gt;&lt;span style="font-size: small;"&gt;&lt;span style="font-family: Arial;"&gt;5.2&amp;#27688;&amp;#37210;&amp;#21452;&amp;#27682;&amp;#21487;&amp;#24453;&amp;#22240;&amp;#21306;&amp;#22495;&amp;#24066;&amp;#22330;&amp;#20221;&amp;#39069;&lt;/span&gt;&lt;/span&gt;&lt;/div&gt;&lt;div&gt;&lt;span style="font-size: small;"&gt;&lt;span style="font-family: Arial;"&gt;5.3&amp;#20108;&amp;#27682;&amp;#21487;&amp;#24453;&amp;#22240;&amp;#27010;&amp;#20917;&lt;/span&gt;&lt;/span&gt;&lt;/div&gt;&lt;div&gt;&lt;span style="font-size: small;"&gt;&lt;span style="font-family: Arial;"&gt;6&amp;#31062;&amp;#24072;&amp;#40635;&amp;#65288;DaphnegiraldiiNitsch.&amp;#65289;&lt;/span&gt;&lt;/span&gt;&lt;/div&gt;&lt;div&gt;&lt;span style="font-size: small;"&gt;&lt;span style="font-family: Arial;"&gt;6.1&amp;#31062;&amp;#24072;&amp;#40635;&amp;#24066;&amp;#22330;&amp;#20221;&amp;#39069;&lt;/span&gt;&lt;/span&gt;&lt;/div&gt;&lt;div&gt;&lt;span style="font-size: small;"&gt;&lt;span style="font-family: Arial;"&gt;6.2&amp;#31062;&amp;#24072;&amp;#40635;&amp;#29983;&amp;#20135;&amp;#20225;&amp;#19994;&amp;#24066;&amp;#22330;&amp;#20221;&amp;#39069;&lt;/span&gt;&lt;/span&gt;&lt;/div&gt;&lt;div&gt;&lt;span style="font-size: small;"&gt;&lt;span style="font-family: Arial;"&gt;6.2.1&amp;#27827;&amp;#21271;&amp;#23665;&amp;#28023;&amp;#20851;&amp;#21046;&amp;#33647;&amp;#21378;&amp;#31062;&amp;#24072;&amp;#40635;&amp;#38144;&amp;#21806;&amp;#24773;&amp;#20917;&amp;#21464;&amp;#21270;&lt;/span&gt;&lt;/span&gt;&lt;/div&gt;&lt;div&gt;&lt;span style="font-size: small;"&gt;&lt;span style="font-family: Arial;"&gt;7&amp;#21708;&amp;#26367;&amp;#21878;&amp;#65288;Pethidine&amp;#65289;&lt;/span&gt;&lt;/span&gt;&lt;/div&gt;&lt;div&gt;&lt;span style="font-size: small;"&gt;&lt;span style="font-family: Arial;"&gt;7.1&amp;#21708;&amp;#26367;&amp;#21878;&amp;#24066;&amp;#22330;&amp;#20221;&amp;#39069;&lt;/span&gt;&lt;/span&gt;&lt;/div&gt;&lt;div&gt;&lt;span style="font-size: small;"&gt;&lt;span style="font-family: Arial;"&gt;7.2&amp;#21708;&amp;#26367;&amp;#21878;&amp;#21378;&amp;#23478;&amp;#20221;&amp;#39069;&amp;#21464;&amp;#21270;&lt;/span&gt;&lt;/span&gt;&lt;/div&gt;&lt;div&gt;&lt;span style="font-size: small;"&gt;&lt;span style="font-family: Arial;"&gt;7.2.1&amp;#38738;&amp;#28023;&amp;#21046;&amp;#33647;&amp;#21378;&amp;#26377;&amp;#38480;&amp;#20844;&amp;#21496;&amp;#20135;&amp;#21697;&amp;#24066;&amp;#22330;&amp;#20221;&amp;#39069;&lt;/span&gt;&lt;/span&gt;&lt;/div&gt;&lt;div&gt;&lt;span style="font-size: small;"&gt;&lt;span style="font-family: Arial;"&gt;7.2.2&amp;#19996;&amp;#21271;&amp;#21046;&amp;#33647;&amp;#38598;&amp;#22242;&amp;#20844;&amp;#21496;&amp;#27784;&amp;#38451;&amp;#31532;&amp;#19968;&amp;#21046;&amp;#33647;&amp;#21378;&amp;#20135;&amp;#21697;&amp;#24066;&amp;#22330;&amp;#20221;&amp;#39069;&lt;/span&gt;&lt;/span&gt;&lt;/div&gt;&lt;div&gt;&lt;span style="font-size: small;"&gt;&lt;span style="font-family: Arial;"&gt;8&amp;#19969;&amp;#19993;&amp;#35834;&amp;#21857;&amp;#65288;Buprenorphine&amp;#65289;&lt;/span&gt;&lt;/span&gt;&lt;/div&gt;&lt;div&gt;&lt;span style="font-size: small;"&gt;&lt;span style="font-family: Arial;"&gt;8.1&amp;#19969;&amp;#19993;&amp;#35834;&amp;#21857;&amp;#24066;&amp;#22330;&amp;#20221;&amp;#39069;&lt;/span&gt;&lt;/span&gt;&lt;/div&gt;&lt;div&gt;&lt;span style="font-size: small;"&gt;&lt;span style="font-family: Arial;"&gt;8.2&amp;#19969;&amp;#19993;&amp;#35834;&amp;#21857;&amp;#21378;&amp;#23478;&amp;#20221;&amp;#39069;&amp;#21464;&amp;#21270;&lt;/span&gt;&lt;/span&gt;&lt;/div&gt;&lt;div&gt;&lt;span style="font-size: small;"&gt;&lt;span style="font-family: Arial;"&gt;8.2.1&amp;#22825;&amp;#27941;&amp;#33647;&amp;#29289;&amp;#30740;&amp;#31350;&amp;#38498;&amp;#33647;&amp;#19994;&amp;#26377;&amp;#38480;&amp;#36131;&amp;#20219;&amp;#20844;&amp;#21496;&amp;#20135;&amp;#21697;&amp;#24066;&amp;#22330;&amp;#20221;&amp;#39069;&lt;/span&gt;&lt;/span&gt;&lt;/div&gt;&lt;div&gt;&lt;span style="font-size: small;"&gt;&lt;span style="font-family: Arial;"&gt;9&amp;#32654;&amp;#27801;&amp;#37230;&amp;#65288;Methadoni&amp;#65289;&lt;/span&gt;&lt;/span&gt;&lt;/div&gt;&lt;div&gt;&lt;span style="font-size: small;"&gt;&lt;span style="font-family: Arial;"&gt;9.1&amp;#32654;&amp;#27801;&amp;#37230;&amp;#24066;&amp;#22330;&amp;#20221;&amp;#39069;&lt;/span&gt;&lt;/span&gt;&lt;/div&gt;&lt;div&gt;&lt;span style="font-size: small;"&gt;&lt;span style="font-family: Arial;"&gt;9.2&amp;#32654;&amp;#27801;&amp;#37230;&amp;#21508;&amp;#21058;&amp;#22411;&amp;#24066;&amp;#22330;&amp;#20221;&amp;#39069;&lt;/span&gt;&lt;/span&gt;&lt;/div&gt;&lt;div&gt;&lt;span style="font-size: small;"&gt;&lt;span style="font-family: Arial;"&gt;10&amp;#24067;&amp;#26690;&amp;#21994;&amp;#65288;Bucinnazine&amp;#65289;&lt;/span&gt;&lt;/span&gt;&lt;/div&gt;&lt;div&gt;&lt;span style="font-size: small;"&gt;&lt;span style="font-family: Arial;"&gt;10.1&amp;#24067;&amp;#26690;&amp;#21994;&amp;#24066;&amp;#22330;&amp;#20221;&amp;#39069;&lt;/span&gt;&lt;/span&gt;&lt;/div&gt;&lt;div&gt;&lt;span style="font-size: small;"&gt;&lt;span style="font-family: Arial;"&gt;10.2&amp;#24067;&amp;#26690;&amp;#21994;&amp;#21378;&amp;#23478;&amp;#20221;&amp;#39069;&amp;#21464;&amp;#21270;&lt;/span&gt;&lt;/span&gt;&lt;/div&gt;&lt;div&gt;&lt;span style="font-size: small;"&gt;&lt;span style="font-family: Arial;"&gt;10.2.1&amp;#19996;&amp;#21271;&amp;#21046;&amp;#33647;&amp;#38598;&amp;#22242;&amp;#20844;&amp;#21496;&amp;#27784;&amp;#38451;&amp;#31532;&amp;#19968;&amp;#21046;&amp;#33647;&amp;#21378;&amp;#20135;&amp;#21697;&amp;#24066;&amp;#22330;&amp;#20221;&amp;#39069;&lt;/span&gt;&lt;/span&gt;&lt;/div&gt;&lt;div&gt;&lt;span style="font-size: small;"&gt;&lt;span style="font-family: Arial;"&gt;10.2.2&amp;#22825;&amp;#27941;&amp;#24066;&amp;#21147;&amp;#29983;&amp;#21046;&amp;#33647;&amp;#21378;&amp;#20135;&amp;#21697;&amp;#24066;&amp;#22330;&amp;#20221;&amp;#39069;&lt;/span&gt;&lt;/span&gt;&lt;/div&gt;&lt;div&gt;&lt;span style="font-size: small;"&gt;&lt;span style="font-family: Arial;"&gt;10.2.3&amp;#22825;&amp;#27941;&amp;#37329;&amp;#32768;&amp;#27688;&amp;#22522;&amp;#37240;&amp;#26377;&amp;#38480;&amp;#20844;&amp;#21496;&amp;#20135;&amp;#21697;&amp;#24066;&amp;#22330;&amp;#20221;&amp;#39069;&lt;/span&gt;&lt;/span&gt;&lt;/div&gt;&lt;div&gt;&lt;span style="font-size: small;"&gt;&lt;span style="font-family: Arial;"&gt;11.&amp;#33816;&amp;#26222;&amp;#24453;&amp;#22240;&lt;/span&gt;&lt;/span&gt;&lt;/div&gt;&lt;div&gt;&lt;span style="font-size: small;"&gt;&lt;span style="font-family: Arial;"&gt;11.1&amp;#33816;&amp;#26222;&amp;#24453;&amp;#22240;&amp;#24066;&amp;#22330;&amp;#20221;&amp;#39069;&lt;/span&gt;&lt;/span&gt;&lt;/div&gt;&lt;div&gt;&lt;span style="font-size: small;"&gt;&lt;span style="font-family: Arial;"&gt;11.2&amp;#33816;&amp;#26222;&amp;#24453;&amp;#22240;&amp;#21508;&amp;#22478;&amp;#24066;&amp;#24066;&amp;#22330;&amp;#20221;&amp;#39069;&lt;/span&gt;&lt;/span&gt;&lt;/div&gt;&lt;div&gt;&lt;span style="font-size: small;"&gt;&lt;span style="font-family: Arial;"&gt;12&amp;#24067;&amp;#25176;&amp;#21857;&amp;#35834;&amp;#65288;Butorphanol&amp;#65289;&lt;/span&gt;&lt;/span&gt;&lt;/div&gt;&lt;div&gt;&lt;span style="font-size: small;"&gt;&lt;span style="font-family: Arial;"&gt;13&amp;#22797;&amp;#26041;&amp;#27688;&amp;#26519;&amp;#24052;&amp;#27604;&amp;#22949;&amp;#65288;CompoundAminophenazone&amp;#65289;&lt;/span&gt;&lt;/span&gt;&lt;/div&gt;&lt;div&gt;&lt;span style="font-size: small;"&gt;&lt;span style="font-family: Arial;"&gt;13.1&amp;#22797;&amp;#26041;&amp;#27688;&amp;#26519;&amp;#24052;&amp;#27604;&amp;#22949;&amp;#24066;&amp;#22330;&amp;#20221;&amp;#39069;.&lt;/span&gt;&lt;/span&gt;&lt;/div&gt;&lt;div&gt;&lt;span style="font-size: small;"&gt;&lt;span style="font-family: Arial;"&gt;13.2&amp;#22797;&amp;#26041;&amp;#27688;&amp;#26519;&amp;#24052;&amp;#27604;&amp;#22949;&amp;#21306;&amp;#22495;&amp;#24066;&amp;#22330;&amp;#20221;&amp;#39069;&lt;/span&gt;&lt;/span&gt;&lt;/div&gt;&lt;div&gt;&lt;span style="font-size: small;"&gt;&lt;span style="font-family: Arial;"&gt;14&amp;#20108;&amp;#27682;&amp;#22467;&amp;#25176;&amp;#21857;&amp;#65288;Dihydroetorphine&amp;#65289;&lt;/span&gt;&lt;/span&gt;&lt;/div&gt;&lt;div&gt;&lt;span style="font-size: small;"&gt;&lt;span style="font-family: Arial;"&gt;14.1&amp;#20108;&amp;#27682;&amp;#22467;&amp;#25176;&amp;#21857;&amp;#24066;&amp;#22330;&amp;#20221;&amp;#39069;&lt;/span&gt;&lt;/span&gt;&lt;/div&gt;&lt;div&gt;&lt;span style="font-size: small;"&gt;&lt;span style="font-family: Arial;"&gt;14.2&amp;#20108;&amp;#27682;&amp;#22467;&amp;#25176;&amp;#21857;&amp;#21508;&amp;#22478;&amp;#24066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032;&amp;#33647;&amp;#27880;&amp;#20876;&amp;#24773;&amp;#20917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6032;&amp;#33647;&amp;#27880;&amp;#2087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066;&amp;#22330;&amp;#39044;&amp;#27979;&amp;#21450;&amp;#24314;&amp;#35758;&lt;/b&gt;&lt;/span&gt;&lt;/span&gt;&lt;/div&gt;&lt;div&gt;&lt;span style="font-size: small;"&gt;&lt;span style="font-family: Arial;"&gt;1&amp;#12289;&amp;#24066;&amp;#22330;&amp;#39044;&amp;#27979;&amp;#20998;&amp;#26512;&amp;#65288;&amp;#65289;&lt;/span&gt;&lt;/span&gt;&lt;/div&gt;&lt;div&gt;&lt;span style="font-size: small;"&gt;&lt;span style="font-family: Arial;"&gt;2.&amp;#24314;&amp;#35758;&lt;/span&gt;&lt;/span&gt;&lt;/div&gt;&lt;div&gt;&lt;span style="font-size: small;"&gt;&lt;span style="font-family: Arial;"&gt;&amp;#38468;&amp;#20214;&amp;#30005;&amp;#23376;&amp;#34920;&amp;#26684;&lt;/span&gt;&lt;/span&gt;&lt;/div&gt;&lt;div&gt;&lt;span style="font-size: small;"&gt;&lt;span style="font-family: Arial;"&gt;1.2015-2019&amp;#24180;SFDA&amp;#25209;&amp;#20934;&amp;#29983;&amp;#20135;&amp;#30340;&amp;#40635;&amp;#37257;&amp;#24615;&amp;#38215;&amp;#30171;&amp;#33647;&lt;/span&gt;&lt;/span&gt;&lt;/div&gt;&lt;div&gt;&lt;span style="font-size: small;"&gt;&lt;span style="font-family: Arial;"&gt;2.2015-2019&amp;#24180;&amp;#37096;&amp;#20998;&amp;#21697;&amp;#31181;&amp;#26032;&amp;#33647;&amp;#27880;&amp;#20876;&amp;#24773;&amp;#20917;&lt;/span&gt;&lt;/span&gt;&lt;/div&gt;&lt;div&gt;&lt;span style="font-size: small;"&gt;&lt;span style="font-family: Arial;"&gt;3.&amp;#20840;&amp;#22269;&amp;#20108;&amp;#32423;&amp;#40635;&amp;#37257;&amp;#33647;&amp;#21697;&amp;#32463;&amp;#33829;&amp;#20225;&amp;#19994;&amp;#21517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34920;1&amp;#37096;&amp;#20998;&amp;#40635;&amp;#37257;&amp;#33647;&amp;#21697;&amp;#21644;&amp;#37096;&amp;#20998;&amp;#31532;&amp;#19968;&amp;#31867;&amp;#31934;&amp;#31070;&amp;#33647;&amp;#21697;&amp;#29983;&amp;#20135;&amp;#20225;&amp;#19994;&amp;#21517;&amp;#21333;.&lt;/span&gt;&lt;/span&gt;&lt;/div&gt;&lt;div&gt;&lt;span style="font-size: small;"&gt;&lt;span style="font-family: Arial;"&gt;&amp;#34920;2&amp;#22269;&amp;#33647;&amp;#38598;&amp;#22242;&amp;#33647;&amp;#19994;&amp;#32929;&amp;#20221;&amp;#26377;&amp;#38480;&amp;#20844;&amp;#21496;&amp;#22312;&amp;#37096;&amp;#20998;&amp;#22320;&amp;#21306;&amp;#35774;&amp;#31435;&amp;#30340;&amp;#33647;&amp;#21697;&amp;#20648;&amp;#23384;&amp;#28857;&amp;#21517;&amp;#21333;.&lt;/span&gt;&lt;/span&gt;&lt;/div&gt;&lt;div&gt;&lt;span style="font-size: small;"&gt;&lt;span style="font-family: Arial;"&gt;&amp;#34920;3&amp;#37096;&amp;#20998;&amp;#20840;&amp;#22269;&amp;#20108;&amp;#32423;&amp;#40635;&amp;#37257;&amp;#33647;&amp;#21697;&amp;#32463;&amp;#33829;&amp;#20225;&amp;#19994;&amp;#21517;&amp;#21333;.&lt;/span&gt;&lt;/span&gt;&lt;/div&gt;&lt;div&gt;&lt;span style="font-size: small;"&gt;&lt;span style="font-family: Arial;"&gt;&amp;#34920;42015-2019&amp;#24180;&amp;#20840;&amp;#22269;&amp;#25277;&amp;#26679;&amp;#21307;&amp;#38498;&amp;#40635;&amp;#37257;&amp;#24615;&amp;#38215;&amp;#30171;&amp;#33647;&amp;#36890;&amp;#29992;&amp;#21517;&amp;#29992;&amp;#33647;&amp;#39069;&amp;#21450;&amp;#22686;&amp;#38271;&amp;#36235;&amp;#21183;.&lt;/span&gt;&lt;/span&gt;&lt;/div&gt;&lt;div&gt;&lt;span style="font-size: small;"&gt;&lt;span style="font-family: Arial;"&gt;&amp;#34920;52015-2019&amp;#24180;&amp;#20840;&amp;#22269;&amp;#40635;&amp;#37257;&amp;#24615;&amp;#38215;&amp;#30171;&amp;#33647;&amp;#29983;&amp;#20135;&amp;#20225;&amp;#19994;&amp;#25277;&amp;#26679;&amp;#21307;&amp;#38498;&amp;#29992;&amp;#33647;&amp;#39069;&amp;#21069;10&amp;#21517;.&lt;/span&gt;&lt;/span&gt;&lt;/div&gt;&lt;div&gt;&lt;span style="font-size: small;"&gt;&lt;span style="font-family: Arial;"&gt;&amp;#34920;62015-2019&amp;#24180;&amp;#21271;&amp;#20140;&amp;#33804;&amp;#33922;&amp;#21046;&amp;#33647;&amp;#40635;&amp;#37257;&amp;#24615;&amp;#38215;&amp;#30171;&amp;#33647;&amp;#25277;&amp;#26679;&amp;#21307;&amp;#38498;&amp;#29992;&amp;#33647;&amp;#39069;&amp;#21450;&amp;#22686;&amp;#38271;&amp;#29575;.&lt;/span&gt;&lt;/span&gt;&lt;/div&gt;&lt;div&gt;&lt;span style="font-size: small;"&gt;&lt;span style="font-family: Arial;"&gt;&amp;#34920;72015-2019&amp;#24180;&amp;#20154;&amp;#31119;&amp;#33647;&amp;#19994;&amp;#40635;&amp;#37257;&amp;#24615;&amp;#38215;&amp;#30171;&amp;#33647;&amp;#25277;&amp;#26679;&amp;#21307;&amp;#38498;&amp;#29992;&amp;#33647;&amp;#39069;&amp;#21450;&amp;#22686;&amp;#38271;&amp;#29575;.&lt;/span&gt;&lt;/span&gt;&lt;/div&gt;&lt;div&gt;&lt;span style="font-size: small;"&gt;&lt;span style="font-family: Arial;"&gt;&amp;#34920;82015-2019&amp;#24180;&amp;#20154;&amp;#31119;&amp;#33647;&amp;#19994;&amp;#33452;&amp;#22826;&amp;#23612;&amp;#65288;&amp;#31867;&amp;#65289;&amp;#25277;&amp;#26679;&amp;#21307;&amp;#38498;&amp;#29992;&amp;#33647;&amp;#39069;&amp;#21450;&amp;#22686;&amp;#38271;&amp;#29575;.&lt;/span&gt;&lt;/span&gt;&lt;/div&gt;&lt;div&gt;&lt;span style="font-size: small;"&gt;&lt;span style="font-family: Arial;"&gt;&amp;#34920;92015-2019&amp;#24180;&amp;#35199;&amp;#21335;&amp;#33647;&amp;#19994;&amp;#40635;&amp;#37257;&amp;#24615;&amp;#38215;&amp;#30171;&amp;#33647;&amp;#25277;&amp;#26679;&amp;#21307;&amp;#38498;&amp;#29992;&amp;#33647;&amp;#39069;&amp;#21450;&amp;#22686;&amp;#38271;&amp;#29575;.&lt;/span&gt;&lt;/span&gt;&lt;/div&gt;&lt;div&gt;&lt;span style="font-size: small;"&gt;&lt;span style="font-family: Arial;"&gt;&amp;#34920;102015-2019&amp;#24180;&amp;#27784;&amp;#38451;&amp;#31532;&amp;#19968;&amp;#21046;&amp;#33647;&amp;#40635;&amp;#37257;&amp;#24615;&amp;#38215;&amp;#30171;&amp;#33647;&amp;#25277;&amp;#26679;&amp;#21307;&amp;#38498;&amp;#29992;&amp;#33647;&amp;#39069;&amp;#21450;&amp;#22686;&amp;#38271;&amp;#29575;.&lt;/span&gt;&lt;/span&gt;&lt;/div&gt;&lt;div&gt;&lt;span style="font-size: small;"&gt;&lt;span style="font-family: Arial;"&gt;&amp;#34920;112015-2019&amp;#24180;&amp;#38738;&amp;#28023;&amp;#21046;&amp;#33647;&amp;#40635;&amp;#37257;&amp;#24615;&amp;#38215;&amp;#30171;&amp;#33647;&amp;#25277;&amp;#26679;&amp;#21307;&amp;#38498;&amp;#29992;&amp;#33647;&amp;#39069;&amp;#21450;&amp;#22686;&amp;#38271;&amp;#29575;.&lt;/span&gt;&lt;/span&gt;&lt;/div&gt;&lt;div&gt;&lt;span style="font-size: small;"&gt;&lt;span style="font-family: Arial;"&gt;&amp;#34920;122015-2019&amp;#24180;&amp;#25277;&amp;#26679;&amp;#22478;&amp;#24066;&amp;#40635;&amp;#37257;&amp;#24615;&amp;#38215;&amp;#30171;&amp;#29992;&amp;#33647;&amp;#37329;&amp;#39069;.&lt;/span&gt;&lt;/span&gt;&lt;/div&gt;&lt;div&gt;&lt;span style="font-size: small;"&gt;&lt;span style="font-family: Arial;"&gt;&amp;#34920;132019&amp;#24180;&amp;#21271;&amp;#20140;&amp;#24066;&amp;#25277;&amp;#26679;&amp;#21307;&amp;#38498;&amp;#40635;&amp;#37257;&amp;#24615;&amp;#38215;&amp;#30171;&amp;#29992;&amp;#33647;&amp;#37329;&amp;#39069;.&lt;/span&gt;&lt;/span&gt;&lt;/div&gt;&lt;div&gt;&lt;span style="font-size: small;"&gt;&lt;span style="font-family: Arial;"&gt;&amp;#34920;142019&amp;#24180;&amp;#19978;&amp;#28023;&amp;#24066;&amp;#25277;&amp;#26679;&amp;#21307;&amp;#38498;&amp;#40635;&amp;#37257;&amp;#24615;&amp;#38215;&amp;#30171;&amp;#29992;&amp;#33647;&amp;#37329;&amp;#39069;.&lt;/span&gt;&lt;/span&gt;&lt;/div&gt;&lt;div&gt;&lt;span style="font-size: small;"&gt;&lt;span style="font-family: Arial;"&gt;&amp;#34920;152019&amp;#24180;&amp;#24191;&amp;#24030;&amp;#24066;&amp;#25277;&amp;#26679;&amp;#21307;&amp;#38498;&amp;#40635;&amp;#37257;&amp;#24615;&amp;#38215;&amp;#30171;&amp;#29992;&amp;#33647;&amp;#37329;&amp;#39069;.&lt;/span&gt;&lt;/span&gt;&lt;/div&gt;&lt;div&gt;&lt;span style="font-size: small;"&gt;&lt;span style="font-family: Arial;"&gt;&amp;#34920;162019&amp;#24180;&amp;#26477;&amp;#24030;&amp;#24066;&amp;#25277;&amp;#26679;&amp;#21307;&amp;#38498;&amp;#40635;&amp;#37257;&amp;#24615;&amp;#38215;&amp;#30171;&amp;#29992;&amp;#33647;&amp;#37329;&amp;#39069;.&lt;/span&gt;&lt;/span&gt;&lt;/div&gt;&lt;div&gt;&lt;span style="font-size: small;"&gt;&lt;span style="font-family: Arial;"&gt;&amp;#34920;172019&amp;#24180;&amp;#37325;&amp;#24198;&amp;#24066;&amp;#25277;&amp;#26679;&amp;#21307;&amp;#38498;&amp;#40635;&amp;#37257;&amp;#24615;&amp;#38215;&amp;#30171;&amp;#29992;&amp;#33647;&amp;#37329;&amp;#39069;.&lt;/span&gt;&lt;/span&gt;&lt;/div&gt;&lt;div&gt;&lt;span style="font-size: small;"&gt;&lt;span style="font-family: Arial;"&gt;&amp;#34920;182015-2019&amp;#24180;&amp;#20840;&amp;#22269;&amp;#25277;&amp;#26679;&amp;#21307;&amp;#38498;&amp;#40635;&amp;#37257;&amp;#24615;&amp;#38215;&amp;#30171;&amp;#33647;&amp;#19981;&amp;#21516;&amp;#32473;&amp;#32463;&amp;#36884;&amp;#24452;&amp;#38144;&amp;#21806;&amp;#36235;&amp;#21183;.&lt;/span&gt;&lt;/span&gt;&lt;/div&gt;&lt;div&gt;&lt;span style="font-size: small;"&gt;&lt;span style="font-family: Arial;"&gt;&amp;#34920;192019&amp;#24180;&amp;#20840;&amp;#22269;&amp;#25277;&amp;#26679;&amp;#21307;&amp;#38498;&amp;#21475;&amp;#26381;&amp;#32473;&amp;#33647;&amp;#40635;&amp;#37257;&amp;#24615;&amp;#38215;&amp;#30171;&amp;#33647;&amp;#29992;&amp;#33647;&amp;#39069;.&lt;/span&gt;&lt;/span&gt;&lt;/div&gt;&lt;div&gt;&lt;span style="font-size: small;"&gt;&lt;span style="font-family: Arial;"&gt;&amp;#34920;202019&amp;#24180;&amp;#20840;&amp;#22269;&amp;#25277;&amp;#26679;&amp;#21307;&amp;#38498;&amp;#27880;&amp;#23556;&amp;#32473;&amp;#33647;&amp;#40635;&amp;#37257;&amp;#24615;&amp;#38215;&amp;#30171;&amp;#33647;&amp;#29992;&amp;#33647;&amp;#39069;.&lt;/span&gt;&lt;/span&gt;&lt;/div&gt;&lt;div&gt;&lt;span style="font-size: small;"&gt;&lt;span style="font-family: Arial;"&gt;&amp;#34920;212015-2019&amp;#24180;&amp;#20854;&amp;#23427;&amp;#32473;&amp;#33647;&amp;#36884;&amp;#24452;&amp;#40635;&amp;#37257;&amp;#24615;&amp;#38215;&amp;#30171;&amp;#33647;&amp;#25277;&amp;#26679;&amp;#22478;&amp;#24066;&amp;#38144;&amp;#21806;&amp;#39069;.&lt;/span&gt;&lt;/span&gt;&lt;/div&gt;&lt;div&gt;&lt;span style="font-size: small;"&gt;&lt;span style="font-family: Arial;"&gt;&amp;#34920;222015-2019&amp;#24180;&amp;#37096;&amp;#20998;&amp;#40635;&amp;#37257;&amp;#24615;&amp;#38215;&amp;#30171;&amp;#29992;&amp;#33647;&amp;#21697;&amp;#29260;&amp;#25277;&amp;#26679;&amp;#21307;&amp;#38498;&amp;#29992;&amp;#33647;&amp;#37329;&amp;#39069;.&lt;/span&gt;&lt;/span&gt;&lt;/div&gt;&lt;div&gt;&lt;span style="font-size: small;"&gt;&lt;span style="font-family: Arial;"&gt;&amp;#34920;232015-2019&amp;#24180;&amp;#33452;&amp;#22826;&amp;#23612;&amp;#65288;&amp;#31867;&amp;#65289;&amp;#25277;&amp;#26679;&amp;#21307;&amp;#29992;&amp;#24066;&amp;#22330;&amp;#20221;&amp;#39069;.&lt;/span&gt;&lt;/span&gt;&lt;/div&gt;&lt;div&gt;&lt;span style="font-size: small;"&gt;&lt;span style="font-family: Arial;"&gt;&amp;#34920;242015-2019&amp;#24180;&amp;#21508;&amp;#33452;&amp;#22826;&amp;#23612;&amp;#21697;&amp;#31181;&amp;#25277;&amp;#26679;&amp;#21307;&amp;#38498;&amp;#38144;&amp;#21806;&amp;#39069;.&lt;/span&gt;&lt;/span&gt;&lt;/div&gt;&lt;div&gt;&lt;span style="font-size: small;"&gt;&lt;span style="font-family: Arial;"&gt;&amp;#34920;252015-2019&amp;#24180;&amp;#19981;&amp;#21516;&amp;#35268;&amp;#26684;&amp;#38144;&amp;#33452;&amp;#22826;&amp;#23612;&amp;#65288;&amp;#31867;&amp;#65289;&amp;#25277;&amp;#26679;&amp;#21307;&amp;#38498;&amp;#21806;&amp;#39069;&amp;#21450;&amp;#22686;&amp;#38271;&amp;#29575;.&lt;/span&gt;&lt;/span&gt;&lt;/div&gt;&lt;div&gt;&lt;span style="font-size: small;"&gt;&lt;span style="font-family: Arial;"&gt;&amp;#34920;262015-2019&amp;#24180;&amp;#33452;&amp;#22826;&amp;#23612;&amp;#29983;&amp;#20135;&amp;#20225;&amp;#19994;&amp;#26679;&amp;#26412;&amp;#21307;&amp;#38498;&amp;#29992;&amp;#33647;&amp;#39069;.&lt;/span&gt;&lt;/span&gt;&lt;/div&gt;&lt;div&gt;&lt;span style="font-size: small;"&gt;&lt;span style="font-family: Arial;"&gt;&amp;#34920;272015-2019&amp;#24180;&amp;#23452;&amp;#26124;&amp;#20154;&amp;#31119;&amp;#33647;&amp;#19994;&amp;#21508;&amp;#31867;&amp;#33452;&amp;#22826;&amp;#23612;&amp;#20135;&amp;#21697;&amp;#21450;&amp;#32454;&amp;#20998;&amp;#35268;&amp;#26684;&amp;#25277;&amp;#26679;&amp;#21307;&amp;#29992;&amp;#33647;&amp;#37329;&amp;#39069;.&lt;/span&gt;&lt;/span&gt;&lt;/div&gt;&lt;div&gt;&lt;span style="font-size: small;"&gt;&lt;span style="font-family: Arial;"&gt;&amp;#34920;282019&amp;#24180;&amp;#23452;&amp;#26124;&amp;#20154;&amp;#31119;&amp;#33647;&amp;#19994;&amp;#26552;&amp;#27260;&amp;#37240;&amp;#33452;&amp;#22826;&amp;#23612;&amp;#27880;&amp;#23556;&amp;#28082;&amp;#25277;&amp;#26679;&amp;#22478;&amp;#24066;&amp;#20221;&amp;#39069;.&lt;/span&gt;&lt;/span&gt;&lt;/div&gt;&lt;div&gt;&lt;span style="font-size: small;"&gt;&lt;span style="font-family: Arial;"&gt;&amp;#34920;292019&amp;#24180;&amp;#23452;&amp;#26124;&amp;#20154;&amp;#31119;&amp;#33647;&amp;#19994;&amp;#29790;&amp;#33452;&amp;#22826;&amp;#23612;&amp;#25277;&amp;#26679;&amp;#22478;&amp;#24066;&amp;#20221;&amp;#39069;.&lt;/span&gt;&lt;/span&gt;&lt;/div&gt;&lt;div&gt;&lt;span style="font-size: small;"&gt;&lt;span style="font-family: Arial;"&gt;&amp;#34920;302015-2019&amp;#24180;&amp;#35199;&amp;#23433;&amp;#26472;&amp;#26862;&amp;#33452;&amp;#22826;&amp;#23612;&amp;#36148;&amp;#21058;&amp;#19981;&amp;#21516;&amp;#35268;&amp;#26684;&amp;#38144;&amp;#21806;&amp;#39069;&amp;#23545;&amp;#27604;.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25.html"&gt;http://www.cction.com/report/202203/272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