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648;&amp;#27833;&amp;#33337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648;&amp;#27833;&amp;#33337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648;&amp;#27833;&amp;#33337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785.html"&gt;http://www.cction.com/report/202204/285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648;&amp;#27833;&amp;#33337;&amp;#26159;&amp;#25351;&amp;#22312;&amp;#28023;&amp;#27915;&amp;#20013;&amp;#24320;&amp;#37319;&amp;#30707;&amp;#27833;&amp;#26102;&amp;#65292;&amp;#29992;&amp;#20110;&amp;#20648;&amp;#23384;&amp;#21407;&amp;#27833;&amp;#30340;&amp;#27833;&amp;#33337;&amp;#25110;&amp;#27833;&amp;#39539;&amp;#12290;&amp;#24120;&amp;#21644;&amp;#21333;&amp;#28857;&amp;#31995;&amp;#27850;&amp;#30456;&amp;#36830;&amp;#26500;&amp;#25104;&amp;#28023;&amp;#19978;&amp;#20648;&amp;#27833;&amp;#31995;&amp;#32479;&amp;#65292;&amp;#23450;&amp;#26399;&amp;#21521;&amp;#36816;&amp;#27833;&amp;#33337;&amp;#35013;&amp;#27833;&amp;#65292;&amp;#23427;&amp;#21487;&amp;#21327;&amp;#35843;&amp;#36830;&amp;#32493;&amp;#37319;&amp;#27833;&amp;#21644;&amp;#25209;&amp;#37327;&amp;#36816;&amp;#27833;&amp;#38388;&amp;#30340;&amp;#19981;&amp;#24179;&amp;#34913;&amp;#12290;&amp;#21487;&amp;#19987;&amp;#38376;&amp;#35774;&amp;#35745;&amp;#24314;&amp;#36896;&amp;#65292;&amp;#20063;&amp;#21487;&amp;#30001;&amp;#26087;&amp;#27833;&amp;#33337;&amp;#25110;&amp;#27833;&amp;#39539;&amp;#25913;&amp;#36896;&amp;#32780;&amp;#25104;&amp;#12290;&amp;#20854;&amp;#20648;&amp;#27833;&amp;#37096;&amp;#20998;&amp;#29992;&amp;#33329;&amp;#22721;&amp;#38548;&amp;#25104;&amp;#33509;&amp;#24178;&amp;#20648;&amp;#27833;&amp;#33329;&amp;#23460;&amp;#65292;&amp;#20197;&amp;#20943;&amp;#23567;&amp;#27833;&amp;#33329;&amp;#26179;&amp;#21160;&amp;#26102;&amp;#21407;&amp;#27833;&amp;#23545;&amp;#33329;&amp;#22721;&amp;#30340;&amp;#27700;&amp;#21147;&amp;#20914;&amp;#20987;&amp;#65292;&amp;#22686;&amp;#21152;&amp;#27833;&amp;#33337;&amp;#30340;&amp;#31283;&amp;#23450;&amp;#24615;&amp;#12290;&amp;#27833;&amp;#33337;&amp;#30340;&amp;#22235;&amp;#21608;&amp;#36793;&amp;#33329;&amp;#24120;&amp;#29992;&amp;#20316;&amp;#28023;&amp;#27700;&amp;#21387;&amp;#33329;&amp;#23460;&amp;#65292;&amp;#36890;&amp;#36807;&amp;#27880;&amp;#20154;&amp;#25110;&amp;#25277;&amp;#20986;&amp;#28023;&amp;#27700;&amp;#35843;&amp;#33410;&amp;#21521;&amp;#36816;&amp;#27833;&amp;#33337;(&amp;#31359;&amp;#26797;&amp;#27833;&amp;#33337;)&amp;#35013;&amp;#27833;&amp;#26102;&amp;#20648;&amp;#27833;&amp;#36718;&amp;#30340;&amp;#24179;&amp;#3491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648;&amp;#27833;&amp;#33337;&amp;#24066;&amp;#22330;&amp;#28145;&amp;#24230;&amp;#35780;&amp;#20272;&amp;#19982;&amp;#25237;&amp;#36164;&amp;#31574;&amp;#30053;&amp;#25253;&amp;#21578;&amp;#12299;&amp;#20849;&amp;#21313;&amp;#20108;&amp;#31456;&amp;#12290;&amp;#39318;&amp;#20808;&amp;#20171;&amp;#32461;&amp;#20102;&amp;#20648;&amp;#27833;&amp;#33337;&amp;#34892;&amp;#19994;&amp;#24066;&amp;#22330;&amp;#21457;&amp;#23637;&amp;#29615;&amp;#22659;&amp;#12289;&amp;#20648;&amp;#27833;&amp;#33337;&amp;#25972;&amp;#20307;&amp;#36816;&amp;#34892;&amp;#24577;&amp;#21183;&amp;#31561;&amp;#65292;&amp;#25509;&amp;#30528;&amp;#20998;&amp;#26512;&amp;#20102;&amp;#20648;&amp;#27833;&amp;#33337;&amp;#34892;&amp;#19994;&amp;#24066;&amp;#22330;&amp;#36816;&amp;#34892;&amp;#30340;&amp;#29616;&amp;#29366;&amp;#65292;&amp;#28982;&amp;#21518;&amp;#20171;&amp;#32461;&amp;#20102;&amp;#20648;&amp;#27833;&amp;#33337;&amp;#24066;&amp;#22330;&amp;#31454;&amp;#20105;&amp;#26684;&amp;#23616;&amp;#12290;&amp;#38543;&amp;#21518;&amp;#65292;&amp;#25253;&amp;#21578;&amp;#23545;&amp;#20648;&amp;#27833;&amp;#33337;&amp;#20570;&amp;#20102;&amp;#37325;&amp;#28857;&amp;#20225;&amp;#19994;&amp;#32463;&amp;#33829;&amp;#29366;&amp;#20917;&amp;#20998;&amp;#26512;&amp;#65292;&amp;#26368;&amp;#21518;&amp;#20998;&amp;#26512;&amp;#20102;&amp;#20648;&amp;#27833;&amp;#33337;&amp;#34892;&amp;#19994;&amp;#21457;&amp;#23637;&amp;#36235;&amp;#21183;&amp;#19982;&amp;#25237;&amp;#36164;&amp;#39044;&amp;#27979;&amp;#12290;&amp;#24744;&amp;#33509;&amp;#24819;&amp;#23545;&amp;#20648;&amp;#27833;&amp;#33337;&amp;#20135;&amp;#19994;&amp;#26377;&amp;#20010;&amp;#31995;&amp;#32479;&amp;#30340;&amp;#20102;&amp;#35299;&amp;#25110;&amp;#32773;&amp;#24819;&amp;#25237;&amp;#36164;&amp;#20648;&amp;#27833;&amp;#333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09755.html"&gt;&lt;span style="font-size: small;"&gt;&lt;span style="font-family: Arial;"&gt;&amp;#20648;&amp;#27833;&amp;#3333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0648;&amp;#27833;&amp;#33337;&amp;#34892;&amp;#19994;&amp;#23450;&amp;#20041;&amp;#21450;&amp;#29305;&amp;#24449;&lt;/span&gt;&lt;/span&gt;&lt;/div&gt;&lt;div&gt;&lt;span style="font-size: small;"&gt;&lt;span style="font-family: Arial;"&gt;&amp;#19968;&amp;#12289;&amp;#20648;&amp;#27833;&amp;#33337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0648;&amp;#27833;&amp;#33337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0648;&amp;#27833;&amp;#33337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0648;&amp;#27833;&amp;#33337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0648;&amp;#27833;&amp;#33337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0648;&amp;#27833;&amp;#33337;&amp;#34892;&amp;#19994;&amp;#30740;&amp;#31350;&amp;#27010;&amp;#36848;&lt;/span&gt;&lt;/span&gt;&lt;/div&gt;&lt;div&gt;&lt;span style="font-size: small;"&gt;&lt;span style="font-family: Arial;"&gt;&amp;#19968;&amp;#12289;&amp;#20648;&amp;#27833;&amp;#33337;&amp;#34892;&amp;#19994;&amp;#30740;&amp;#31350;&amp;#30446;&amp;#30340;&lt;/span&gt;&lt;/span&gt;&lt;/div&gt;&lt;div&gt;&lt;span style="font-size: small;"&gt;&lt;span style="font-family: Arial;"&gt;&amp;#20108;&amp;#12289;&amp;#20648;&amp;#27833;&amp;#33337;&amp;#34892;&amp;#19994;&amp;#30740;&amp;#31350;&amp;#21407;&amp;#21017;&lt;/span&gt;&lt;/span&gt;&lt;/div&gt;&lt;div&gt;&lt;span style="font-size: small;"&gt;&lt;span style="font-family: Arial;"&gt;&amp;#19977;&amp;#12289;&amp;#20648;&amp;#27833;&amp;#33337;&amp;#34892;&amp;#19994;&amp;#30740;&amp;#31350;&amp;#26041;&amp;#27861;&lt;/span&gt;&lt;/span&gt;&lt;/div&gt;&lt;div&gt;&lt;span style="font-size: small;"&gt;&lt;span style="font-family: Arial;"&gt;&amp;#22235;&amp;#12289;&amp;#20648;&amp;#27833;&amp;#33337;&amp;#34892;&amp;#19994;&amp;#30740;&amp;#31350;&amp;#20869;&amp;#23481;&lt;/span&gt;&lt;/span&gt;&lt;/div&gt;&lt;div&gt;&lt;span style="font-size: small;"&gt;&lt;span style="font-family: Arial;"&gt;&amp;#31532;&amp;#20845;&amp;#33410; &amp;#20648;&amp;#27833;&amp;#3333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648;&amp;#27833;&amp;#33337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0648;&amp;#27833;&amp;#33337;&amp;#34892;&amp;#19994;&amp;#24433;&amp;#21709;&amp;#20998;&amp;#26512;&lt;/span&gt;&lt;/span&gt;&lt;/div&gt;&lt;div&gt;&lt;span style="font-size: small;"&gt;&lt;span style="font-family: Arial;"&gt;&amp;#31532;&amp;#19977;&amp;#33410; 2019&amp;#24180;&amp;#20648;&amp;#27833;&amp;#33337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0648;&amp;#27833;&amp;#33337;&amp;#34892;&amp;#19994;&amp;#25216;&amp;#26415;&amp;#29615;&amp;#22659;&lt;/span&gt;&lt;/span&gt;&lt;/div&gt;&lt;div&gt;&lt;span style="font-size: small;"&gt;&lt;span style="font-family: Arial;"&gt;&amp;#19968;&amp;#12289;&amp;#20648;&amp;#27833;&amp;#33337;&amp;#34892;&amp;#19994;&amp;#19987;&amp;#21033;&amp;#30003;&amp;#35831;&amp;#25968;&amp;#20998;&amp;#26512;&lt;/span&gt;&lt;/span&gt;&lt;/div&gt;&lt;div&gt;&lt;span style="font-size: small;"&gt;&lt;span style="font-family: Arial;"&gt;&amp;#20108;&amp;#12289;&amp;#20648;&amp;#27833;&amp;#33337;&amp;#34892;&amp;#19994;&amp;#19987;&amp;#21033;&amp;#30003;&amp;#35831;&amp;#20154;&amp;#20998;&amp;#26512;&lt;/span&gt;&lt;/span&gt;&lt;/div&gt;&lt;div&gt;&lt;span style="font-size: small;"&gt;&lt;span style="font-family: Arial;"&gt;&amp;#19977;&amp;#12289;&amp;#20648;&amp;#27833;&amp;#33337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0648;&amp;#27833;&amp;#33337;&amp;#34892;&amp;#19994;&amp;#25216;&amp;#26415;&amp;#21160;&amp;#24577;&lt;/span&gt;&lt;/span&gt;&lt;/div&gt;&lt;div&gt;&lt;span style="font-size: small;"&gt;&lt;span style="font-family: Arial;"&gt;&amp;#31532;&amp;#20845;&amp;#33410; &amp;#20648;&amp;#27833;&amp;#33337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0648;&amp;#27833;&amp;#33337;&amp;#34892;&amp;#19994;&amp;#36816;&amp;#33829;&amp;#24577;&amp;#21183;&lt;/b&gt;&lt;/span&gt;&lt;/span&gt;&lt;/div&gt;&lt;div&gt;&lt;span style="font-size: small;"&gt;&lt;span style="font-family: Arial;"&gt;&amp;#31532;&amp;#19968;&amp;#33410; &amp;#20840;&amp;#29699;&amp;#20648;&amp;#27833;&amp;#33337;&amp;#34892;&amp;#19994;&amp;#21457;&amp;#23637;&amp;#27010;&amp;#20917;&lt;/span&gt;&lt;/span&gt;&lt;/div&gt;&lt;div&gt;&lt;span style="font-size: small;"&gt;&lt;span style="font-family: Arial;"&gt;&amp;#19968;&amp;#12289;&amp;#20840;&amp;#29699;&amp;#20648;&amp;#27833;&amp;#33337;&amp;#34892;&amp;#19994;&amp;#36816;&amp;#33829;&amp;#24577;&amp;#21183;&lt;/span&gt;&lt;/span&gt;&lt;/div&gt;&lt;div&gt;&lt;span style="font-size: small;"&gt;&lt;span style="font-family: Arial;"&gt;&amp;#20108;&amp;#12289;&amp;#20840;&amp;#29699;&amp;#20648;&amp;#27833;&amp;#33337;&amp;#34892;&amp;#19994;&amp;#31454;&amp;#20105;&amp;#26684;&amp;#23616;&lt;/span&gt;&lt;/span&gt;&lt;/div&gt;&lt;div&gt;&lt;span style="font-size: small;"&gt;&lt;span style="font-family: Arial;"&gt;&amp;#19977;&amp;#12289; &amp;#20840;&amp;#29699;&amp;#20648;&amp;#27833;&amp;#33337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0648;&amp;#27833;&amp;#33337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0648;&amp;#27833;&amp;#33337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0648;&amp;#27833;&amp;#33337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0648;&amp;#27833;&amp;#33337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648;&amp;#27833;&amp;#33337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&amp;#20648;&amp;#27833;&amp;#33337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0648;&amp;#27833;&amp;#33337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0648;&amp;#27833;&amp;#33337;&amp;#34892;&amp;#19994;&amp;#20135;&amp;#33021;&amp;#32479;&amp;#35745;&lt;/span&gt;&lt;/span&gt;&lt;/div&gt;&lt;div&gt;&lt;span style="font-size: small;"&gt;&lt;span style="font-family: Arial;"&gt;&amp;#20108;&amp;#12289;2015-2019&amp;#24180;&amp;#20013;&amp;#22269;&amp;#20648;&amp;#27833;&amp;#33337;&amp;#34892;&amp;#19994;&amp;#20135;&amp;#37327;&amp;#20998;&amp;#26512;&lt;/span&gt;&lt;/span&gt;&lt;/div&gt;&lt;div&gt;&lt;span style="font-size: small;"&gt;&lt;span style="font-family: Arial;"&gt;&amp;#19977;&amp;#12289;2022-2028&amp;#24180;&amp;#20013;&amp;#22269;&amp;#20648;&amp;#27833;&amp;#33337;&amp;#34892;&amp;#19994;&amp;#20135;&amp;#37327;&amp;#39044;&amp;#27979;&amp;#22270;&lt;/span&gt;&lt;/span&gt;&lt;/div&gt;&lt;div&gt;&lt;span style="font-size: small;"&gt;&lt;span style="font-family: Arial;"&gt;&amp;#31532;&amp;#19977;&amp;#33410; &amp;#20648;&amp;#27833;&amp;#33337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0648;&amp;#27833;&amp;#33337;&amp;#34892;&amp;#19994;&amp;#38656;&amp;#27714;&amp;#32479;&amp;#35745;&lt;/span&gt;&lt;/span&gt;&lt;/div&gt;&lt;div&gt;&lt;span style="font-size: small;"&gt;&lt;span style="font-family: Arial;"&gt;&amp;#20108;&amp;#12289;2015-2019&amp;#24180;&amp;#20013;&amp;#22269;&amp;#20648;&amp;#27833;&amp;#33337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0648;&amp;#27833;&amp;#33337;&amp;#34892;&amp;#19994;&amp;#38656;&amp;#27714;&amp;#39044;&amp;#27979;&amp;#22270;&lt;/span&gt;&lt;/span&gt;&lt;/div&gt;&lt;div&gt;&lt;span style="font-size: small;"&gt;&lt;span style="font-family: Arial;"&gt;&amp;#31532;&amp;#22235;&amp;#33410; &amp;#20648;&amp;#27833;&amp;#33337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0648;&amp;#27833;&amp;#33337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0648;&amp;#27833;&amp;#33337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0648;&amp;#27833;&amp;#33337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0648;&amp;#27833;&amp;#33337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0648;&amp;#27833;&amp;#33337;&amp;#34892;&amp;#19994;&amp;#20215;&amp;#26684;&amp;#22238;&amp;#39038;&lt;/span&gt;&lt;/span&gt;&lt;/div&gt;&lt;div&gt;&lt;span style="font-size: small;"&gt;&lt;span style="font-family: Arial;"&gt;&amp;#20108;&amp;#12289;&amp;#20013;&amp;#22269;&amp;#20648;&amp;#27833;&amp;#33337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0648;&amp;#27833;&amp;#33337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0648;&amp;#27833;&amp;#3333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0648;&amp;#27833;&amp;#33337;&amp;#25152;&amp;#23646;&amp;#34892;&amp;#19994;&amp;#36827;&amp;#2147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5-2019&amp;#24180;&amp;#20648;&amp;#27833;&amp;#33337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0648;&amp;#27833;&amp;#33337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0648;&amp;#27833;&amp;#33337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0648;&amp;#27833;&amp;#33337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0648;&amp;#27833;&amp;#33337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0648;&amp;#27833;&amp;#33337;&amp;#25152;&amp;#23646;&amp;#34892;&amp;#19994;&amp;#20986;&amp;#21475;&amp;#20998;&amp;#26512;&lt;/span&gt;&lt;/span&gt;&lt;/div&gt;&lt;div&gt;&lt;span style="font-size: small;"&gt;&lt;span style="font-family: Arial;"&gt;&amp;#19968;&amp;#12289;2015-2019&amp;#24180;&amp;#20648;&amp;#27833;&amp;#33337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0648;&amp;#27833;&amp;#33337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0648;&amp;#27833;&amp;#33337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0648;&amp;#27833;&amp;#33337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0648;&amp;#27833;&amp;#33337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648;&amp;#27833;&amp;#33337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&amp;nbsp;2015-2019&amp;#24180;&amp;#20013;&amp;#22269;&amp;#20648;&amp;#27833;&amp;#33337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0648;&amp;#27833;&amp;#33337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0648;&amp;#27833;&amp;#33337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25152;&amp;#23646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0648;&amp;#27833;&amp;#33337;&amp;#25152;&amp;#23646;&amp;#34892;&amp;#19994;&amp;#32463;&amp;#33829;&amp;#25928;&amp;#30410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36816;&amp;#33829;&amp;#33021;&amp;#21147;&amp;#20998;&amp;#26512;&lt;/span&gt;&lt;/span&gt;&lt;/div&gt;&lt;div&gt;&lt;span style="font-size: small;"&gt;&lt;span style="font-family: Arial;"&gt;&amp;#19977;&amp;#12289;&amp;#25152;&amp;#23646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0648;&amp;#27833;&amp;#33337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0648;&amp;#27833;&amp;#33337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0648;&amp;#27833;&amp;#33337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0648;&amp;#27833;&amp;#33337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&amp;nbsp;2022-2028&amp;#24180;&amp;#20648;&amp;#27833;&amp;#33337;&amp;#34892;&amp;#19994;&amp;#31454;&amp;#20105;&amp;#26684;&amp;#23616;&amp;#23637;&amp;#26395;&lt;/span&gt;&lt;/span&gt;&lt;/div&gt;&lt;div&gt;&lt;span style="font-size: small;"&gt;&lt;span style="font-family: Arial;"&gt;&amp;#31532;&amp;#20116;&amp;#33410;&amp;nbsp;2022-2028&amp;#24180;&amp;#20648;&amp;#27833;&amp;#33337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0648;&amp;#27833;&amp;#33337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0648;&amp;#27833;&amp;#3333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648;&amp;#27833;&amp;#33337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0648;&amp;#27833;&amp;#3333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2015-2019&lt;/b&gt;&lt;b&gt;&amp;#24180;&amp;#20648;&amp;#27833;&amp;#33337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0648;&amp;#27833;&amp;#33337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0648;&amp;#27833;&amp;#33337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0648;&amp;#27833;&amp;#33337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0648;&amp;#27833;&amp;#33337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0648;&amp;#27833;&amp;#33337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0648;&amp;#27833;&amp;#33337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0648;&amp;#27833;&amp;#33337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0013;&amp;#22269;&amp;#20648;&amp;#27833;&amp;#33337;&amp;#34892;&amp;#19994;&amp;#21457;&amp;#23637;&amp;#21069;&amp;#26223;&amp;#39044;&amp;#27979;&lt;/b&gt;&lt;/span&gt;&lt;/span&gt;&lt;/div&gt;&lt;div&gt;&lt;span style="font-size: small;"&gt;&lt;span style="font-family: Arial;"&gt;&amp;#31532;&amp;#19968;&amp;#33410; &amp;#20648;&amp;#27833;&amp;#33337;&amp;#34892;&amp;#19994;&amp;#25237;&amp;#36164;&amp;#22238;&amp;#39038;&amp;#65288;&amp;#65289;&lt;/span&gt;&lt;/span&gt;&lt;/div&gt;&lt;div&gt;&lt;span style="font-size: small;"&gt;&lt;span style="font-family: Arial;"&gt;&amp;#19968;&amp;#12289;&amp;#20648;&amp;#27833;&amp;#33337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0648;&amp;#27833;&amp;#33337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0648;&amp;#27833;&amp;#33337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0648;&amp;#27833;&amp;#33337;&amp;#34892;&amp;#19994;&amp;#21457;&amp;#23637;&amp;#36235;&amp;#21183;&amp;#39044;&amp;#27979;&lt;/span&gt;&lt;/span&gt;&lt;/div&gt;&lt;div&gt;&lt;span style="font-size: small;"&gt;&lt;span style="font-family: Arial;"&gt;&amp;#19968;&amp;#12289;&amp;#20648;&amp;#27833;&amp;#33337;&amp;#34892;&amp;#19994;&amp;#21457;&amp;#23637;&amp;#39537;&amp;#21160;&amp;#22240;&amp;#32032;&amp;#20998;&amp;#26512;&lt;/span&gt;&lt;/span&gt;&lt;/div&gt;&lt;div&gt;&lt;span style="font-size: small;"&gt;&lt;span style="font-family: Arial;"&gt;&amp;#20108;&amp;#12289;&amp;#20648;&amp;#27833;&amp;#33337;&amp;#34892;&amp;#19994;&amp;#21457;&amp;#23637;&amp;#36235;&amp;#21183;&amp;#39044;&amp;#27979;&lt;/span&gt;&lt;/span&gt;&lt;/div&gt;&lt;div&gt;&lt;span style="font-size: small;"&gt;&lt;span style="font-family: Arial;"&gt;&amp;#19977;&amp;#12289;&amp;#20648;&amp;#27833;&amp;#33337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0648;&amp;#27833;&amp;#33337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0648;&amp;#27833;&amp;#33337;&amp;#34892;&amp;#19994;&amp;#25237;&amp;#36164;&amp;#29616;&amp;#29366;&amp;#21450;&amp;#24314;&amp;#35758;&amp;#65288;&amp;#65289;&lt;/span&gt;&lt;/span&gt;&lt;/div&gt;&lt;div&gt;&lt;span style="font-size: small;"&gt;&lt;span style="font-family: Arial;"&gt;&amp;#19968;&amp;#12289; &amp;#20648;&amp;#27833;&amp;#33337;&amp;#34892;&amp;#19994;&amp;#25237;&amp;#36164;&amp;#39033;&amp;#30446;&amp;#20998;&amp;#26512;&lt;/span&gt;&lt;/span&gt;&lt;/div&gt;&lt;div&gt;&lt;span style="font-size: small;"&gt;&lt;span style="font-family: Arial;"&gt;&amp;#20108;&amp;#12289; &amp;#20648;&amp;#27833;&amp;#33337;&amp;#34892;&amp;#19994;&amp;#25237;&amp;#36164;&amp;#26426;&amp;#36935;&amp;#20998;&amp;#26512;&lt;/span&gt;&lt;/span&gt;&lt;/div&gt;&lt;div&gt;&lt;span style="font-size: small;"&gt;&lt;span style="font-family: Arial;"&gt;&amp;#19977;&amp;#12289; &amp;#20648;&amp;#27833;&amp;#33337;&amp;#34892;&amp;#19994;&amp;#25237;&amp;#36164;&amp;#39118;&amp;#38505;&amp;#35686;&amp;#31034;&lt;/span&gt;&lt;/span&gt;&lt;/div&gt;&lt;div&gt;&lt;span style="font-size: small;"&gt;&lt;span style="font-family: Arial;"&gt;&amp;#22235;&amp;#12289; &amp;#20648;&amp;#27833;&amp;#33337;&amp;#34892;&amp;#19994;&amp;#25237;&amp;#36164;&amp;#31574;&amp;#30053;&amp;#24314;&amp;#35758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785.html"&gt;http://www.cction.com/report/202204/285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