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333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333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333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01.html"&gt;http://www.cction.com/report/202205/297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33;&amp;#33337;&amp;#65292;&amp;#26159;&amp;#25351;&amp;#36816;&amp;#36733;&amp;#30707;&amp;#27833;&amp;#21450;&amp;#30707;&amp;#27833;&amp;#20135;&amp;#21697;&amp;#65288;&amp;#22914;&amp;#26612;&amp;#27833;&amp;#12289;&amp;#27773;&amp;#27833;&amp;#21644;&amp;#37325;&amp;#27833;&amp;#31561;)&amp;#30340;&amp;ldquo;&amp;#33337;&amp;#33334;&amp;rdquo;&amp;#12290;&amp;#20854;&amp;#32467;&amp;#26500;&amp;#29305;&amp;#28857;&amp;#26159;&amp;#65306;&amp;#9312;&amp;#29992;&amp;#27833;&amp;#27893;&amp;#36890;&amp;#36807;&amp;#31649;&amp;#36335;&amp;#35013;&amp;#21368;&amp;#36135;&amp;#29289;&amp;#65292;&amp;#25925;&amp;#30002;&amp;#26495;&amp;#19978;&amp;#27809;&amp;#26377;&amp;#36215;&amp;#36135;&amp;#35774;&amp;#22791;&amp;#21644;&amp;#22823;&amp;#30340;&amp;#36135;&amp;#33329;&amp;#21475;&amp;#65292;&amp;#20294;&amp;#35774;&amp;#26377;&amp;#20837;&amp;#23380;&amp;#33329;&amp;#21475;&amp;#12290;&amp;#9313;&amp;#30001;&amp;#20110;&amp;#30707;&amp;#27833;&amp;#26131;&amp;#20110;&amp;#25381;&amp;#21457;&amp;#12289;&amp;#29123;&amp;#28903;&amp;#21644;&amp;#29190;&amp;#28856;&amp;#65292;&amp;#25925;&amp;#23545;&amp;#38450;&amp;#28779;&amp;#23433;&amp;#20840;&amp;#35201;&amp;#27714;&amp;#20005;&amp;#26684;,&amp;#22269;&amp;#38469;&amp;#28023;&amp;#20107;&amp;#32452;&amp;#32455;1978&amp;#24180;&amp;#35758;&amp;#23450;&amp;#20070;&amp;#35268;&amp;#23450;&amp;#65292;&amp;#36733;&amp;#37325;&amp;#37327;2&amp;#19975;t&amp;#20197;&amp;#19978;&amp;#30340;&amp;#26032;&amp;#36896;&amp;#27833;&amp;#33337;,&amp;#39035;&amp;#26377;&amp;#24816;&amp;#24615;&amp;#27668;&amp;#20307;&amp;#38450;&amp;#29190;&amp;#35774;&amp;#26045;&amp;#65292;&amp;#26426;&amp;#33329;&amp;#39035;&amp;#35774;&amp;#22312;&amp;#23614;&amp;#37096;&amp;#12290;&amp;#9314;&amp;#36135;&amp;#27833;&amp;#33329;&amp;#29992;&amp;#22810;&amp;#36947;&amp;#32437;&amp;#33329;&amp;#22721;&amp;#21644;&amp;#22810;&amp;#36947;&amp;#27178;&amp;#33329;&amp;#22721;&amp;#20998;&amp;#38548;&amp;#65292;&amp;#20197;&amp;#20943;&amp;#23567;&amp;#33258;&amp;#30001;&amp;#28082;&amp;#38754;&amp;#23545;&amp;#31283;&amp;#24615;&amp;#30340;&amp;#24433;&amp;#21709;&amp;#12290;&amp;#9315;&amp;#33337;&amp;#20307;&amp;#38271;&amp;#28145;&amp;#27604;&amp;#22823;&amp;#65292;&amp;#24367;&amp;#26354;&amp;#21147;&amp;#30697;&amp;#22823;&amp;#65292;&amp;#25925;&amp;#22810;&amp;#37319;&amp;#29992;&amp;#32437;&amp;#39592;&amp;#26550;&amp;#24335;&amp;#32467;&amp;#26500;&amp;#65292;&amp;#20197;&amp;#22686;&amp;#21152;&amp;#32437;&amp;#21521;&amp;#24378;&amp;#24230;&amp;#12290;&amp;#9316;&amp;#36816;&amp;#36755;&amp;#24120;&amp;#20026;&amp;#21333;&amp;#26041;&amp;#21521;&amp;#30340;&amp;#65292;&amp;#22238;&amp;#31243;&amp;#31354;&amp;#25918;&amp;#26102;&amp;#20026;&amp;#20445;&amp;#25345;&amp;#19968;&amp;#23450;&amp;#30340;&amp;#21507;&amp;#27700;&amp;#65292;&amp;#39035;&amp;#35013;&amp;#36733;&amp;#22823;&amp;#37327;&amp;#21387;&amp;#36733;&amp;#27700;&amp;#65292;&amp;#25925;&amp;#29616;&amp;#20195;&amp;#22823;&amp;#22411;&amp;#27833;&amp;#33337;&amp;#39035;&amp;#35774;&amp;#26377;&amp;#19987;&amp;#29992;&amp;#21387;&amp;#36733;&amp;#27700;&amp;#33329;&amp;#65292;&amp;#25110;&amp;#29992;&amp;#27833;&amp;#33329;&amp;#35013;&amp;#21387;&amp;#36733;&amp;#27700;&amp;#65292;&amp;#21387;&amp;#36733;&amp;#20197;&amp;#21069;&amp;#39035;&amp;#23558;&amp;#27833;&amp;#33329;&amp;#27927;&amp;#20928;&amp;#65292;&amp;#22240;&amp;#27492;&amp;#27833;&amp;#33337;&amp;#24517;&amp;#39035;&amp;#35774;&amp;#26377;&amp;#21407;&amp;#27833;&amp;#27927;&amp;#33329;&amp;#35774;&amp;#22791;&amp;#12290;&amp;#38543;&amp;#30528;&amp;#30707;&amp;#27833;&amp;#20135;&amp;#37327;&amp;#21644;&amp;#36816;&amp;#36755;&amp;#37327;&amp;#30340;&amp;#36805;&amp;#36895;&amp;#22686;&amp;#38271;&amp;#65292;&amp;#27833;&amp;#33337;&amp;#21521;&amp;#22823;&amp;#22411;&amp;#21270;&amp;#21457;&amp;#23637;&amp;#65292;&amp;#19990;&amp;#30028;&amp;#19978;&amp;#26368;&amp;#22823;&amp;#30340;&amp;#27833;&amp;#33337;&amp;#26159;&amp;#26085;&amp;#26412;&amp;#30340;&amp;ldquo;&amp;#28023;&amp;#19978;&amp;#24040;&amp;#20154;&amp;rdquo;&amp;#21495;&amp;#65292;&amp;#24635;&amp;#38271;458.54m,&amp;#33337;&amp;#23485;68.8m&amp;#65292;&amp;#22411;&amp;#28145;29.8m,&amp;#21507;&amp;#27700;24.6m,&amp;#36733;&amp;#37325;&amp;#37327;56&amp;#19975;&amp;#2154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33;&amp;#33337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7833;&amp;#33337;&amp;#34892;&amp;#19994;&amp;#24066;&amp;#22330;&amp;#21457;&amp;#23637;&amp;#29615;&amp;#22659;&amp;#12289;&amp;#27833;&amp;#33337;&amp;#25972;&amp;#20307;&amp;#36816;&amp;#34892;&amp;#24577;&amp;#21183;&amp;#31561;&amp;#65292;&amp;#25509;&amp;#30528;&amp;#20998;&amp;#26512;&amp;#20102;&amp;#27833;&amp;#33337;&amp;#34892;&amp;#19994;&amp;#24066;&amp;#22330;&amp;#36816;&amp;#34892;&amp;#30340;&amp;#29616;&amp;#29366;&amp;#65292;&amp;#28982;&amp;#21518;&amp;#20171;&amp;#32461;&amp;#20102;&amp;#27833;&amp;#33337;&amp;#24066;&amp;#22330;&amp;#31454;&amp;#20105;&amp;#26684;&amp;#23616;&amp;#12290;&amp;#38543;&amp;#21518;&amp;#65292;&amp;#25253;&amp;#21578;&amp;#23545;&amp;#27833;&amp;#33337;&amp;#20570;&amp;#20102;&amp;#37325;&amp;#28857;&amp;#20225;&amp;#19994;&amp;#32463;&amp;#33829;&amp;#29366;&amp;#20917;&amp;#20998;&amp;#26512;&amp;#65292;&amp;#26368;&amp;#21518;&amp;#20998;&amp;#26512;&amp;#20102;&amp;#27833;&amp;#33337;&amp;#34892;&amp;#19994;&amp;#21457;&amp;#23637;&amp;#36235;&amp;#21183;&amp;#19982;&amp;#25237;&amp;#36164;&amp;#39044;&amp;#27979;&amp;#12290;&amp;#24744;&amp;#33509;&amp;#24819;&amp;#23545;&amp;#27833;&amp;#33337;&amp;#20135;&amp;#19994;&amp;#26377;&amp;#20010;&amp;#31995;&amp;#32479;&amp;#30340;&amp;#20102;&amp;#35299;&amp;#25110;&amp;#32773;&amp;#24819;&amp;#25237;&amp;#36164;&amp;#27833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836.html"&gt;&lt;span style="font-size: small;"&gt;&lt;span style="font-family: Arial;"&gt;&amp;#27833;&amp;#3333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7833;&amp;#33337;&amp;#31616;&amp;#20171;&lt;/span&gt;&lt;/span&gt;&lt;/div&gt;&lt;div&gt;&lt;span style="font-size: small;"&gt;&lt;span style="font-family: Arial;"&gt;&amp;#19968;&amp;#12289;&amp;#27833;&amp;#33337;&amp;#20998;&amp;#31867;&lt;/span&gt;&lt;/span&gt;&lt;/div&gt;&lt;div&gt;&lt;span style="font-size: small;"&gt;&lt;span style="font-family: Arial;"&gt;&amp;#20108;&amp;#12289;&amp;#27833;&amp;#33337;&amp;#30340;&amp;#21151;&amp;#29992;&amp;#21450;&amp;#20998;&amp;#31867;&lt;/span&gt;&lt;/span&gt;&lt;/div&gt;&lt;div&gt;&lt;span style="font-size: small;"&gt;&lt;span style="font-family: Arial;"&gt;&amp;#19977;&amp;#12289;&amp;#27833;&amp;#33337;&amp;#30340;&amp;#19968;&amp;#33324;&amp;#24037;&amp;#20316;&amp;#21407;&amp;#29702;&lt;/span&gt;&lt;/span&gt;&lt;/div&gt;&lt;div&gt;&lt;span style="font-size: small;"&gt;&lt;span style="font-family: Arial;"&gt;&amp;#31532;&amp;#20108;&amp;#33410; &amp;#27833;&amp;#33337;&amp;#20135;&amp;#19994;&amp;#20215;&amp;#20540;&amp;#38142;&amp;#20998;&amp;#26512;&lt;/span&gt;&lt;/span&gt;&lt;/div&gt;&lt;div&gt;&lt;span style="font-size: small;"&gt;&lt;span style="font-family: Arial;"&gt;&amp;#31532;&amp;#19977;&amp;#33410; &amp;#27833;&amp;#33337;&amp;#20854;&amp;#23427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833;&amp;#33337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7833;&amp;#33337;&amp;#20135;&amp;#19994;&amp;#21457;&amp;#23637;&amp;#24635;&amp;#20917;&lt;/span&gt;&lt;/span&gt;&lt;/div&gt;&lt;div&gt;&lt;span style="font-size: small;"&gt;&lt;span style="font-family: Arial;"&gt;&amp;#19968;&amp;#12289;&amp;#19990;&amp;#30028;&amp;#27833;&amp;#33337;&amp;#25216;&amp;#26415;&amp;#20998;&amp;#26512;&lt;/span&gt;&lt;/span&gt;&lt;/div&gt;&lt;div&gt;&lt;span style="font-size: small;"&gt;&lt;span style="font-family: Arial;"&gt;&amp;#20108;&amp;#12289;&amp;#22269;&amp;#22806;&amp;#27833;&amp;#33337;&amp;#30340;&amp;#21457;&amp;#23637;&amp;#27010;&amp;#20917;&lt;/span&gt;&lt;/span&gt;&lt;/div&gt;&lt;div&gt;&lt;span style="font-size: small;"&gt;&lt;span style="font-family: Arial;"&gt;&amp;#19977;&amp;#12289;&amp;#22269;&amp;#22806;&amp;#27833;&amp;#33337;&amp;#30340;&amp;#29616;&amp;#29366;&amp;#21644;&amp;#21457;&amp;#23637;&amp;#21382;&amp;#31243;&lt;/span&gt;&lt;/span&gt;&lt;/div&gt;&lt;div&gt;&lt;span style="font-size: small;"&gt;&lt;span style="font-family: Arial;"&gt;&amp;#31532;&amp;#20108;&amp;#33410; 2020&amp;#24180;&amp;#19990;&amp;#30028;&amp;#27833;&amp;#33337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 2022-2028&amp;#24180;&amp;#19990;&amp;#30028;&amp;#27833;&amp;#3333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33;&amp;#3333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7833;&amp;#3333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7833;&amp;#33337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833;&amp;#3333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3;&amp;#33337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27833;&amp;#33337;&amp;#20135;&amp;#19994;&amp;#21457;&amp;#23637;&amp;#27010;&amp;#36848;&lt;/span&gt;&lt;/span&gt;&lt;/div&gt;&lt;div&gt;&lt;span style="font-size: small;"&gt;&lt;span style="font-family: Arial;"&gt;&amp;#31532;&amp;#20108;&amp;#33410; 2020&amp;#24180;&amp;#20013;&amp;#22269;&amp;#27833;&amp;#33337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20&amp;#24180;&amp;#20013;&amp;#22269;&amp;#27833;&amp;#33337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7833;&amp;#33337;&amp;#20135;&amp;#19994;&amp;#23384;&amp;#22312;&amp;#30340;&amp;#38382;&amp;#39064;&lt;/span&gt;&lt;/span&gt;&lt;/div&gt;&lt;div&gt;&lt;span style="font-size: small;"&gt;&lt;span style="font-family: Arial;"&gt;&amp;#20108;&amp;#12289;&amp;#35268;&amp;#33539;&amp;#27833;&amp;#33337;&amp;#34892;&amp;#19994;&amp;#21457;&amp;#23637;&amp;#30340;&amp;#25514;&amp;#26045;&lt;/span&gt;&lt;/span&gt;&lt;/div&gt;&lt;div&gt;&lt;span style="font-size: small;"&gt;&lt;span style="font-family: Arial;"&gt;&amp;#19977;&amp;#12289;&amp;#27833;&amp;#33337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3;&amp;#33337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7833;&amp;#33337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20&amp;#24180;&amp;#20013;&amp;#22269;&amp;#27833;&amp;#33337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20&amp;#24180;&amp;#20013;&amp;#22269;&amp;#27833;&amp;#33337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33;&amp;#3333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833;&amp;#3333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833;&amp;#333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833;&amp;#333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833;&amp;#333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7833;&amp;#333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833;&amp;#333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833;&amp;#333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833;&amp;#333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7833;&amp;#333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833;&amp;#333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833;&amp;#333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833;&amp;#333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33;&amp;#3333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833;&amp;#33337;&amp;#20135;&amp;#19994;&amp;#31454;&amp;#20105;&amp;#29616;&amp;#29366;&amp;#20998;&amp;#26512;&lt;/span&gt;&lt;/span&gt;&lt;/div&gt;&lt;div&gt;&lt;span style="font-size: small;"&gt;&lt;span style="font-family: Arial;"&gt;&amp;#19968;&amp;#12289;&amp;#27833;&amp;#33337;&amp;#20013;&amp;#22806;&amp;#31454;&amp;#20105;&amp;#21147;&amp;#23545;&amp;#27604;&amp;#20998;&amp;#26512;&lt;/span&gt;&lt;/span&gt;&lt;/div&gt;&lt;div&gt;&lt;span style="font-size: small;"&gt;&lt;span style="font-family: Arial;"&gt;&amp;#20108;&amp;#12289;&amp;#27833;&amp;#33337;&amp;#25216;&amp;#26415;&amp;#31454;&amp;#20105;&amp;#20998;&amp;#26512;&lt;/span&gt;&lt;/span&gt;&lt;/div&gt;&lt;div&gt;&lt;span style="font-size: small;"&gt;&lt;span style="font-family: Arial;"&gt;&amp;#19977;&amp;#12289;&amp;#27833;&amp;#33337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27833;&amp;#33337;&amp;#20135;&amp;#19994;&amp;#38598;&amp;#20013;&amp;#24230;&amp;#20998;&amp;#26512;&lt;/span&gt;&lt;/span&gt;&lt;/div&gt;&lt;div&gt;&lt;span style="font-size: small;"&gt;&lt;span style="font-family: Arial;"&gt;&amp;#19968;&amp;#12289;&amp;#27833;&amp;#33337;&amp;#29983;&amp;#20135;&amp;#20225;&amp;#19994;&amp;#38598;&amp;#2001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33;&amp;#33337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7833;&amp;#3333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3;&amp;#33337;&amp;#20135;&amp;#19994;&amp;#37325;&amp;#28857;&amp;#20225;&amp;#19994;&amp;#20998;&amp;#26512;&lt;/b&gt;&lt;/span&gt;&lt;/span&gt;&lt;/div&gt;&lt;div&gt;&lt;span style="font-size: small;"&gt;&lt;span style="font-family: Arial;"&gt;&amp;#31532;&amp;#19968;&amp;#33410; 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36828;&amp;#33337;&amp;#21153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26032;&amp;#26102;&amp;#20195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2806;&amp;#39640;&amp;#26725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18;&amp;#19996;&amp;#20013;&amp;#21326;&amp;#36896;&amp;#3333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3487;&amp;#29076;&amp;#30427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032;&amp;#22823;&amp;#27915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196;&amp;#28023;&amp;#33337;&amp;#33334;&amp;#37325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7329;&amp;#28023;&amp;#26234;&amp;#368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833;&amp;#33337;&amp;#20225;&amp;#19994;&amp;#24066;&amp;#22330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7833;&amp;#33337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7833;&amp;#33337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33;&amp;#3333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7833;&amp;#33337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&amp;#27833;&amp;#33337;&amp;#20135;&amp;#19994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23481;&amp;#37327;&amp;#36235;&amp;#21183;&amp;#39044;&amp;#27979;&lt;/span&gt;&lt;/span&gt;&lt;/div&gt;&lt;div&gt;&lt;span style="font-size: small;"&gt;&lt;span style="font-family: Arial;"&gt;&amp;#20108;&amp;#12289;2022-2028&amp;#24180;&amp;#24066;&amp;#22330;&amp;#32467;&amp;#26500;&amp;#21457;&amp;#23637;&amp;#36235;&amp;#21183;&lt;/span&gt;&lt;/span&gt;&lt;/div&gt;&lt;div&gt;&lt;span style="font-size: small;"&gt;&lt;span style="font-family: Arial;"&gt;&amp;#19977;&amp;#12289;2022-2028&amp;#24180;&amp;#28040;&amp;#36153;&amp;#29305;&amp;#24449;&amp;#21457;&amp;#23637;&amp;#39044;&amp;#27979;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33;&amp;#3333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833;&amp;#33337;&amp;#20135;&amp;#19994;&amp;#21457;&amp;#23637;&amp;#21069;&amp;#26223;&amp;#20998;&amp;#26512;&lt;/span&gt;&lt;/span&gt;&lt;/div&gt;&lt;div&gt;&lt;span style="font-size: small;"&gt;&lt;span style="font-family: Arial;"&gt;&amp;#19968;&amp;#12289;&amp;#27833;&amp;#33337;&amp;#25216;&amp;#26415;&amp;#21457;&amp;#23637;&amp;#26041;&amp;#21521;&amp;#20998;&amp;#26512;&lt;/span&gt;&lt;/span&gt;&lt;/div&gt;&lt;div&gt;&lt;span style="font-size: small;"&gt;&lt;span style="font-family: Arial;"&gt;&amp;#20108;&amp;#12289;&amp;#25105;&amp;#22269;&amp;#27833;&amp;#33337;&amp;#26410;&amp;#26469;&amp;#21457;&amp;#23637;&amp;#36235;&amp;#21183;&lt;/span&gt;&lt;/span&gt;&lt;/div&gt;&lt;div&gt;&lt;span style="font-size: small;"&gt;&lt;span style="font-family: Arial;"&gt;&amp;#19977;&amp;#12289;&amp;#27833;&amp;#33337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7833;&amp;#33337;&amp;#20135;&amp;#19994;&amp;#24066;&amp;#22330;&amp;#39044;&amp;#27979;&amp;#20998;&amp;#26512;&lt;/span&gt;&lt;/span&gt;&lt;/div&gt;&lt;div&gt;&lt;span style="font-size: small;"&gt;&lt;span style="font-family: Arial;"&gt;&amp;#19968;&amp;#12289;&amp;#27833;&amp;#33337;&amp;#20135;&amp;#19994;&amp;#24066;&amp;#22330;&amp;#20379;&amp;#32473;&amp;#39044;&amp;#27979;&amp;#20998;&amp;#26512;&lt;/span&gt;&lt;/span&gt;&lt;/div&gt;&lt;div&gt;&lt;span style="font-size: small;"&gt;&lt;span style="font-family: Arial;"&gt;&amp;#20108;&amp;#12289;&amp;#27833;&amp;#33337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7833;&amp;#3333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4066;&amp;#22330;&amp;#23481;&amp;#37327;&amp;#36235;&amp;#21183;&amp;#39044;&amp;#27979;&lt;/span&gt;&lt;/span&gt;&lt;/div&gt;&lt;div&gt;&lt;span style="font-size: small;"&gt;&lt;span style="font-family: Arial;"&gt;&amp;#22270;&amp;#34920;&amp;#65306;2022-2028&amp;#24180;&amp;#24066;&amp;#22330;&amp;#32467;&amp;#26500;&amp;#21457;&amp;#23637;&amp;#36235;&amp;#21183;&lt;/span&gt;&lt;/span&gt;&lt;/div&gt;&lt;div&gt;&lt;span style="font-size: small;"&gt;&lt;span style="font-family: Arial;"&gt;&amp;#22270;&amp;#34920;&amp;#65306;2022-2028&amp;#24180;&amp;#28040;&amp;#36153;&amp;#29305;&amp;#24449;&amp;#21457;&amp;#23637;&amp;#39044;&amp;#27979;&lt;/span&gt;&lt;/span&gt;&lt;/div&gt;&lt;div&gt;&lt;span style="font-size: small;"&gt;&lt;span style="font-family: Arial;"&gt;&amp;#22270;&amp;#34920;&amp;#65306;2022-2028&amp;#24180;&amp;#28040;&amp;#36153;&amp;#28909;&amp;#28857;&amp;#21457;&amp;#23637;&amp;#39044;&amp;#27979;&lt;/span&gt;&lt;/span&gt;&lt;/div&gt;&lt;div&gt;&lt;span style="font-size: small;"&gt;&lt;span style="font-family: Arial;"&gt;&amp;#22270;&amp;#34920;&amp;#65306;2022-2028&amp;#24180;&amp;#20013;&amp;#22269;&amp;#27833;&amp;#33337;&amp;#20135;&amp;#19994;&amp;#24066;&amp;#22330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7833;&amp;#33337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7833;&amp;#33337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01.html"&gt;http://www.cction.com/report/202205/297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