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5176;&amp;#25237;&amp;#3616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5176;&amp;#25237;&amp;#3616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5176;&amp;#25237;&amp;#3616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7.html"&gt;http://www.cction.com/report/202110/24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5176;&amp;#25237;&amp;#36164;&amp;#65288;TrustInvestment)&amp;#65292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&lt;/span&gt;&lt;/span&gt;&lt;/div&gt;&lt;div&gt;&lt;span style="font-size: small;"&gt;&lt;span style="font-family: Arial;"&gt;&amp;nbsp; &amp;nbsp; &amp;nbsp; &amp;nbsp;&amp;nbsp;&amp;#20197;&amp;#25237;&amp;#36164;&amp;#32773;&amp;#36523;&amp;#20221;&amp;#30452;&amp;#25509;&amp;#21442;&amp;#19982;&amp;#23545;&amp;#20225;&amp;#19994;&amp;#30340;&amp;#25237;&amp;#36164;&amp;#26159;&amp;#30446;&amp;#21069;&amp;#20013;&amp;#22269;&amp;#20449;&amp;#25176;&amp;#25237;&amp;#36164;&amp;#20844;&amp;#21496;&amp;#30340;&amp;#19968;&amp;#39033;&amp;#20027;&amp;#35201;&amp;#19994;&amp;#21153;&amp;#65292;&amp;#36825;&amp;#31181;&amp;#20449;&amp;#25176;&amp;#25237;&amp;#36164;&amp;#19982;&amp;#22996;&amp;#25176;&amp;#25237;&amp;#36164;&amp;#19994;&amp;#21153;&amp;#26377;&amp;#20004;&amp;#28857;&amp;#19981;&amp;#21516;&amp;#12290;&lt;/span&gt;&lt;/span&gt;&lt;/div&gt;&lt;div&gt;&lt;span style="font-size: small;"&gt;&lt;span style="font-family: Arial;"&gt;&amp;nbsp; &amp;nbsp; &amp;nbsp; &amp;nbsp;&amp;nbsp;&amp;#31532;.&amp;#19968;&amp;#65292;&amp;#20449;&amp;#25176;&amp;#25237;&amp;#36164;&amp;#30340;&amp;#36164;&amp;#37329;&amp;#26469;&amp;#28304;&amp;#26159;&amp;#20449;&amp;#25176;&amp;#25237;&amp;#36164;&amp;#20844;&amp;#21496;&amp;#30340;&amp;#33258;&amp;#26377;&amp;#36164;&amp;#37329;&amp;#21450;&amp;#31283;&amp;#23450;&amp;#30340;&amp;#38271;&amp;#26399;&amp;#20449;&amp;#25176;&amp;#36164;&amp;#37329;&amp;#65292;&amp;#32780;&amp;#22996;&amp;#25176;&amp;#25237;&amp;#36164;&amp;#30340;&amp;#36164;&amp;#37329;&amp;#26469;&amp;#28304;&amp;#26159;&amp;#19982;&amp;#20043;&amp;#30456;&amp;#23545;&amp;#24212;&amp;#30340;&amp;#22996;&amp;#25176;&amp;#20154;&amp;#25552;&amp;#20379;&amp;#30340;&amp;#25237;&amp;#36164;&amp;#20445;&amp;#35777;&amp;#37329;&amp;#12290;&lt;/span&gt;&lt;/span&gt;&lt;/div&gt;&lt;div&gt;&lt;span style="font-size: small;"&gt;&lt;span style="font-family: Arial;"&gt;&amp;nbsp; &amp;nbsp; &amp;nbsp; &amp;nbsp;&amp;nbsp;&amp;#31532;&amp;#20108;&amp;#65292;&amp;#20449;&amp;#25176;&amp;#25237;&amp;#36164;&amp;#36807;&amp;#31243;&amp;#20013;&amp;#65292;&amp;#20449;&amp;#25176;&amp;#25237;&amp;#36164;&amp;#20844;&amp;#21496;&amp;#30452;&amp;#25509;&amp;#21442;&amp;#19982;&amp;#25237;&amp;#36164;&amp;#20225;&amp;#19994;&amp;#32463;&amp;#33829;&amp;#25104;&amp;#26524;&amp;#30340;&amp;#20998;&amp;#37197;&amp;#65292;&amp;#24182;&amp;#25215;&amp;#25285;&amp;#30456;&amp;#24212;&amp;#30340;&amp;#39118;&amp;#38505;&amp;#65292;&amp;#32780;&amp;#23545;&amp;#22996;&amp;#25176;&amp;#25237;&amp;#36164;&amp;#65292;&amp;#20449;&amp;#25176;&amp;#20844;&amp;#21496;&amp;#21017;&amp;#19981;&amp;#21442;&amp;#19982;&amp;#25237;&amp;#36164;&amp;#20225;&amp;#19994;&amp;#30340;&amp;#25910;&amp;#30410;&amp;#20998;&amp;#37197;&amp;#65292;&amp;#21482;&amp;#25910;&amp;#21462;&amp;#25163;&amp;#32493;&amp;#36153;&amp;#65292;&amp;#23545;&amp;#25237;&amp;#36164;&amp;#25928;&amp;#30410;&amp;#20063;&amp;#19981;&amp;#25215;&amp;#25285;&amp;#32463;&amp;#27982;&amp;#36131;&amp;#202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5176;&amp;#25237;&amp;#3616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449;&amp;#25176;&amp;#25237;&amp;#36164;&amp;#34892;&amp;#19994;&amp;#24066;&amp;#22330;&amp;#21457;&amp;#23637;&amp;#29615;&amp;#22659;&amp;#12289;&amp;#20449;&amp;#25176;&amp;#25237;&amp;#36164;&amp;#25972;&amp;#20307;&amp;#36816;&amp;#34892;&amp;#24577;&amp;#21183;&amp;#31561;&amp;#65292;&amp;#25509;&amp;#30528;&amp;#20998;&amp;#26512;&amp;#20102;&amp;#20449;&amp;#25176;&amp;#25237;&amp;#36164;&amp;#34892;&amp;#19994;&amp;#24066;&amp;#22330;&amp;#36816;&amp;#34892;&amp;#30340;&amp;#29616;&amp;#29366;&amp;#65292;&amp;#28982;&amp;#21518;&amp;#20171;&amp;#32461;&amp;#20102;&amp;#20449;&amp;#25176;&amp;#25237;&amp;#36164;&amp;#24066;&amp;#22330;&amp;#31454;&amp;#20105;&amp;#26684;&amp;#23616;&amp;#12290;&amp;#38543;&amp;#21518;&amp;#65292;&amp;#25253;&amp;#21578;&amp;#23545;&amp;#20449;&amp;#25176;&amp;#25237;&amp;#36164;&amp;#20570;&amp;#20102;&amp;#37325;&amp;#28857;&amp;#20225;&amp;#19994;&amp;#32463;&amp;#33829;&amp;#29366;&amp;#20917;&amp;#20998;&amp;#26512;&amp;#65292;&amp;#26368;&amp;#21518;&amp;#20998;&amp;#26512;&amp;#20102;&amp;#20449;&amp;#25176;&amp;#25237;&amp;#36164;&amp;#34892;&amp;#19994;&amp;#21457;&amp;#23637;&amp;#36235;&amp;#21183;&amp;#19982;&amp;#25237;&amp;#36164;&amp;#39044;&amp;#27979;&amp;#12290;&amp;#24744;&amp;#33509;&amp;#24819;&amp;#23545;&amp;#20449;&amp;#25176;&amp;#25237;&amp;#36164;&amp;#20135;&amp;#19994;&amp;#26377;&amp;#20010;&amp;#31995;&amp;#32479;&amp;#30340;&amp;#20102;&amp;#35299;&amp;#25110;&amp;#32773;&amp;#24819;&amp;#25237;&amp;#36164;&amp;#20449;&amp;#25176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323.html"&gt;&lt;span style="font-size: small;"&gt;&lt;span style="font-family: Arial;"&gt;&amp;#20449;&amp;#25176;&amp;#25237;&amp;#3616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449;&amp;#25176;&amp;#25237;&amp;#36164;&amp;#30340;&amp;#23450;&amp;#20041;&amp;#21450;&amp;#20998;&amp;#31867;&lt;/span&gt;&lt;/span&gt;&lt;/div&gt;&lt;div&gt;&lt;span style="font-size: small;"&gt;&lt;span style="font-family: Arial;"&gt;1.1.1&amp;#20449;&amp;#25176;&amp;#25237;&amp;#36164;&amp;#30340;&amp;#30028;&amp;#23450;&lt;/span&gt;&lt;/span&gt;&lt;/div&gt;&lt;div&gt;&lt;span style="font-size: small;"&gt;&lt;span style="font-family: Arial;"&gt;1.1.2&amp;#20449;&amp;#25176;&amp;#30340;&amp;#20998;&amp;#31867;&lt;/span&gt;&lt;/span&gt;&lt;/div&gt;&lt;div&gt;&lt;span style="font-size: small;"&gt;&lt;span style="font-family: Arial;"&gt;1&amp;#12289;&amp;#33258;&amp;#30410;&amp;#20449;&amp;#25176;&amp;#19982;&amp;#20182;&amp;#30410;&amp;#20449;&amp;#25176;&lt;/span&gt;&lt;/span&gt;&lt;/div&gt;&lt;div&gt;&lt;span style="font-size: small;"&gt;&lt;span style="font-family: Arial;"&gt;2&amp;#12289;&amp;#31169;&amp;#30410;&amp;#20449;&amp;#25176;&amp;#19982;&amp;#20844;&amp;#30410;&amp;#20449;&amp;#25176;&lt;/span&gt;&lt;/span&gt;&lt;/div&gt;&lt;div&gt;&lt;span style="font-size: small;"&gt;&lt;span style="font-family: Arial;"&gt;3&amp;#12289;&amp;#29983;&amp;#21069;&amp;#20449;&amp;#25176;&amp;#19982;&amp;#36951;&amp;#22065;&amp;#20449;&amp;#25176;&lt;/span&gt;&lt;/span&gt;&lt;/div&gt;&lt;div&gt;&lt;span style="font-size: small;"&gt;&lt;span style="font-family: Arial;"&gt;4&amp;#12289;&amp;#33829;&amp;#19994;&amp;#20449;&amp;#25176;&amp;#19982;&amp;#38750;&amp;#33829;&amp;#19994;&amp;#20449;&amp;#25176;&lt;/span&gt;&lt;/span&gt;&lt;/div&gt;&lt;div&gt;&lt;span style="font-size: small;"&gt;&lt;span style="font-family: Arial;"&gt;5&amp;#12289;&amp;#22266;&amp;#23450;&amp;#20449;&amp;#25176;&amp;#19982;&amp;#33258;&amp;#30001;&amp;#35009;&amp;#37327;&amp;#20449;&amp;#25176;&lt;/span&gt;&lt;/span&gt;&lt;/div&gt;&lt;div&gt;&lt;span style="font-size: small;"&gt;&lt;span style="font-family: Arial;"&gt;6&amp;#12289;&amp;#24847;&amp;#23450;&amp;#20449;&amp;#25176;&amp;#19982;&amp;#27861;&amp;#23450;&amp;#20449;&amp;#25176;&lt;/span&gt;&lt;/span&gt;&lt;/div&gt;&lt;div&gt;&lt;span style="font-size: small;"&gt;&lt;span style="font-family: Arial;"&gt;1.1.3&amp;#20449;&amp;#25176;&amp;#25237;&amp;#36164;&amp;#31867;&amp;#22411;&lt;/span&gt;&lt;/span&gt;&lt;/div&gt;&lt;div&gt;&lt;span style="font-size: small;"&gt;&lt;span style="font-family: Arial;"&gt;1.1.4&amp;#20449;&amp;#25176;&amp;#25237;&amp;#36164;&amp;#26041;&amp;#24335;&lt;/span&gt;&lt;/span&gt;&lt;/div&gt;&lt;div&gt;&lt;span style="font-size: small;"&gt;&lt;span style="font-family: Arial;"&gt;1.2&amp;#20449;&amp;#25176;&amp;#30340;&amp;#32844;&amp;#33021;&amp;#19982;&amp;#20316;&amp;#29992;&lt;/span&gt;&lt;/span&gt;&lt;/div&gt;&lt;div&gt;&lt;span style="font-size: small;"&gt;&lt;span style="font-family: Arial;"&gt;1.2.1&amp;#20449;&amp;#25176;&amp;#30340;&amp;#22522;&amp;#26412;&amp;#32844;&amp;#33021;&lt;/span&gt;&lt;/span&gt;&lt;/div&gt;&lt;div&gt;&lt;span style="font-size: small;"&gt;&lt;span style="font-family: Arial;"&gt;1.2.2&amp;#20449;&amp;#25176;&amp;#30340;&amp;#27966;&amp;#29983;&amp;#32844;&amp;#33021;&lt;/span&gt;&lt;/span&gt;&lt;/div&gt;&lt;div&gt;&lt;span style="font-size: small;"&gt;&lt;span style="font-family: Arial;"&gt;1.2.3&amp;#20449;&amp;#25176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449;&amp;#25176;&amp;#25237;&amp;#3616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449;&amp;#25176;&amp;#25237;&amp;#3616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449;&amp;#25176;&amp;#25237;&amp;#3616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449;&amp;#25176;&amp;#25237;&amp;#3616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9;&amp;#25176;&amp;#25237;&amp;#3616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449;&amp;#25176;&amp;#25237;&amp;#3616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449;&amp;#25176;&amp;#25237;&amp;#36164;&amp;#34892;&amp;#19994;&amp;#20135;&amp;#19994;&amp;#38142;&lt;/span&gt;&lt;/span&gt;&lt;/div&gt;&lt;div&gt;&lt;span style="font-size: small;"&gt;&lt;span style="font-family: Arial;"&gt;3.2&amp;#20449;&amp;#25176;&amp;#25237;&amp;#3616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20027;&amp;#35201;&amp;#20379;&amp;#32473;&amp;#20225;&amp;#19994;&amp;#20998;&amp;#26512;&lt;/span&gt;&lt;/span&gt;&lt;/div&gt;&lt;div&gt;&lt;span style="font-size: small;"&gt;&lt;span style="font-family: Arial;"&gt;3.3&amp;#20449;&amp;#25176;&amp;#25237;&amp;#3616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449;&amp;#25176;&amp;#25237;&amp;#36164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0449;&amp;#25176;&amp;#25237;&amp;#36164;&amp;#34892;&amp;#19994;&amp;#21457;&amp;#23637;&amp;#29616;&amp;#29366;&lt;/span&gt;&lt;/span&gt;&lt;/div&gt;&lt;div&gt;&lt;span style="font-size: small;"&gt;&lt;span style="font-family: Arial;"&gt;4.1.1&amp;#22269;&amp;#38469;&amp;#20449;&amp;#25176;&amp;#25237;&amp;#36164;&amp;#34892;&amp;#19994;&amp;#21457;&amp;#23637;&amp;#29616;&amp;#29366;&lt;/span&gt;&lt;/span&gt;&lt;/div&gt;&lt;div&gt;&lt;span style="font-size: small;"&gt;&lt;span style="font-family: Arial;"&gt;4.1.2&amp;#22269;&amp;#38469;&amp;#20449;&amp;#25176;&amp;#25237;&amp;#36164;&amp;#34892;&amp;#19994;&amp;#21457;&amp;#23637;&amp;#35268;&amp;#27169;&lt;/span&gt;&lt;/span&gt;&lt;/div&gt;&lt;div&gt;&lt;span style="font-size: small;"&gt;&lt;span style="font-family: Arial;"&gt;4.1.3&amp;#22269;&amp;#38469;&amp;#20449;&amp;#25176;&amp;#25237;&amp;#36164;&amp;#20027;&amp;#35201;&amp;#25216;&amp;#26415;&amp;#27700;&amp;#24179;&lt;/span&gt;&lt;/span&gt;&lt;/div&gt;&lt;div&gt;&lt;span style="font-size: small;"&gt;&lt;span style="font-family: Arial;"&gt;4.22015-2019&amp;#24180;&amp;#22269;&amp;#38469;&amp;#20449;&amp;#25176;&amp;#25237;&amp;#36164;&amp;#24066;&amp;#22330;&amp;#38656;&amp;#27714;&amp;#30740;&amp;#31350;&lt;/span&gt;&lt;/span&gt;&lt;/div&gt;&lt;div&gt;&lt;span style="font-size: small;"&gt;&lt;span style="font-family: Arial;"&gt;4.2.1&amp;#22269;&amp;#38469;&amp;#20449;&amp;#25176;&amp;#25237;&amp;#36164;&amp;#24066;&amp;#22330;&amp;#38656;&amp;#27714;&amp;#29305;&amp;#28857;&lt;/span&gt;&lt;/span&gt;&lt;/div&gt;&lt;div&gt;&lt;span style="font-size: small;"&gt;&lt;span style="font-family: Arial;"&gt;4.2.2&amp;#22269;&amp;#38469;&amp;#20449;&amp;#25176;&amp;#25237;&amp;#36164;&amp;#24066;&amp;#22330;&amp;#38656;&amp;#27714;&amp;#32467;&amp;#26500;&lt;/span&gt;&lt;/span&gt;&lt;/div&gt;&lt;div&gt;&lt;span style="font-size: small;"&gt;&lt;span style="font-family: Arial;"&gt;4.2.3&amp;#22269;&amp;#38469;&amp;#20449;&amp;#25176;&amp;#25237;&amp;#36164;&amp;#24066;&amp;#22330;&amp;#38656;&amp;#27714;&amp;#35268;&amp;#27169;&lt;/span&gt;&lt;/span&gt;&lt;/div&gt;&lt;div&gt;&lt;span style="font-size: small;"&gt;&lt;span style="font-family: Arial;"&gt;4.32015-2019&amp;#24180;&amp;#22269;&amp;#38469;&amp;#21306;&amp;#22495;&amp;#20449;&amp;#25176;&amp;#25237;&amp;#3616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0449;&amp;#25176;&amp;#25237;&amp;#36164;&amp;#34892;&amp;#19994;&amp;#21457;&amp;#23637;&amp;#23637;&amp;#26395;&lt;/span&gt;&lt;/span&gt;&lt;/div&gt;&lt;div&gt;&lt;span style="font-size: small;"&gt;&lt;span style="font-family: Arial;"&gt;4.4.1&amp;#22269;&amp;#38469;&amp;#20449;&amp;#25176;&amp;#25237;&amp;#36164;&amp;#34892;&amp;#19994;&amp;#21457;&amp;#23637;&amp;#36235;&amp;#21183;&lt;/span&gt;&lt;/span&gt;&lt;/div&gt;&lt;div&gt;&lt;span style="font-size: small;"&gt;&lt;span style="font-family: Arial;"&gt;4.4.2&amp;#22269;&amp;#38469;&amp;#20449;&amp;#25176;&amp;#25237;&amp;#36164;&amp;#34892;&amp;#19994;&amp;#35268;&amp;#27169;&amp;#39044;&amp;#27979;&lt;/span&gt;&lt;/span&gt;&lt;/div&gt;&lt;div&gt;&lt;span style="font-size: small;"&gt;&lt;span style="font-family: Arial;"&gt;4.4.3&amp;#22269;&amp;#38469;&amp;#20449;&amp;#25176;&amp;#25237;&amp;#3616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49;&amp;#25176;&amp;#25237;&amp;#36164;&amp;#34892;&amp;#19994;&amp;#21457;&amp;#23637;&amp;#27010;&amp;#36848;&lt;/b&gt;&lt;/span&gt;&lt;/span&gt;&lt;/div&gt;&lt;div&gt;&lt;span style="font-size: small;"&gt;&lt;span style="font-family: Arial;"&gt;5.1&amp;#20013;&amp;#22269;&amp;#20449;&amp;#25176;&amp;#25237;&amp;#36164;&amp;#34892;&amp;#19994;&amp;#21457;&amp;#23637;&amp;#29366;&amp;#20917;&amp;#20998;&amp;#26512;&lt;/span&gt;&lt;/span&gt;&lt;/div&gt;&lt;div&gt;&lt;span style="font-size: small;"&gt;&lt;span style="font-family: Arial;"&gt;5.1.1&amp;#20013;&amp;#22269;&amp;#20449;&amp;#25176;&amp;#25237;&amp;#36164;&amp;#34892;&amp;#19994;&amp;#21457;&amp;#23637;&amp;#38454;&amp;#27573;&lt;/span&gt;&lt;/span&gt;&lt;/div&gt;&lt;div&gt;&lt;span style="font-size: small;"&gt;&lt;span style="font-family: Arial;"&gt;5.1.2&amp;#20013;&amp;#22269;&amp;#20449;&amp;#25176;&amp;#25237;&amp;#36164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0013;&amp;#22269;&amp;#20449;&amp;#25176;&amp;#25237;&amp;#36164;&amp;#34892;&amp;#19994;&amp;#21457;&amp;#23637;&amp;#29305;&amp;#28857;&amp;#20998;&amp;#26512;&lt;/span&gt;&lt;/span&gt;&lt;/div&gt;&lt;div&gt;&lt;span style="font-size: small;"&gt;&lt;span style="font-family: Arial;"&gt;5.22015-2019&amp;#24180;&amp;#20449;&amp;#25176;&amp;#25237;&amp;#36164;&amp;#34892;&amp;#19994;&amp;#21457;&amp;#23637;&amp;#29616;&amp;#29366;&lt;/span&gt;&lt;/span&gt;&lt;/div&gt;&lt;div&gt;&lt;span style="font-size: small;"&gt;&lt;span style="font-family: Arial;"&gt;5.2.12015-2019&amp;#24180;&amp;#20013;&amp;#22269;&amp;#20449;&amp;#25176;&amp;#25237;&amp;#36164;&amp;#34892;&amp;#19994;&amp;#21457;&amp;#23637;&amp;#28909;&amp;#28857;&lt;/span&gt;&lt;/span&gt;&lt;/div&gt;&lt;div&gt;&lt;span style="font-size: small;"&gt;&lt;span style="font-family: Arial;"&gt;5.2.22015-2019&amp;#24180;&amp;#20013;&amp;#22269;&amp;#20449;&amp;#25176;&amp;#25237;&amp;#36164;&amp;#34892;&amp;#19994;&amp;#21457;&amp;#23637;&amp;#29616;&amp;#29366;&lt;/span&gt;&lt;/span&gt;&lt;/div&gt;&lt;div&gt;&lt;span style="font-size: small;"&gt;&lt;span style="font-family: Arial;"&gt;5.2.32015-2019&amp;#24180;&amp;#20013;&amp;#22269;&amp;#20449;&amp;#25176;&amp;#25237;&amp;#36164;&amp;#20225;&amp;#19994;&amp;#21457;&amp;#23637;&amp;#20998;&amp;#26512;&lt;/span&gt;&lt;/span&gt;&lt;/div&gt;&lt;div&gt;&lt;span style="font-size: small;"&gt;&lt;span style="font-family: Arial;"&gt;5.3&amp;#20013;&amp;#22269;&amp;#20449;&amp;#25176;&amp;#25237;&amp;#36164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25151;&amp;#22320;&amp;#20135;&amp;#20449;&amp;#25176;&amp;#25237;&amp;#36164;&amp;#20135;&amp;#21697;&amp;#24066;&amp;#22330;&amp;#20998;&amp;#26512;&lt;/span&gt;&lt;/span&gt;&lt;/div&gt;&lt;div&gt;&lt;span style="font-size: small;"&gt;&lt;span style="font-family: Arial;"&gt;5.3.4&amp;#22522;&amp;#30784;&amp;#20135;&amp;#19994;&amp;#31867;&amp;#20449;&amp;#25176;&amp;#25237;&amp;#36164;&amp;#20135;&amp;#21697;&amp;#24066;&amp;#22330;&amp;#20998;&amp;#26512;&lt;/span&gt;&lt;/span&gt;&lt;/div&gt;&lt;div&gt;&lt;span style="font-size: small;"&gt;&lt;span style="font-family: Arial;"&gt;5.3.5&amp;#26377;&amp;#20215;&amp;#35777;&amp;#21048;&amp;#20449;&amp;#25176;&amp;#25237;&amp;#36164;&amp;#20135;&amp;#21697;&amp;#24066;&amp;#22330;&amp;#20998;&amp;#26512;&lt;/span&gt;&lt;/span&gt;&lt;/div&gt;&lt;div&gt;&lt;span style="font-size: small;"&gt;&lt;span style="font-family: Arial;"&gt;5.3.6&amp;#24037;&amp;#21830;&amp;#20225;&amp;#19994;&amp;#31867;&amp;#20449;&amp;#25176;&amp;#25237;&amp;#36164;&amp;#20135;&amp;#21697;&amp;#24066;&amp;#22330;&amp;#20998;&amp;#26512;&lt;/span&gt;&lt;/span&gt;&lt;/div&gt;&lt;div&gt;&lt;span style="font-size: small;"&gt;&lt;span style="font-family: Arial;"&gt;5.3.7&amp;#30719;&amp;#20135;&amp;#36164;&amp;#28304;&amp;#34892;&amp;#19994;&amp;#20449;&amp;#25176;&amp;#25237;&amp;#36164;&amp;#20135;&amp;#21697;&amp;#24066;&amp;#22330;&amp;#20998;&amp;#26512;&lt;/span&gt;&lt;/span&gt;&lt;/div&gt;&lt;div&gt;&lt;span style="font-size: small;"&gt;&lt;span style="font-family: Arial;"&gt;5.3.8&amp;#33402;&amp;#26415;&amp;#21697;&amp;#25237;&amp;#36164;&amp;#31867;&amp;#20449;&amp;#25176;&amp;#25237;&amp;#36164;&amp;#20135;&amp;#21697;&amp;#24066;&amp;#22330;&amp;#20998;&amp;#26512;&lt;/span&gt;&lt;/span&gt;&lt;/div&gt;&lt;div&gt;&lt;span style="font-size: small;"&gt;&lt;span style="font-family: Arial;"&gt;5.4&amp;#20013;&amp;#22269;&amp;#20449;&amp;#25176;&amp;#25237;&amp;#3616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0449;&amp;#25176;&amp;#25237;&amp;#36164;&amp;#34892;&amp;#19994;&amp;#21457;&amp;#23637;&amp;#21046;&amp;#32422;&amp;#22240;&amp;#32032;&lt;/span&gt;&lt;/span&gt;&lt;/div&gt;&lt;div&gt;&lt;span style="font-size: small;"&gt;&lt;span style="font-family: Arial;"&gt;5.4.2&amp;#20013;&amp;#22269;&amp;#20449;&amp;#25176;&amp;#25237;&amp;#36164;&amp;#34892;&amp;#19994;&amp;#23384;&amp;#22312;&amp;#38382;&amp;#39064;&amp;#20998;&amp;#26512;&lt;/span&gt;&lt;/span&gt;&lt;/div&gt;&lt;div&gt;&lt;span style="font-size: small;"&gt;&lt;span style="font-family: Arial;"&gt;5.4.3&amp;#20013;&amp;#22269;&amp;#20449;&amp;#25176;&amp;#25237;&amp;#3616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9;&amp;#25176;&amp;#25237;&amp;#3616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449;&amp;#25176;&amp;#25237;&amp;#36164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0449;&amp;#25176;&amp;#25237;&amp;#36164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0449;&amp;#25176;&amp;#25237;&amp;#36164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0449;&amp;#25176;&amp;#25237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449;&amp;#25176;&amp;#25237;&amp;#3616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0449;&amp;#25176;&amp;#25237;&amp;#36164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0449;&amp;#25176;&amp;#25237;&amp;#36164;&amp;#25152;&amp;#23646;&amp;#34892;&amp;#19994;&amp;#24066;&amp;#22330;&amp;#35268;&amp;#27169;&amp;#39044;&amp;#27979;&lt;/span&gt;&lt;/span&gt;&lt;/div&gt;&lt;div&gt;&lt;span style="font-size: small;"&gt;&lt;span style="font-family: Arial;"&gt;6.4&amp;#20013;&amp;#22269;&amp;#20449;&amp;#25176;&amp;#25237;&amp;#3616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0449;&amp;#25176;&amp;#25237;&amp;#3616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449;&amp;#25176;&amp;#25237;&amp;#3616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449;&amp;#25176;&amp;#25237;&amp;#36164;&amp;#25152;&amp;#23646;&amp;#34892;&amp;#19994;&amp;#20379;&amp;#32473;&amp;#35268;&amp;#27169;&amp;#39044;&amp;#27979;&lt;/span&gt;&lt;/span&gt;&lt;/div&gt;&lt;div&gt;&lt;span style="font-size: small;"&gt;&lt;span style="font-family: Arial;"&gt;6.4.2&amp;#20013;&amp;#22269;&amp;#20449;&amp;#25176;&amp;#25237;&amp;#3616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449;&amp;#25176;&amp;#25237;&amp;#36164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449;&amp;#25176;&amp;#25237;&amp;#3616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449;&amp;#25176;&amp;#25237;&amp;#3616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449;&amp;#25176;&amp;#25237;&amp;#3616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449;&amp;#25176;&amp;#25237;&amp;#3616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449;&amp;#25176;&amp;#25237;&amp;#3616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0449;&amp;#25176;&amp;#25237;&amp;#3616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449;&amp;#25176;&amp;#25237;&amp;#3616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0449;&amp;#25176;&amp;#25237;&amp;#36164;&amp;#34892;&amp;#19994;&amp;#24066;&amp;#22330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20013;&amp;#22269;&amp;#20114;&amp;#32852;&amp;#32593;+&amp;#20449;&amp;#25176;&amp;#25237;&amp;#3616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449;&amp;#25176;&amp;#25237;&amp;#3616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449;&amp;#25176;&amp;#25237;&amp;#3616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449;&amp;#25176;&amp;#25237;&amp;#36164;&amp;#34892;&amp;#19994;&amp;#25237;&amp;#36164;&amp;#19994;&amp;#21153;&amp;#24067;&amp;#23616;&lt;/span&gt;&lt;/span&gt;&lt;/div&gt;&lt;div&gt;&lt;span style="font-size: small;"&gt;&lt;span style="font-family: Arial;"&gt;7.2.2&amp;#20449;&amp;#25176;&amp;#25237;&amp;#3616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449;&amp;#25176;&amp;#25237;&amp;#3616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449;&amp;#25176;&amp;#25237;&amp;#3616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449;&amp;#25176;&amp;#25237;&amp;#3616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449;&amp;#25176;&amp;#25237;&amp;#3616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449;&amp;#25176;&amp;#25237;&amp;#3616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0449;&amp;#25176;&amp;#25237;&amp;#3616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449;&amp;#25176;&amp;#25237;&amp;#3616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449;&amp;#25176;&amp;#25237;&amp;#3616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449;&amp;#25176;&amp;#25237;&amp;#3616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449;&amp;#25176;&amp;#25237;&amp;#36164;&amp;#34892;&amp;#19994;&amp;#33829;&amp;#38144;&amp;#28192;&amp;#36947;&amp;#21450;&amp;#31574;&amp;#30053;&amp;#20998;&amp;#26512;&lt;/b&gt;&lt;/span&gt;&lt;/span&gt;&lt;/div&gt;&lt;div&gt;&lt;span style="font-size: small;"&gt;&lt;span style="font-family: Arial;"&gt;8.1&amp;#20449;&amp;#25176;&amp;#25237;&amp;#36164;&amp;#34892;&amp;#19994;&amp;#33829;&amp;#38144;&amp;#32972;&amp;#26223;&amp;#20998;&amp;#26512;&lt;/span&gt;&lt;/span&gt;&lt;/div&gt;&lt;div&gt;&lt;span style="font-size: small;"&gt;&lt;span style="font-family: Arial;"&gt;8.1.1&amp;#20449;&amp;#25176;&amp;#25237;&amp;#36164;&amp;#29702;&amp;#36130;&amp;#20135;&amp;#21697;&amp;#30340;&amp;#25237;&amp;#36164;&amp;#38376;&amp;#27099;&lt;/span&gt;&lt;/span&gt;&lt;/div&gt;&lt;div&gt;&lt;span style="font-size: small;"&gt;&lt;span style="font-family: Arial;"&gt;8.1.2&amp;#20449;&amp;#25176;&amp;#25237;&amp;#36164;&amp;#20844;&amp;#21496;&amp;#33829;&amp;#38144;&amp;#30340;&amp;#23459;&amp;#20256;&amp;#35268;&amp;#23450;&lt;/span&gt;&lt;/span&gt;&lt;/div&gt;&lt;div&gt;&lt;span style="font-size: small;"&gt;&lt;span style="font-family: Arial;"&gt;8.1.3&amp;#20449;&amp;#25176;&amp;#25237;&amp;#36164;&amp;#20844;&amp;#21496;&amp;#33829;&amp;#38144;&amp;#30340;&amp;#21306;&amp;#22495;&amp;#38480;&amp;#21046;&lt;/span&gt;&lt;/span&gt;&lt;/div&gt;&lt;div&gt;&lt;span style="font-size: small;"&gt;&lt;span style="font-family: Arial;"&gt;8.1.4&amp;#20449;&amp;#25176;&amp;#25237;&amp;#36164;&amp;#30331;&amp;#35760;&amp;#21046;&amp;#24230;&amp;#30340;&amp;#32570;&amp;#22833;&lt;/span&gt;&lt;/span&gt;&lt;/div&gt;&lt;div&gt;&lt;span style="font-size: small;"&gt;&lt;span style="font-family: Arial;"&gt;8.2&amp;#20449;&amp;#25176;&amp;#25237;&amp;#36164;&amp;#34892;&amp;#19994;&amp;#33829;&amp;#38144;&amp;#28192;&amp;#36947;&amp;#20998;&amp;#26512;&lt;/span&gt;&lt;/span&gt;&lt;/div&gt;&lt;div&gt;&lt;span style="font-size: small;"&gt;&lt;span style="font-family: Arial;"&gt;8.2.1&amp;#20154;&amp;#21592;&amp;#30452;&amp;#38144;&lt;/span&gt;&lt;/span&gt;&lt;/div&gt;&lt;div&gt;&lt;span style="font-size: small;"&gt;&lt;span style="font-family: Arial;"&gt;8.2.2&amp;#38134;&amp;#34892;&amp;#20195;&amp;#38144;&lt;/span&gt;&lt;/span&gt;&lt;/div&gt;&lt;div&gt;&lt;span style="font-size: small;"&gt;&lt;span style="font-family: Arial;"&gt;8.2.3&amp;#35777;&amp;#21048;&amp;#20844;&amp;#21496;&amp;#20195;&amp;#38144;&lt;/span&gt;&lt;/span&gt;&lt;/div&gt;&lt;div&gt;&lt;span style="font-size: small;"&gt;&lt;span style="font-family: Arial;"&gt;8.2.4&amp;#31532;&amp;#19977;&amp;#26041;&amp;#29702;&amp;#36130;&amp;#20844;&amp;#21496;&amp;#20195;&amp;#38144;&lt;/span&gt;&lt;/span&gt;&lt;/div&gt;&lt;div&gt;&lt;span style="font-size: small;"&gt;&lt;span style="font-family: Arial;"&gt;8.3&amp;#20449;&amp;#25176;&amp;#25237;&amp;#36164;&amp;#20844;&amp;#21496;&amp;#29616;&amp;#26377;&amp;#23458;&amp;#25143;&amp;#20998;&amp;#26512;&lt;/span&gt;&lt;/span&gt;&lt;/div&gt;&lt;div&gt;&lt;span style="font-size: small;"&gt;&lt;span style="font-family: Arial;"&gt;8.3.1&amp;#33258;&amp;#28982;&amp;#20154;&lt;/span&gt;&lt;/span&gt;&lt;/div&gt;&lt;div&gt;&lt;span style="font-size: small;"&gt;&lt;span style="font-family: Arial;"&gt;8.3.2&amp;#20225;&amp;#19994;&lt;/span&gt;&lt;/span&gt;&lt;/div&gt;&lt;div&gt;&lt;span style="font-size: small;"&gt;&lt;span style="font-family: Arial;"&gt;8.3.3&amp;#25919;&amp;#24220;&amp;#12289;&amp;#20107;&amp;#19994;&amp;#21333;&amp;#20301;&amp;#12289;&amp;#20859;&amp;#32769;&amp;#22522;&amp;#37329;&lt;/span&gt;&lt;/span&gt;&lt;/div&gt;&lt;div&gt;&lt;span style="font-size: small;"&gt;&lt;span style="font-family: Arial;"&gt;8.3.4&amp;#38134;&amp;#34892;&lt;/span&gt;&lt;/span&gt;&lt;/div&gt;&lt;div&gt;&lt;span style="font-size: small;"&gt;&lt;span style="font-family: Arial;"&gt;8.3.5&amp;#20445;&amp;#38505;&amp;#20844;&amp;#21496;&lt;/span&gt;&lt;/span&gt;&lt;/div&gt;&lt;div&gt;&lt;span style="font-size: small;"&gt;&lt;span style="font-family: Arial;"&gt;8.3.6&amp;#35777;&amp;#21048;&amp;#20844;&amp;#21496;&amp;#12289;&amp;#22522;&amp;#37329;&amp;#20844;&amp;#21496;&lt;/span&gt;&lt;/span&gt;&lt;/div&gt;&lt;div&gt;&lt;span style="font-size: small;"&gt;&lt;span style="font-family: Arial;"&gt;8.3.7&amp;#20854;&amp;#20182;&amp;#25237;&amp;#36164;&amp;#20844;&amp;#21496;&lt;/span&gt;&lt;/span&gt;&lt;/div&gt;&lt;div&gt;&lt;span style="font-size: small;"&gt;&lt;span style="font-family: Arial;"&gt;8.4&amp;#20449;&amp;#25176;&amp;#25237;&amp;#36164;&amp;#34892;&amp;#19994;&amp;#33829;&amp;#38144;&amp;#30417;&amp;#31649;&amp;#38382;&amp;#39064;&amp;#20998;&amp;#26512;&lt;/span&gt;&lt;/span&gt;&lt;/div&gt;&lt;div&gt;&lt;span style="font-size: small;"&gt;&lt;span style="font-family: Arial;"&gt;8.4.1&amp;#20449;&amp;#25176;&amp;#25237;&amp;#36164;&amp;#33829;&amp;#38144;&amp;#30340;&amp;#30417;&amp;#31649;&amp;#29616;&amp;#29366;&lt;/span&gt;&lt;/span&gt;&lt;/div&gt;&lt;div&gt;&lt;span style="font-size: small;"&gt;&lt;span style="font-family: Arial;"&gt;8.4.2&amp;#20449;&amp;#25176;&amp;#25237;&amp;#36164;&amp;#33829;&amp;#38144;&amp;#30340;&amp;#30417;&amp;#31649;&amp;#38382;&amp;#39064;&lt;/span&gt;&lt;/span&gt;&lt;/div&gt;&lt;div&gt;&lt;span style="font-size: small;"&gt;&lt;span style="font-family: Arial;"&gt;1&amp;#12289;&amp;#20844;&amp;#24320;&amp;#33829;&amp;#38144;&amp;#23459;&amp;#20256;&amp;#20043;&amp;#38480;&amp;#21046;&lt;/span&gt;&lt;/span&gt;&lt;/div&gt;&lt;div&gt;&lt;span style="font-size: small;"&gt;&lt;span style="font-family: Arial;"&gt;2&amp;#12289;&amp;#24322;&amp;#22320;&amp;#33829;&amp;#38144;&amp;#20043;&amp;#38480;&amp;#21046;&lt;/span&gt;&lt;/span&gt;&lt;/div&gt;&lt;div&gt;&lt;span style="font-size: small;"&gt;&lt;span style="font-family: Arial;"&gt;3&amp;#12289;&amp;#20449;&amp;#25176;&amp;#25237;&amp;#36164;&amp;#20135;&amp;#21697;&amp;#20043;&amp;#20195;&amp;#38144;&amp;#38480;&amp;#21046;&lt;/span&gt;&lt;/span&gt;&lt;/div&gt;&lt;div&gt;&lt;span style="font-size: small;"&gt;&lt;span style="font-family: Arial;"&gt;8.4.3&amp;#20449;&amp;#25176;&amp;#25237;&amp;#36164;&amp;#20135;&amp;#21697;&amp;#33829;&amp;#38144;&amp;#25919;&amp;#31574;&amp;#35299;&amp;#35835;&lt;/span&gt;&lt;/span&gt;&lt;/div&gt;&lt;div&gt;&lt;span style="font-size: small;"&gt;&lt;span style="font-family: Arial;"&gt;8.4.4&amp;#20449;&amp;#25176;&amp;#25237;&amp;#36164;&amp;#33829;&amp;#38144;&amp;#30417;&amp;#31649;&amp;#24314;&amp;#35758;&lt;/span&gt;&lt;/span&gt;&lt;/div&gt;&lt;div&gt;&lt;span style="font-size: small;"&gt;&lt;span style="font-family: Arial;"&gt;8.5&amp;#20449;&amp;#25176;&amp;#25237;&amp;#36164;&amp;#34892;&amp;#19994;&amp;#33829;&amp;#38144;&amp;#20307;&amp;#31995;&amp;#26500;&amp;#24314;&amp;#20998;&amp;#26512;&lt;/span&gt;&lt;/span&gt;&lt;/div&gt;&lt;div&gt;&lt;span style="font-size: small;"&gt;&lt;span style="font-family: Arial;"&gt;8.5.1&amp;#20449;&amp;#25176;&amp;#25237;&amp;#36164;&amp;#33829;&amp;#19994;&amp;#37096;&amp;#36716;&amp;#22411;&lt;/span&gt;&lt;/span&gt;&lt;/div&gt;&lt;div&gt;&lt;span style="font-size: small;"&gt;&lt;span style="font-family: Arial;"&gt;8.5.2&amp;#25512;&amp;#34892;&amp;#23458;&amp;#25143;&amp;#20851;&amp;#31995;&amp;#65288;CRM&amp;#65289;&amp;#31649;&amp;#29702;&lt;/span&gt;&lt;/span&gt;&lt;/div&gt;&lt;div&gt;&lt;span style="font-size: small;"&gt;&lt;span style="font-family: Arial;"&gt;8.5.3&amp;#24314;&amp;#31435;&amp;#20449;&amp;#25176;&amp;#25237;&amp;#36164;&amp;#23458;&amp;#25143;&amp;#32463;&amp;#29702;&amp;#21046;&amp;#24230;&lt;/span&gt;&lt;/span&gt;&lt;/div&gt;&lt;div&gt;&lt;span style="font-size: small;"&gt;&lt;span style="font-family: Arial;"&gt;8.5.4&amp;#26500;&amp;#31569;&amp;#20449;&amp;#25176;&amp;#25237;&amp;#36164;&amp;#20135;&amp;#21697;&amp;#30340;&amp;#30740;&amp;#21457;&amp;#21644;&amp;#27969;&amp;#36890;&amp;#24179;&amp;#21488;&lt;/span&gt;&lt;/span&gt;&lt;/div&gt;&lt;div&gt;&lt;span style="font-size: small;"&gt;&lt;span style="font-family: Arial;"&gt;8.6&amp;#20449;&amp;#25176;&amp;#25237;&amp;#36164;&amp;#34892;&amp;#19994;&amp;#33829;&amp;#38144;&amp;#31574;&amp;#30053;&amp;#20998;&amp;#26512;&lt;/span&gt;&lt;/span&gt;&lt;/div&gt;&lt;div&gt;&lt;span style="font-size: small;"&gt;&lt;span style="font-family: Arial;"&gt;8.6.1&amp;#20449;&amp;#25176;&amp;#25237;&amp;#36164;&amp;#21697;&amp;#29260;&amp;#31574;&amp;#30053;&lt;/span&gt;&lt;/span&gt;&lt;/div&gt;&lt;div&gt;&lt;span style="font-size: small;"&gt;&lt;span style="font-family: Arial;"&gt;8.6.2&amp;#20449;&amp;#25176;&amp;#25237;&amp;#36164;&amp;#24066;&amp;#22330;&amp;#32454;&amp;#20998;&amp;#31574;&amp;#30053;&lt;/span&gt;&lt;/span&gt;&lt;/div&gt;&lt;div&gt;&lt;span style="font-size: small;"&gt;&lt;span style="font-family: Arial;"&gt;8.6.3&amp;#20449;&amp;#25176;&amp;#25237;&amp;#36164;&amp;#20135;&amp;#21697;&amp;#33829;&amp;#38144;&amp;#31574;&amp;#30053;&lt;/span&gt;&lt;/span&gt;&lt;/div&gt;&lt;div&gt;&lt;span style="font-size: small;"&gt;&lt;span style="font-family: Arial;"&gt;8.7&amp;#20449;&amp;#25176;&amp;#25237;&amp;#36164;&amp;#34892;&amp;#19994;&amp;#33829;&amp;#38144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7.1&amp;#20449;&amp;#25176;&amp;#25237;&amp;#36164;&amp;#34892;&amp;#19994;&amp;#33829;&amp;#38144;&amp;#25112;&amp;#30053;&amp;#21046;&amp;#23450;&lt;/span&gt;&lt;/span&gt;&lt;/div&gt;&lt;div&gt;&lt;span style="font-size: small;"&gt;&lt;span style="font-family: Arial;"&gt;8.7.2&amp;#20449;&amp;#25176;&amp;#25237;&amp;#36164;&amp;#34892;&amp;#19994;&amp;#33829;&amp;#38144;&amp;#26426;&amp;#26500;&amp;#35774;&amp;#32622;&lt;/span&gt;&lt;/span&gt;&lt;/div&gt;&lt;div&gt;&lt;span style="font-size: small;"&gt;&lt;span style="font-family: Arial;"&gt;8.7.3&amp;#20449;&amp;#25176;&amp;#25237;&amp;#36164;&amp;#34892;&amp;#19994;&amp;#33829;&amp;#38144;&amp;#25163;&amp;#27573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9;&amp;#25176;&amp;#25237;&amp;#3616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449;&amp;#25176;&amp;#25237;&amp;#36164;&amp;#34892;&amp;#19994;&amp;#31454;&amp;#20105;&amp;#26684;&amp;#23616;&amp;#20998;&amp;#26512;&lt;/span&gt;&lt;/span&gt;&lt;/div&gt;&lt;div&gt;&lt;span style="font-size: small;"&gt;&lt;span style="font-family: Arial;"&gt;9.1.1&amp;#20449;&amp;#25176;&amp;#25237;&amp;#36164;&amp;#34892;&amp;#19994;&amp;#21306;&amp;#22495;&amp;#20998;&amp;#24067;&amp;#26684;&amp;#23616;&lt;/span&gt;&lt;/span&gt;&lt;/div&gt;&lt;div&gt;&lt;span style="font-size: small;"&gt;&lt;span style="font-family: Arial;"&gt;9.1.2&amp;#20449;&amp;#25176;&amp;#25237;&amp;#36164;&amp;#34892;&amp;#19994;&amp;#20225;&amp;#19994;&amp;#35268;&amp;#27169;&amp;#26684;&amp;#23616;&lt;/span&gt;&lt;/span&gt;&lt;/div&gt;&lt;div&gt;&lt;span style="font-size: small;"&gt;&lt;span style="font-family: Arial;"&gt;9.1.3&amp;#20449;&amp;#25176;&amp;#25237;&amp;#36164;&amp;#34892;&amp;#19994;&amp;#20225;&amp;#19994;&amp;#24615;&amp;#36136;&amp;#26684;&amp;#23616;&lt;/span&gt;&lt;/span&gt;&lt;/div&gt;&lt;div&gt;&lt;span style="font-size: small;"&gt;&lt;span style="font-family: Arial;"&gt;9.2&amp;#20013;&amp;#22269;&amp;#20449;&amp;#25176;&amp;#25237;&amp;#36164;&amp;#34892;&amp;#19994;&amp;#31454;&amp;#20105;&amp;#20116;&amp;#21147;&amp;#20998;&amp;#26512;&lt;/span&gt;&lt;/span&gt;&lt;/div&gt;&lt;div&gt;&lt;span style="font-size: small;"&gt;&lt;span style="font-family: Arial;"&gt;9.2.1&amp;#20449;&amp;#25176;&amp;#25237;&amp;#36164;&amp;#34892;&amp;#19994;&amp;#19978;&amp;#28216;&amp;#35758;&amp;#20215;&amp;#33021;&amp;#21147;&lt;/span&gt;&lt;/span&gt;&lt;/div&gt;&lt;div&gt;&lt;span style="font-size: small;"&gt;&lt;span style="font-family: Arial;"&gt;9.2.2&amp;#20449;&amp;#25176;&amp;#25237;&amp;#36164;&amp;#34892;&amp;#19994;&amp;#19979;&amp;#28216;&amp;#35758;&amp;#20215;&amp;#33021;&amp;#21147;&lt;/span&gt;&lt;/span&gt;&lt;/div&gt;&lt;div&gt;&lt;span style="font-size: small;"&gt;&lt;span style="font-family: Arial;"&gt;9.2.3&amp;#20449;&amp;#25176;&amp;#25237;&amp;#36164;&amp;#34892;&amp;#19994;&amp;#26032;&amp;#36827;&amp;#20837;&amp;#32773;&amp;#23041;&amp;#32961;&lt;/span&gt;&lt;/span&gt;&lt;/div&gt;&lt;div&gt;&lt;span style="font-size: small;"&gt;&lt;span style="font-family: Arial;"&gt;9.2.4&amp;#20449;&amp;#25176;&amp;#25237;&amp;#36164;&amp;#34892;&amp;#19994;&amp;#26367;&amp;#20195;&amp;#20135;&amp;#21697;&amp;#23041;&amp;#32961;&lt;/span&gt;&lt;/span&gt;&lt;/div&gt;&lt;div&gt;&lt;span style="font-size: small;"&gt;&lt;span style="font-family: Arial;"&gt;9.2.5&amp;#20449;&amp;#25176;&amp;#25237;&amp;#36164;&amp;#34892;&amp;#19994;&amp;#29616;&amp;#26377;&amp;#20225;&amp;#19994;&amp;#31454;&amp;#20105;&lt;/span&gt;&lt;/span&gt;&lt;/div&gt;&lt;div&gt;&lt;span style="font-size: small;"&gt;&lt;span style="font-family: Arial;"&gt;9.3&amp;#20013;&amp;#22269;&amp;#20449;&amp;#25176;&amp;#25237;&amp;#36164;&amp;#34892;&amp;#19994;&amp;#31454;&amp;#20105;SWOT&amp;#20998;&amp;#26512;&lt;/span&gt;&lt;/span&gt;&lt;/div&gt;&lt;div&gt;&lt;span style="font-size: small;"&gt;&lt;span style="font-family: Arial;"&gt;9.3.1&amp;#20449;&amp;#25176;&amp;#25237;&amp;#36164;&amp;#34892;&amp;#19994;&amp;#20248;&amp;#21183;&amp;#20998;&amp;#26512;&amp;#65288;S&amp;#65289;&lt;/span&gt;&lt;/span&gt;&lt;/div&gt;&lt;div&gt;&lt;span style="font-size: small;"&gt;&lt;span style="font-family: Arial;"&gt;9.3.2&amp;#20449;&amp;#25176;&amp;#25237;&amp;#36164;&amp;#34892;&amp;#19994;&amp;#21155;&amp;#21183;&amp;#20998;&amp;#26512;&amp;#65288;W&amp;#65289;&lt;/span&gt;&lt;/span&gt;&lt;/div&gt;&lt;div&gt;&lt;span style="font-size: small;"&gt;&lt;span style="font-family: Arial;"&gt;9.3.3&amp;#20449;&amp;#25176;&amp;#25237;&amp;#36164;&amp;#34892;&amp;#19994;&amp;#26426;&amp;#20250;&amp;#20998;&amp;#26512;&amp;#65288;O&amp;#65289;&lt;/span&gt;&lt;/span&gt;&lt;/div&gt;&lt;div&gt;&lt;span style="font-size: small;"&gt;&lt;span style="font-family: Arial;"&gt;9.3.4&amp;#20449;&amp;#25176;&amp;#25237;&amp;#36164;&amp;#34892;&amp;#19994;&amp;#23041;&amp;#32961;&amp;#20998;&amp;#26512;&amp;#65288;T&amp;#65289;&lt;/span&gt;&lt;/span&gt;&lt;/div&gt;&lt;div&gt;&lt;span style="font-size: small;"&gt;&lt;span style="font-family: Arial;"&gt;9.4&amp;#20013;&amp;#22269;&amp;#20449;&amp;#25176;&amp;#25237;&amp;#3616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9;&amp;#25176;&amp;#25237;&amp;#3616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0449;&amp;#20449;&amp;#25176;&amp;#26377;&amp;#38480;&amp;#36131;&amp;#2021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0013;&amp;#34701;&amp;#22269;&amp;#38469;&amp;#20449;&amp;#25176;&amp;#26377;&amp;#38480;&amp;#36131;&amp;#20219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4179;&amp;#23433;&amp;#20449;&amp;#25176;&amp;#25237;&amp;#36164;&amp;#26377;&amp;#38480;&amp;#36131;&amp;#20219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0852;&amp;#19994;&amp;#22269;&amp;#38469;&amp;#20449;&amp;#2517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1326;&amp;#28070;&amp;#28145;&amp;#22269;&amp;#25237;&amp;#20449;&amp;#2517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0013;&amp;#27743;&amp;#22269;&amp;#38469;&amp;#20449;&amp;#2517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49;&amp;#25176;&amp;#25237;&amp;#3616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0449;&amp;#25176;&amp;#25237;&amp;#3616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449;&amp;#25176;&amp;#25237;&amp;#36164;&amp;#34892;&amp;#19994;&amp;#24066;&amp;#22330;&amp;#31354;&amp;#38388;&amp;#20998;&amp;#26512;&lt;/span&gt;&lt;/span&gt;&lt;/div&gt;&lt;div&gt;&lt;span style="font-size: small;"&gt;&lt;span style="font-family: Arial;"&gt;11.1.2&amp;#20013;&amp;#22269;&amp;#20449;&amp;#25176;&amp;#25237;&amp;#36164;&amp;#34892;&amp;#19994;&amp;#31454;&amp;#20105;&amp;#26684;&amp;#23616;&amp;#21464;&amp;#21270;&lt;/span&gt;&lt;/span&gt;&lt;/div&gt;&lt;div&gt;&lt;span style="font-size: small;"&gt;&lt;span style="font-family: Arial;"&gt;11.1.3&amp;#20013;&amp;#22269;&amp;#20449;&amp;#25176;&amp;#25237;&amp;#36164;&amp;#34892;&amp;#19994;&amp;#20114;&amp;#32852;&amp;#32593;+&amp;#21069;&amp;#26223;&lt;/span&gt;&lt;/span&gt;&lt;/div&gt;&lt;div&gt;&lt;span style="font-size: small;"&gt;&lt;span style="font-family: Arial;"&gt;11.22022-2028&amp;#24180;&amp;#20013;&amp;#22269;&amp;#20449;&amp;#25176;&amp;#25237;&amp;#36164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&amp;#20013;&amp;#22269;&amp;#20449;&amp;#25176;&amp;#25237;&amp;#36164;&amp;#34892;&amp;#19994;&amp;#21697;&amp;#29260;&amp;#26684;&amp;#23616;&amp;#36235;&amp;#21183;&lt;/span&gt;&lt;/span&gt;&lt;/div&gt;&lt;div&gt;&lt;span style="font-size: small;"&gt;&lt;span style="font-family: Arial;"&gt;11.2.2&amp;#20013;&amp;#22269;&amp;#20449;&amp;#25176;&amp;#25237;&amp;#36164;&amp;#34892;&amp;#19994;&amp;#28192;&amp;#36947;&amp;#20998;&amp;#24067;&amp;#36235;&amp;#21183;&lt;/span&gt;&lt;/span&gt;&lt;/div&gt;&lt;div&gt;&lt;span style="font-size: small;"&gt;&lt;span style="font-family: Arial;"&gt;11.2.3&amp;#20013;&amp;#22269;&amp;#20449;&amp;#25176;&amp;#25237;&amp;#3616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0449;&amp;#25176;&amp;#25237;&amp;#36164;&amp;#34892;&amp;#19994;&amp;#25237;&amp;#36164;&amp;#26426;&amp;#20250;&amp;#19982;&amp;#24314;&amp;#35758;&lt;/span&gt;&lt;/span&gt;&lt;/div&gt;&lt;div&gt;&lt;span style="font-size: small;"&gt;&lt;span style="font-family: Arial;"&gt;11.3.1&amp;#20013;&amp;#22269;&amp;#20449;&amp;#25176;&amp;#25237;&amp;#36164;&amp;#34892;&amp;#19994;&amp;#25237;&amp;#36164;&amp;#21069;&amp;#26223;&amp;#23637;&amp;#26395;&lt;/span&gt;&lt;/span&gt;&lt;/div&gt;&lt;div&gt;&lt;span style="font-size: small;"&gt;&lt;span style="font-family: Arial;"&gt;11.3.2&amp;#20013;&amp;#22269;&amp;#20449;&amp;#25176;&amp;#25237;&amp;#36164;&amp;#34892;&amp;#19994;&amp;#25237;&amp;#36164;&amp;#26426;&amp;#20250;&amp;#20998;&amp;#26512;&lt;/span&gt;&lt;/span&gt;&lt;/div&gt;&lt;div&gt;&lt;span style="font-size: small;"&gt;&lt;span style="font-family: Arial;"&gt;11.3.3&amp;#20013;&amp;#22269;&amp;#20449;&amp;#25176;&amp;#25237;&amp;#3616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449;&amp;#25176;&amp;#25237;&amp;#3616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449;&amp;#25176;&amp;#25237;&amp;#3616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449;&amp;#25176;&amp;#25237;&amp;#36164;&amp;#34892;&amp;#19994;&amp;#25237;&amp;#36164;&amp;#22721;&amp;#22418;&amp;#20998;&amp;#26512;&lt;/span&gt;&lt;/span&gt;&lt;/div&gt;&lt;div&gt;&lt;span style="font-size: small;"&gt;&lt;span style="font-family: Arial;"&gt;12.3&amp;#20013;&amp;#22269;&amp;#20449;&amp;#25176;&amp;#25237;&amp;#3616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449;&amp;#25176;&amp;#25237;&amp;#36164;&amp;#34892;&amp;#19994;&amp;#34701;&amp;#36164;&amp;#28192;&amp;#36947;&amp;#19982;&amp;#31574;&amp;#30053;&lt;/span&gt;&lt;/span&gt;&lt;/div&gt;&lt;div&gt;&lt;span style="font-size: small;"&gt;&lt;span style="font-family: Arial;"&gt;12.4.1&amp;#20449;&amp;#25176;&amp;#25237;&amp;#36164;&amp;#34892;&amp;#19994;&amp;#34701;&amp;#36164;&amp;#28192;&amp;#36947;&amp;#20998;&amp;#26512;&lt;/span&gt;&lt;/span&gt;&lt;/div&gt;&lt;div&gt;&lt;span style="font-size: small;"&gt;&lt;span style="font-family: Arial;"&gt;12.4.2&amp;#20449;&amp;#25176;&amp;#25237;&amp;#36164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0449;&amp;#25176;&amp;#25237;&amp;#3616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449;&amp;#25176;&amp;#25237;&amp;#3616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449;&amp;#25176;&amp;#25237;&amp;#3616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449;&amp;#25176;&amp;#25237;&amp;#36164;&amp;#34892;&amp;#19994;&amp;#21830;&amp;#19994;&amp;#27169;&amp;#24335;&amp;#25506;&amp;#35752;&lt;/span&gt;&lt;/span&gt;&lt;/div&gt;&lt;div&gt;&lt;span style="font-size: small;"&gt;&lt;span style="font-family: Arial;"&gt;13.3&amp;#20013;&amp;#22269;&amp;#20449;&amp;#25176;&amp;#25237;&amp;#3616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449;&amp;#25176;&amp;#25237;&amp;#3616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449;&amp;#25176;&amp;#25237;&amp;#3616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449;&amp;#25176;&amp;#25237;&amp;#3616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449;&amp;#25176;&amp;#25237;&amp;#3616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449;&amp;#25176;&amp;#25237;&amp;#3616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449;&amp;#25176;&amp;#25237;&amp;#3616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449;&amp;#25176;&amp;#25237;&amp;#36164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449;&amp;#25176;&amp;#25237;&amp;#36164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0449;&amp;#25176;&amp;#25237;&amp;#3616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9;&amp;#25176;&amp;#25237;&amp;#3616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449;&amp;#25176;&amp;#25237;&amp;#3616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7.html"&gt;http://www.cction.com/report/202110/24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