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5237;&amp;#24433;&amp;#2642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5237;&amp;#24433;&amp;#2642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5237;&amp;#24433;&amp;#2642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02.html"&gt;http://www.cction.com/report/202204/286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608;&amp;#20809;&amp;#24037;&amp;#31243;&amp;#25237;&amp;#24433;&amp;#26426;&amp;#21462;&amp;#20195;&amp;#20256;&amp;#32479;&amp;#25237;&amp;#24433;&amp;#36814;&amp;#26469;&amp;#29190;&amp;#21457;&amp;#12290; &amp;#36817;&amp;#24180;&amp;#26469;&amp;#24037;&amp;#31243;&amp;#25237;&amp;#24433;&amp;#26426;&amp;#20973;&amp;#20511;&amp;#30528;&amp;#22312;&amp;#22885;&amp;#36816;&amp;#20250;&amp;#12289;&amp;#19990;&amp;#21338;&amp;#20250;&amp;#12289;&amp;#20122;&amp;#36816;&amp;#20250;&amp;#31561;&amp;#31561;&amp;#21508;&amp;#31181;&amp;#22823;&amp;#22411;&amp;#27963;&amp;#21160;&amp;#20013;&amp;#30340;&amp;#31934;&amp;#24425;&amp;#24212;&amp;#29992;&amp;#65292;&amp;#20197;&amp;#21450;&amp;#31934;&amp;#24515;&amp;#25171;&amp;#36896;&amp;#20986;&amp;#30340;&amp;#26080;&amp;#19982;&amp;#20262;&amp;#27604;&amp;#30340;&amp;#22823;&amp;#30011;&amp;#38754;&amp;#35270;&amp;#35273;&amp;#25928;&amp;#26524;&amp;#65292;&amp;#25104;&amp;#20026;&amp;#20102;&amp;#36234;&amp;#26469;&amp;#36234;&amp;#22810;&amp;#30340;&amp;#20844;&amp;#20849;&amp;#26174;&amp;#31034;&amp;#35299;&amp;#20915;&amp;#26041;&amp;#26696;&amp;#39318;&amp;#36873;&amp;#65292;&amp;#20294;&amp;#28608;&amp;#20809;&amp;#25237;&amp;#24433;&amp;#26426;&amp;#30340;&amp;#20986;&amp;#29616;&amp;#32473;&amp;#24037;&amp;#31243;&amp;#25237;&amp;#24433;&amp;#24066;&amp;#24102;&amp;#26469;&amp;#20102;&amp;#24040;&amp;#22823;&amp;#30340;&amp;#26426;&amp;#20250;&amp;#12290;&lt;br /&gt; &amp;nbsp; &amp;nbsp; &amp;nbsp; &amp;nbsp;&amp;nbsp;&amp;#24635;&amp;#20307;&amp;#25317;&amp;#26377;&amp;#25104;&amp;#26412;(TCO)&amp;#20302;&amp;#12290; &amp;#28608;&amp;#20809;&amp;#25237;&amp;#24433;&amp;#26426;&amp;#26159;&amp;#20351;&amp;#29992;&amp;#28608;&amp;#20809;&amp;#20809;&amp;#26463;&amp;#26469;&amp;#36879;&amp;#23556;&amp;#20986;&amp;#30011;&amp;#38754;&amp;#65292;&amp;#20854;&amp;#20013;&amp;#28608;&amp;#20809;&amp;#25237;&amp;#24433;&amp;#26426;&amp;#30340;&amp;#20809;&amp;#23398;&amp;#37096;&amp;#20214;&amp;#20027;&amp;#35201;&amp;#30001;&amp;#32418;&amp;#32511;&amp;#34013;&amp;#19977;&amp;#33394;&amp;#20809;&amp;#38400;&amp;#12289;&amp;#21512;&amp;#26463; X &amp;#26865;&amp;#38236;&amp;#12289;&amp;#25237;&amp;#24433;&amp;#38236;&amp;#22836;&amp;#21644;&amp;#39537;&amp;#21160;&amp;#20809;&amp;#38400;&amp;#12290;&amp;#22312;&amp;#28608;&amp;#20809;&amp;#25237;&amp;#24433;&amp;#26426;&amp;#20013;&amp;#26377;&amp;#32418;&amp;#12289;&amp;#32511;&amp;#12289;&amp;#34013;&amp;#19977;&amp;#33394;&amp;#28608;&amp;#20809;&amp;#65292; &amp;#28608;&amp;#20809;&amp;#22312;&amp;#26426;&amp;#22120;&amp;#20869;&amp;#32463;&amp;#36807;&amp;#30456;&amp;#24212;&amp;#30340;&amp;#20809;&amp;#23398;&amp;#20803;&amp;#20214;&amp;#21644;&amp;#22788;&amp;#29702;&amp;#33455;&amp;#29255;&amp;#30340;&amp;#25193;&amp;#26463;&amp;#21518;&amp;#20877;&amp;#36879;&amp;#23556;&amp;#21040; X &amp;#26865;&amp;#38236;&amp;#23558;&amp;#19977;&amp;#26463;&amp;#28608;&amp;#20809;&amp;#25972;&amp;#21512;&amp;#65292;&amp;#28982;&amp;#21518;&amp;#20877;&amp;#30001;&amp;#25237;&amp;#24433;&amp;#29289;&amp;#38236;&amp;#23558;&amp;#25972;&amp;#21512;&amp;#21518;&amp;#30340;&amp;#28608;&amp;#20809;&amp;#36879;&amp;#23556;&amp;#21040;&amp;#25237;&amp;#24433;&amp;#24149;&amp;#24067;&amp;#19978;&amp;#65292;&amp;#23436;&amp;#25104;&amp;#25972;&amp;#20010;&amp;#28608;&amp;#20809;&amp;#25237;&amp;#24433;&amp;#26426;&amp;#26174;&amp;#31034;&amp;#36807;&amp;#31243;&amp;#12290;&amp;#28608;&amp;#20809;&amp;#25237;&amp;#24433;&amp;#26426;&amp;#24357;&amp;#34917;&amp;#20102;&amp;#20256;&amp;#32479; 3LCD &amp;#21644; DLP &amp;#20004;&amp;#31181;&amp;#25237;&amp;#24433;&amp;#26041;&amp;#24335;&amp;#30340;&amp;#32570;&amp;#38519;&amp;#65292; &amp;#21363;&amp;#24037;&amp;#20316;&amp;#23551;&amp;#21629;&amp;#38271;&amp;#65292;&amp;#19981;&amp;#20250;&amp;#22240;&amp;#38271;&amp;#26102;&amp;#38388;&amp;#30340;&amp;#24037;&amp;#20316;&amp;#32780;&amp;#23548;&amp;#33268;&amp;#23631;&amp;#24149;&amp;#20142;&amp;#24230;&amp;#21464;&amp;#26263;&amp;#65307;&amp;#33394;&amp;#22495;&amp;#24191;&amp;#27867;&amp;#65292;&amp;#26159;&amp;#26222;&amp;#36890;&amp;#25237;&amp;#24433;&amp;#26426;&amp;#30340;&amp;#33394;&amp;#22495; 2 &amp;#20493;&amp;#24038;&amp;#21491;&amp;#65292;&amp;#34429;&amp;#28982;&amp;#28608;&amp;#20809;&amp;#25237;&amp;#24433;&amp;#26426;&amp;#20215;&amp;#26684;&amp;#36739;&amp;#39640;&amp;#65292;&amp;#20294;&amp;#26159;&amp;#29983;&amp;#21629;&amp;#21608;&amp;#26399;&amp;#36739;&amp;#38271;&amp;#65292;&amp;#24635;&amp;#20307;&amp;#25317;&amp;#26377;&amp;#25104;&amp;#26412;&amp;#20302;&amp;#12290;&amp;#28608;&amp;#20809;&amp;#24037;&amp;#31243;&amp;#25237;&amp;#24433;&amp;#26426;&amp;#27491;&amp;#22788;&amp;#20110;&amp;#23548;&amp;#20837;&amp;#26399;&amp;#12290; 2014 &amp;#24180;&amp;#28608;&amp;#20809;&amp;#24037;&amp;#31243;&amp;#25237;&amp;#24433;&amp;#20135;&amp;#21697;&amp;#24066;&amp;#22330;&amp;#21344;&amp;#26377;&amp;#29575;&amp;#19981;&amp;#21040; 0.3%&amp;#65292; &amp;#32780; 2017 &amp;#24180;&amp;#65292;&amp;#28608;&amp;#20809;&amp;#24037;&amp;#31243;&amp;#25237;&amp;#24433;&amp;#20135;&amp;#21697;&amp;#30340;&amp;#38144;&amp;#37327;&amp;#21344;&amp;#27604; 10%&amp;#65292;&amp;#32763;&amp;#20102; 30 &amp;#20493;&amp;#65307; &amp;#20174;&amp;#25216;&amp;#26415;&amp;#20248;&amp;#21183;&amp;#19978;&amp;#30475;&amp;#65292;&amp;#28608;&amp;#20809;&amp;#25237;&amp;#24433;&amp;#36824;&amp;#23558;&amp;#37096;&amp;#20998;&amp;#21462;&amp;#20195;&amp;#20854;&amp;#20182;&amp;#26174;&amp;#31034;&amp;#25216;&amp;#26415;&amp;#65292;&amp;#22914;&amp;#28082;&amp;#26230;&amp;#25340;&amp;#25509;&amp;#12289; LED &amp;#31561;&amp;#65292; &amp;#24182;&amp;#20174;&amp;#24212;&amp;#29992;&amp;#32500;&amp;#24230;&amp;#65292;&amp;#25945;&amp;#32946;&amp;#24066;&amp;#22330;&amp;#12289;&amp;#23478;&amp;#29992;&amp;#24066;&amp;#22330;&amp;#21644;&amp;#24037;&amp;#31243;&amp;#24066;&amp;#22330;&amp;#20808;&amp;#21518;&amp;#29190;&amp;#21457;&amp;#65292;&amp;#20854;&amp;#20013;&amp;#28608;&amp;#20809;&amp;#26174;&amp;#31034;&amp;#24066;&amp;#22330; 2018 &amp;#24180;&amp;#20013;&amp;#22269;&amp;#35268;&amp;#27169;&amp;#39044;&amp;#27979; 184&amp;#20159;&amp;#20803;&amp;#65292;&amp;#21516;&amp;#27604;&amp;#22686;&amp;#38271; 91%&amp;#12290;&lt;/span&gt;&lt;/span&gt;&lt;/div&gt;&lt;div align="center"&gt;&lt;span style="font-size: small;"&gt;&lt;span style="font-family: Arial;"&gt;2016-2020 &amp;#24180;&amp;#20013;&amp;#22269;&amp;#28608;&amp;#20809;&amp;#25237;&amp;#24433;&amp;#26426;&amp;#24066;&amp;#22330;&amp;#38144;&amp;#21806;&amp;#39069;&amp;#21450;&amp;#22686;&amp;#38271;&lt;br /&gt; &lt;img src="/sitedata/resource/images/202204/20220427134846_m.png" excmsresource="resource:78761:m:1:/sitedata/resource/images/202204/2022042713484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25237;&amp;#24433;&amp;#26426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20013;&amp;#22269;&amp;#28608;&amp;#20809;&amp;#25237;&amp;#24433;&amp;#26426;&amp;#34892;&amp;#19994;&amp;#24066;&amp;#22330;&amp;#21457;&amp;#23637;&amp;#29615;&amp;#22659;&amp;#12289;&amp;#28608;&amp;#20809;&amp;#25237;&amp;#24433;&amp;#26426;&amp;#25972;&amp;#20307;&amp;#36816;&amp;#34892;&amp;#24577;&amp;#21183;&amp;#31561;&amp;#65292;&amp;#25509;&amp;#30528;&amp;#20998;&amp;#26512;&amp;#20102;&amp;#20013;&amp;#22269;&amp;#28608;&amp;#20809;&amp;#25237;&amp;#24433;&amp;#26426;&amp;#34892;&amp;#19994;&amp;#24066;&amp;#22330;&amp;#36816;&amp;#34892;&amp;#30340;&amp;#29616;&amp;#29366;&amp;#65292;&amp;#28982;&amp;#21518;&amp;#20171;&amp;#32461;&amp;#20102;&amp;#28608;&amp;#20809;&amp;#25237;&amp;#24433;&amp;#26426;&amp;#24066;&amp;#22330;&amp;#31454;&amp;#20105;&amp;#26684;&amp;#23616;&amp;#12290;&amp;#38543;&amp;#21518;&amp;#65292;&amp;#25253;&amp;#21578;&amp;#23545;&amp;#28608;&amp;#20809;&amp;#25237;&amp;#24433;&amp;#26426;&amp;#20570;&amp;#20102;&amp;#37325;&amp;#28857;&amp;#20225;&amp;#19994;&amp;#32463;&amp;#33829;&amp;#29366;&amp;#20917;&amp;#20998;&amp;#26512;&amp;#65292;&amp;#26368;&amp;#21518;&amp;#20998;&amp;#26512;&amp;#20102;&amp;#20013;&amp;#22269;&amp;#28608;&amp;#20809;&amp;#25237;&amp;#24433;&amp;#26426;&amp;#34892;&amp;#19994;&amp;#21457;&amp;#23637;&amp;#36235;&amp;#21183;&amp;#19982;&amp;#25237;&amp;#36164;&amp;#39044;&amp;#27979;&amp;#12290;&amp;#24744;&amp;#33509;&amp;#24819;&amp;#23545;&amp;#28608;&amp;#20809;&amp;#25237;&amp;#24433;&amp;#26426;&amp;#20135;&amp;#19994;&amp;#26377;&amp;#20010;&amp;#31995;&amp;#32479;&amp;#30340;&amp;#20102;&amp;#35299;&amp;#25110;&amp;#32773;&amp;#24819;&amp;#25237;&amp;#36164;&amp;#20013;&amp;#22269;&amp;#28608;&amp;#20809;&amp;#25237;&amp;#24433;&amp;#2642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88901.html"&gt;&lt;span style="font-size: small;"&gt;&lt;span style="font-family: Arial;"&gt;&amp;#28608;&amp;#20809;&amp;#25237;&amp;#24433;&amp;#26426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 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8608;&amp;#20809;&amp;#25237;&amp;#24433;&amp;#26426;&amp;#34892;&amp;#19994;&amp;#30456;&amp;#20851;&amp;#25919;&amp;#31574;&amp;#20998;&amp;#26512;&lt;/span&gt;&lt;/span&gt;&lt;/div&gt;&lt;div&gt;&lt;span style="font-size: small;"&gt;&lt;span style="font-family: Arial;"&gt;&amp;#31532;&amp;#22235;&amp;#33410; &amp;#28608;&amp;#20809;&amp;#25237;&amp;#24433;&amp;#26426;&amp;#34892;&amp;#19994;&amp;#21457;&amp;#23637;&amp;#30340;&amp;quot;&amp;#27874;&amp;#29305;&amp;#20116;&amp;#21147;&amp;#27169;&amp;#22411;&amp;quot;&amp;#20998;&amp;#26512; 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8608;&amp;#20809;&amp;#25237;&amp;#24433;&amp;#26426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8608;&amp;#20809;&amp;#25237;&amp;#24433;&amp;#26426;&amp;#24066;&amp;#22330;&amp;#35268;&amp;#27169;&amp;#20998;&amp;#26512;&lt;/b&gt;&lt;/span&gt;&lt;/span&gt;&lt;/div&gt;&lt;div&gt;&lt;span style="font-size: small;"&gt;&lt;span style="font-family: Arial;"&gt;&amp;#31532;&amp;#19968;&amp;#33410; 2019&amp;#24180;&amp;#20013;&amp;#22269;&amp;#28608;&amp;#20809;&amp;#25237;&amp;#24433;&amp;#26426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8608;&amp;#20809;&amp;#25237;&amp;#24433;&amp;#26426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28608;&amp;#20809;&amp;#25237;&amp;#24433;&amp;#26426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608;&amp;#20809;&amp;#25237;&amp;#24433;&amp;#26426;&amp;#22269;&amp;#20869;&amp;#24066;&amp;#22330;&amp;#32508;&amp;#36848;&lt;/b&gt;&lt;/span&gt;&lt;/span&gt;&lt;/div&gt;&lt;div&gt;&lt;span style="font-size: small;"&gt;&lt;span style="font-family: Arial;"&gt;&amp;#31532;&amp;#19968;&amp;#33410; &amp;#20013;&amp;#22269;&amp;#28608;&amp;#20809;&amp;#25237;&amp;#24433;&amp;#26426;&amp;#20135;&amp;#21697;&amp;#20135;&amp;#37327;&amp;#20998;&amp;#26512;&amp;#21450;&amp;#39044;&amp;#27979;&lt;/span&gt;&lt;/span&gt;&lt;/div&gt;&lt;div&gt;&lt;span style="font-size: small;"&gt;&lt;span style="font-family: Arial;"&gt;&amp;#19968;&amp;#12289;&amp;#28608;&amp;#20809;&amp;#25237;&amp;#24433;&amp;#26426;&amp;#20135;&amp;#19994;&amp;#24635;&amp;#20307;&amp;#20135;&amp;#33021;&amp;#35268;&amp;#27169; &lt;/span&gt;&lt;/span&gt;&lt;/div&gt;&lt;div&gt;&lt;span style="font-size: small;"&gt;&lt;span style="font-family: Arial;"&gt;&amp;#20108;&amp;#12289;&amp;#28608;&amp;#20809;&amp;#25237;&amp;#24433;&amp;#26426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28608;&amp;#20809;&amp;#25237;&amp;#24433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8608;&amp;#20809;&amp;#25237;&amp;#24433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8608;&amp;#20809;&amp;#25237;&amp;#24433;&amp;#26426;&amp;#20379;&amp;#38656;&amp;#24179;&amp;#34913;&amp;#39044;&amp;#27979;&lt;/span&gt;&lt;/span&gt;&lt;/div&gt;&lt;div&gt;&lt;span style="font-size: small;"&gt;&lt;span style="font-family: Arial;"&gt;&amp;#31532;&amp;#22235;&amp;#33410; &amp;#20013;&amp;#22269;&amp;#28608;&amp;#20809;&amp;#25237;&amp;#24433;&amp;#26426;&amp;#20215;&amp;#26684;&amp;#36235;&amp;#21183;&amp;#20998;&amp;#26512;&lt;/span&gt;&lt;/span&gt;&lt;/div&gt;&lt;div&gt;&lt;span style="font-size: small;"&gt;&lt;span style="font-family: Arial;"&gt;&amp;#19968;&amp;#12289;&amp;#20013;&amp;#22269;&amp;#28608;&amp;#20809;&amp;#25237;&amp;#24433;&amp;#26426;2019&amp;#24180;&amp;#20215;&amp;#26684;&amp;#36235;&amp;#21183;&lt;/span&gt;&lt;/span&gt;&lt;/div&gt;&lt;div&gt;&lt;span style="font-size: small;"&gt;&lt;span style="font-family: Arial;"&gt;&amp;#20108;&amp;#12289;&amp;#20013;&amp;#22269;&amp;#28608;&amp;#20809;&amp;#25237;&amp;#24433;&amp;#26426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8608;&amp;#20809;&amp;#25237;&amp;#24433;&amp;#26426;&amp;#20215;&amp;#26684;&amp;#22240;&amp;#32032;&amp;#20998;&amp;#26512; &lt;/span&gt;&lt;/span&gt;&lt;/div&gt;&lt;div&gt;&lt;span style="font-size: small;"&gt;&lt;span style="font-family: Arial;"&gt;&amp;#22235;&amp;#12289;2022-2028&amp;#24180;&amp;#20013;&amp;#22269;&amp;#28608;&amp;#20809;&amp;#25237;&amp;#24433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608;&amp;#20809;&amp;#25237;&amp;#24433;&amp;#26426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9&amp;#24180;&amp;#20013;&amp;#22269;&amp;#28608;&amp;#20809;&amp;#25237;&amp;#24433;&amp;#26426;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28608;&amp;#20809;&amp;#25237;&amp;#24433;&amp;#26426;&amp;#34892;&amp;#19994;&amp;#36827;&amp;#21475;&amp;#20998;&amp;#26512;&lt;/span&gt;&lt;/span&gt;&lt;/div&gt;&lt;div&gt;&lt;span style="font-size: small;"&gt;&lt;span style="font-family: Arial;"&gt;&amp;#20108;&amp;#12289;2019&amp;#24180;&amp;#20013;&amp;#22269;&amp;#28608;&amp;#20809;&amp;#25237;&amp;#24433;&amp;#2642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8608;&amp;#20809;&amp;#25237;&amp;#24433;&amp;#26426;&amp;#25152;&amp;#23646;&amp;#34892;&amp;#19994;&amp;#36827;&amp;#20986;&amp;#21475;&amp;#24066;&amp;#22330;&amp;#39044;&amp;#27979;&amp;#20998;&amp;#26512; &lt;/span&gt;&lt;/span&gt;&lt;/div&gt;&lt;div&gt;&lt;span style="font-size: small;"&gt;&lt;span style="font-family: Arial;"&gt;&amp;#19968;&amp;#12289;2022-2028&amp;#24180;&amp;#20013;&amp;#22269;&amp;#28608;&amp;#20809;&amp;#25237;&amp;#24433;&amp;#26426;&amp;#34892;&amp;#19994;&amp;#36827;&amp;#21475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2022-2028&amp;#24180;&amp;#20013;&amp;#22269;&amp;#28608;&amp;#20809;&amp;#25237;&amp;#24433;&amp;#26426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40;&amp;#22269;&amp;#28608;&amp;#20809;&amp;#25237;&amp;#24433;&amp;#26426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19&amp;#24180;&amp;#28608;&amp;#20809;&amp;#25237;&amp;#24433;&amp;#26426;&amp;#25152;&amp;#23646;&amp;#34892;&amp;#19994;&amp;#35268;&amp;#27169;&amp;#20998;&amp;#26512;&lt;/span&gt;&lt;/span&gt;&lt;/div&gt;&lt;div&gt;&lt;span style="font-size: small;"&gt;&lt;span style="font-family: Arial;"&gt;&amp;#19968;&amp;#12289;2019&amp;#24180;&amp;#28608;&amp;#20809;&amp;#25237;&amp;#24433;&amp;#26426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28608;&amp;#20809;&amp;#25237;&amp;#24433;&amp;#2642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28608;&amp;#20809;&amp;#25237;&amp;#24433;&amp;#2642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28608;&amp;#20809;&amp;#25237;&amp;#24433;&amp;#26426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28608;&amp;#20809;&amp;#25237;&amp;#24433;&amp;#2642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28608;&amp;#20809;&amp;#25237;&amp;#24433;&amp;#2642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28608;&amp;#20809;&amp;#25237;&amp;#24433;&amp;#2642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28608;&amp;#20809;&amp;#25237;&amp;#24433;&amp;#26426;&amp;#25152;&amp;#23646;&amp;#34892;&amp;#19994;&amp;#25928;&amp;#29575;&amp;#20998;&amp;#26512;&lt;/span&gt;&lt;/span&gt;&lt;/div&gt;&lt;div&gt;&lt;span style="font-size: small;"&gt;&lt;span style="font-family: Arial;"&gt;&amp;#19968;&amp;#12289;2019&amp;#24180;&amp;#28608;&amp;#20809;&amp;#25237;&amp;#24433;&amp;#2642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28608;&amp;#20809;&amp;#25237;&amp;#24433;&amp;#2642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28608;&amp;#20809;&amp;#25237;&amp;#24433;&amp;#26426;&amp;#25152;&amp;#23646;&amp;#34892;&amp;#19994;&amp;#32467;&amp;#26500;&amp;#20998;&amp;#26512;&lt;/span&gt;&lt;/span&gt;&lt;/div&gt;&lt;div&gt;&lt;span style="font-size: small;"&gt;&lt;span style="font-family: Arial;"&gt;&amp;#19968;&amp;#12289;2019&amp;#24180;&amp;#28608;&amp;#20809;&amp;#25237;&amp;#24433;&amp;#26426;&amp;#34892;&amp;#19994;&amp;#22320;&amp;#21306;&amp;#32467;&amp;#26500;&amp;#20998;&amp;#26512;&lt;/span&gt;&lt;/span&gt;&lt;/div&gt;&lt;div&gt;&lt;span style="font-size: small;"&gt;&lt;span style="font-family: Arial;"&gt;&amp;#20108;&amp;#12289;2019&amp;#24180;&amp;#28608;&amp;#20809;&amp;#25237;&amp;#24433;&amp;#26426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28608;&amp;#20809;&amp;#25237;&amp;#24433;&amp;#2642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28608;&amp;#20809;&amp;#25237;&amp;#24433;&amp;#26426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28608;&amp;#20809;&amp;#25237;&amp;#24433;&amp;#2642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28608;&amp;#20809;&amp;#25237;&amp;#24433;&amp;#2642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28608;&amp;#20809;&amp;#25237;&amp;#24433;&amp;#2642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28608;&amp;#20809;&amp;#25237;&amp;#24433;&amp;#2642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22806;&amp;#28608;&amp;#20809;&amp;#25237;&amp;#24433;&amp;#26426;&amp;#37325;&amp;#28857;&amp;#20225;&amp;#19994;&amp;#20998;&amp;#26512;&lt;/b&gt;&lt;/span&gt;&lt;/span&gt;&lt;/div&gt;&lt;div&gt;&lt;span style="font-size: small;"&gt;&lt;span style="font-family: Arial;"&gt;&amp;#31532;&amp;#19968;&amp;#33410; &amp;#12289;&amp;#26126;&amp;#22522;&amp;#65288;benq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12289;&amp;#32034;&amp;#23612;&amp;#65288;sony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12289;&amp;#31185;&amp;#35270;&amp;#65288;christie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12289;z-laser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&amp;#12289;&amp;#24052;&amp;#21487;&amp;#65288;barco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1;&amp;#33410; &amp;#12289;&amp;#20013;&amp;#35270;&amp;#20013;&amp;#3118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3;&amp;#33410; &amp;#12289;&amp;#38597;&amp;#22270;&amp;#65288;acto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12289;&amp;#19978;&amp;#28023;&amp;#19977;&amp;#3799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608;&amp;#20809;&amp;#25237;&amp;#24433;&amp;#26426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28608;&amp;#20809;&amp;#25237;&amp;#24433;&amp;#26426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28608;&amp;#20809;&amp;#25237;&amp;#24433;&amp;#26426;&amp;#34892;&amp;#19994;&amp;#28040;&amp;#36153;&amp;#37327;&amp;#39044;&amp;#27979;&lt;/span&gt;&lt;/span&gt;&lt;/div&gt;&lt;div&gt;&lt;span style="font-size: small;"&gt;&lt;span style="font-family: Arial;"&gt;&amp;nbsp; &amp;nbsp; &amp;nbsp; &amp;nbsp;&amp;nbsp;&amp;#28608;&amp;#20809;&amp;#25237;&amp;#24433;&amp;#26426;&amp;#20110;2013&amp;#24180;&amp;#21069;&amp;#21518;&amp;#20110;&amp;#24066;&amp;#22330;&amp;#19978;&amp;#25512;&amp;#20986;&amp;#65292;&amp;#24191;&amp;#27867;&amp;#24212;&amp;#29992;&amp;#20110;&amp;#25945;&amp;#32946;&amp;#21450;&amp;#20854;&amp;#20182;&amp;#24212;&amp;#29992;&amp;#22330;&amp;#26223;&amp;#12290;&amp;#25353;&amp;#38144;&amp;#37327;&amp;#35745;&amp;#65292;&amp;#25945;&amp;#32946;&amp;#21450;&amp;#21830;&amp;#19994;&amp;#28608;&amp;#20809;&amp;#25237;&amp;#24433;&amp;#26426;&amp;#24066;&amp;#22330;&amp;#30340;&amp;#25972;&amp;#20307;&amp;#24066;&amp;#22330;&amp;#35268;&amp;#27169;&amp;#30001;2015&amp;#24180;9.80&amp;#19975;&amp;#20214;&amp;#22686;&amp;#33267;&amp;#33267;2019&amp;#24180;43.56&amp;#19975;&amp;#20214;&amp;#65292;&amp;#30456;&amp;#24403;&amp;#20110;&amp;#22797;&amp;#21512;&amp;#24180;&amp;#22686;&amp;#38271;&amp;#29575;45.2%&amp;#12290;&amp;#20855;&amp;#20307;&amp;#32780;&amp;#35328;&amp;#65292;&amp;#25945;&amp;#32946;&amp;#30028;&amp;#21035;&amp;#30340;&amp;#28608;&amp;#20809;&amp;#25237;&amp;#24433;&amp;#26426;&amp;#30001;6.83&amp;#19975;&amp;#20214;&amp;#22686;&amp;#33267;28.05&amp;#19975;&amp;#20214;&amp;#65292;&amp;#30456;&amp;#24403;&amp;#20110;&amp;#22797;&amp;#21512;&amp;#24180;&amp;#22686;&amp;#38271;&amp;#29575;42.4%&amp;#12290;&amp;#20110;2020&amp;#65292;&amp;#39044;&amp;#26399;2019&amp;#24180;&amp;#20896;&amp;#29366;&amp;#30149;&amp;#27602;&amp;#30142;&amp;#30149;&amp;#23558;&amp;#23548;&amp;#33268;&amp;#24066;&amp;#22330;&amp;#20943;&amp;#23569;&amp;#65292;&amp;#23626;&amp;#26102;&amp;#38144;&amp;#37327;&amp;#23558;&amp;#37325;&amp;#25342;&amp;#22686;&amp;#38271;&amp;#21160;&amp;#21147;&amp;#65292;&amp;#24182;&amp;#20110;2024&amp;#39044;&amp;#27979;&amp;#36798;88.16&amp;#19975;&amp;#20214;&amp;#65292;&amp;#30456;&amp;#24403;&amp;#20110;&amp;#22797;&amp;#21512;&amp;#24180;&amp;#22686;&amp;#38271;&amp;#29575;19.0%&amp;#12290;&lt;/span&gt;&lt;/span&gt;&lt;/div&gt;&lt;div align="center"&gt;&lt;span style="font-size: small;"&gt;&lt;span style="font-family: Arial;"&gt;2015-2024&amp;#24180;&amp;#28608;&amp;#20809;&amp;#25237;&amp;#24433;&amp;#26426;&amp;#38144;&amp;#37327;&amp;#39044;&amp;#27979;&amp;#65288;&amp;#19975;&amp;#20214;&amp;#65289;&lt;/span&gt;&lt;/span&gt;&lt;/div&gt;&lt;div align="center"&gt;&lt;span style="font-size: small;"&gt;&lt;span style="font-family: Arial;"&gt;&lt;img src="/sitedata/resource/images/202204/202204271348466z_m.png" excmsresource="resource:78762:m:1:/sitedata/resource/images/202204/202204271348466z_m.png" alt="" /&gt;&lt;/span&gt;&lt;/span&gt;&lt;/div&gt;&lt;div&gt;&lt;span style="font-size: small;"&gt;&lt;span style="font-family: Arial;"&gt;&amp;#31532;&amp;#19977;&amp;#33410; 2022-2028&amp;#24180;&amp;#20013;&amp;#22269;&amp;#28608;&amp;#20809;&amp;#25237;&amp;#24433;&amp;#26426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28608;&amp;#20809;&amp;#25237;&amp;#24433;&amp;#2642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608;&amp;#20809;&amp;#25237;&amp;#24433;&amp;#26426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8608;&amp;#20809;&amp;#25237;&amp;#24433;&amp;#26426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8608;&amp;#20809;&amp;#25237;&amp;#24433;&amp;#26426;&amp;#34892;&amp;#19994;&amp;#25237;&amp;#36164;&amp;#20215;&amp;#20540;&amp;#20998;&amp;#26512;&lt;/span&gt;&lt;/span&gt;&lt;/div&gt;&lt;div&gt;&lt;span style="font-size: small;"&gt;&lt;span style="font-family: Arial;"&gt;&amp;#19968;&amp;#12289;&amp;#28608;&amp;#20809;&amp;#25237;&amp;#24433;&amp;#26426;&amp;#34892;&amp;#19994;&amp;#21457;&amp;#23637;&amp;#21069;&amp;#26223;&amp;#20998;&amp;#26512;&lt;/span&gt;&lt;/span&gt;&lt;/div&gt;&lt;div&gt;&lt;span style="font-size: small;"&gt;&lt;span style="font-family: Arial;"&gt;&amp;#20108;&amp;#12289;&amp;#28608;&amp;#20809;&amp;#25237;&amp;#24433;&amp;#2642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8608;&amp;#20809;&amp;#25237;&amp;#24433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28608;&amp;#20809;&amp;#25237;&amp;#24433;&amp;#26426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608;&amp;#20809;&amp;#25237;&amp;#24433;&amp;#26426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28608;&amp;#20809;&amp;#25237;&amp;#24433;&amp;#26426;&amp;#34892;&amp;#19994;&amp;#20225;&amp;#19994;&amp;#38382;&amp;#39064;&amp;#24635;&amp;#32467;&lt;/span&gt;&lt;/span&gt;&lt;/div&gt;&lt;div&gt;&lt;span style="font-size: small;"&gt;&lt;span style="font-family: Arial;"&gt;&amp;#31532;&amp;#20108;&amp;#33410; &amp;#28608;&amp;#20809;&amp;#25237;&amp;#24433;&amp;#26426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8608;&amp;#20809;&amp;#25237;&amp;#24433;&amp;#2642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8608;&amp;#20809;&amp;#25237;&amp;#24433;&amp;#26426;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 &amp;#65288;&amp;#65289;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9983;&amp;#20135;&amp;#24320;&amp;#21457;&amp;#27880;&amp;#24847;&amp;#20107;&amp;#39033; 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28608;&amp;#20809;&amp;#25237;&amp;#24433;&amp;#26426;&amp;#34892;&amp;#19994;&amp;#32844;&amp;#24037;&amp;#23398;&amp;#21382;&amp;#32467;&amp;#26500;&amp;#22270; &lt;/span&gt;&lt;/span&gt;&lt;/div&gt;&lt;div&gt;&lt;span style="font-size: small;"&gt;&lt;span style="font-family: Arial;"&gt;&amp;#22270;&amp;#34920;&amp;#65306;2019&amp;#24180;&amp;#20013;&amp;#22269;&amp;#28608;&amp;#20809;&amp;#25237;&amp;#24433;&amp;#26426;&amp;#34892;&amp;#19994;&amp;#31649;&amp;#29702;&amp;#20154;&amp;#21592;&amp;#23398;&amp;#21382;&amp;#32467;&amp;#26500;&amp;#22270; &lt;/span&gt;&lt;/span&gt;&lt;/div&gt;&lt;div&gt;&lt;span style="font-size: small;"&gt;&lt;span style="font-family: Arial;"&gt;&amp;#22270;&amp;#34920;&amp;#65306;2019&amp;#24180;&amp;#20013;&amp;#22269;&amp;#28608;&amp;#20809;&amp;#25237;&amp;#24433;&amp;#26426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28608;&amp;#20809;&amp;#25237;&amp;#24433;&amp;#26426;&amp;#24066;&amp;#22330;&amp;#35268;&amp;#27169;&amp;#21464;&amp;#21270;&amp;#22270; &lt;/span&gt;&lt;/span&gt;&lt;/div&gt;&lt;div&gt;&lt;span style="font-size: small;"&gt;&lt;span style="font-family: Arial;"&gt;&amp;#22270;&amp;#34920;&amp;#65306;2019&amp;#24180;&amp;#20013;&amp;#22269;&amp;#28608;&amp;#20809;&amp;#25237;&amp;#24433;&amp;#26426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28608;&amp;#20809;&amp;#25237;&amp;#24433;&amp;#26426;&amp;#24066;&amp;#22330;&amp;#35268;&amp;#27169;&amp;#21464;&amp;#21270; &lt;/span&gt;&lt;/span&gt;&lt;/div&gt;&lt;div&gt;&lt;span style="font-size: small;"&gt;&lt;span style="font-family: Arial;"&gt;&amp;#22270;&amp;#34920;&amp;#65306;2019&amp;#24180;&amp;#19996;&amp;#21271;&amp;#22320;&amp;#21306;&amp;#28608;&amp;#20809;&amp;#25237;&amp;#24433;&amp;#26426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28608;&amp;#20809;&amp;#25237;&amp;#24433;&amp;#26426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28608;&amp;#20809;&amp;#25237;&amp;#24433;&amp;#26426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28608;&amp;#20809;&amp;#25237;&amp;#24433;&amp;#26426;&amp;#24066;&amp;#22330;&amp;#35268;&amp;#27169;&amp;#21464;&amp;#21270; &lt;/span&gt;&lt;/span&gt;&lt;/div&gt;&lt;div&gt;&lt;span style="font-size: small;"&gt;&lt;span style="font-family: Arial;"&gt;&amp;#22270;&amp;#34920;&amp;#65306;2019&amp;#24180;&amp;#21326;&amp;#19996;&amp;#22320;&amp;#21306;&amp;#28608;&amp;#20809;&amp;#25237;&amp;#24433;&amp;#26426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&amp;#28608;&amp;#20809;&amp;#25237;&amp;#24433;&amp;#26426;&amp;#24066;&amp;#22330;&amp;#35268;&amp;#27169;&amp;#21464;&amp;#21270; &lt;/span&gt;&lt;/span&gt;&lt;/div&gt;&lt;div&gt;&lt;span style="font-size: small;"&gt;&lt;span style="font-family: Arial;"&gt;&amp;#22270;&amp;#34920;&amp;#65306;2019&amp;#24180;&amp;#21326;&amp;#20013;&amp;#22320;&amp;#21306;&amp;#28608;&amp;#20809;&amp;#25237;&amp;#24433;&amp;#26426;&amp;#24066;&amp;#22330;&amp;#35268;&amp;#27169;&amp;#21464;&amp;#21270;&amp;#22270; &lt;/span&gt;&lt;/span&gt;&lt;/div&gt;&lt;div&gt;&lt;span style="font-size: small;"&gt;&lt;span style="font-family: Arial;"&gt;&amp;#22270;&amp;#34920;&amp;#65306;2019&amp;#24180;&amp;#21326;&amp;#21335;&amp;#22320;&amp;#21306;&amp;#28608;&amp;#20809;&amp;#25237;&amp;#24433;&amp;#26426;&amp;#24066;&amp;#22330;&amp;#35268;&amp;#27169;&amp;#21464;&amp;#21270;&lt;/span&gt;&lt;/span&gt;&lt;/div&gt;&lt;div&gt;&lt;span style="font-size: small;"&gt;&lt;span style="font-family: Arial;"&gt;&amp;#22270;&amp;#34920;&amp;#65306;2019&amp;#24180;&amp;#21326;&amp;#21335;&amp;#22320;&amp;#21306;&amp;#28608;&amp;#20809;&amp;#25237;&amp;#24433;&amp;#26426;&amp;#24066;&amp;#22330;&amp;#35268;&amp;#27169;&amp;#21464;&amp;#21270;&amp;#22270;&lt;/span&gt;&lt;/span&gt;&lt;/div&gt;&lt;div&gt;&lt;span style="font-size: small;"&gt;&lt;span style="font-family: Arial;"&gt;&amp;#22270;&amp;#34920;&amp;#65306;2019&amp;#24180;&amp;#35199;&amp;#37096;&amp;#22320;&amp;#21306;&amp;#28608;&amp;#20809;&amp;#25237;&amp;#24433;&amp;#26426;&amp;#24066;&amp;#22330;&amp;#35268;&amp;#27169;&amp;#21464;&amp;#21270; &lt;/span&gt;&lt;/span&gt;&lt;/div&gt;&lt;div&gt;&lt;span style="font-size: small;"&gt;&lt;span style="font-family: Arial;"&gt;&amp;#22270;&amp;#34920;&amp;#65306;2019&amp;#24180;&amp;#35199;&amp;#37096;&amp;#22320;&amp;#21306;&amp;#28608;&amp;#20809;&amp;#25237;&amp;#24433;&amp;#26426;&amp;#24066;&amp;#22330;&amp;#35268;&amp;#27169;&amp;#21464;&amp;#21270;&amp;#22270; &lt;/span&gt;&lt;/span&gt;&lt;/div&gt;&lt;div&gt;&lt;span style="font-size: small;"&gt;&lt;span style="font-family: Arial;"&gt;&amp;#22270;&amp;#34920;&amp;#65306;2022-2028&amp;#24180;&amp;#20013;&amp;#22269;&amp;#28608;&amp;#20809;&amp;#25237;&amp;#24433;&amp;#26426;&amp;#24066;&amp;#22330;&amp;#35268;&amp;#27169;&amp;#21464;&amp;#21270;&amp;#34920;&lt;/span&gt;&lt;/span&gt;&lt;/div&gt;&lt;div&gt;&lt;span style="font-size: small;"&gt;&lt;span style="font-family: Arial;"&gt;&amp;#22270;&amp;#34920;&amp;#65306;2022-2028&amp;#24180;&amp;#20013;&amp;#22269;&amp;#28608;&amp;#20809;&amp;#25237;&amp;#24433;&amp;#26426;&amp;#24066;&amp;#22330;&amp;#35268;&amp;#27169;&amp;#21464;&amp;#21270;&amp;#22270; &lt;/span&gt;&lt;/span&gt;&lt;/div&gt;&lt;div&gt;&lt;span style="font-size: small;"&gt;&lt;span style="font-family: Arial;"&gt;&amp;#22270;&amp;#34920;&amp;#65306;2019&amp;#24180;&amp;#20013;&amp;#22269;&amp;#28608;&amp;#20809;&amp;#25237;&amp;#24433;&amp;#26426;&amp;#20135;&amp;#37327;&amp;#27604;&amp;#36739;&amp;#20998;&amp;#26512; &lt;/span&gt;&lt;/span&gt;&lt;/div&gt;&lt;div&gt;&lt;span style="font-size: small;"&gt;&lt;span style="font-family: Arial;"&gt;&amp;#22270;&amp;#34920;&amp;#65306;2019&amp;#24180;&amp;#20013;&amp;#22269;&amp;#28608;&amp;#20809;&amp;#25237;&amp;#24433;&amp;#26426;&amp;#20135;&amp;#37327;&amp;#21450;&amp;#22686;&amp;#38271;&amp;#29575;&amp;#21464;&amp;#21270;&amp;#22270; &lt;/span&gt;&lt;/span&gt;&lt;/div&gt;&lt;div&gt;&lt;span style="font-size: small;"&gt;&lt;span style="font-family: Arial;"&gt;&amp;#22270;&amp;#34920;&amp;#65306;2019&amp;#24180;&amp;#20013;&amp;#22269;&amp;#28608;&amp;#20809;&amp;#25237;&amp;#24433;&amp;#26426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&amp;#28608;&amp;#20809;&amp;#25237;&amp;#24433;&amp;#26426;&amp;#28040;&amp;#36153;&amp;#37327;&amp;#21450;&amp;#22686;&amp;#38271;&amp;#29575;&amp;#21464;&amp;#21270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9&amp;#24180;&amp;#28608;&amp;#20809;&amp;#25237;&amp;#24433;&amp;#26426;&amp;#28040;&amp;#36153;&amp;#21306;&amp;#22495;&amp;#20998;&amp;#24067;&amp;#27604;&amp;#29575;&amp;#22270; &lt;/span&gt;&lt;/span&gt;&lt;/div&gt;&lt;div&gt;&lt;span style="font-size: small;"&gt;&lt;span style="font-family: Arial;"&gt;&amp;#22270;&amp;#34920;&amp;#65306;2019&amp;#24180;&amp;#28040;&amp;#36153;&amp;#32773;&amp;#23545;&amp;#28608;&amp;#20809;&amp;#25237;&amp;#24433;&amp;#26426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28608;&amp;#20809;&amp;#25237;&amp;#24433;&amp;#26426;&amp;#28040;&amp;#36153;&amp;#32773;&amp;#23545;&amp;#20854;&amp;#20215;&amp;#26684;&amp;#30340;&amp;#25935;&amp;#24863;&amp;#24230;&amp;#20998;&amp;#26512; &lt;/span&gt;&lt;/span&gt;&lt;/div&gt;&lt;div&gt;&lt;span style="font-size: small;"&gt;&lt;span style="font-family: Arial;"&gt;&amp;#22270;&amp;#34920;&amp;#65306;2019&amp;#24180;&amp;#20013;&amp;#22269;&amp;#28608;&amp;#20809;&amp;#25237;&amp;#24433;&amp;#26426;&amp;#36827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28608;&amp;#20809;&amp;#25237;&amp;#24433;&amp;#26426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28608;&amp;#20809;&amp;#25237;&amp;#24433;&amp;#26426;&amp;#20986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28608;&amp;#20809;&amp;#25237;&amp;#24433;&amp;#26426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28608;&amp;#20809;&amp;#25237;&amp;#24433;&amp;#26426;&amp;#36827;&amp;#21475;&amp;#37327;&amp;#39044;&amp;#27979;&amp;#34920;&lt;/span&gt;&lt;/span&gt;&lt;/div&gt;&lt;div&gt;&lt;span style="font-size: small;"&gt;&lt;span style="font-family: Arial;"&gt;&amp;#22270;&amp;#34920;&amp;#65306;2022-2028&amp;#24180;&amp;#20013;&amp;#22269;&amp;#28608;&amp;#20809;&amp;#25237;&amp;#24433;&amp;#26426;&amp;#36827;&amp;#21475;&amp;#37327;&amp;#39044;&amp;#27979;&amp;#22270; &lt;/span&gt;&lt;/span&gt;&lt;/div&gt;&lt;div&gt;&lt;span style="font-size: small;"&gt;&lt;span style="font-family: Arial;"&gt;&amp;#22270;&amp;#34920;&amp;#65306;2022-2028&amp;#24180;&amp;#20013;&amp;#22269;&amp;#28608;&amp;#20809;&amp;#25237;&amp;#24433;&amp;#26426;&amp;#20986;&amp;#21475;&amp;#37327;&amp;#39044;&amp;#27979;&amp;#34920; &lt;/span&gt;&lt;/span&gt;&lt;/div&gt;&lt;div&gt;&lt;span style="font-size: small;"&gt;&lt;span style="font-family: Arial;"&gt;&amp;#22270;&amp;#34920;&amp;#65306;2022-2028&amp;#24180;&amp;#20013;&amp;#22269;&amp;#28608;&amp;#20809;&amp;#25237;&amp;#24433;&amp;#26426;&amp;#20986;&amp;#21475;&amp;#37327;&amp;#39044;&amp;#27979;&amp;#22270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02.html"&gt;http://www.cction.com/report/202204/286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