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5945;&amp;#32946;&amp;#25237;&amp;#24433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5945;&amp;#32946;&amp;#25237;&amp;#24433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5945;&amp;#32946;&amp;#25237;&amp;#24433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01.html"&gt;http://www.cction.com/report/202204/286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5972;&amp;#20307;&amp;#25237;&amp;#24433;&amp;#26426;&amp;#24066;&amp;#22330;&amp;#20110;2015&amp;#24180;&amp;#33267;2019&amp;#24180;&amp;#31283;&amp;#23450;&amp;#22686;&amp;#38271;&amp;#65292;&amp;#20110;2019&amp;#24180;&amp;#30340;&amp;#20272;&amp;#20540;&amp;#20026;150&amp;#20159;&amp;#20803;&amp;#65292;&amp;#30456;&amp;#24403;&amp;#20110;&amp;#22797;&amp;#21512;&amp;#24180;&amp;#22686;&amp;#38271;&amp;#29575;&amp;#20026;10.3%&amp;#12290;&amp;#30001;&amp;#20110;2019&amp;#24180;&amp;#20896;&amp;#29366;&amp;#30149;&amp;#27602;&amp;#30142;&amp;#30149;&amp;#30340;&amp;#24433;&amp;#21709;&amp;#65292;2020&amp;#30340;&amp;#24066;&amp;#22330;&amp;#35268;&amp;#27169;&amp;#39044;&amp;#26399;&amp;#23558;&amp;#26377;&amp;#25152;&amp;#19979;&amp;#38477;&amp;#65292;&amp;#23588;&amp;#20854;&amp;#26159;&amp;#31532;&amp;#19968;&amp;#21450;&amp;#31532;&amp;#20108;&amp;#23395;&amp;#24230;&amp;#65292;&amp;#38144;&amp;#21806;&amp;#39044;&amp;#26399;&amp;#23558;&amp;#20110;2020&amp;#31532;&amp;#19977;&amp;#21450;&amp;#31532;&amp;#22235;&amp;#23395;&amp;#24230;&amp;#32531;&amp;#24930;&amp;#24674;&amp;#22797;&amp;#27491;&amp;#24120;&amp;#12290;&amp;#39044;&amp;#35745;&amp;#24066;&amp;#22330;&amp;#35268;&amp;#27169;&amp;#23558;&amp;#20110;2024&amp;#21069;&amp;#36798;183&amp;#20159;&amp;#20803;&amp;#65292;&amp;#22797;&amp;#21512;&amp;#24180;&amp;#22686;&amp;#38271;&amp;#29575;&amp;#20026;9.5%&amp;#12290;&lt;/span&gt;&lt;/span&gt;&lt;/div&gt;&lt;div&gt;&lt;span style="font-size: small;"&gt;&lt;span style="font-family: Arial;"&gt;&amp;nbsp; &amp;nbsp; &amp;nbsp; &amp;nbsp;&amp;nbsp;&amp;#28608;&amp;#20809;&amp;#25237;&amp;#24433;&amp;#26426;&amp;#20110;2013&amp;#24180;&amp;#21069;&amp;#21518;&amp;#20110;&amp;#24066;&amp;#22330;&amp;#19978;&amp;#25512;&amp;#20986;&amp;#65292;&amp;#24191;&amp;#27867;&amp;#24212;&amp;#29992;&amp;#20110;&amp;#25945;&amp;#32946;&amp;#21450;&amp;#20854;&amp;#20182;&amp;#24212;&amp;#29992;&amp;#22330;&amp;#26223;&amp;#12290;&amp;#25353;&amp;#38144;&amp;#37327;&amp;#35745;&amp;#65292;&amp;#25945;&amp;#32946;&amp;#21450;&amp;#21830;&amp;#19994;&amp;#28608;&amp;#20809;&amp;#25237;&amp;#24433;&amp;#26426;&amp;#24066;&amp;#22330;&amp;#30340;&amp;#25972;&amp;#20307;&amp;#24066;&amp;#22330;&amp;#35268;&amp;#27169;&amp;#30001;2015&amp;#24180;9.80&amp;#19975;&amp;#20214;&amp;#22686;&amp;#33267;&amp;#33267;2019&amp;#24180;43.56&amp;#19975;&amp;#20214;&amp;#65292;&amp;#30456;&amp;#24403;&amp;#20110;&amp;#22797;&amp;#21512;&amp;#24180;&amp;#22686;&amp;#38271;&amp;#29575;45.2%&amp;#12290;&amp;#20855;&amp;#20307;&amp;#32780;&amp;#35328;&amp;#65292;&amp;#25945;&amp;#32946;&amp;#30028;&amp;#21035;&amp;#30340;&amp;#28608;&amp;#20809;&amp;#25237;&amp;#24433;&amp;#26426;&amp;#30001;6.83&amp;#19975;&amp;#20214;&amp;#22686;&amp;#33267;28.05&amp;#19975;&amp;#20214;&amp;#65292;&amp;#30456;&amp;#24403;&amp;#20110;&amp;#22797;&amp;#21512;&amp;#24180;&amp;#22686;&amp;#38271;&amp;#29575;42.4%&amp;#12290;&amp;#20110;2020&amp;#65292;&amp;#39044;&amp;#26399;2019&amp;#24180;&amp;#20896;&amp;#29366;&amp;#30149;&amp;#27602;&amp;#30142;&amp;#30149;&amp;#23558;&amp;#23548;&amp;#33268;&amp;#24066;&amp;#22330;&amp;#20943;&amp;#23569;&amp;#65292;&amp;#23626;&amp;#26102;&amp;#38144;&amp;#37327;&amp;#23558;&amp;#37325;&amp;#25342;&amp;#22686;&amp;#38271;&amp;#21160;&amp;#21147;&amp;#65292;&amp;#24182;&amp;#20110;2024&amp;#39044;&amp;#27979;&amp;#36798;88.16&amp;#19975;&amp;#20214;&amp;#65292;&amp;#30456;&amp;#24403;&amp;#20110;&amp;#22797;&amp;#21512;&amp;#24180;&amp;#22686;&amp;#38271;&amp;#29575;19.0%&amp;#12290;&lt;/span&gt;&lt;/span&gt;&lt;/div&gt;&lt;div align="center"&gt;&lt;span style="font-size: small;"&gt;&lt;span style="font-family: Arial;"&gt;2015-2024&amp;#24180;&amp;#28608;&amp;#20809;&amp;#25237;&amp;#24433;&amp;#26426;&amp;#38144;&amp;#37327;&amp;#39044;&amp;#27979;&amp;#65288;&amp;#19975;&amp;#20214;&amp;#65289;&lt;/span&gt;&lt;/span&gt;&lt;/div&gt;&lt;div align="center"&gt;&lt;span style="font-size: small;"&gt;&lt;span style="font-family: Arial;"&gt;&lt;img src="/sitedata/resource/images/202204/20220427134844cm_m.png" excmsresource="resource:78759:m:1:/sitedata/resource/images/202204/20220427134844c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5945;&amp;#32946;&amp;#25237;&amp;#24433;&amp;#26426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8608;&amp;#20809;&amp;#25945;&amp;#32946;&amp;#25237;&amp;#24433;&amp;#26426;&amp;#34892;&amp;#19994;&amp;#24066;&amp;#22330;&amp;#21457;&amp;#23637;&amp;#29615;&amp;#22659;&amp;#12289;&amp;#28608;&amp;#20809;&amp;#25945;&amp;#32946;&amp;#25237;&amp;#24433;&amp;#26426;&amp;#25972;&amp;#20307;&amp;#36816;&amp;#34892;&amp;#24577;&amp;#21183;&amp;#31561;&amp;#65292;&amp;#25509;&amp;#30528;&amp;#20998;&amp;#26512;&amp;#20102;&amp;#20013;&amp;#22269;&amp;#28608;&amp;#20809;&amp;#25945;&amp;#32946;&amp;#25237;&amp;#24433;&amp;#26426;&amp;#34892;&amp;#19994;&amp;#24066;&amp;#22330;&amp;#36816;&amp;#34892;&amp;#30340;&amp;#29616;&amp;#29366;&amp;#65292;&amp;#28982;&amp;#21518;&amp;#20171;&amp;#32461;&amp;#20102;&amp;#28608;&amp;#20809;&amp;#25945;&amp;#32946;&amp;#25237;&amp;#24433;&amp;#26426;&amp;#24066;&amp;#22330;&amp;#31454;&amp;#20105;&amp;#26684;&amp;#23616;&amp;#12290;&amp;#38543;&amp;#21518;&amp;#65292;&amp;#25253;&amp;#21578;&amp;#23545;&amp;#28608;&amp;#20809;&amp;#25945;&amp;#32946;&amp;#25237;&amp;#24433;&amp;#26426;&amp;#20570;&amp;#20102;&amp;#37325;&amp;#28857;&amp;#20225;&amp;#19994;&amp;#32463;&amp;#33829;&amp;#29366;&amp;#20917;&amp;#20998;&amp;#26512;&amp;#65292;&amp;#26368;&amp;#21518;&amp;#20998;&amp;#26512;&amp;#20102;&amp;#20013;&amp;#22269;&amp;#28608;&amp;#20809;&amp;#25945;&amp;#32946;&amp;#25237;&amp;#24433;&amp;#26426;&amp;#34892;&amp;#19994;&amp;#21457;&amp;#23637;&amp;#36235;&amp;#21183;&amp;#19982;&amp;#25237;&amp;#36164;&amp;#39044;&amp;#27979;&amp;#12290;&amp;#24744;&amp;#33509;&amp;#24819;&amp;#23545;&amp;#28608;&amp;#20809;&amp;#25945;&amp;#32946;&amp;#25237;&amp;#24433;&amp;#26426;&amp;#20135;&amp;#19994;&amp;#26377;&amp;#20010;&amp;#31995;&amp;#32479;&amp;#30340;&amp;#20102;&amp;#35299;&amp;#25110;&amp;#32773;&amp;#24819;&amp;#25237;&amp;#36164;&amp;#20013;&amp;#22269;&amp;#28608;&amp;#20809;&amp;#25945;&amp;#32946;&amp;#25237;&amp;#24433;&amp;#264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8608;&amp;#20809;&amp;#25945;&amp;#32946;&lt;/b&gt;&lt;/span&gt;&lt;/span&gt;&lt;b&gt;&lt;a href="http://www.cction.com/report/202202/271665.html"&gt;&lt;span style="font-size: small;"&gt;&lt;span style="font-family: Arial;"&gt;&amp;#25237;&amp;#2443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608;&amp;#20809;&amp;#25945;&amp;#32946;&amp;#25237;&amp;#24433;&amp;#26426;&amp;#34892;&amp;#19994;&amp;#23450;&amp;#20041;&amp;#21450;&amp;#20998;&amp;#31867;&lt;/span&gt;&lt;/span&gt;&lt;/div&gt;&lt;div&gt;&lt;span style="font-size: small;"&gt;&lt;span style="font-family: Arial;"&gt;&amp;#19968;&amp;#12289;&amp;#28608;&amp;#20809;&amp;#25945;&amp;#32946;&amp;#25237;&amp;#24433;&amp;#26426;&amp;#34892;&amp;#19994;&amp;#30340;&amp;#23450;&amp;#20041;&lt;/span&gt;&lt;/span&gt;&lt;/div&gt;&lt;div&gt;&lt;span style="font-size: small;"&gt;&lt;span style="font-family: Arial;"&gt;&amp;#20108;&amp;#12289;&amp;#28608;&amp;#20809;&amp;#25945;&amp;#32946;&amp;#25237;&amp;#24433;&amp;#26426;&amp;#34892;&amp;#19994;&amp;#30340;&amp;#20998;&amp;#31867;&lt;/span&gt;&lt;/span&gt;&lt;/div&gt;&lt;div&gt;&lt;span style="font-size: small;"&gt;&lt;span style="font-family: Arial;"&gt;&amp;#19977;&amp;#12289;&amp;#28608;&amp;#20809;&amp;#25945;&amp;#32946;&amp;#25237;&amp;#24433;&amp;#26426;&amp;#20135;&amp;#21697;&amp;#30340;&amp;#29305;&amp;#28857;&lt;/span&gt;&lt;/span&gt;&lt;/div&gt;&lt;div&gt;&lt;span style="font-size: small;"&gt;&lt;span style="font-family: Arial;"&gt;&amp;#22235;&amp;#12289;&amp;#28608;&amp;#20809;&amp;#25945;&amp;#32946;&amp;#25237;&amp;#24433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608;&amp;#20809;&amp;#25945;&amp;#32946;&amp;#25237;&amp;#24433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608;&amp;#20809;&amp;#25945;&amp;#32946;&amp;#25237;&amp;#24433;&amp;#26426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28608;&amp;#20809;&amp;#25945;&amp;#32946;&amp;#25237;&amp;#24433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8608;&amp;#20809;&amp;#25945;&amp;#32946;&amp;#25237;&amp;#24433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8608;&amp;#20809;&amp;#25945;&amp;#32946;&amp;#25237;&amp;#24433;&amp;#26426;&amp;#34892;&amp;#19994;&amp;#31038;&amp;#20250;&amp;#29615;&amp;#22659;&amp;#20998;&amp;#26512;&lt;/span&gt;&lt;/span&gt;&lt;/div&gt;&lt;div&gt;&lt;span style="font-size: small;"&gt;&lt;span style="font-family: Arial;"&gt;&amp;#19968;&amp;#12289;&amp;#28608;&amp;#20809;&amp;#25945;&amp;#32946;&amp;#25237;&amp;#24433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608;&amp;#20809;&amp;#25945;&amp;#32946;&amp;#25237;&amp;#2443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8608;&amp;#20809;&amp;#25945;&amp;#32946;&amp;#25237;&amp;#24433;&amp;#26426;&amp;#34892;&amp;#19994;&amp;#25216;&amp;#26415;&amp;#29615;&amp;#22659;&amp;#20998;&amp;#26512;&lt;/span&gt;&lt;/span&gt;&lt;/div&gt;&lt;div&gt;&lt;span style="font-size: small;"&gt;&lt;span style="font-family: Arial;"&gt;&amp;#19968;&amp;#12289;&amp;#28608;&amp;#20809;&amp;#25945;&amp;#32946;&amp;#25237;&amp;#24433;&amp;#26426;&amp;#25216;&amp;#26415;&amp;#20998;&amp;#26512;&lt;/span&gt;&lt;/span&gt;&lt;/div&gt;&lt;div&gt;&lt;span style="font-size: small;"&gt;&lt;span style="font-family: Arial;"&gt;&amp;#20108;&amp;#12289;&amp;#28608;&amp;#20809;&amp;#25945;&amp;#32946;&amp;#25237;&amp;#24433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608;&amp;#20809;&amp;#25945;&amp;#32946;&amp;#25237;&amp;#24433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8608;&amp;#20809;&amp;#25945;&amp;#32946;&amp;#25237;&amp;#24433;&amp;#26426;&amp;#34892;&amp;#19994;&amp;#21457;&amp;#23637;&amp;#27010;&amp;#20917;&lt;/span&gt;&lt;/span&gt;&lt;/div&gt;&lt;div&gt;&lt;span style="font-size: small;"&gt;&lt;span style="font-family: Arial;"&gt;&amp;#19968;&amp;#12289;&amp;#20840;&amp;#29699;&amp;#28608;&amp;#20809;&amp;#25945;&amp;#32946;&amp;#25237;&amp;#24433;&amp;#26426;&amp;#34892;&amp;#19994;&amp;#21457;&amp;#23637;&amp;#29616;&amp;#29366;&lt;/span&gt;&lt;/span&gt;&lt;/div&gt;&lt;div&gt;&lt;span style="font-size: small;"&gt;&lt;span style="font-family: Arial;"&gt;&amp;#20108;&amp;#12289;&amp;#20840;&amp;#29699;&amp;#28608;&amp;#20809;&amp;#25945;&amp;#32946;&amp;#25237;&amp;#24433;&amp;#26426;&amp;#34892;&amp;#19994;&amp;#21457;&amp;#23637;&amp;#29305;&amp;#28857;&lt;/span&gt;&lt;/span&gt;&lt;/div&gt;&lt;div&gt;&lt;span style="font-size: small;"&gt;&lt;span style="font-family: Arial;"&gt;&amp;#19977;&amp;#12289;&amp;#20840;&amp;#29699;&amp;#28608;&amp;#20809;&amp;#25945;&amp;#32946;&amp;#25237;&amp;#24433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8608;&amp;#20809;&amp;#25945;&amp;#32946;&amp;#25237;&amp;#24433;&amp;#26426;&amp;#34892;&amp;#19994;&amp;#21457;&amp;#23637;&amp;#29616;&amp;#29366;&lt;/span&gt;&lt;/span&gt;&lt;/div&gt;&lt;div&gt;&lt;span style="font-size: small;"&gt;&lt;span style="font-family: Arial;"&gt;&amp;#20108;&amp;#12289;&amp;#32654;&amp;#22269;&amp;#28608;&amp;#20809;&amp;#25945;&amp;#32946;&amp;#25237;&amp;#24433;&amp;#26426;&amp;#34892;&amp;#19994;&amp;#21457;&amp;#23637;&amp;#29616;&amp;#29366;&lt;/span&gt;&lt;/span&gt;&lt;/div&gt;&lt;div&gt;&lt;span style="font-size: small;"&gt;&lt;span style="font-family: Arial;"&gt;&amp;#19977;&amp;#12289;&amp;#26085;&amp;#38889;&amp;#28608;&amp;#20809;&amp;#25945;&amp;#32946;&amp;#25237;&amp;#24433;&amp;#26426;&amp;#34892;&amp;#19994;&amp;#21457;&amp;#23637;&amp;#29616;&amp;#29366;&lt;/span&gt;&lt;/span&gt;&lt;/div&gt;&lt;div&gt;&lt;span style="font-size: small;"&gt;&lt;span style="font-family: Arial;"&gt;&amp;#31532;&amp;#19977;&amp;#33410; &amp;#20013;&amp;#22269;&amp;#28608;&amp;#20809;&amp;#25945;&amp;#32946;&amp;#25237;&amp;#24433;&amp;#26426;&amp;#34892;&amp;#19994;&amp;#21457;&amp;#23637;&amp;#27010;&amp;#20917;&lt;/span&gt;&lt;/span&gt;&lt;/div&gt;&lt;div&gt;&lt;span style="font-size: small;"&gt;&lt;span style="font-family: Arial;"&gt;&amp;nbsp; &amp;nbsp; &amp;nbsp; &amp;nbsp;&amp;nbsp;&amp;#25237;&amp;#24433;&amp;#26426;&amp;#24191;&amp;#27867;&amp;#29992;&amp;#20110;&amp;#25945;&amp;#32946;&amp;#26426;&amp;#26500;&amp;#21450;&amp;#21830;&amp;#30028;&amp;#65292;&amp;#35753;&amp;#25945;&amp;#24072;&amp;#21487;&amp;#25237;&amp;#24433;&amp;#35838;&amp;#22530;&amp;#30340;&amp;#32440;&amp;#36136;&amp;#26448;&amp;#26009;&amp;#25110;&amp;#28436;&amp;#31034;&amp;#25991;&amp;#31295;&amp;#12290;&amp;#20027;&amp;#35201;&amp;#21463;&amp;#25945;&amp;#32946;&amp;#34892;&amp;#19994;&amp;#21450;&amp;#22823;&amp;#22411;&amp;#22330;&amp;#22320;&amp;#34892;&amp;#19994;&amp;#30340;&amp;#24378;&amp;#21170;&amp;#22686;&amp;#38271;&amp;#25152;&amp;#25512;&amp;#21160;&amp;#65292;&amp;#25353;&amp;#38144;&amp;#37327;&amp;#35745;&amp;#65292;&amp;#20013;&amp;#22269;&amp;#25237;&amp;#24433;&amp;#26426;&amp;#24066;&amp;#22330;&amp;#35268;&amp;#27169;&amp;#30001;2015&amp;#24180;&amp;#30340;194.10&amp;#19975;&amp;#20214;&amp;#22686;&amp;#21152;&amp;#33267;2019&amp;#24180;&amp;#30340;243.32&amp;#19975;&amp;#20214;&amp;#65292;&amp;#22797;&amp;#21512;&amp;#24180;&amp;#22686;&amp;#38271;&amp;#29575;&amp;#20026;5.8%&amp;#12290;&amp;#20110;2015&amp;#24180;&amp;#33267;2019&amp;#24180;&amp;#65292;&amp;#25945;&amp;#32946;&amp;#30028;&amp;#21035;&amp;#21450;&amp;#22823;&amp;#22411;&amp;#22330;&amp;#22320;&amp;#30028;&amp;#21035;&amp;#22343;&amp;#26377;&amp;#24378;&amp;#21170;&amp;#22686;&amp;#38271;&amp;#65292;&amp;#22797;&amp;#21512;&amp;#24180;&amp;#22686;&amp;#38271;&amp;#29575;&amp;#20998;&amp;#21035;&amp;#20026;10.0%&amp;#21450;22.7%&amp;#12290;&amp;#26410;&amp;#26469;&amp;#65292;&amp;#21830;&amp;#19994;&amp;#30028;&amp;#21035;&amp;#23558;&amp;#37325;&amp;#25342;&amp;#22686;&amp;#38271;&amp;#21183;&amp;#22836;&amp;#65292;&amp;#20110;2024&amp;#36798;136.13&amp;#19975;&amp;#20214;&amp;#12290;&amp;#25945;&amp;#32946;&amp;#30028;&amp;#21035;&amp;#21450;&amp;#22823;&amp;#22411;&amp;#22330;&amp;#22320;&amp;#30028;&amp;#21035;&amp;#23558;&amp;#32487;&amp;#32493;&amp;#21521;&amp;#22909;&amp;#65292;2020&amp;#33267;2024&amp;#22797;&amp;#21512;&amp;#24180;&amp;#22686;&amp;#38271;&amp;#29575;&amp;#20998;&amp;#21035;&amp;#20026;9.8%&amp;#21450;12.2%&amp;#12290;&amp;#20013;&amp;#22269;&amp;#25237;&amp;#24433;&amp;#26426;&amp;#30340;&amp;#24635;&amp;#24066;&amp;#22330;&amp;#35268;&amp;#27169;&amp;#39044;&amp;#26399;&amp;#23558;&amp;#20110;2024&amp;#36798;305.07&amp;#19975;&amp;#20214;&amp;#65292;&amp;#30456;&amp;#24403;&amp;#20110;&amp;#22797;&amp;#21512;&amp;#24180;&amp;#22686;&amp;#38271;&amp;#29575;&amp;#20026;8.5%&amp;#12290;&lt;/span&gt;&lt;/span&gt;&lt;/div&gt;&lt;div align="center"&gt;&lt;span style="font-size: small;"&gt;&lt;span style="font-family: Arial;"&gt;2015-2024&amp;#24180;&amp;#20013;&amp;#22269;&amp;#25237;&amp;#24433;&amp;#26426;&amp;#32454;&amp;#20998;&amp;#34892;&amp;#19994;&amp;#38144;&amp;#37327;&amp;#39044;&amp;#27979;&amp;#65288;&amp;#19975;&amp;#20214;&amp;#65289;&lt;/span&gt;&lt;/span&gt;&lt;/div&gt;&lt;div align="center"&gt;&lt;span style="font-size: small;"&gt;&lt;span style="font-family: Arial;"&gt;&lt;img src="/sitedata/resource/images/202204/20220427134845_m.png" excmsresource="resource:78760:m:1:/sitedata/resource/images/202204/20220427134845_m.png" alt="" /&gt;&lt;/span&gt;&lt;/span&gt;&lt;/div&gt;&lt;div&gt;&lt;span style="font-size: small;"&gt;&lt;span style="font-family: Arial;"&gt;&amp;#19968;&amp;#12289;&amp;#20013;&amp;#22269;&amp;#28608;&amp;#20809;&amp;#25945;&amp;#32946;&amp;#25237;&amp;#24433;&amp;#26426;&amp;#34892;&amp;#19994;&amp;#21457;&amp;#23637;&amp;#29616;&amp;#29366;&lt;/span&gt;&lt;/span&gt;&lt;/div&gt;&lt;div&gt;&lt;span style="font-size: small;"&gt;&lt;span style="font-family: Arial;"&gt;&amp;#20108;&amp;#12289;&amp;#20013;&amp;#22269;&amp;#28608;&amp;#20809;&amp;#25945;&amp;#32946;&amp;#25237;&amp;#24433;&amp;#26426;&amp;#34892;&amp;#19994;&amp;#21457;&amp;#23637;&amp;#29305;&amp;#28857;&lt;/span&gt;&lt;/span&gt;&lt;/div&gt;&lt;div&gt;&lt;span style="font-size: small;"&gt;&lt;span style="font-family: Arial;"&gt;&amp;#19977;&amp;#12289;&amp;#20013;&amp;#22269;&amp;#28608;&amp;#20809;&amp;#25945;&amp;#32946;&amp;#25237;&amp;#24433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8608;&amp;#20809;&amp;#25945;&amp;#32946;&amp;#25237;&amp;#24433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8608;&amp;#20809;&amp;#25945;&amp;#32946;&amp;#25237;&amp;#24433;&amp;#26426;&amp;#34892;&amp;#19994;&amp;#21457;&amp;#23637;&amp;#29366;&amp;#20917;&lt;/b&gt;&lt;/span&gt;&lt;/span&gt;&lt;/div&gt;&lt;div&gt;&lt;span style="font-size: small;"&gt;&lt;span style="font-family: Arial;"&gt;&amp;#31532;&amp;#19968;&amp;#33410; &amp;#20013;&amp;#22269;&amp;#28608;&amp;#20809;&amp;#25945;&amp;#32946;&amp;#25237;&amp;#24433;&amp;#26426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8608;&amp;#20809;&amp;#25945;&amp;#32946;&amp;#25237;&amp;#24433;&amp;#26426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 &lt;/span&gt;&lt;/span&gt;&lt;/div&gt;&lt;div&gt;&lt;span style="font-size: small;"&gt;&lt;span style="font-family: Arial;"&gt;&amp;#31532;&amp;#19977;&amp;#33410; &amp;#20013;&amp;#22269;&amp;#28608;&amp;#20809;&amp;#25945;&amp;#32946;&amp;#25237;&amp;#24433;&amp;#26426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 &lt;/span&gt;&lt;/span&gt;&lt;/div&gt;&lt;div&gt;&lt;span style="font-size: small;"&gt;&lt;span style="font-family: Arial;"&gt;&amp;#31532;&amp;#22235;&amp;#33410; &amp;#20013;&amp;#22269;&amp;#28608;&amp;#20809;&amp;#25945;&amp;#32946;&amp;#25237;&amp;#24433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8608;&amp;#20809;&amp;#25945;&amp;#32946;&amp;#25237;&amp;#24433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608;&amp;#20809;&amp;#25945;&amp;#32946;&amp;#25237;&amp;#24433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8608;&amp;#20809;&amp;#25945;&amp;#32946;&amp;#25237;&amp;#24433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8608;&amp;#20809;&amp;#25945;&amp;#32946;&amp;#25237;&amp;#24433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5;&amp;#26426;&amp;#34892;&amp;#19994;&amp;#33829;&amp;#25910;&amp;#20998;&amp;#26512;&lt;/span&gt;&lt;/span&gt;&lt;/div&gt;&lt;div&gt;&lt;span style="font-size: small;"&gt;&lt;span style="font-family: Arial;"&gt;&amp;#20108;&amp;#12289;&amp;#25105;&amp;#22269;&amp;#30005;&amp;#26426;&amp;#34892;&amp;#19994;&amp;#25104;&amp;#26412;&amp;#20998;&amp;#26512;&lt;/span&gt;&lt;/span&gt;&lt;/div&gt;&lt;div&gt;&lt;span style="font-size: small;"&gt;&lt;span style="font-family: Arial;"&gt;&amp;#19977;&amp;#12289;&amp;#25105;&amp;#22269;&amp;#30005;&amp;#2642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8608;&amp;#20809;&amp;#25945;&amp;#32946;&amp;#25237;&amp;#2443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608;&amp;#20809;&amp;#25945;&amp;#32946;&amp;#25237;&amp;#24433;&amp;#2642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8608;&amp;#20809;&amp;#25945;&amp;#32946;&amp;#25237;&amp;#24433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8608;&amp;#20809;&amp;#25945;&amp;#32946;&amp;#25237;&amp;#24433;&amp;#26426;&amp;#34892;&amp;#19994;&amp;#19978;&amp;#28216;&amp;#36816;&amp;#34892;&amp;#20998;&amp;#26512;&lt;/span&gt;&lt;/span&gt;&lt;/div&gt;&lt;div&gt;&lt;span style="font-size: small;"&gt;&lt;span style="font-family: Arial;"&gt;&amp;#19968;&amp;#12289;&amp;#28608;&amp;#20809;&amp;#25945;&amp;#32946;&amp;#25237;&amp;#24433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28608;&amp;#20809;&amp;#25945;&amp;#32946;&amp;#25237;&amp;#24433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8608;&amp;#20809;&amp;#25945;&amp;#32946;&amp;#25237;&amp;#24433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8608;&amp;#20809;&amp;#25945;&amp;#32946;&amp;#25237;&amp;#24433;&amp;#26426;&amp;#34892;&amp;#19994;&amp;#19979;&amp;#28216;&amp;#36816;&amp;#34892;&amp;#20998;&amp;#26512;&lt;/span&gt;&lt;/span&gt;&lt;/div&gt;&lt;div&gt;&lt;span style="font-size: small;"&gt;&lt;span style="font-family: Arial;"&gt;&amp;#19968;&amp;#12289;&amp;#28608;&amp;#20809;&amp;#25945;&amp;#32946;&amp;#25237;&amp;#24433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28608;&amp;#20809;&amp;#25945;&amp;#32946;&amp;#25237;&amp;#24433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8608;&amp;#20809;&amp;#25945;&amp;#32946;&amp;#25237;&amp;#24433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8608;&amp;#20809;&amp;#25945;&amp;#32946;&amp;#25237;&amp;#24433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8608;&amp;#20809;&amp;#25945;&amp;#32946;&amp;#25237;&amp;#24433;&amp;#26426;&amp;#34892;&amp;#19994;&amp;#31454;&amp;#20105;&amp;#21147;&amp;#20998;&amp;#26512;&lt;/b&gt;&lt;/span&gt;&lt;/span&gt;&lt;/div&gt;&lt;div&gt;&lt;span style="font-size: small;"&gt;&lt;span style="font-family: Arial;"&gt;&amp;#31532;&amp;#19968;&amp;#33410; &amp;#28608;&amp;#20809;&amp;#25945;&amp;#32946;&amp;#25237;&amp;#24433;&amp;#26426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8608;&amp;#20809;&amp;#25945;&amp;#32946;&amp;#25237;&amp;#24433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8608;&amp;#20809;&amp;#25945;&amp;#32946;&amp;#25237;&amp;#24433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8608;&amp;#20809;&amp;#25945;&amp;#32946;&amp;#25237;&amp;#24433;&amp;#26426;&amp;#20225;&amp;#19994;&amp;#31454;&amp;#20105;&amp;#20998;&amp;#26512;&lt;/b&gt;&lt;/span&gt;&lt;/span&gt;&lt;/div&gt;&lt;div&gt;&lt;span style="font-size: small;"&gt;&lt;span style="font-family: Arial;"&gt;&amp;#31532;&amp;#19968;&amp;#33410; &amp;#29233;&amp;#26222;&amp;#29983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6126;&amp;#22522;&amp;#30005;&amp;#3689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3439;&amp;#30849;&amp;#30005;&amp;#3304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6085;&amp;#300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2799;&amp;#26222;&amp;#21830;&amp;#3615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2885;&amp;#22270;&amp;#30721;&amp;#25968;&amp;#30721;&amp;#31185;&amp;#25216;(&amp;#19978;&amp;#28023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0142;&amp;#35759;&amp;#22269;&amp;#38469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5104;&amp;#37117;&amp;#24066;&amp;#26497;&amp;#318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&amp;#28608;&amp;#20809;&amp;#25945;&amp;#32946;&amp;#25237;&amp;#24433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8608;&amp;#20809;&amp;#25945;&amp;#32946;&amp;#25237;&amp;#24433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8608;&amp;#20809;&amp;#25945;&amp;#32946;&amp;#25237;&amp;#24433;&amp;#26426;&amp;#34892;&amp;#19994;&amp;#21457;&amp;#23637;&amp;#21069;&amp;#26223;&lt;/span&gt;&lt;/span&gt;&lt;/div&gt;&lt;div&gt;&lt;span style="font-size: small;"&gt;&lt;span style="font-family: Arial;"&gt;&amp;#20108;&amp;#12289;&amp;#20013;&amp;#22269;&amp;#28608;&amp;#20809;&amp;#25945;&amp;#32946;&amp;#25237;&amp;#24433;&amp;#26426;&amp;#34892;&amp;#19994;&amp;#21457;&amp;#23637;&amp;#26426;&amp;#36935;&amp;#20998;&amp;#26512;&lt;/span&gt;&lt;/span&gt;&lt;/div&gt;&lt;div&gt;&lt;span style="font-size: small;"&gt;&lt;span style="font-family: Arial;"&gt;&amp;#19977;&amp;#12289;2022-2028&amp;#24180;&amp;#28608;&amp;#20809;&amp;#25945;&amp;#32946;&amp;#25237;&amp;#24433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8608;&amp;#20809;&amp;#25945;&amp;#32946;&amp;#25237;&amp;#24433;&amp;#26426;&amp;#24066;&amp;#22330;&amp;#36235;&amp;#21183;&amp;#20998;&amp;#26512;&lt;/span&gt;&lt;/span&gt;&lt;/div&gt;&lt;div&gt;&lt;span style="font-size: small;"&gt;&lt;span style="font-family: Arial;"&gt;&amp;#19968;&amp;#12289;2019&amp;#24180;&amp;#28608;&amp;#20809;&amp;#25945;&amp;#32946;&amp;#25237;&amp;#24433;&amp;#26426;&amp;#34892;&amp;#19994;&amp;#24066;&amp;#22330;&amp;#36235;&amp;#21183;&amp;#24635;&amp;#32467;&lt;/span&gt;&lt;/span&gt;&lt;/div&gt;&lt;div&gt;&lt;span style="font-size: small;"&gt;&lt;span style="font-family: Arial;"&gt;&amp;#20108;&amp;#12289;2022-2028&amp;#24180;&amp;#28608;&amp;#20809;&amp;#25945;&amp;#32946;&amp;#25237;&amp;#24433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8608;&amp;#20809;&amp;#25945;&amp;#32946;&amp;#25237;&amp;#24433;&amp;#26426;&amp;#24066;&amp;#22330;&amp;#21457;&amp;#23637;&amp;#31354;&amp;#38388;&lt;/span&gt;&lt;/span&gt;&lt;/div&gt;&lt;div&gt;&lt;span style="font-size: small;"&gt;&lt;span style="font-family: Arial;"&gt;&amp;#22235;&amp;#12289;2022-2028&amp;#24180;&amp;#28608;&amp;#20809;&amp;#25945;&amp;#32946;&amp;#25237;&amp;#24433;&amp;#26426;&amp;#20135;&amp;#19994;&amp;#25919;&amp;#31574;&amp;#36235;&amp;#21521;&lt;/span&gt;&lt;/span&gt;&lt;/div&gt;&lt;div&gt;&lt;span style="font-size: small;"&gt;&lt;span style="font-family: Arial;"&gt;&amp;#20116;&amp;#12289;2022-2028&amp;#24180;&amp;#28608;&amp;#20809;&amp;#25945;&amp;#32946;&amp;#25237;&amp;#24433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0013;&amp;#22269;&amp;#28608;&amp;#20809;&amp;#25945;&amp;#32946;&amp;#25237;&amp;#24433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8608;&amp;#20809;&amp;#25945;&amp;#32946;&amp;#25237;&amp;#24433;&amp;#26426;&amp;#38656;&amp;#27714;&amp;#19982;&amp;#28040;&amp;#36153;&amp;#39044;&amp;#27979;&lt;/span&gt;&lt;/span&gt;&lt;/div&gt;&lt;div&gt;&lt;span style="font-size: small;"&gt;&lt;span style="font-family: Arial;"&gt;&amp;#19968;&amp;#12289;2022-2028&amp;#24180;&amp;#28608;&amp;#20809;&amp;#25945;&amp;#32946;&amp;#25237;&amp;#24433;&amp;#26426;&amp;#34892;&amp;#19994;&amp;#20135;&amp;#21697;&amp;#28040;&amp;#36153;&amp;#39044;&amp;#27979;&lt;/span&gt;&lt;/span&gt;&lt;/div&gt;&lt;div&gt;&lt;span style="font-size: small;"&gt;&lt;span style="font-family: Arial;"&gt;&amp;#20108;&amp;#12289;2022-2028&amp;#24180;&amp;#28608;&amp;#20809;&amp;#25945;&amp;#32946;&amp;#25237;&amp;#24433;&amp;#26426;&amp;#24066;&amp;#22330;&amp;#35268;&amp;#27169;&amp;#39044;&amp;#27979;&lt;/span&gt;&lt;/span&gt;&lt;/div&gt;&lt;div&gt;&lt;span style="font-size: small;"&gt;&lt;span style="font-family: Arial;"&gt;&amp;#19977;&amp;#12289;2022-2028&amp;#24180;&amp;#28608;&amp;#20809;&amp;#25945;&amp;#32946;&amp;#25237;&amp;#24433;&amp;#26426;&amp;#34892;&amp;#19994;&amp;#24635;&amp;#20135;&amp;#20540;&amp;#39044;&amp;#27979;&lt;/span&gt;&lt;/span&gt;&lt;/div&gt;&lt;div&gt;&lt;span style="font-size: small;"&gt;&lt;span style="font-family: Arial;"&gt;&amp;#22235;&amp;#12289;2022-2028&amp;#24180;&amp;#28608;&amp;#20809;&amp;#25945;&amp;#32946;&amp;#25237;&amp;#24433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8608;&amp;#20809;&amp;#25945;&amp;#32946;&amp;#25237;&amp;#24433;&amp;#2642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8608;&amp;#20809;&amp;#25945;&amp;#32946;&amp;#25237;&amp;#24433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8608;&amp;#20809;&amp;#25945;&amp;#32946;&amp;#25237;&amp;#24433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8608;&amp;#20809;&amp;#25945;&amp;#32946;&amp;#25237;&amp;#24433;&amp;#26426;&amp;#34892;&amp;#19994;&amp;#38656;&amp;#27714;&amp;#39044;&amp;#27979;&lt;/span&gt;&lt;/span&gt;&lt;/div&gt;&lt;div&gt;&lt;span style="font-size: small;"&gt;&lt;span style="font-family: Arial;"&gt;&amp;#19977;&amp;#12289;2022-2028&amp;#24180;&amp;#20013;&amp;#22269;&amp;#28608;&amp;#20809;&amp;#25945;&amp;#32946;&amp;#25237;&amp;#24433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68;&amp;#31456; &amp;#20013;&amp;#22269;&amp;#28608;&amp;#20809;&amp;#25945;&amp;#32946;&amp;#25237;&amp;#24433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8608;&amp;#20809;&amp;#25945;&amp;#32946;&amp;#25237;&amp;#24433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8608;&amp;#20809;&amp;#25945;&amp;#32946;&amp;#25237;&amp;#24433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608;&amp;#20809;&amp;#25945;&amp;#32946;&amp;#25237;&amp;#24433;&amp;#26426;&amp;#34892;&amp;#19994;&amp;#30340;&amp;#24433;&amp;#21709;&lt;/span&gt;&lt;/span&gt;&lt;/div&gt;&lt;div&gt;&lt;span style="font-size: small;"&gt;&lt;span style="font-family: Arial;"&gt;&amp;#19977;&amp;#12289;&amp;#20027;&amp;#35201;&amp;#28608;&amp;#20809;&amp;#25945;&amp;#32946;&amp;#25237;&amp;#24433;&amp;#26426;&amp;#20225;&amp;#19994;&amp;#28192;&amp;#36947;&amp;#31574;&amp;#30053;&amp;#30740;&amp;#31350;&lt;/span&gt;&lt;/span&gt;&lt;/div&gt;&lt;div&gt;&lt;span style="font-size: small;"&gt;&lt;span style="font-family: Arial;"&gt;&amp;#31532;&amp;#20108;&amp;#33410; &amp;#28608;&amp;#20809;&amp;#25945;&amp;#32946;&amp;#25237;&amp;#24433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8608;&amp;#20809;&amp;#25945;&amp;#32946;&amp;#25237;&amp;#24433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608;&amp;#20809;&amp;#25945;&amp;#32946;&amp;#25237;&amp;#24433;&amp;#26426;&amp;#33829;&amp;#38144;&amp;#27010;&amp;#20917;&lt;/span&gt;&lt;/span&gt;&lt;/div&gt;&lt;div&gt;&lt;span style="font-size: small;"&gt;&lt;span style="font-family: Arial;"&gt;&amp;#20108;&amp;#12289;&amp;#28608;&amp;#20809;&amp;#25945;&amp;#32946;&amp;#25237;&amp;#24433;&amp;#26426;&amp;#33829;&amp;#38144;&amp;#31574;&amp;#30053;&amp;#25506;&amp;#35752;&lt;/span&gt;&lt;/span&gt;&lt;/div&gt;&lt;div&gt;&lt;span style="font-size: small;"&gt;&lt;span style="font-family: Arial;"&gt;&amp;#19977;&amp;#12289;&amp;#28608;&amp;#20809;&amp;#25945;&amp;#32946;&amp;#25237;&amp;#2443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8608;&amp;#20809;&amp;#25945;&amp;#32946;&amp;#25237;&amp;#24433;&amp;#26426;&amp;#34892;&amp;#19994;&amp;#20135;&amp;#19994;&amp;#38142;&amp;#31034;&amp;#24847;&amp;#22270;&lt;/span&gt;&lt;/span&gt;&lt;/div&gt;&lt;div&gt;&lt;span style="font-size: small;"&gt;&lt;span style="font-family: Arial;"&gt;&amp;#22270;&amp;#34920;&amp;#65306;&amp;#28608;&amp;#20809;&amp;#25945;&amp;#32946;&amp;#25237;&amp;#24433;&amp;#26426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8608;&amp;#20809;&amp;#25945;&amp;#32946;&amp;#25237;&amp;#24433;&amp;#26426;&amp;#34892;&amp;#19994;&amp;#24037;&amp;#19994;&amp;#24635;&amp;#20135;&amp;#20540;&lt;/span&gt;&lt;/span&gt;&lt;/div&gt;&lt;div&gt;&lt;span style="font-size: small;"&gt;&lt;span style="font-family: Arial;"&gt;&amp;#22270;&amp;#34920;&amp;#65306;2015-2019&amp;#24180;&amp;#28608;&amp;#20809;&amp;#25945;&amp;#32946;&amp;#25237;&amp;#24433;&amp;#2642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8608;&amp;#20809;&amp;#25945;&amp;#32946;&amp;#25237;&amp;#24433;&amp;#2642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8608;&amp;#20809;&amp;#25945;&amp;#32946;&amp;#25237;&amp;#24433;&amp;#2642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8608;&amp;#20809;&amp;#25945;&amp;#32946;&amp;#25237;&amp;#24433;&amp;#2642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8608;&amp;#20809;&amp;#25945;&amp;#32946;&amp;#25237;&amp;#24433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8608;&amp;#20809;&amp;#25945;&amp;#32946;&amp;#25237;&amp;#24433;&amp;#2642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8608;&amp;#20809;&amp;#25945;&amp;#32946;&amp;#25237;&amp;#24433;&amp;#26426;&amp;#19994;&amp;#20135;&amp;#38144;&amp;#29575;&amp;#36235;&amp;#21183;&amp;#22270;&lt;/span&gt;&lt;/span&gt;&lt;/div&gt;&lt;div&gt;&lt;span style="font-size: small;"&gt;&lt;span style="font-family: Arial;"&gt;&amp;#22270;&amp;#34920;&amp;#65306;2015-2019&amp;#24180;&amp;#28608;&amp;#20809;&amp;#25945;&amp;#32946;&amp;#25237;&amp;#24433;&amp;#26426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8608;&amp;#20809;&amp;#25945;&amp;#32946;&amp;#25237;&amp;#24433;&amp;#26426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8608;&amp;#20809;&amp;#25945;&amp;#32946;&amp;#25237;&amp;#24433;&amp;#2642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8608;&amp;#20809;&amp;#25945;&amp;#32946;&amp;#25237;&amp;#24433;&amp;#26426;&amp;#34892;&amp;#19994;&amp;#20607;&amp;#20538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66;&amp;#20917;&lt;/span&gt;&lt;/span&gt;&lt;/div&gt;&lt;div&gt;&lt;span style="font-size: small;"&gt;&lt;span style="font-family: Arial;"&gt;&amp;#22270;&amp;#34920;&amp;#65306;2015-2019&amp;#24180;&amp;#28608;&amp;#20809;&amp;#25945;&amp;#32946;&amp;#25237;&amp;#24433;&amp;#2642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8608;&amp;#20809;&amp;#25945;&amp;#32946;&amp;#25237;&amp;#24433;&amp;#26426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8608;&amp;#20809;&amp;#25945;&amp;#32946;&amp;#25237;&amp;#24433;&amp;#26426;&amp;#34892;&amp;#19994;&amp;#20135;&amp;#33021;&amp;#25968;&amp;#25454;&lt;/span&gt;&lt;/span&gt;&lt;/div&gt;&lt;div&gt;&lt;span style="font-size: small;"&gt;&lt;span style="font-family: Arial;"&gt;&amp;#22270;&amp;#34920;&amp;#65306;2015-2019&amp;#24180;&amp;#28608;&amp;#20809;&amp;#25945;&amp;#32946;&amp;#25237;&amp;#24433;&amp;#26426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8608;&amp;#20809;&amp;#25945;&amp;#32946;&amp;#25237;&amp;#24433;&amp;#26426;&amp;#34892;&amp;#19994;&amp;#20135;&amp;#33021;&amp;#39044;&amp;#27979;&lt;/span&gt;&lt;/span&gt;&lt;/div&gt;&lt;div&gt;&lt;span style="font-size: small;"&gt;&lt;span style="font-family: Arial;"&gt;&amp;#22270;&amp;#34920;&amp;#65306;2015-2019&amp;#24180;&amp;#28608;&amp;#20809;&amp;#25945;&amp;#32946;&amp;#25237;&amp;#24433;&amp;#26426;&amp;#34892;&amp;#19994;&amp;#20135;&amp;#37327;&amp;#25968;&amp;#25454;&lt;/span&gt;&lt;/span&gt;&lt;/div&gt;&lt;div&gt;&lt;span style="font-size: small;"&gt;&lt;span style="font-family: Arial;"&gt;&amp;#22270;&amp;#34920;&amp;#65306;2015-2019&amp;#24180;&amp;#28608;&amp;#20809;&amp;#25945;&amp;#32946;&amp;#25237;&amp;#24433;&amp;#26426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8608;&amp;#20809;&amp;#25945;&amp;#32946;&amp;#25237;&amp;#24433;&amp;#26426;&amp;#34892;&amp;#19994;&amp;#20135;&amp;#37327;&amp;#39044;&amp;#27979;&lt;/span&gt;&lt;/span&gt;&lt;/div&gt;&lt;div&gt;&lt;span style="font-size: small;"&gt;&lt;span style="font-family: Arial;"&gt;&amp;#22270;&amp;#34920;&amp;#65306;2015-2019&amp;#24180;&amp;#28608;&amp;#20809;&amp;#25945;&amp;#32946;&amp;#25237;&amp;#24433;&amp;#26426;&amp;#34892;&amp;#19994;&amp;#38656;&amp;#27714;&amp;#29366;&amp;#20917;&lt;/span&gt;&lt;/span&gt;&lt;/div&gt;&lt;div&gt;&lt;span style="font-size: small;"&gt;&lt;span style="font-family: Arial;"&gt;&amp;#22270;&amp;#34920;&amp;#65306;2022-2028&amp;#24180;&amp;#28608;&amp;#20809;&amp;#25945;&amp;#32946;&amp;#25237;&amp;#24433;&amp;#26426;&amp;#34892;&amp;#19994;&amp;#38656;&amp;#27714;&amp;#39044;&amp;#27979;&lt;/span&gt;&lt;/span&gt;&lt;/div&gt;&lt;div&gt;&lt;span style="font-size: small;"&gt;&lt;span style="font-family: Arial;"&gt;&amp;#22270;&amp;#34920;&amp;#65306;2022-2028&amp;#24180;&amp;#28608;&amp;#20809;&amp;#25945;&amp;#32946;&amp;#25237;&amp;#24433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608;&amp;#20809;&amp;#25945;&amp;#32946;&amp;#25237;&amp;#24433;&amp;#2642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01.html"&gt;http://www.cction.com/report/202204/286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