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5237;&amp;#24433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5237;&amp;#24433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5237;&amp;#24433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90.html"&gt;http://www.cction.com/report/202201/263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52;&amp;#35859;&amp;#23478;&amp;#29992;&amp;#25237;&amp;#24433;&amp;#20202;&amp;#21448;&amp;#31216;&amp;#24494;&amp;#22411;&amp;#25237;&amp;#24433;&amp;#20202;&amp;#12289;TRT-3M&amp;#20415;&amp;#25658;&amp;#24335;&amp;#25237;&amp;#24433;&amp;#26426;&amp;#65292;&amp;#26159;&amp;#25351;&amp;#22312;&amp;#23478;&amp;#37324;&amp;#20351;&amp;#29992;&amp;#30340;&amp;#25237;&amp;#24433;&amp;#20202;&amp;#65292;&amp;#20854;&amp;#20316;&amp;#29992;&amp;#20027;&amp;#35201;&amp;#29992;&amp;#20110;&amp;#23478;&amp;#24237;&amp;#24433;&amp;#35270;&amp;#12289;&amp;#21150;&amp;#20844;&amp;#12289;&amp;#23089;&amp;#20048;&amp;#12290;&lt;/p&gt;&lt;div align="left"&gt;&lt;span style="font-size: small;"&gt;&lt;span style="font-family: Arial;"&gt;&amp;#20854;&amp;#20135;&amp;#21697;&amp;#20027;&amp;#35201;&amp;#36890;&amp;#36807;3M LCOS RGB&amp;#19977;&amp;#33394;&amp;#25237;&amp;#24433;&amp;#20809;&amp;#26426;&amp;#21644;720P&amp;#29255;&amp;#35299;&amp;#30721;&amp;#25216;&amp;#26415;&amp;#65292;&amp;#25226;&amp;#20256;&amp;#32479;&amp;#24222;&amp;#22823;&amp;#30340;&amp;#25237;&amp;#24433;&amp;#26426;&amp;#31934;&amp;#24039;&amp;#21270;&amp;#12289;&amp;#20415;&amp;#25658;&amp;#21270;&amp;#12289;&amp;#24494;&amp;#23567;&amp;#21270;&amp;#12289;&amp;#23089;&amp;#20048;&amp;#21270;&amp;#12289;&amp;#23454;&amp;#29992;&amp;#21270;&amp;#65292;&amp;#20351;&amp;#25237;&amp;#24433;&amp;#25216;&amp;#26415;&amp;#26356;&amp;#21152;&amp;#36148;&amp;#36817;&amp;#29983;&amp;#27963;&amp;#21644;&amp;#23089;&amp;#20048;&amp;#12290;&lt;/span&gt;&lt;/span&gt;&lt;/div&gt;&lt;div align="left"&gt;&amp;nbsp; &amp;nbsp; &amp;nbsp; &amp;nbsp;&amp;nbsp;&lt;span style="font-size: small;"&gt;&lt;span style="font-family: Arial;"&gt;&amp;#20854;&amp;#20135;&amp;#21697;&amp;#20027;&amp;#26426;&amp;#19968;&amp;#33324;&amp;#37325;&amp;#37327;&amp;#19981;&amp;#20250;&amp;#36229;&amp;#36807;0.2Kg&amp;#65292;&amp;#26377;&amp;#20123;&amp;#29978;&amp;#33267;&amp;#36824;&amp;#19981;&amp;#38656;&amp;#35201;&amp;#39118;&amp;#25159;&amp;#25955;&amp;#28909;&amp;#25110;&amp;#36229;&amp;#23567;&amp;#38745;&amp;#38899;&amp;#39118;&amp;#25159;&amp;#25955;&amp;#28909;&amp;#12290;&amp;#21487;&amp;#20197;&amp;#38543;&amp;#36523;&amp;#25658;&amp;#24102;(&amp;#21487;&amp;#25918;&amp;#20837;&amp;#21475;&amp;#34955;)&amp;#65292;&amp;#23631;&amp;#24149;&amp;#21487;&amp;#20197;&amp;#25237;&amp;#24433;&amp;#33267;40-50&amp;#23544;&amp;#25110;&amp;#20197;&amp;#19978;&amp;#65292;&amp;#22240;&amp;#27492;&amp;#65292;&amp;#26377;&amp;#26102;&amp;#25105;&amp;#20204;&amp;#20063;&amp;#20250;&amp;#31216;&amp;#20043;&amp;#20026;&amp;#24494;&amp;#22411;&amp;#25237;&amp;#24433;&amp;#26426;&amp;#25110;&amp;#21475;&amp;#34955;&amp;#25237;&amp;#24433;&amp;#26426;&amp;#65292;&amp;#20415;&amp;#25658;&amp;#25237;&amp;#24433;&amp;#20202;&amp;#65292;&amp;#36855;&amp;#20320;&amp;#25237;&amp;#24433;&amp;#20202;&amp;#65292;&amp;#25484;&amp;#19978;&amp;#25237;&amp;#24433;&amp;#20202;&amp;#12290;&lt;/span&gt;&lt;/span&gt;&lt;/div&gt;&lt;div align="left"&gt;&lt;span style="font-size: small;"&gt;&lt;span style="font-family: Arial;"&gt;&amp;#20013;&amp;#20225;&amp;#39038;&amp;#38382;&amp;#32593;&amp;#21457;&amp;#24067;&amp;#30340;&amp;#12298;2022-2028&amp;#24180;&amp;#20013;&amp;#22269;&amp;#23478;&amp;#29992;&amp;#25237;&amp;#24433;&amp;#26426;&amp;#34892;&amp;#19994;&amp;#20998;&amp;#26512;&amp;#19982;&amp;#25237;&amp;#36164;&amp;#25112;&amp;#30053;&amp;#25253;&amp;#21578;&amp;#12299;&amp;#20849;&amp;#21313;&amp;#19977;&amp;#31456;&amp;#12290;&amp;#39318;&amp;#20808;&amp;#20171;&amp;#32461;&amp;#20102;&amp;#20013;&amp;#22269;&amp;#23478;&amp;#29992;&amp;#25237;&amp;#24433;&amp;#26426;&amp;#34892;&amp;#19994;&amp;#24066;&amp;#22330;&amp;#21457;&amp;#23637;&amp;#29615;&amp;#22659;&amp;#12289;&lt;/span&gt;&lt;/span&gt;&amp;nbsp; &amp;nbsp; &amp;nbsp; &amp;nbsp;&amp;nbsp;&lt;span style="font-family: Arial; font-size: small;"&gt;&amp;#23478;&amp;#29992;&amp;#25237;&amp;#24433;&amp;#26426;&amp;#25972;&amp;#20307;&amp;#36816;&amp;#34892;&amp;#24577;&amp;#21183;&amp;#31561;&amp;#65292;&amp;#25509;&amp;#30528;&amp;#20998;&amp;#26512;&amp;#20102;&amp;#20013;&amp;#22269;&amp;#23478;&amp;#29992;&amp;#25237;&amp;#24433;&amp;#26426;&amp;#34892;&amp;#19994;&amp;#24066;&amp;#22330;&amp;#36816;&amp;#34892;&amp;#30340;&amp;#29616;&amp;#29366;&amp;#65292;&amp;#28982;&amp;#21518;&amp;#20171;&amp;#32461;&amp;#20102;&amp;#23478;&amp;#29992;&amp;#25237;&amp;#24433;&amp;#26426;&amp;#24066;&amp;#22330;&amp;#31454;&amp;#20105;&amp;#26684;&amp;#23616;&amp;#12290;&amp;#38543;&amp;#21518;&amp;#65292;&amp;#25253;&amp;#21578;&amp;#23545;&amp;#23478;&amp;#29992;&amp;#25237;&amp;#24433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25237;&amp;#24433;&amp;#26426;&amp;#34892;&amp;#19994;&amp;#21457;&amp;#23637;&amp;#36235;&amp;#21183;&amp;#19982;&amp;#25237;&amp;#36164;&amp;#39044;&amp;#27979;&amp;#12290;&amp;#24744;&amp;#33509;&amp;#24819;&amp;#23545;&amp;#23478;&amp;#29992;&amp;#25237;&amp;#24433;&amp;#26426;&amp;#20135;&amp;#19994;&amp;#26377;&amp;#20010;&amp;#31995;&amp;#32479;&amp;#30340;&amp;#20102;&amp;#35299;&amp;#25110;&amp;#32773;&amp;#24819;&amp;#25237;&amp;#36164;&amp;#20013;&amp;#22269;&amp;#23478;&amp;#29992;&amp;#25237;&amp;#24433;&amp;#26426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4066;&amp;#22330;&amp;#21457;&amp;#23637;&amp;#29616;&amp;#2936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008/182816.html"&gt;&lt;span style="font-size: small;"&gt;&lt;span style="font-family: Arial;"&gt;&amp;#23478;&amp;#29992;&amp;#25237;&amp;#24433;&amp;#26426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3478;&amp;#29992;&amp;#25237;&amp;#24433;&amp;#26426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3478;&amp;#29992;&amp;#25237;&amp;#24433;&amp;#26426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23478;&amp;#29992;&amp;#25237;&amp;#24433;&amp;#26426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23478;&amp;#29992;&amp;#25237;&amp;#24433;&amp;#26426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23478;&amp;#29992;&amp;#25237;&amp;#24433;&amp;#26426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3478;&amp;#29992;&amp;#25237;&amp;#24433;&amp;#26426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23478;&amp;#29992;&amp;#25237;&amp;#24433;&amp;#26426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3478;&amp;#29992;&amp;#25237;&amp;#24433;&amp;#26426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23478;&amp;#29992;&amp;#25237;&amp;#24433;&amp;#26426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23478;&amp;#29992;&amp;#25237;&amp;#24433;&amp;#26426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23478;&amp;#29992;&amp;#25237;&amp;#24433;&amp;#26426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23478;&amp;#29992;&amp;#25237;&amp;#24433;&amp;#26426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3478;&amp;#29992;&amp;#25237;&amp;#24433;&amp;#2642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3478;&amp;#29992;&amp;#25237;&amp;#24433;&amp;#26426;&amp;#34892;&amp;#19994;&amp;#21457;&amp;#23637;&amp;#27010;&amp;#36848;&lt;/span&gt;&lt;/span&gt;&lt;/div&gt;&lt;div align="left"&gt;&lt;span style="font-size: small;"&gt;&lt;span style="font-family: Arial;"&gt;&amp;#19968;&amp;#12289;&amp;#20013;&amp;#22269;&amp;#23478;&amp;#29992;&amp;#25237;&amp;#24433;&amp;#26426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23478;&amp;#29992;&amp;#25237;&amp;#24433;&amp;#26426;&amp;#34892;&amp;#19994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3478;&amp;#29992;&amp;#25237;&amp;#24433;&amp;#26426;&amp;#34892;&amp;#19994;&amp;#21457;&amp;#23637;&amp;#29366;&amp;#20917;&lt;/span&gt;&lt;/span&gt;&lt;/div&gt;&lt;div align="left"&gt;&lt;span style="font-size: small;"&gt;&lt;span style="font-family: Arial;"&gt;&amp;#19968;&amp;#12289;2018&amp;#24180;&amp;#20013;&amp;#22269;&amp;#23478;&amp;#29992;&amp;#25237;&amp;#24433;&amp;#26426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3478;&amp;#29992;&amp;#25237;&amp;#24433;&amp;#26426;&amp;#24066;&amp;#22330;&amp;#21457;&amp;#23637;&amp;#20998;&amp;#26512;&lt;/span&gt;&lt;/span&gt;&lt;/div&gt;&lt;div align="left"&gt;&lt;span style="font-size: small;"&gt;&lt;span style="font-family: Arial;"&gt;&amp;#31532;&amp;#19977;&amp;#33410; 2015-2019&amp;#24180;&amp;#20013;&amp;#22269;&amp;#23478;&amp;#29992;&amp;#25237;&amp;#24433;&amp;#26426;&amp;#34892;&amp;#19994;&amp;#20379;&amp;#38656;&amp;#20998;&amp;#26512;&lt;/span&gt;&lt;/span&gt;&lt;/div&gt;&lt;div align="left"&gt;&lt;span style="font-size: small;"&gt;&lt;span style="font-family: Arial;"&gt;&amp;#31532;&amp;#22235;&amp;#33410; 2019&amp;#24180;&amp;#23478;&amp;#29992;&amp;#25237;&amp;#24433;&amp;#26426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3478;&amp;#29992;&amp;#25237;&amp;#24433;&amp;#26426;&amp;#20135;&amp;#37327;&amp;#20998;&amp;#26512;&lt;/span&gt;&lt;/span&gt;&lt;/div&gt;&lt;div align="left"&gt;&lt;span style="font-size: small;"&gt;&lt;span style="font-family: Arial;"&gt;&amp;#20108;&amp;#12289;2022-2028&amp;#24180;&amp;#25105;&amp;#22269;&amp;#23478;&amp;#29992;&amp;#25237;&amp;#24433;&amp;#26426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3478;&amp;#29992;&amp;#25237;&amp;#24433;&amp;#2642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23478;&amp;#29992;&amp;#25237;&amp;#24433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23478;&amp;#29992;&amp;#25237;&amp;#24433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23478;&amp;#29992;&amp;#25237;&amp;#24433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23478;&amp;#29992;&amp;#25237;&amp;#24433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23478;&amp;#29992;&amp;#25237;&amp;#24433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23478;&amp;#29992;&amp;#25237;&amp;#24433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23478;&amp;#29992;&amp;#25237;&amp;#24433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3478;&amp;#29992;&amp;#25237;&amp;#24433;&amp;#26426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3478;&amp;#29992;&amp;#25237;&amp;#24433;&amp;#26426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3478;&amp;#29992;&amp;#25237;&amp;#24433;&amp;#26426;&amp;#34892;&amp;#19994;&amp;#25237;&amp;#36164;&amp;#26426;&amp;#20250;&amp;#20998;&amp;#26512;&lt;/span&gt;&lt;/span&gt;&lt;/div&gt;&lt;div align="left"&gt;&lt;span style="font-size: small;"&gt;&lt;span style="font-family: Arial;"&gt;&amp;#19968;&amp;#12289;&amp;#23478;&amp;#29992;&amp;#25237;&amp;#24433;&amp;#26426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3478;&amp;#29992;&amp;#25237;&amp;#24433;&amp;#26426;&amp;#27169;&amp;#24335;&lt;/span&gt;&lt;/span&gt;&lt;/div&gt;&lt;div align="left"&gt;&lt;span style="font-size: small;"&gt;&lt;span style="font-family: Arial;"&gt;&amp;#19977;&amp;#12289;2019&amp;#24180;&amp;#23478;&amp;#29992;&amp;#25237;&amp;#24433;&amp;#26426;&amp;#25237;&amp;#36164;&amp;#26426;&amp;#20250;&lt;/span&gt;&lt;/span&gt;&lt;/div&gt;&lt;div align="left"&gt;&lt;span style="font-size: small;"&gt;&lt;span style="font-family: Arial;"&gt;&amp;#22235;&amp;#12289;2019&amp;#24180;&amp;#23478;&amp;#29992;&amp;#25237;&amp;#24433;&amp;#26426;&amp;#25237;&amp;#36164;&amp;#26032;&amp;#26041;&amp;#21521;&lt;/span&gt;&lt;/span&gt;&lt;/div&gt;&lt;div align="left"&gt;&lt;span style="font-size: small;"&gt;&lt;span style="font-family: Arial;"&gt;&amp;#31532;&amp;#19977;&amp;#33410; &amp;#23478;&amp;#29992;&amp;#25237;&amp;#24433;&amp;#26426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3478;&amp;#29992;&amp;#25237;&amp;#24433;&amp;#26426;&amp;#24066;&amp;#22330;&amp;#38754;&amp;#20020;&amp;#30340;&amp;#21457;&amp;#23637;&amp;#21830;&amp;#26426;&lt;/span&gt;&lt;/span&gt;&lt;/div&gt;&lt;div align="left"&gt;&lt;span style="font-size: small;"&gt;&lt;span style="font-family: Arial;"&gt;&amp;#20108;&amp;#12289;2022-2028&amp;#24180;&amp;#23478;&amp;#29992;&amp;#25237;&amp;#24433;&amp;#26426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 &amp;#23478;&amp;#29992;&amp;#25237;&amp;#24433;&amp;#2642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3478;&amp;#29992;&amp;#25237;&amp;#24433;&amp;#26426;&amp;#34892;&amp;#19994;&amp;#38598;&amp;#20013;&amp;#24230;&amp;#20998;&amp;#26512;&lt;/span&gt;&lt;/span&gt;&lt;/div&gt;&lt;div align="left"&gt;&lt;span style="font-size: small;"&gt;&lt;span style="font-family: Arial;"&gt;&amp;#19968;&amp;#12289;&amp;#23478;&amp;#29992;&amp;#25237;&amp;#24433;&amp;#26426;&amp;#24066;&amp;#22330;&amp;#38598;&amp;#20013;&amp;#24230;&amp;#20998;&amp;#26512;&lt;/span&gt;&lt;/span&gt;&lt;/div&gt;&lt;div align="left"&gt;&lt;span style="font-size: small;"&gt;&lt;span style="font-family: Arial;"&gt;&amp;#20108;&amp;#12289;&amp;#23478;&amp;#29992;&amp;#25237;&amp;#24433;&amp;#26426;&amp;#20225;&amp;#19994;&amp;#38598;&amp;#20013;&amp;#24230;&amp;#20998;&amp;#26512;&lt;/span&gt;&lt;/span&gt;&lt;/div&gt;&lt;div align="left"&gt;&lt;span style="font-size: small;"&gt;&lt;span style="font-family: Arial;"&gt;&amp;#19977;&amp;#12289;&amp;#23478;&amp;#29992;&amp;#25237;&amp;#24433;&amp;#26426;&amp;#21306;&amp;#22495;&amp;#38598;&amp;#20013;&amp;#24230;&amp;#20998;&amp;#26512;&lt;/span&gt;&lt;/span&gt;&lt;/div&gt;&lt;div align="left"&gt;&lt;span style="font-size: small;"&gt;&lt;span style="font-family: Arial;"&gt;&amp;#31532;&amp;#20108;&amp;#33410; &amp;#23478;&amp;#29992;&amp;#25237;&amp;#24433;&amp;#2642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3478;&amp;#29992;&amp;#25237;&amp;#24433;&amp;#2642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3478;&amp;#29992;&amp;#25237;&amp;#24433;&amp;#2642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3478;&amp;#29992;&amp;#25237;&amp;#24433;&amp;#26426;&amp;#20135;&amp;#21697;&amp;#31454;&amp;#20105;&amp;#20998;&amp;#26512;&lt;/span&gt;&lt;/span&gt;&lt;/div&gt;&lt;div align="left"&gt;&lt;span style="font-size: small;"&gt;&lt;span style="font-family: Arial;"&gt;&amp;#19977;&amp;#12289;2015-2019&amp;#24180;&amp;#25105;&amp;#22269;&amp;#23478;&amp;#29992;&amp;#25237;&amp;#24433;&amp;#26426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23478;&amp;#29992;&amp;#25237;&amp;#24433;&amp;#26426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3478;&amp;#29992;&amp;#25237;&amp;#24433;&amp;#2642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3478;&amp;#29992;&amp;#25237;&amp;#24433;&amp;#26426;&amp;#34892;&amp;#19994;&amp;#21457;&amp;#23637;&amp;#27010;&amp;#20917;&lt;/span&gt;&lt;/span&gt;&lt;/div&gt;&lt;div align="left"&gt;&lt;span style="font-size: small;"&gt;&lt;span style="font-family: Arial;"&gt;&amp;#19968;&amp;#12289;&amp;#23478;&amp;#29992;&amp;#25237;&amp;#24433;&amp;#26426;&amp;#34892;&amp;#19994;&amp;#21457;&amp;#23637;&amp;#29305;&amp;#28857;&amp;#20998;&amp;#26512;&lt;/span&gt;&lt;/span&gt;&lt;/div&gt;&lt;div align="left"&gt;&lt;span style="font-size: small;"&gt;&lt;span style="font-family: Arial;"&gt;&amp;#20108;&amp;#12289;&amp;#23478;&amp;#29992;&amp;#25237;&amp;#24433;&amp;#26426;&amp;#34892;&amp;#19994;&amp;#25237;&amp;#36164;&amp;#29616;&amp;#29366;&amp;#20998;&amp;#26512;&lt;/span&gt;&lt;/span&gt;&lt;/div&gt;&lt;div align="left"&gt;&lt;span style="font-size: small;"&gt;&lt;span style="font-family: Arial;"&gt;&amp;#19977;&amp;#12289;&amp;#23478;&amp;#29992;&amp;#25237;&amp;#24433;&amp;#26426;&amp;#34892;&amp;#19994;&amp;#24635;&amp;#20135;&amp;#20540;&amp;#20998;&amp;#26512;&lt;/span&gt;&lt;/span&gt;&lt;/div&gt;&lt;div align="left"&gt;&lt;span style="font-size: small;"&gt;&lt;span style="font-family: Arial;"&gt;&amp;#22235;&amp;#12289;&amp;#23478;&amp;#29992;&amp;#25237;&amp;#24433;&amp;#26426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23478;&amp;#29992;&amp;#25237;&amp;#24433;&amp;#26426;&amp;#34892;&amp;#19994;&amp;#24066;&amp;#22330;&amp;#24773;&amp;#20917;&amp;#20998;&amp;#26512;&lt;/span&gt;&lt;/span&gt;&lt;/div&gt;&lt;div align="left"&gt;&lt;span style="font-size: small;"&gt;&lt;span style="font-family: Arial;"&gt;&amp;#19968;&amp;#12289;&amp;#23478;&amp;#29992;&amp;#25237;&amp;#24433;&amp;#26426;&amp;#34892;&amp;#19994;&amp;#24066;&amp;#2233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3478;&amp;#29992;&amp;#25237;&amp;#24433;&amp;#26426;&amp;#24066;&amp;#22330;&amp;#23384;&amp;#22312;&amp;#30340;&amp;#38382;&amp;#39064;&lt;/span&gt;&lt;/span&gt;&lt;/div&gt;&lt;div align="left"&gt;&lt;span style="font-size: small;"&gt;&lt;span style="font-family: Arial;"&gt;&amp;#19977;&amp;#12289;&amp;#23478;&amp;#29992;&amp;#25237;&amp;#24433;&amp;#26426;&amp;#24066;&amp;#22330;&amp;#35268;&amp;#27169;&amp;#20998;&amp;#26512;&lt;/span&gt;&lt;/span&gt;&lt;/div&gt;&lt;div align="left"&gt;&lt;span style="font-size: small;"&gt;&lt;span style="font-family: Arial;"&gt;&amp;#31532;&amp;#19977;&amp;#33410; 2015-2019&amp;#24180;&amp;#23478;&amp;#29992;&amp;#25237;&amp;#24433;&amp;#26426;&amp;#20135;&amp;#38144;&amp;#29366;&amp;#20917;&amp;#20998;&amp;#26512;&lt;/span&gt;&lt;/span&gt;&lt;/div&gt;&lt;div align="left"&gt;&lt;span style="font-size: small;"&gt;&lt;span style="font-family: Arial;"&gt;&amp;#19968;&amp;#12289;&amp;#23478;&amp;#29992;&amp;#25237;&amp;#24433;&amp;#26426;&amp;#20135;&amp;#37327;&amp;#20998;&amp;#26512;&lt;/span&gt;&lt;/span&gt;&lt;/div&gt;&lt;div align="left"&gt;&lt;span style="font-size: small;"&gt;&lt;span style="font-family: Arial;"&gt;&amp;#20108;&amp;#12289;&amp;#23478;&amp;#29992;&amp;#25237;&amp;#24433;&amp;#26426;&amp;#20135;&amp;#33021;&amp;#20998;&amp;#26512;&lt;/span&gt;&lt;/span&gt;&lt;/div&gt;&lt;div align="left"&gt;&lt;span style="font-size: small;"&gt;&lt;span style="font-family: Arial;"&gt;&amp;#19977;&amp;#12289;&amp;#23478;&amp;#29992;&amp;#25237;&amp;#24433;&amp;#26426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19971;&amp;#31456; &amp;#20013;&amp;#22269;&amp;#23478;&amp;#29992;&amp;#25237;&amp;#24433;&amp;#2642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23478;&amp;#29992;&amp;#25237;&amp;#24433;&amp;#2642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23478;&amp;#29992;&amp;#25237;&amp;#24433;&amp;#26426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23478;&amp;#29992;&amp;#25237;&amp;#24433;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5-2019&amp;#24180;&amp;#23478;&amp;#29992;&amp;#25237;&amp;#24433;&amp;#26426;&amp;#34892;&amp;#19994;&amp;#20135;&amp;#38144;&amp;#24773;&amp;#20917;&lt;/span&gt;&lt;/span&gt;&lt;/div&gt;&lt;div align="left"&gt;&lt;span style="font-size: small;"&gt;&lt;span style="font-family: Arial;"&gt;&amp;#20108;&amp;#12289;2015-2019&amp;#24180;&amp;#23478;&amp;#29992;&amp;#25237;&amp;#24433;&amp;#26426;&amp;#34892;&amp;#19994;&amp;#24211;&amp;#23384;&amp;#24773;&amp;#20917;&lt;/span&gt;&lt;/span&gt;&lt;/div&gt;&lt;div align="left"&gt;&lt;span style="font-size: small;"&gt;&lt;span style="font-family: Arial;"&gt;&amp;#19977;&amp;#12289;2015-2019&amp;#24180;&amp;#23478;&amp;#29992;&amp;#25237;&amp;#24433;&amp;#26426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 align="left"&gt;&lt;span style="font-size: small;"&gt;&lt;span style="font-family: Arial;"&gt;&amp;#19968;&amp;#12289;2015-2019&amp;#24180;&amp;#23478;&amp;#29992;&amp;#25237;&amp;#24433;&amp;#26426;&amp;#34892;&amp;#19994;&amp;#20215;&amp;#26684;&amp;#36208;&amp;#21183;&lt;/span&gt;&lt;/span&gt;&lt;/div&gt;&lt;div align="left"&gt;&lt;span style="font-size: small;"&gt;&lt;span style="font-family: Arial;"&gt;&amp;#20108;&amp;#12289;2015-2019&amp;#24180;&amp;#23478;&amp;#29992;&amp;#25237;&amp;#24433;&amp;#26426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23478;&amp;#29992;&amp;#25237;&amp;#24433;&amp;#26426;&amp;#34892;&amp;#19994;&amp;#27611;&amp;#21033;&amp;#29575;&amp;#24773;&amp;#20917;&lt;/span&gt;&lt;/span&gt;&lt;/div&gt;&lt;div align="left"&gt;&lt;span style="font-size: small;"&gt;&lt;span style="font-family: Arial;"&gt;&amp;#22235;&amp;#12289;2015-2019&amp;#24180;&amp;#23478;&amp;#29992;&amp;#25237;&amp;#24433;&amp;#26426;&amp;#34892;&amp;#19994;&amp;#36194;&amp;#21033;&amp;#33021;&amp;#21147;&lt;/span&gt;&lt;/span&gt;&lt;/div&gt;&lt;div align="left"&gt;&lt;span style="font-size: small;"&gt;&lt;span style="font-family: Arial;"&gt;&amp;#20116;&amp;#12289;2015-2019&amp;#24180;&amp;#23478;&amp;#29992;&amp;#25237;&amp;#24433;&amp;#26426;&amp;#34892;&amp;#19994;&amp;#36194;&amp;#21033;&amp;#27700;&amp;#24179;&lt;/span&gt;&lt;/span&gt;&lt;/div&gt;&lt;div align="left"&gt;&lt;span style="font-size: small;"&gt;&lt;span style="font-family: Arial;"&gt;&amp;#20845;&amp;#12289;2022-2028&amp;#24180;&amp;#23478;&amp;#29992;&amp;#25237;&amp;#24433;&amp;#2642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3478;&amp;#29992;&amp;#25237;&amp;#24433;&amp;#26426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23478;&amp;#29992;&amp;#25237;&amp;#24433;&amp;#26426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23478;&amp;#29992;&amp;#25237;&amp;#24433;&amp;#26426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23478;&amp;#29992;&amp;#25237;&amp;#24433;&amp;#26426;&amp;#25152;&amp;#23646;&amp;#34892;&amp;#19994;&amp;#24635;&amp;#36164;&amp;#20135;&amp;#21033;&amp;#28070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23478;&amp;#29992;&amp;#25237;&amp;#24433;&amp;#26426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3478;&amp;#29992;&amp;#25237;&amp;#24433;&amp;#2642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9233;&amp;#26222;&amp;#29983;(&amp;#20013;&amp;#22269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08;&amp;#33410; &amp;#32034;&amp;#23612;(&amp;#20013;&amp;#22269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7;&amp;#33410; &amp;#26126;&amp;#22522;&amp;#30005;&amp;#36890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16;&amp;#33410; &amp;#23439;&amp;#30849;&amp;#30005;&amp;#33041;(&amp;#19978;&amp;#28023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5;&amp;#33410; &amp;#25104;&amp;#37117;&amp;#26497;&amp;#3185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1;&amp;#33410; &amp;#28145;&amp;#22323;&amp;#24066;&amp;#28779;&amp;#20048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3;&amp;#33410; &amp;#26085;&amp;#30005;(&amp;#20013;&amp;#22269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061;&amp;#33410; &amp;#22799;&amp;#26222;&amp;#21830;&amp;#36152;(&amp;#20013;&amp;#22269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1313;&amp;#33410; &amp;#22885;&amp;#22270;&amp;#30721;&amp;#25968;&amp;#30721;&amp;#31185;&amp;#25216;(&amp;#19978;&amp;#28023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3478;&amp;#29992;&amp;#25237;&amp;#24433;&amp;#26426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23478;&amp;#29992;&amp;#25237;&amp;#24433;&amp;#26426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23478;&amp;#29992;&amp;#25237;&amp;#24433;&amp;#26426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3478;&amp;#29992;&amp;#25237;&amp;#24433;&amp;#26426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3478;&amp;#29992;&amp;#25237;&amp;#24433;&amp;#26426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3478;&amp;#29992;&amp;#25237;&amp;#24433;&amp;#26426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3478;&amp;#29992;&amp;#25237;&amp;#24433;&amp;#26426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3478;&amp;#29992;&amp;#25237;&amp;#24433;&amp;#26426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3478;&amp;#29992;&amp;#25237;&amp;#24433;&amp;#26426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3478;&amp;#29992;&amp;#25237;&amp;#24433;&amp;#2642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3478;&amp;#29992;&amp;#25237;&amp;#24433;&amp;#26426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3478;&amp;#29992;&amp;#25237;&amp;#24433;&amp;#2642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3478;&amp;#29992;&amp;#25237;&amp;#24433;&amp;#2642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3478;&amp;#29992;&amp;#25237;&amp;#24433;&amp;#26426;&amp;#34892;&amp;#19994;&amp;#32463;&amp;#33829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3478;&amp;#29992;&amp;#25237;&amp;#24433;&amp;#2642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3478;&amp;#29992;&amp;#25237;&amp;#24433;&amp;#2642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3478;&amp;#29992;&amp;#25237;&amp;#24433;&amp;#26426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 2022-2028&amp;#24180;&amp;#23478;&amp;#29992;&amp;#25237;&amp;#24433;&amp;#2642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3478;&amp;#29992;&amp;#25237;&amp;#24433;&amp;#26426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23478;&amp;#29992;&amp;#25237;&amp;#24433;&amp;#26426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3478;&amp;#29992;&amp;#25237;&amp;#24433;&amp;#26426;&amp;#21457;&amp;#23637;&amp;#36235;&amp;#21183;&amp;#20998;&amp;#26512;&lt;/span&gt;&lt;/span&gt;&lt;/div&gt;&lt;div align="left"&gt;&lt;span style="font-size: small;"&gt;&lt;span style="font-family: Arial;"&gt;&amp;#31532;&amp;#20108;&amp;#33410; 2022-2028&amp;#24180;&amp;#23478;&amp;#29992;&amp;#25237;&amp;#24433;&amp;#26426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23478;&amp;#29992;&amp;#25237;&amp;#24433;&amp;#26426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3478;&amp;#29992;&amp;#25237;&amp;#24433;&amp;#26426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23478;&amp;#29992;&amp;#25237;&amp;#24433;&amp;#2642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3478;&amp;#29992;&amp;#25237;&amp;#24433;&amp;#26426;&amp;#20379;&amp;#32473;&amp;#39044;&amp;#27979;&lt;/span&gt;&lt;/span&gt;&lt;/div&gt;&lt;div align="left"&gt;&lt;span style="font-size: small;"&gt;&lt;span style="font-family: Arial;"&gt;&amp;#20108;&amp;#12289;2022-2028&amp;#24180;&amp;#20013;&amp;#22269;&amp;#23478;&amp;#29992;&amp;#25237;&amp;#24433;&amp;#26426;&amp;#38656;&amp;#27714;&amp;#39044;&amp;#27979;&lt;/span&gt;&lt;/span&gt;&lt;/div&gt;&lt;div align="left"&gt;&lt;span style="font-size: small;"&gt;&lt;span style="font-family: Arial;"&gt;&amp;#31532;&amp;#22235;&amp;#33410; 2022-2028&amp;#24180;&amp;#23478;&amp;#29992;&amp;#25237;&amp;#24433;&amp;#26426;&amp;#34892;&amp;#19994;&amp;#35268;&amp;#21010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23478;&amp;#29992;&amp;#25237;&amp;#24433;&amp;#26426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amp;#65288;&amp;#65289;&lt;/span&gt;&lt;/span&gt;&lt;/div&gt;&lt;div align="left"&gt;&lt;span style="font-size: small;"&gt;&lt;span style="font-family: Arial;"&gt;&amp;#19968;&amp;#12289;&amp;#23478;&amp;#29992;&amp;#25237;&amp;#24433;&amp;#26426;&amp;#20215;&amp;#26684;&amp;#31574;&amp;#30053;&amp;#20998;&amp;#26512;&lt;/span&gt;&lt;/span&gt;&lt;/div&gt;&lt;div align="left"&gt;&lt;span style="font-size: small;"&gt;&lt;span style="font-family: Arial;"&gt;&amp;#20108;&amp;#12289;&amp;#23478;&amp;#29992;&amp;#25237;&amp;#24433;&amp;#26426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3478;&amp;#29992;&amp;#25237;&amp;#24433;&amp;#2642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3478;&amp;#29992;&amp;#25237;&amp;#24433;&amp;#2642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3478;&amp;#29992;&amp;#25237;&amp;#24433;&amp;#2642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3478;&amp;#29992;&amp;#25237;&amp;#24433;&amp;#2642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3478;&amp;#29992;&amp;#25237;&amp;#24433;&amp;#26426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3478;&amp;#29992;&amp;#25237;&amp;#24433;&amp;#26426;&amp;#21697;&amp;#29260;&amp;#30340;&amp;#25112;&amp;#30053;&amp;#24605;&amp;#32771;&lt;/span&gt;&lt;/span&gt;&lt;/div&gt;&lt;div align="left"&gt;&lt;span style="font-size: small;"&gt;&lt;span style="font-family: Arial;"&gt;&amp;#19968;&amp;#12289;&amp;#23478;&amp;#29992;&amp;#25237;&amp;#24433;&amp;#2642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3478;&amp;#29992;&amp;#25237;&amp;#24433;&amp;#2642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3478;&amp;#29992;&amp;#25237;&amp;#24433;&amp;#26426;&amp;#20225;&amp;#19994;&amp;#30340;&amp;#21697;&amp;#29260;&amp;#25112;&amp;#30053;&amp;#65288;&amp;#65289;&lt;/span&gt;&lt;/span&gt;&lt;/div&gt;&lt;div align="left"&gt;&lt;span style="font-size: small;"&gt;&lt;span style="font-family: Arial;"&gt;&amp;#22235;&amp;#12289;&amp;#23478;&amp;#29992;&amp;#25237;&amp;#24433;&amp;#26426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3478;&amp;#29992;&amp;#25237;&amp;#24433;&amp;#26426;&amp;#20135;&amp;#37327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20135;&amp;#33021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23478;&amp;#29992;&amp;#25237;&amp;#24433;&amp;#26426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6164;&amp;#2013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3478;&amp;#29992;&amp;#25237;&amp;#24433;&amp;#26426;&amp;#34892;&amp;#19994;&amp;#36127;&amp;#20538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20215;&amp;#26684;&amp;#36208;&amp;#21183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3829;&amp;#19994;&amp;#25910;&amp;#20837;&amp;#24773;&amp;#20917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6194;&amp;#21033;&amp;#33021;&amp;#21147;&lt;/span&gt;&lt;/span&gt;&lt;/div&gt;&lt;div align="left"&gt;&lt;span style="font-size: small;"&gt;&lt;span style="font-family: Arial;"&gt;&amp;#22270;&amp;#34920;&amp;#65306;2022-2028&amp;#24180;&amp;#23478;&amp;#29992;&amp;#25237;&amp;#24433;&amp;#26426;&amp;#34892;&amp;#19994;&amp;#36194;&amp;#21033;&amp;#39044;&amp;#27979;&lt;/span&gt;&lt;/span&gt;&lt;/div&gt;&lt;div align="left"&gt;&lt;span style="font-size: small;"&gt;&lt;span style="font-family: Arial;"&gt;&amp;#22270;&amp;#34920;&amp;#65306;2022-2028&amp;#24180;&amp;#20013;&amp;#22269;&amp;#23478;&amp;#29992;&amp;#25237;&amp;#24433;&amp;#26426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3478;&amp;#29992;&amp;#25237;&amp;#24433;&amp;#26426;&amp;#24066;&amp;#22330;&amp;#20379;&amp;#32473;&amp;#21069;&amp;#26223;&amp;#39044;&amp;#27979;&lt;/span&gt;&lt;/span&gt;&lt;/div&gt;&lt;div align="left"&gt;&lt;span style="font-size: small;"&gt;&lt;span style="font-family: Arial;"&gt;&amp;#22270;&amp;#34920;&amp;#65306;2022-2028&amp;#24180;&amp;#20013;&amp;#22269;&amp;#23478;&amp;#29992;&amp;#25237;&amp;#24433;&amp;#26426;&amp;#38656;&amp;#27714;&amp;#21457;&amp;#23637;&amp;#21069;&amp;#2622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90.html"&gt;http://www.cction.com/report/202201/263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