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37;&amp;#2443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37;&amp;#2443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37;&amp;#2443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9.html"&gt;http://www.cction.com/report/202204/28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5237;&amp;#24433;&amp;#26426;&amp;#30340;&amp;#25237;&amp;#24433;&amp;#38754;&amp;#31215;&amp;#26356;&amp;#22823;&amp;#12289;&amp;#36317;&amp;#31163;&amp;#26356;&amp;#36828;&amp;#12289;&amp;#20809;&amp;#20142;&amp;#24230;&amp;#24456;&amp;#39640;&amp;#65292;&amp;#32780;&amp;#19988;&amp;#19968;&amp;#33324;&amp;#36824;&amp;#25903;&amp;#25345;&amp;#22810;&amp;#28783;&amp;#27873;&amp;#27169;&amp;#24335;&amp;#65292;&amp;#33021;&amp;#26356;&amp;#22909;&amp;#30340;&amp;#24212;&amp;#20184;&amp;#22823;&amp;#22411;&amp;#22810;&amp;#21464;&amp;#30340;&amp;#23433;&amp;#35013;&amp;#29615;&amp;#22659;&amp;#65292;&amp;#23545;&amp;#20110;&amp;#25945;&amp;#32946;&amp;#12289;&amp;#23186;&amp;#20307;&amp;#21644;&amp;#25919;&amp;#24220;&amp;#31561;&amp;#39046;&amp;#22495;&amp;#37117;&amp;#24456;&amp;#36866;&amp;#29992;&amp;#12290;&lt;/span&gt;&lt;/span&gt;&lt;/div&gt;&lt;div&gt;&lt;span style="font-size: small;"&gt;&lt;span style="font-family: Arial;"&gt;&amp;nbsp; &amp;nbsp; &amp;nbsp; &amp;nbsp;&amp;nbsp;&amp;#22312;&amp;#25237;&amp;#24433;&amp;#26174;&amp;#31034;&amp;#35774;&amp;#22791;&amp;#20013;&amp;#65292;&amp;#25353;&amp;#20854;&amp;#25237;&amp;#24433;&amp;#26041;&amp;#24335;&amp;#25237;&amp;#24433;&amp;#26174;&amp;#31034;&amp;#20998;&amp;#20026;&amp;#27491;&amp;#25237;&amp;#24433;(Front Projection)&amp;#21644;&amp;#32972;&amp;#25237;&amp;#24433;(Rear Projection )&amp;#20004;&amp;#31181;&amp;#26041;&amp;#24335;&amp;#65292;&amp;#25237;&amp;#24433;&amp;#26426;&amp;#21363;&amp;#27491;&amp;#25237;&amp;#24433;&amp;#26174;&amp;#31034;&amp;#30340;&amp;#35774;&amp;#22791;&amp;#65292;&amp;#25353;&amp;#26174;&amp;#31034;&amp;#22120;&amp;#20214;&amp;#20998;&amp;#36890;&amp;#24120;&amp;#26377;LCD&amp;#25237;&amp;#24433;&amp;#26426;&amp;#12289;DLP&amp;#25237;&amp;#24433;&amp;#26426;&amp;#21644;LCOS&amp;#25237;&amp;#24433;&amp;#26426;&amp;#65292;&amp;#23427;&amp;#20204;&amp;#37117;&amp;#37319;&amp;#29992;&amp;#24494;&amp;#26174;&amp;#31034;&amp;#33455;&amp;#29255;&amp;#20316;&amp;#20026;&amp;#25104;&amp;#20687;&amp;#30340;&amp;#20027;&amp;#35201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5237;&amp;#24433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4037;&amp;#31243;&amp;#25237;&amp;#24433;&amp;#26426;&amp;#34892;&amp;#19994;&amp;#24066;&amp;#22330;&amp;#21457;&amp;#23637;&amp;#29615;&amp;#22659;&amp;#12289;&amp;#24037;&amp;#31243;&amp;#25237;&amp;#24433;&amp;#26426;&amp;#25972;&amp;#20307;&amp;#36816;&amp;#34892;&amp;#24577;&amp;#21183;&amp;#31561;&amp;#65292;&amp;#25509;&amp;#30528;&amp;#20998;&amp;#26512;&amp;#20102;&amp;#24037;&amp;#31243;&amp;#25237;&amp;#24433;&amp;#26426;&amp;#34892;&amp;#19994;&amp;#24066;&amp;#22330;&amp;#36816;&amp;#34892;&amp;#30340;&amp;#29616;&amp;#29366;&amp;#65292;&amp;#28982;&amp;#21518;&amp;#20171;&amp;#32461;&amp;#20102;&amp;#24037;&amp;#31243;&amp;#25237;&amp;#24433;&amp;#26426;&amp;#24066;&amp;#22330;&amp;#31454;&amp;#20105;&amp;#26684;&amp;#23616;&amp;#12290;&amp;#38543;&amp;#21518;&amp;#65292;&amp;#25253;&amp;#21578;&amp;#23545;&amp;#24037;&amp;#31243;&amp;#25237;&amp;#24433;&amp;#26426;&amp;#20570;&amp;#20102;&amp;#37325;&amp;#28857;&amp;#20225;&amp;#19994;&amp;#32463;&amp;#33829;&amp;#29366;&amp;#20917;&amp;#20998;&amp;#26512;&amp;#65292;&amp;#26368;&amp;#21518;&amp;#20998;&amp;#26512;&amp;#20102;&amp;#24037;&amp;#31243;&amp;#25237;&amp;#24433;&amp;#26426;&amp;#34892;&amp;#19994;&amp;#21457;&amp;#23637;&amp;#36235;&amp;#21183;&amp;#19982;&amp;#25237;&amp;#36164;&amp;#39044;&amp;#27979;&amp;#12290;&amp;#24744;&amp;#33509;&amp;#24819;&amp;#23545;&amp;#24037;&amp;#31243;&amp;#25237;&amp;#24433;&amp;#26426;&amp;#20135;&amp;#19994;&amp;#26377;&amp;#20010;&amp;#31995;&amp;#32479;&amp;#30340;&amp;#20102;&amp;#35299;&amp;#25110;&amp;#32773;&amp;#24819;&amp;#25237;&amp;#36164;&amp;#24037;&amp;#31243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867.html"&gt;&lt;span style="font-size: small;"&gt;&lt;span style="font-family: Arial;"&gt;&amp;#24037;&amp;#31243;&amp;#25237;&amp;#244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31243;&amp;#25237;&amp;#24433;&amp;#26426;&amp;#34892;&amp;#19994;&amp;#30456;&amp;#20851;&amp;#27010;&amp;#36848;&lt;/span&gt;&lt;/span&gt;&lt;/div&gt;&lt;div&gt;&lt;span style="font-size: small;"&gt;&lt;span style="font-family: Arial;"&gt;&amp;#19968;&amp;#12289;&amp;#24037;&amp;#31243;&amp;#25237;&amp;#24433;&amp;#26426;&amp;#20135;&amp;#21697;&amp;#27010;&amp;#36848;&lt;/span&gt;&lt;/span&gt;&lt;/div&gt;&lt;div&gt;&lt;span style="font-size: small;"&gt;&lt;span style="font-family: Arial;"&gt;&amp;#20108;&amp;#12289;&amp;#24037;&amp;#31243;&amp;#25237;&amp;#24433;&amp;#26426;&amp;#20135;&amp;#21697;&amp;#20998;&amp;#31867;&amp;#21450;&amp;#29992;&amp;#36884;&lt;/span&gt;&lt;/span&gt;&lt;/div&gt;&lt;div&gt;&lt;span style="font-size: small;"&gt;&lt;span style="font-family: Arial;"&gt;&amp;#31532;&amp;#20108;&amp;#33410; &amp;#24037;&amp;#31243;&amp;#25237;&amp;#2443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5237;&amp;#244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4037;&amp;#31243;&amp;#25237;&amp;#24433;&amp;#26426;&amp;#34892;&amp;#19994;&amp;#25919;&amp;#31574;&amp;#29615;&amp;#22659;&amp;#20998;&amp;#26512;&lt;/span&gt;&lt;/span&gt;&lt;/div&gt;&lt;div&gt;&lt;span style="font-size: small;"&gt;&lt;span style="font-family: Arial;"&gt;&amp;#19968;&amp;#12289;&amp;#24037;&amp;#31243;&amp;#25237;&amp;#24433;&amp;#26426;&amp;#34892;&amp;#19994;&amp;#30417;&amp;#31649;&amp;#31649;&amp;#29702;&amp;#20307;&amp;#21046;&lt;/span&gt;&lt;/span&gt;&lt;/div&gt;&lt;div&gt;&lt;span style="font-size: small;"&gt;&lt;span style="font-family: Arial;"&gt;&amp;#20108;&amp;#12289;&amp;#24037;&amp;#31243;&amp;#25237;&amp;#24433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4037;&amp;#31243;&amp;#25237;&amp;#2443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5237;&amp;#24433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4037;&amp;#31243;&amp;#25237;&amp;#24433;&amp;#26426;&amp;#34892;&amp;#19994;&amp;#27010;&amp;#20917;&amp;#20998;&amp;#26512;&lt;/span&gt;&lt;/span&gt;&lt;/div&gt;&lt;div&gt;&lt;span style="font-size: small;"&gt;&lt;span style="font-family: Arial;"&gt;&amp;#19968;&amp;#12289;&amp;#24037;&amp;#31243;&amp;#25237;&amp;#24433;&amp;#26426;&amp;#29983;&amp;#20135;&amp;#32463;&amp;#3382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25237;&amp;#24433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4037;&amp;#31243;&amp;#25237;&amp;#24433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4037;&amp;#31243;&amp;#25237;&amp;#24433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4037;&amp;#31243;&amp;#25237;&amp;#24433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4037;&amp;#31243;&amp;#25237;&amp;#24433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4037;&amp;#31243;&amp;#25237;&amp;#24433;&amp;#26426;&amp;#20135;&amp;#19994;&amp;#30340;&amp;#21387;&amp;#21147;&lt;/span&gt;&lt;/span&gt;&lt;/div&gt;&lt;div&gt;&lt;span style="font-size: small;"&gt;&lt;span style="font-family: Arial;"&gt;&amp;#31532;&amp;#19977;&amp;#33410; &amp;#20013;&amp;#22269;&amp;#24037;&amp;#31243;&amp;#25237;&amp;#24433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4037;&amp;#31243;&amp;#25237;&amp;#24433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037;&amp;#31243;&amp;#25237;&amp;#24433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4037;&amp;#31243;&amp;#25237;&amp;#24433;&amp;#26426;&amp;#34892;&amp;#19994;&amp;#21457;&amp;#23637;&amp;#29366;&amp;#20917;&lt;/span&gt;&lt;/span&gt;&lt;/div&gt;&lt;div&gt;&lt;span style="font-size: small;"&gt;&lt;span style="font-family: Arial;"&gt;&amp;#19968;&amp;#12289;2015-2019&amp;#24180;&amp;#24037;&amp;#31243;&amp;#25237;&amp;#24433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24037;&amp;#31243;&amp;#25237;&amp;#24433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24037;&amp;#31243;&amp;#25237;&amp;#24433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037;&amp;#31243;&amp;#25237;&amp;#24433;&amp;#26426;&amp;#34892;&amp;#19994;&amp;#38598;&amp;#20013;&amp;#24230;&amp;#20998;&amp;#26512;&lt;/span&gt;&lt;/span&gt;&lt;/div&gt;&lt;div&gt;&lt;span style="font-size: small;"&gt;&lt;span style="font-family: Arial;"&gt;&amp;#19968;&amp;#12289;&amp;#24037;&amp;#31243;&amp;#25237;&amp;#24433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4037;&amp;#31243;&amp;#25237;&amp;#24433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4037;&amp;#31243;&amp;#25237;&amp;#24433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25237;&amp;#24433;&amp;#26426;&amp;#34892;&amp;#19994;&amp;#24066;&amp;#22330;&amp;#20215;&amp;#26684;&amp;#20998;&amp;#26512;&lt;/b&gt;&lt;/span&gt;&lt;/span&gt;&lt;/div&gt;&lt;div&gt;&lt;span style="font-size: small;"&gt;&lt;span style="font-family: Arial;"&gt;&amp;#31532;&amp;#19968;&amp;#33410; &amp;#24037;&amp;#31243;&amp;#25237;&amp;#24433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4037;&amp;#31243;&amp;#25237;&amp;#24433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4037;&amp;#31243;&amp;#25237;&amp;#24433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31243;&amp;#25237;&amp;#24433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4037;&amp;#31243;&amp;#25237;&amp;#24433;&amp;#26426;&amp;#34892;&amp;#19994;&amp;#32463;&amp;#27982;&amp;#25351;&amp;#26631;&amp;#20998;&amp;#26512;&lt;/span&gt;&lt;/span&gt;&lt;/div&gt;&lt;div&gt;&lt;span style="font-size: small;"&gt;&lt;span style="font-family: Arial;"&gt;&amp;#19968;&amp;#12289;&amp;#24037;&amp;#31243;&amp;#25237;&amp;#24433;&amp;#26426;&amp;#34892;&amp;#19994;&amp;#36194;&amp;#21033;&amp;#24615;&amp;#20998;&amp;#26512;&lt;/span&gt;&lt;/span&gt;&lt;/div&gt;&lt;div&gt;&lt;span style="font-size: small;"&gt;&lt;span style="font-family: Arial;"&gt;&amp;#20108;&amp;#12289;&amp;#24037;&amp;#31243;&amp;#25237;&amp;#24433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4037;&amp;#31243;&amp;#25237;&amp;#24433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4037;&amp;#31243;&amp;#25237;&amp;#24433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37;&amp;#31243;&amp;#25237;&amp;#2443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4037;&amp;#31243;&amp;#25237;&amp;#24433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25237;&amp;#24433;&amp;#26426;&amp;#34892;&amp;#19994;&amp;#19978;&amp;#19979;&amp;#28216;&amp;#20135;&amp;#19994;&amp;#38142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24037;&amp;#31243;&amp;#25237;&amp;#24433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4037;&amp;#31243;&amp;#25237;&amp;#24433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4037;&amp;#31243;&amp;#25237;&amp;#24433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145;&amp;#22323;&amp;#24066;&amp;#37117;&amp;#24066;&amp;#24040;&amp;#24433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38271;&amp;#27801;&amp;#26102;&amp;#20195;&amp;#34013;&amp;#22825;&amp;#22810;&amp;#23186;&amp;#20307;&amp;#32593;&amp;#3247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6126;&amp;#22522;&amp;#30005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31243;&amp;#25237;&amp;#2443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037;&amp;#31243;&amp;#25237;&amp;#24433;&amp;#2642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4037;&amp;#31243;&amp;#25237;&amp;#24433;&amp;#26426;&amp;#34892;&amp;#19994;&amp;#32467;&amp;#26500;&amp;#20998;&amp;#26512;&lt;/span&gt;&lt;/span&gt;&lt;/div&gt;&lt;div&gt;&lt;span style="font-size: small;"&gt;&lt;span style="font-family: Arial;"&gt;&amp;#19968;&amp;#12289;&amp;#24037;&amp;#31243;&amp;#25237;&amp;#24433;&amp;#26426;&amp;#20225;&amp;#19994;&amp;#32467;&amp;#26500;&amp;#20998;&amp;#26512;&lt;/span&gt;&lt;/span&gt;&lt;/div&gt;&lt;div&gt;&lt;span style="font-size: small;"&gt;&lt;span style="font-family: Arial;"&gt;&amp;#20108;&amp;#12289;&amp;#24037;&amp;#31243;&amp;#25237;&amp;#24433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4037;&amp;#31243;&amp;#25237;&amp;#24433;&amp;#2642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5237;&amp;#24433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4037;&amp;#31243;&amp;#25237;&amp;#24433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4037;&amp;#31243;&amp;#25237;&amp;#24433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5237;&amp;#24433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4037;&amp;#31243;&amp;#25237;&amp;#24433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31243;&amp;#25237;&amp;#24433;&amp;#2642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4037;&amp;#31243;&amp;#25237;&amp;#24433;&amp;#26426;&amp;#20135;&amp;#21697;&amp;#30340;&amp;#32463;&amp;#38144;&amp;#27169;&amp;#24335;&lt;/span&gt;&lt;/span&gt;&lt;/div&gt;&lt;div&gt;&lt;span style="font-size: small;"&gt;&lt;span style="font-family: Arial;"&gt;&amp;#31532;&amp;#20108;&amp;#33410; &amp;#24037;&amp;#31243;&amp;#25237;&amp;#24433;&amp;#26426;&amp;#34892;&amp;#19994;&amp;#28192;&amp;#36947;&amp;#26684;&amp;#23616;&lt;/span&gt;&lt;/span&gt;&lt;/div&gt;&lt;div&gt;&lt;span style="font-size: small;"&gt;&lt;span style="font-family: Arial;"&gt;&amp;#31532;&amp;#19977;&amp;#33410; &amp;#24037;&amp;#31243;&amp;#25237;&amp;#24433;&amp;#26426;&amp;#34892;&amp;#19994;&amp;#28192;&amp;#36947;&amp;#24418;&amp;#24335;&lt;/span&gt;&lt;/span&gt;&lt;/div&gt;&lt;div&gt;&lt;span style="font-size: small;"&gt;&lt;span style="font-family: Arial;"&gt;&amp;#31532;&amp;#22235;&amp;#33410; &amp;#24037;&amp;#31243;&amp;#25237;&amp;#24433;&amp;#26426;&amp;#28192;&amp;#36947;&amp;#35201;&amp;#32032;&amp;#23545;&amp;#27604;&lt;/span&gt;&lt;/span&gt;&lt;/div&gt;&lt;div&gt;&lt;span style="font-size: small;"&gt;&lt;span style="font-family: Arial;"&gt;&amp;#31532;&amp;#20116;&amp;#33410; &amp;#24037;&amp;#31243;&amp;#25237;&amp;#24433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4037;&amp;#31243;&amp;#25237;&amp;#2443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037;&amp;#31243;&amp;#25237;&amp;#244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037;&amp;#31243;&amp;#25237;&amp;#24433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4037;&amp;#31243;&amp;#25237;&amp;#2443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4037;&amp;#31243;&amp;#25237;&amp;#24433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4037;&amp;#31243;&amp;#25237;&amp;#24433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4037;&amp;#31243;&amp;#25237;&amp;#24433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4037;&amp;#31243;&amp;#25237;&amp;#24433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037;&amp;#31243;&amp;#25237;&amp;#24433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037;&amp;#31243;&amp;#25237;&amp;#24433;&amp;#26426;&amp;#34892;&amp;#19994;&amp;#30340;&amp;#25512;&amp;#21160;&amp;#22240;&amp;#32032;&amp;#20998;&amp;#26512;&lt;/span&gt;&lt;/span&gt;&lt;/div&gt;&lt;div&gt;&lt;span style="font-size: small;"&gt;&lt;span style="font-family: Arial;"&gt;&amp;#19977;&amp;#12289;&amp;#24037;&amp;#31243;&amp;#25237;&amp;#24433;&amp;#26426;&amp;#20135;&amp;#21697;&amp;#30456;&amp;#20851;&amp;#20135;&amp;#19994;&amp;#30340;&amp;#21457;&amp;#23637;&amp;#23545;&amp;#24037;&amp;#31243;&amp;#25237;&amp;#24433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4037;&amp;#31243;&amp;#25237;&amp;#2443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5237;&amp;#2443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5237;&amp;#24433;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4037;&amp;#31243;&amp;#25237;&amp;#24433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24037;&amp;#31243;&amp;#25237;&amp;#24433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037;&amp;#31243;&amp;#25237;&amp;#24433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31243;&amp;#25237;&amp;#24433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4037;&amp;#31243;&amp;#25237;&amp;#24433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4037;&amp;#31243;&amp;#25237;&amp;#24433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4037;&amp;#31243;&amp;#25237;&amp;#2443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037;&amp;#31243;&amp;#25237;&amp;#24433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4037;&amp;#31243;&amp;#25237;&amp;#24433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4037;&amp;#31243;&amp;#25237;&amp;#24433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31243;&amp;#25237;&amp;#24433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7;&amp;#31243;&amp;#25237;&amp;#2443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4037;&amp;#31243;&amp;#25237;&amp;#2443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1243;&amp;#25237;&amp;#24433;&amp;#26426;&amp;#34892;&amp;#19994;&amp;#24066;&amp;#22330;&amp;#35268;&amp;#27169;&lt;/span&gt;&lt;/span&gt;&lt;/div&gt;&lt;div&gt;&lt;span style="font-size: small;"&gt;&lt;span style="font-family: Arial;"&gt;&amp;#22270;&amp;#34920;&amp;#65306;2022-2028&amp;#24180;&amp;#24037;&amp;#31243;&amp;#25237;&amp;#2443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31243;&amp;#25237;&amp;#24433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9.html"&gt;http://www.cction.com/report/202204/28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