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24433;&amp;#30005;&amp;#35270;&amp;#25509;&amp;#25910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24433;&amp;#30005;&amp;#35270;&amp;#25509;&amp;#25910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24433;&amp;#30005;&amp;#35270;&amp;#25509;&amp;#25910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00.html"&gt;http://www.cction.com/report/202204/281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7;&amp;#24433;&amp;#30005;&amp;#35270;&amp;#25509;&amp;#25910;&amp;#26426;&amp;#34892;&amp;#19994;&amp;#21457;&amp;#23637;&amp;#24577;&amp;#21183;&amp;#19982;&amp;#25237;&amp;#36164;&amp;#31574;&amp;#30053;&amp;#25253;&amp;#21578;&amp;#12299;&amp;#20849;&amp;#20108;&amp;#21313;&amp;#31456;&amp;#12290;&amp;#39318;&amp;#20808;&amp;#20171;&amp;#32461;&amp;#20102;&amp;#25237;&amp;#24433;&amp;#30005;&amp;#35270;&amp;#25509;&amp;#25910;&amp;#26426;&amp;#30456;&amp;#20851;&amp;#27010;&amp;#24565;&amp;#21450;&amp;#21457;&amp;#23637;&amp;#29615;&amp;#22659;&amp;#65292;&amp;#25509;&amp;#30528;&amp;#20998;&amp;#26512;&amp;#20102;&amp;#20013;&amp;#22269;&amp;#25237;&amp;#24433;&amp;#30005;&amp;#35270;&amp;#25509;&amp;#25910;&amp;#26426;&amp;#35268;&amp;#27169;&amp;#21450;&amp;#28040;&amp;#36153;&amp;#38656;&amp;#27714;&amp;#65292;&amp;#28982;&amp;#21518;&amp;#23545;&amp;#20013;&amp;#22269;&amp;#25237;&amp;#24433;&amp;#30005;&amp;#35270;&amp;#25509;&amp;#25910;&amp;#26426;&amp;#24066;&amp;#22330;&amp;#36816;&amp;#34892;&amp;#24577;&amp;#21183;&amp;#36827;&amp;#34892;&amp;#20102;&amp;#37325;&amp;#28857;&amp;#20998;&amp;#26512;&amp;#65292;&amp;#26368;&amp;#21518;&amp;#20998;&amp;#26512;&amp;#20102;&amp;#20013;&amp;#22269;&amp;#25237;&amp;#24433;&amp;#30005;&amp;#35270;&amp;#25509;&amp;#25910;&amp;#26426;&amp;#38754;&amp;#20020;&amp;#30340;&amp;#26426;&amp;#36935;&amp;#21450;&amp;#21457;&amp;#23637;&amp;#21069;&amp;#26223;&amp;#12290;&amp;#24744;&amp;#33509;&amp;#24819;&amp;#23545;&amp;#20013;&amp;#22269;&amp;#25237;&amp;#24433;&amp;#30005;&amp;#35270;&amp;#25509;&amp;#2591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763.html"&gt;&lt;span style="font-size: small;"&gt;&lt;span style="font-family: Arial;"&gt;&amp;#25237;&amp;#24433;&amp;#30005;&amp;#35270;&amp;#25509;&amp;#25910;&amp;#26426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25237;&amp;#24433;&amp;#30005;&amp;#35270;&amp;#25509;&amp;#25910;&amp;#26426;&amp;#34892;&amp;#19994;&amp;#21457;&amp;#23637;&amp;#27010;&amp;#20917;&lt;/span&gt;&lt;/span&gt;&lt;/div&gt;&lt;div&gt;&lt;span style="font-size: small;"&gt;&lt;span style="font-family: Arial;"&gt;1&amp;#65294;&amp;#20840;&amp;#29699;&amp;#25237;&amp;#24433;&amp;#30005;&amp;#35270;&amp;#25509;&amp;#25910;&amp;#26426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25237;&amp;#24433;&amp;#30005;&amp;#35270;&amp;#25509;&amp;#25910;&amp;#26426;&amp;#34892;&amp;#19994;&amp;#21457;&amp;#23637;&amp;#36235;&amp;#21183;&lt;/span&gt;&lt;/span&gt;&lt;/div&gt;&lt;div&gt;&lt;span style="font-size: small;"&gt;&lt;span style="font-family: Arial;"&gt;&amp;#20108;&amp;#12289;&amp;#20013;&amp;#22269;&amp;#25237;&amp;#24433;&amp;#30005;&amp;#35270;&amp;#25509;&amp;#25910;&amp;#26426;&amp;#34892;&amp;#19994;&amp;#21457;&amp;#23637;&amp;#27010;&amp;#20917;&lt;/span&gt;&lt;/span&gt;&lt;/div&gt;&lt;div&gt;&lt;span style="font-size: small;"&gt;&lt;span style="font-family: Arial;"&gt;1&amp;#65294;&amp;#20013;&amp;#22269;&amp;#25237;&amp;#24433;&amp;#30005;&amp;#35270;&amp;#25509;&amp;#25910;&amp;#26426;&amp;#34892;&amp;#19994;&amp;#21457;&amp;#23637;&amp;#21382;&amp;#31243;&amp;#19982;&amp;#29616;&amp;#29366;&lt;/span&gt;&lt;/span&gt;&lt;/div&gt;&lt;div&gt;&lt;span style="font-size: small;"&gt;&lt;span style="font-family: Arial;"&gt;2&amp;#65294;&amp;#20013;&amp;#22269;&amp;#25237;&amp;#24433;&amp;#30005;&amp;#35270;&amp;#25509;&amp;#25910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237;&amp;#24433;&amp;#30005;&amp;#35270;&amp;#25509;&amp;#25910;&amp;#2642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5237;&amp;#24433;&amp;#30005;&amp;#35270;&amp;#25509;&amp;#25910;&amp;#26426;&amp;#34892;&amp;#19994;&amp;#25919;&amp;#31574;&amp;#29615;&amp;#22659;&lt;/span&gt;&lt;/span&gt;&lt;/div&gt;&lt;div&gt;&lt;span style="font-size: small;"&gt;&lt;span style="font-family: Arial;"&gt;&amp;#20116;&amp;#12289;&amp;#25237;&amp;#24433;&amp;#30005;&amp;#35270;&amp;#25509;&amp;#25910;&amp;#2642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237;&amp;#24433;&amp;#30005;&amp;#35270;&amp;#25509;&amp;#25910;&amp;#26426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5-2019&amp;#24180;&amp;#25237;&amp;#24433;&amp;#30005;&amp;#35270;&amp;#25509;&amp;#25910;&amp;#26426;&amp;#34892;&amp;#19994;&amp;#24066;&amp;#22330;&amp;#35268;&amp;#27169;&amp;#21450;&amp;#22686;&amp;#36895;&lt;/span&gt;&lt;/span&gt;&lt;/div&gt;&lt;div&gt;&lt;span style="font-size: small;"&gt;&lt;span style="font-family: Arial;"&gt;2&amp;#65294;&amp;#25237;&amp;#24433;&amp;#30005;&amp;#35270;&amp;#25509;&amp;#25910;&amp;#26426;&amp;#34892;&amp;#19994;&amp;#24066;&amp;#22330;&amp;#39281;&amp;#21644;&amp;#24230;&lt;/span&gt;&lt;/span&gt;&lt;/div&gt;&lt;div&gt;&lt;span style="font-size: small;"&gt;&lt;span style="font-family: Arial;"&gt;3&amp;#65294;&amp;#24433;&amp;#21709;&amp;#25237;&amp;#24433;&amp;#30005;&amp;#35270;&amp;#25509;&amp;#25910;&amp;#26426;&amp;#34892;&amp;#19994;&amp;#24066;&amp;#22330;&amp;#35268;&amp;#27169;&amp;#30340;&amp;#22240;&amp;#32032;&lt;/span&gt;&lt;/span&gt;&lt;/div&gt;&lt;div&gt;&lt;span style="font-size: small;"&gt;&lt;span style="font-family: Arial;"&gt;4&amp;#65294;2022-2028&amp;#24180;&amp;#25237;&amp;#24433;&amp;#30005;&amp;#35270;&amp;#25509;&amp;#25910;&amp;#2642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5237;&amp;#24433;&amp;#30005;&amp;#35270;&amp;#25509;&amp;#25910;&amp;#26426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5237;&amp;#24433;&amp;#30005;&amp;#35270;&amp;#25509;&amp;#25910;&amp;#26426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37;&amp;#24433;&amp;#30005;&amp;#35270;&amp;#25509;&amp;#25910;&amp;#26426;&amp;#34892;&amp;#19994;&amp;#29983;&amp;#201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5-2019&amp;#24180;&amp;#25237;&amp;#24433;&amp;#30005;&amp;#35270;&amp;#25509;&amp;#25910;&amp;#26426;&amp;#34892;&amp;#19994;&amp;#29983;&amp;#20135;&amp;#24635;&amp;#37327;&amp;#21450;&amp;#22686;&amp;#36895;&lt;/span&gt;&lt;/span&gt;&lt;/div&gt;&lt;div&gt;&lt;span style="font-size: small;"&gt;&lt;span style="font-family: Arial;"&gt;2&amp;#65294;2015-2019&amp;#24180;&amp;#25237;&amp;#24433;&amp;#30005;&amp;#35270;&amp;#25509;&amp;#25910;&amp;#26426;&amp;#34892;&amp;#19994;&amp;#20135;&amp;#33021;&amp;#21450;&amp;#22686;&amp;#36895;&lt;/span&gt;&lt;/span&gt;&lt;/div&gt;&lt;div&gt;&lt;span style="font-size: small;"&gt;&lt;span style="font-family: Arial;"&gt;3&amp;#65294;&amp;#24433;&amp;#21709;&amp;#25237;&amp;#24433;&amp;#30005;&amp;#35270;&amp;#25509;&amp;#25910;&amp;#26426;&amp;#34892;&amp;#19994;&amp;#20135;&amp;#33021;&amp;#20135;&amp;#37327;&amp;#30340;&amp;#22240;&amp;#32032;&lt;/span&gt;&lt;/span&gt;&lt;/div&gt;&lt;div&gt;&lt;span style="font-size: small;"&gt;&lt;span style="font-family: Arial;"&gt;4&amp;#65294;2022-2028&amp;#24180;&amp;#25237;&amp;#24433;&amp;#30005;&amp;#35270;&amp;#25509;&amp;#25910;&amp;#26426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5237;&amp;#24433;&amp;#30005;&amp;#35270;&amp;#25509;&amp;#25910;&amp;#26426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5237;&amp;#24433;&amp;#30005;&amp;#35270;&amp;#25509;&amp;#25910;&amp;#26426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5237;&amp;#24433;&amp;#30005;&amp;#35270;&amp;#25509;&amp;#25910;&amp;#26426;&amp;#34892;&amp;#19994;&amp;#20379;&amp;#38656;&amp;#24179;&amp;#34913;&amp;#30340;&amp;#22240;&amp;#32032;&lt;/span&gt;&lt;/span&gt;&lt;/div&gt;&lt;div&gt;&lt;span style="font-size: small;"&gt;&lt;span style="font-family: Arial;"&gt;3&amp;#65294;&amp;#25237;&amp;#24433;&amp;#30005;&amp;#35270;&amp;#25509;&amp;#25910;&amp;#26426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5237;&amp;#24433;&amp;#30005;&amp;#35270;&amp;#25509;&amp;#25910;&amp;#26426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37;&amp;#24433;&amp;#30005;&amp;#35270;&amp;#25509;&amp;#25910;&amp;#26426;&amp;#34892;&amp;#19994;&amp;#31454;&amp;#20105;&amp;#20998;&amp;#26512;&lt;/b&gt;&lt;/span&gt;&lt;/span&gt;&lt;/div&gt;&lt;div&gt;&lt;span style="font-size: small;"&gt;&lt;span style="font-family: Arial;"&gt;&amp;#19968;&amp;#12289;&amp;#37325;&amp;#28857;&amp;#25237;&amp;#24433;&amp;#30005;&amp;#35270;&amp;#25509;&amp;#25910;&amp;#26426;&amp;#20225;&amp;#19994;&amp;#24066;&amp;#22330;&amp;#20221;&amp;#39069;&lt;/span&gt;&lt;/span&gt;&lt;/div&gt;&lt;div&gt;&lt;span style="font-size: small;"&gt;&lt;span style="font-family: Arial;"&gt;&amp;#20108;&amp;#12289;&amp;#25237;&amp;#24433;&amp;#30005;&amp;#35270;&amp;#25509;&amp;#25910;&amp;#26426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7;&amp;#24433;&amp;#30005;&amp;#35270;&amp;#25509;&amp;#25910;&amp;#26426;&amp;#34892;&amp;#19994;&amp;#20135;&amp;#21697;&amp;#20215;&amp;#26684;&amp;#20998;&amp;#26512;&lt;/b&gt;&lt;/span&gt;&lt;/span&gt;&lt;/div&gt;&lt;div&gt;&lt;span style="font-size: small;"&gt;&lt;span style="font-family: Arial;"&gt;&amp;#19968;&amp;#12289;&amp;#25237;&amp;#24433;&amp;#30005;&amp;#35270;&amp;#25509;&amp;#25910;&amp;#26426;&amp;#20135;&amp;#21697;&amp;#20215;&amp;#26684;&amp;#29305;&amp;#24449;&lt;/span&gt;&lt;/span&gt;&lt;/div&gt;&lt;div&gt;&lt;span style="font-size: small;"&gt;&lt;span style="font-family: Arial;"&gt;&amp;#20108;&amp;#12289;&amp;#22269;&amp;#20869;&amp;#25237;&amp;#24433;&amp;#30005;&amp;#35270;&amp;#25509;&amp;#25910;&amp;#26426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5237;&amp;#24433;&amp;#30005;&amp;#35270;&amp;#25509;&amp;#25910;&amp;#26426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5237;&amp;#24433;&amp;#30005;&amp;#35270;&amp;#25509;&amp;#25910;&amp;#26426;&amp;#20135;&amp;#21697;&amp;#20215;&amp;#20301;&amp;#21450;&amp;#20215;&amp;#26684;&amp;#31574;&amp;#30053;&lt;/span&gt;&lt;/span&gt;&lt;/div&gt;&lt;div&gt;&lt;span style="font-size: small;"&gt;&lt;span style="font-family: Arial;"&gt;&amp;#20116;&amp;#12289;&amp;#25237;&amp;#24433;&amp;#30005;&amp;#35270;&amp;#25509;&amp;#25910;&amp;#26426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5237;&amp;#24433;&amp;#30005;&amp;#35270;&amp;#25509;&amp;#25910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5237;&amp;#24433;&amp;#30005;&amp;#35270;&amp;#25509;&amp;#25910;&amp;#26426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24433;&amp;#30005;&amp;#35270;&amp;#25509;&amp;#25910;&amp;#26426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7;&amp;#24433;&amp;#30005;&amp;#35270;&amp;#25509;&amp;#25910;&amp;#26426;&amp;#34892;&amp;#19994;&amp;#28192;&amp;#36947;&amp;#20998;&amp;#26512;&lt;/b&gt;&lt;/span&gt;&lt;/span&gt;&lt;/div&gt;&lt;div&gt;&lt;span style="font-size: small;"&gt;&lt;span style="font-family: Arial;"&gt;&amp;#19968;&amp;#12289;&amp;#25237;&amp;#24433;&amp;#30005;&amp;#35270;&amp;#25509;&amp;#25910;&amp;#26426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24433;&amp;#30005;&amp;#35270;&amp;#25509;&amp;#25910;&amp;#26426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5237;&amp;#24433;&amp;#30005;&amp;#35270;&amp;#25509;&amp;#25910;&amp;#26426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5237;&amp;#24433;&amp;#30005;&amp;#35270;&amp;#25509;&amp;#25910;&amp;#26426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5237;&amp;#24433;&amp;#30005;&amp;#35270;&amp;#25509;&amp;#25910;&amp;#26426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5237;&amp;#24433;&amp;#30005;&amp;#35270;&amp;#25509;&amp;#25910;&amp;#26426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5237;&amp;#24433;&amp;#30005;&amp;#35270;&amp;#25509;&amp;#25910;&amp;#26426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5237;&amp;#24433;&amp;#30005;&amp;#35270;&amp;#25509;&amp;#25910;&amp;#2642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237;&amp;#24433;&amp;#30005;&amp;#35270;&amp;#25509;&amp;#25910;&amp;#26426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25237;&amp;#24433;&amp;#30005;&amp;#35270;&amp;#25509;&amp;#25910;&amp;#2642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5237;&amp;#24433;&amp;#30005;&amp;#35270;&amp;#25509;&amp;#25910;&amp;#26426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5237;&amp;#24433;&amp;#30005;&amp;#35270;&amp;#25509;&amp;#25910;&amp;#26426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5237;&amp;#24433;&amp;#30005;&amp;#35270;&amp;#25509;&amp;#25910;&amp;#26426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5237;&amp;#24433;&amp;#30005;&amp;#35270;&amp;#25509;&amp;#25910;&amp;#26426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5237;&amp;#24433;&amp;#30005;&amp;#35270;&amp;#25509;&amp;#25910;&amp;#2642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237;&amp;#24433;&amp;#30005;&amp;#35270;&amp;#25509;&amp;#25910;&amp;#26426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5237;&amp;#24433;&amp;#30005;&amp;#35270;&amp;#25509;&amp;#25910;&amp;#2642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5237;&amp;#24433;&amp;#30005;&amp;#35270;&amp;#25509;&amp;#25910;&amp;#26426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5237;&amp;#24433;&amp;#30005;&amp;#35270;&amp;#25509;&amp;#25910;&amp;#26426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5237;&amp;#24433;&amp;#30005;&amp;#35270;&amp;#25509;&amp;#25910;&amp;#26426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5237;&amp;#24433;&amp;#30005;&amp;#35270;&amp;#25509;&amp;#25910;&amp;#2642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237;&amp;#24433;&amp;#30005;&amp;#35270;&amp;#25509;&amp;#25910;&amp;#26426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5237;&amp;#24433;&amp;#30005;&amp;#35270;&amp;#25509;&amp;#25910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5237;&amp;#24433;&amp;#30005;&amp;#35270;&amp;#25509;&amp;#25910;&amp;#26426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5237;&amp;#24433;&amp;#30005;&amp;#35270;&amp;#25509;&amp;#25910;&amp;#2642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5237;&amp;#24433;&amp;#30005;&amp;#35270;&amp;#25509;&amp;#25910;&amp;#26426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5237;&amp;#24433;&amp;#30005;&amp;#35270;&amp;#25509;&amp;#25910;&amp;#2642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5237;&amp;#24433;&amp;#30005;&amp;#35270;&amp;#25509;&amp;#25910;&amp;#26426;&amp;#34892;&amp;#19994;&amp;#37325;&amp;#28857;&amp;#20225;&amp;#19994;&amp;#20998;&amp;#26512;&lt;/b&gt;&lt;/span&gt;&lt;/span&gt;&lt;/div&gt;&lt;div&gt;&lt;span style="font-size: small;"&gt;&lt;span style="font-family: Arial;"&gt;&amp;#19968;&amp;#12289;&amp;#27704;&amp;#32654;&amp;#30005;&amp;#35270;&amp;#22825;&amp;#32447;&amp;#22823;&amp;#20840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5237;&amp;#24433;&amp;#30005;&amp;#35270;&amp;#25509;&amp;#25910;&amp;#26426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08;&amp;#12289;&amp;#21452;&amp;#23792;&amp;#28248;&amp;#28304;&amp;#30343;&amp;#35270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20225;&amp;#19994;&amp;#31616;&amp;#20171;&lt;/span&gt;&lt;/span&gt;&lt;/div&gt;&lt;div&gt;&lt;span style="font-size: small;"&gt;&lt;span style="font-family: Arial;"&gt;2&amp;#65294;&amp;#25237;&amp;#24433;&amp;#30005;&amp;#35270;&amp;#25509;&amp;#25910;&amp;#26426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7;&amp;#12289;&amp;#28145;&amp;#22323;&amp;#24066;&amp;#26705;&amp;#38901;&amp;#30005;&amp;#23376;&amp;#31185;&amp;#25216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5237;&amp;#24433;&amp;#30005;&amp;#35270;&amp;#25509;&amp;#25910;&amp;#26426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5237;&amp;#24433;&amp;#30005;&amp;#35270;&amp;#25509;&amp;#25910;&amp;#26426;&amp;#34892;&amp;#19994;&amp;#39118;&amp;#38505;&amp;#20998;&amp;#26512;&lt;/b&gt;&lt;/span&gt;&lt;/span&gt;&lt;/div&gt;&lt;div&gt;&lt;span style="font-size: small;"&gt;&lt;span style="font-family: Arial;"&gt;&amp;#19968;&amp;#12289;&amp;#25237;&amp;#24433;&amp;#30005;&amp;#35270;&amp;#25509;&amp;#25910;&amp;#26426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5237;&amp;#24433;&amp;#30005;&amp;#35270;&amp;#25509;&amp;#25910;&amp;#26426;&amp;#34892;&amp;#19994;&amp;#25919;&amp;#31574;&amp;#39118;&amp;#38505;&lt;/span&gt;&lt;/span&gt;&lt;/div&gt;&lt;div&gt;&lt;span style="font-size: small;"&gt;&lt;span style="font-family: Arial;"&gt;&amp;#22235;&amp;#12289;&amp;#25237;&amp;#24433;&amp;#30005;&amp;#35270;&amp;#25509;&amp;#25910;&amp;#26426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6377;&amp;#20851;&amp;#24314;&amp;#35758;&amp;#65288;&amp;#65289;&lt;/b&gt;&lt;/span&gt;&lt;/span&gt;&lt;/div&gt;&lt;div&gt;&lt;span style="font-size: small;"&gt;&lt;span style="font-family: Arial;"&gt;&amp;#19968;&amp;#12289;&amp;#25237;&amp;#24433;&amp;#30005;&amp;#35270;&amp;#25509;&amp;#25910;&amp;#26426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5237;&amp;#24433;&amp;#30005;&amp;#35270;&amp;#25509;&amp;#25910;&amp;#26426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5237;&amp;#24433;&amp;#30005;&amp;#35270;&amp;#25509;&amp;#25910;&amp;#26426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5237;&amp;#24433;&amp;#30005;&amp;#35270;&amp;#25509;&amp;#25910;&amp;#2642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5237;&amp;#24433;&amp;#30005;&amp;#35270;&amp;#25509;&amp;#25910;&amp;#26426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5237;&amp;#24433;&amp;#30005;&amp;#35270;&amp;#25509;&amp;#25910;&amp;#26426;&amp;#34892;&amp;#19994;&amp;#20379;&amp;#32473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5237;&amp;#24433;&amp;#30005;&amp;#35270;&amp;#25509;&amp;#25910;&amp;#26426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38144;&amp;#21806;&amp;#37327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24211;&amp;#23384;&amp;#37327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5237;&amp;#24433;&amp;#30005;&amp;#35270;&amp;#25509;&amp;#25910;&amp;#26426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23384;&amp;#36135;&amp;#21608;&amp;#36716;&amp;#29575;&lt;/span&gt;&lt;/span&gt;&lt;/div&gt;&lt;div&gt;&lt;span style="font-size: small;"&gt;&lt;span style="font-family: Arial;"&gt;&amp;#22270;&amp;#34920;&amp;#65306;2015-2019&amp;#24180;&amp;#20013;&amp;#22269;&amp;#25237;&amp;#24433;&amp;#30005;&amp;#35270;&amp;#25509;&amp;#25910;&amp;#26426;&amp;#34892;&amp;#19994;&amp;#23545;&amp;#22806;&amp;#20381;&amp;#23384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00.html"&gt;http://www.cction.com/report/202204/281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