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275;&amp;#30970;&amp;#37240;&amp;#28404;&amp;#30524;&amp;#2808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275;&amp;#30970;&amp;#37240;&amp;#28404;&amp;#30524;&amp;#2808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275;&amp;#30970;&amp;#37240;&amp;#28404;&amp;#30524;&amp;#2808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9.html"&gt;http://www.cction.com/report/202111/25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6041;&amp;#29275;&amp;#30970;&amp;#37240;&amp;#28404;&amp;#30524;&amp;#28082;&amp;#65292;&amp;#36866;&amp;#24212;&amp;#30151;&amp;#20026;&amp;#20027;&amp;#35201;&amp;#29992;&amp;#20110;15&amp;#23681;&amp;#20197;&amp;#19979;&amp;#20799;&amp;#31461;&amp;#65292;&amp;#20197;&amp;#32531;&amp;#35299;&amp;#35270;&amp;#30130;&amp;#21171;&amp;#21644;&amp;#24930;&amp;#24615;&amp;#32467;&amp;#33180;&amp;#28814;&amp;#25110;&amp;#20276;&amp;#26377;&amp;#32467;&amp;#33180;&amp;#20805;&amp;#34880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275;&amp;#30970;&amp;#37240;&amp;#28404;&amp;#30524;&amp;#28082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2797;&amp;#26041;&amp;#29275;&amp;#30970;&amp;#37240;&amp;#28404;&amp;#30524;&amp;#28082;&amp;#20135;&amp;#19994;&amp;#30456;&amp;#20851;&amp;#27010;&amp;#24565;&amp;#21450;&amp;#21457;&amp;#23637;&amp;#29615;&amp;#22659;&amp;#65292;&amp;#25509;&amp;#30528;&amp;#20998;&amp;#26512;&amp;#20102;&amp;#20013;&amp;#22269;&amp;#22797;&amp;#26041;&amp;#29275;&amp;#30970;&amp;#37240;&amp;#28404;&amp;#30524;&amp;#28082;&amp;#34892;&amp;#19994;&amp;#35268;&amp;#27169;&amp;#21450;&amp;#28040;&amp;#36153;&amp;#38656;&amp;#27714;&amp;#65292;&amp;#28982;&amp;#21518;&amp;#23545;&amp;#20013;&amp;#22269;&amp;#22797;&amp;#26041;&amp;#29275;&amp;#30970;&amp;#37240;&amp;#28404;&amp;#30524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29275;&amp;#30970;&amp;#37240;&amp;#28404;&amp;#30524;&amp;#28082;&amp;#34892;&amp;#19994;&amp;#38754;&amp;#20020;&amp;#30340;&amp;#26426;&amp;#36935;&amp;#21450;&amp;#21457;&amp;#23637;&amp;#21069;&amp;#26223;&amp;#12290;&amp;#24744;&amp;#33509;&amp;#24819;&amp;#23545;&amp;#20013;&amp;#22269;&amp;#22797;&amp;#26041;&amp;#29275;&amp;#30970;&amp;#37240;&amp;#28404;&amp;#30524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518.html"&gt;&lt;span style="font-size: small;"&gt;&lt;span style="font-family: Arial;"&gt;&amp;#22797;&amp;#26041;&amp;#29275;&amp;#30970;&amp;#37240;&amp;#28404;&amp;#30524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797;&amp;#26041;&amp;#29275;&amp;#30970;&amp;#37240;&amp;#28404;&amp;#30524;&amp;#28082;&amp;#24066;&amp;#22330;&amp;#29305;&amp;#24449;&lt;/span&gt;&lt;/span&gt;&lt;/div&gt;&lt;div&gt;&lt;span style="font-size: small;"&gt;&lt;span style="font-family: Arial;"&gt;&amp;#19968;&amp;#12289;&amp;#22797;&amp;#26041;&amp;#29275;&amp;#30970;&amp;#37240;&amp;#28404;&amp;#30524;&amp;#28082;&amp;#34892;&amp;#19994;&amp;#23450;&amp;#20041;&lt;/span&gt;&lt;/span&gt;&lt;/div&gt;&lt;div&gt;&lt;span style="font-size: small;"&gt;&lt;span style="font-family: Arial;"&gt;&amp;#20108;&amp;#12289;&amp;#22797;&amp;#26041;&amp;#29275;&amp;#30970;&amp;#37240;&amp;#28404;&amp;#30524;&amp;#2808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797;&amp;#26041;&amp;#29275;&amp;#30970;&amp;#37240;&amp;#28404;&amp;#30524;&amp;#2808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6041;&amp;#29275;&amp;#30970;&amp;#37240;&amp;#28404;&amp;#30524;&amp;#28082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2797;&amp;#26041;&amp;#29275;&amp;#30970;&amp;#37240;&amp;#28404;&amp;#30524;&amp;#28082;&amp;#34892;&amp;#19994;&amp;#20379;&amp;#32473;&amp;#29366;&amp;#20917;&amp;#21450;&amp;#39044;&amp;#27979;&lt;/span&gt;&lt;/span&gt;&lt;/div&gt;&lt;div&gt;&lt;span style="font-size: small;"&gt;&lt;span style="font-family: Arial;"&gt;&amp;#19968;&amp;#12289;&amp;#22797;&amp;#26041;&amp;#29275;&amp;#30970;&amp;#37240;&amp;#28404;&amp;#30524;&amp;#28082;&amp;#34892;&amp;#19994;&amp;#24635;&amp;#20307;&amp;#35268;&amp;#27169;&lt;/span&gt;&lt;/span&gt;&lt;/div&gt;&lt;div&gt;&lt;span style="font-size: small;"&gt;&lt;span style="font-family: Arial;"&gt;&amp;#20108;&amp;#12289;&amp;#22797;&amp;#26041;&amp;#29275;&amp;#30970;&amp;#37240;&amp;#28404;&amp;#30524;&amp;#28082;&amp;#34892;&amp;#19994;&amp;#37325;&amp;#28857;&amp;#21306;&amp;#22495;&amp;#20998;&amp;#24067;&lt;/span&gt;&lt;/span&gt;&lt;/div&gt;&lt;div&gt;&lt;span style="font-size: small;"&gt;&lt;span style="font-family: Arial;"&gt;&amp;#19977;&amp;#12289;2015-2019&amp;#24180;&amp;#22797;&amp;#26041;&amp;#29275;&amp;#30970;&amp;#37240;&amp;#28404;&amp;#30524;&amp;#28082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2797;&amp;#26041;&amp;#29275;&amp;#30970;&amp;#37240;&amp;#28404;&amp;#30524;&amp;#2808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6041;&amp;#29275;&amp;#30970;&amp;#37240;&amp;#28404;&amp;#30524;&amp;#28082;&amp;#34892;&amp;#19994;&amp;#24066;&amp;#22330;&amp;#38656;&amp;#27714;&amp;#29305;&amp;#28857;&lt;/span&gt;&lt;/span&gt;&lt;/div&gt;&lt;div&gt;&lt;span style="font-size: small;"&gt;&lt;span style="font-family: Arial;"&gt;&amp;#20108;&amp;#12289;&amp;#22797;&amp;#26041;&amp;#29275;&amp;#30970;&amp;#37240;&amp;#28404;&amp;#30524;&amp;#28082;&amp;#34892;&amp;#19994;&amp;#20027;&amp;#35201;&amp;#22320;&amp;#22495;&amp;#20998;&amp;#24067;&lt;/span&gt;&lt;/span&gt;&lt;/div&gt;&lt;div&gt;&lt;span style="font-size: small;"&gt;&lt;span style="font-family: Arial;"&gt;&amp;#19977;&amp;#12289;2015-2019&amp;#24180;&amp;#22797;&amp;#26041;&amp;#29275;&amp;#30970;&amp;#37240;&amp;#28404;&amp;#30524;&amp;#28082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2797;&amp;#26041;&amp;#29275;&amp;#30970;&amp;#37240;&amp;#28404;&amp;#30524;&amp;#28082;&amp;#20379;&amp;#38656;&amp;#24179;&amp;#34913;&amp;#39044;&amp;#27979;&lt;/span&gt;&lt;/span&gt;&lt;/div&gt;&lt;div&gt;&lt;span style="font-size: small;"&gt;&lt;span style="font-family: Arial;"&gt;&amp;#31532;&amp;#22235;&amp;#33410; &amp;#20013;&amp;#22269;&amp;#22797;&amp;#26041;&amp;#29275;&amp;#30970;&amp;#37240;&amp;#28404;&amp;#30524;&amp;#2808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2797;&amp;#26041;&amp;#29275;&amp;#30970;&amp;#37240;&amp;#28404;&amp;#30524;&amp;#28082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2797;&amp;#26041;&amp;#29275;&amp;#30970;&amp;#37240;&amp;#28404;&amp;#30524;&amp;#2808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797;&amp;#26041;&amp;#29275;&amp;#30970;&amp;#37240;&amp;#28404;&amp;#30524;&amp;#28082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2797;&amp;#26041;&amp;#29275;&amp;#30970;&amp;#37240;&amp;#28404;&amp;#30524;&amp;#28082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6041;&amp;#29275;&amp;#30970;&amp;#37240;&amp;#28404;&amp;#30524;&amp;#28082;&amp;#24066;&amp;#22330;&amp;#35268;&amp;#27169;&amp;#20998;&amp;#26512;&lt;/b&gt;&lt;/span&gt;&lt;/span&gt;&lt;/div&gt;&lt;div&gt;&lt;span style="font-size: small;"&gt;&lt;span style="font-family: Arial;"&gt;&amp;#31532;.&amp;#19968;&amp;#33410; &amp;#20013;&amp;#22269;&amp;#22797;&amp;#26041;&amp;#29275;&amp;#30970;&amp;#37240;&amp;#28404;&amp;#30524;&amp;#28082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2797;&amp;#26041;&amp;#29275;&amp;#30970;&amp;#37240;&amp;#28404;&amp;#30524;&amp;#28082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2797;&amp;#26041;&amp;#29275;&amp;#30970;&amp;#37240;&amp;#28404;&amp;#30524;&amp;#2808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6041;&amp;#29275;&amp;#30970;&amp;#37240;&amp;#28404;&amp;#30524;&amp;#2808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2797;&amp;#26041;&amp;#29275;&amp;#30970;&amp;#37240;&amp;#28404;&amp;#30524;&amp;#2808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797;&amp;#26041;&amp;#29275;&amp;#30970;&amp;#37240;&amp;#28404;&amp;#30524;&amp;#2808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2797;&amp;#26041;&amp;#29275;&amp;#30970;&amp;#37240;&amp;#28404;&amp;#30524;&amp;#2808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797;&amp;#26041;&amp;#29275;&amp;#30970;&amp;#37240;&amp;#28404;&amp;#30524;&amp;#2808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2797;&amp;#26041;&amp;#29275;&amp;#30970;&amp;#37240;&amp;#28404;&amp;#30524;&amp;#28082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2797;&amp;#26041;&amp;#29275;&amp;#30970;&amp;#37240;&amp;#28404;&amp;#30524;&amp;#2808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797;&amp;#26041;&amp;#29275;&amp;#30970;&amp;#37240;&amp;#28404;&amp;#30524;&amp;#2808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797;&amp;#26041;&amp;#29275;&amp;#30970;&amp;#37240;&amp;#28404;&amp;#30524;&amp;#2808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797;&amp;#26041;&amp;#29275;&amp;#30970;&amp;#37240;&amp;#28404;&amp;#30524;&amp;#28082;&amp;#19978;&amp;#28216;&amp;#34892;&amp;#19994;&amp;#21457;&amp;#23637;&amp;#20998;&amp;#26512;&lt;/span&gt;&lt;/span&gt;&lt;/div&gt;&lt;div&gt;&lt;span style="font-size: small;"&gt;&lt;span style="font-family: Arial;"&gt;&amp;#19968;&amp;#12289;&amp;#22797;&amp;#26041;&amp;#29275;&amp;#30970;&amp;#37240;&amp;#28404;&amp;#30524;&amp;#28082;&amp;#19978;&amp;#28216;&amp;#34892;&amp;#19994;&amp;#21457;&amp;#23637;&amp;#29616;&amp;#29366;&lt;/span&gt;&lt;/span&gt;&lt;/div&gt;&lt;div&gt;&lt;span style="font-size: small;"&gt;&lt;span style="font-family: Arial;"&gt;&amp;#20108;&amp;#12289;&amp;#22797;&amp;#26041;&amp;#29275;&amp;#30970;&amp;#37240;&amp;#28404;&amp;#30524;&amp;#2808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797;&amp;#26041;&amp;#29275;&amp;#30970;&amp;#37240;&amp;#28404;&amp;#30524;&amp;#28082;&amp;#19979;&amp;#28216;&amp;#34892;&amp;#19994;&amp;#21457;&amp;#23637;&amp;#20998;&amp;#26512;&lt;/span&gt;&lt;/span&gt;&lt;/div&gt;&lt;div&gt;&lt;span style="font-size: small;"&gt;&lt;span style="font-family: Arial;"&gt;&amp;#19968;&amp;#12289;&amp;#22797;&amp;#26041;&amp;#29275;&amp;#30970;&amp;#37240;&amp;#28404;&amp;#30524;&amp;#28082;&amp;#19979;&amp;#28216;&amp;#34892;&amp;#19994;&amp;#21457;&amp;#23637;&amp;#29616;&amp;#29366;&lt;/span&gt;&lt;/span&gt;&lt;/div&gt;&lt;div&gt;&lt;span style="font-size: small;"&gt;&lt;span style="font-family: Arial;"&gt;&amp;#20108;&amp;#12289;&amp;#22797;&amp;#26041;&amp;#29275;&amp;#30970;&amp;#37240;&amp;#28404;&amp;#30524;&amp;#2808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6041;&amp;#29275;&amp;#30970;&amp;#37240;&amp;#28404;&amp;#30524;&amp;#2808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108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116;&amp;#33410;&amp;#26690;&amp;#26519;&amp;#38598;&amp;#2973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845;&amp;#33410;&amp;#27743;&amp;#35199;&amp;#24076;&amp;#23572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19971;&amp;#33410;&amp;#33436;&amp;#28246;&amp;#19977;&amp;#3041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843;&amp;#33410;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061;&amp;#33410;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1313;&amp;#33410;&amp;#27494;&amp;#27721;&amp;#22825;&amp;#22825;&amp;#261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797;&amp;#26041;&amp;#29275;&amp;#30970;&amp;#37240;&amp;#28404;&amp;#30524;&amp;#28082;&amp;#20225;&amp;#19994;&amp;#32463;&amp;#33829;&amp;#29366;&amp;#20917;&lt;/span&gt;&lt;/span&gt;&lt;/div&gt;&lt;div&gt;&lt;span style="font-size: small;"&gt;&lt;span style="font-family: Arial;"&gt;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29275;&amp;#30970;&amp;#37240;&amp;#28404;&amp;#30524;&amp;#28082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2797;&amp;#26041;&amp;#29275;&amp;#30970;&amp;#37240;&amp;#28404;&amp;#30524;&amp;#28082;&amp;#24066;&amp;#22330;&amp;#31454;&amp;#20105;&amp;#31574;&amp;#30053;&amp;#24314;&amp;#35758;&lt;/span&gt;&lt;/span&gt;&lt;/div&gt;&lt;div&gt;&lt;span style="font-size: small;"&gt;&lt;span style="font-family: Arial;"&gt;&amp;#19968;&amp;#12289;&amp;#22797;&amp;#26041;&amp;#29275;&amp;#30970;&amp;#37240;&amp;#28404;&amp;#30524;&amp;#28082;&amp;#24066;&amp;#22330;&amp;#23450;&amp;#20301;&amp;#31574;&amp;#30053;&amp;#24314;&amp;#35758;&lt;/span&gt;&lt;/span&gt;&lt;/div&gt;&lt;div&gt;&lt;span style="font-size: small;"&gt;&lt;span style="font-family: Arial;"&gt;&amp;#20108;&amp;#12289;&amp;#22797;&amp;#26041;&amp;#29275;&amp;#30970;&amp;#37240;&amp;#28404;&amp;#30524;&amp;#28082;&amp;#20135;&amp;#21697;&amp;#24320;&amp;#21457;&amp;#31574;&amp;#30053;&amp;#24314;&amp;#35758;&lt;/span&gt;&lt;/span&gt;&lt;/div&gt;&lt;div&gt;&lt;span style="font-size: small;"&gt;&lt;span style="font-family: Arial;"&gt;&amp;#19977;&amp;#12289;&amp;#22797;&amp;#26041;&amp;#29275;&amp;#30970;&amp;#37240;&amp;#28404;&amp;#30524;&amp;#28082;&amp;#28192;&amp;#36947;&amp;#31454;&amp;#20105;&amp;#31574;&amp;#30053;&amp;#24314;&amp;#35758;&lt;/span&gt;&lt;/span&gt;&lt;/div&gt;&lt;div&gt;&lt;span style="font-size: small;"&gt;&lt;span style="font-family: Arial;"&gt;&amp;#22235;&amp;#12289;&amp;#22797;&amp;#26041;&amp;#29275;&amp;#30970;&amp;#37240;&amp;#28404;&amp;#30524;&amp;#28082;&amp;#21697;&amp;#29260;&amp;#31454;&amp;#20105;&amp;#31574;&amp;#30053;&amp;#24314;&amp;#35758;&lt;/span&gt;&lt;/span&gt;&lt;/div&gt;&lt;div&gt;&lt;span style="font-size: small;"&gt;&lt;span style="font-family: Arial;"&gt;&amp;#20116;&amp;#12289;&amp;#22797;&amp;#26041;&amp;#29275;&amp;#30970;&amp;#37240;&amp;#28404;&amp;#30524;&amp;#28082;&amp;#20215;&amp;#26684;&amp;#31454;&amp;#20105;&amp;#31574;&amp;#30053;&amp;#24314;&amp;#35758;&lt;/span&gt;&lt;/span&gt;&lt;/div&gt;&lt;div&gt;&lt;span style="font-size: small;"&gt;&lt;span style="font-family: Arial;"&gt;&amp;#20845;&amp;#12289;&amp;#22797;&amp;#26041;&amp;#29275;&amp;#30970;&amp;#37240;&amp;#28404;&amp;#30524;&amp;#2808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2797;&amp;#26041;&amp;#29275;&amp;#30970;&amp;#37240;&amp;#28404;&amp;#30524;&amp;#2808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6041;&amp;#29275;&amp;#30970;&amp;#37240;&amp;#28404;&amp;#30524;&amp;#2808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2797;&amp;#26041;&amp;#29275;&amp;#30970;&amp;#37240;&amp;#28404;&amp;#30524;&amp;#28082;&amp;#34892;&amp;#19994;SWOT&amp;#27169;&amp;#22411;&amp;#20998;&amp;#26512;&lt;/span&gt;&lt;/span&gt;&lt;/div&gt;&lt;div&gt;&lt;span style="font-size: small;"&gt;&lt;span style="font-family: Arial;"&gt;&amp;#19968;&amp;#12289;&amp;#22797;&amp;#26041;&amp;#29275;&amp;#30970;&amp;#37240;&amp;#28404;&amp;#30524;&amp;#28082;&amp;#34892;&amp;#19994;&amp;#20248;&amp;#21183;&amp;#20998;&amp;#26512;&lt;/span&gt;&lt;/span&gt;&lt;/div&gt;&lt;div&gt;&lt;span style="font-size: small;"&gt;&lt;span style="font-family: Arial;"&gt;&amp;#20108;&amp;#12289;&amp;#22797;&amp;#26041;&amp;#29275;&amp;#30970;&amp;#37240;&amp;#28404;&amp;#30524;&amp;#28082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797;&amp;#26041;&amp;#29275;&amp;#30970;&amp;#37240;&amp;#28404;&amp;#30524;&amp;#28082;&amp;#34892;&amp;#19994;&amp;#26426;&amp;#20250;&amp;#20998;&amp;#26512;&lt;/span&gt;&lt;/span&gt;&lt;/div&gt;&lt;div&gt;&lt;span style="font-size: small;"&gt;&lt;span style="font-family: Arial;"&gt;&amp;#22235;&amp;#12289;&amp;#22797;&amp;#26041;&amp;#29275;&amp;#30970;&amp;#37240;&amp;#28404;&amp;#30524;&amp;#28082;&amp;#34892;&amp;#19994;&amp;#39118;&amp;#38505;&amp;#20998;&amp;#26512;&lt;/span&gt;&lt;/span&gt;&lt;/div&gt;&lt;div&gt;&lt;span style="font-size: small;"&gt;&lt;span style="font-family: Arial;"&gt;&amp;#31532;&amp;#20108;&amp;#33410; &amp;#22797;&amp;#26041;&amp;#29275;&amp;#30970;&amp;#37240;&amp;#28404;&amp;#30524;&amp;#2808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797;&amp;#26041;&amp;#29275;&amp;#30970;&amp;#37240;&amp;#28404;&amp;#30524;&amp;#28082;&amp;#34892;&amp;#19994;&amp;#25237;&amp;#36164;&amp;#20215;&amp;#20540;&amp;#20998;&amp;#26512;&lt;/span&gt;&lt;/span&gt;&lt;/div&gt;&lt;div&gt;&lt;span style="font-size: small;"&gt;&lt;span style="font-family: Arial;"&gt;&amp;#19968;&amp;#12289;&amp;#22797;&amp;#26041;&amp;#29275;&amp;#30970;&amp;#37240;&amp;#28404;&amp;#30524;&amp;#28082;&amp;#34892;&amp;#19994;&amp;#21457;&amp;#23637;&amp;#21069;&amp;#26223;&amp;#20998;&amp;#26512;&lt;/span&gt;&lt;/span&gt;&lt;/div&gt;&lt;div&gt;&lt;span style="font-size: small;"&gt;&lt;span style="font-family: Arial;"&gt;&amp;#20108;&amp;#12289;&amp;#22797;&amp;#26041;&amp;#29275;&amp;#30970;&amp;#37240;&amp;#28404;&amp;#30524;&amp;#2808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797;&amp;#26041;&amp;#29275;&amp;#30970;&amp;#37240;&amp;#28404;&amp;#30524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2797;&amp;#26041;&amp;#29275;&amp;#30970;&amp;#37240;&amp;#28404;&amp;#30524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2797;&amp;#26041;&amp;#29275;&amp;#30970;&amp;#37240;&amp;#28404;&amp;#30524;&amp;#2808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2797;&amp;#26041;&amp;#29275;&amp;#30970;&amp;#37240;&amp;#28404;&amp;#30524;&amp;#2808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2797;&amp;#26041;&amp;#29275;&amp;#30970;&amp;#37240;&amp;#28404;&amp;#30524;&amp;#28082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2797;&amp;#26041;&amp;#29275;&amp;#30970;&amp;#37240;&amp;#28404;&amp;#30524;&amp;#28082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2797;&amp;#26041;&amp;#29275;&amp;#30970;&amp;#37240;&amp;#28404;&amp;#30524;&amp;#2808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2797;&amp;#26041;&amp;#29275;&amp;#30970;&amp;#37240;&amp;#28404;&amp;#30524;&amp;#28082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2797;&amp;#26041;&amp;#29275;&amp;#30970;&amp;#37240;&amp;#28404;&amp;#30524;&amp;#28082;&amp;#34892;&amp;#19994;&amp;#25237;&amp;#36164;&amp;#39118;&amp;#38505;&amp;#20998;&amp;#26512;&lt;/span&gt;&lt;/span&gt;&lt;/div&gt;&lt;div&gt;&lt;span style="font-size: small;"&gt;&lt;span style="font-family: Arial;"&gt;&amp;#19968;&amp;#12289;&amp;#22797;&amp;#26041;&amp;#29275;&amp;#30970;&amp;#37240;&amp;#28404;&amp;#30524;&amp;#28082;&amp;#24066;&amp;#22330;&amp;#31454;&amp;#20105;&amp;#39118;&amp;#38505;&lt;/span&gt;&lt;/span&gt;&lt;/div&gt;&lt;div&gt;&lt;span style="font-size: small;"&gt;&lt;span style="font-family: Arial;"&gt;&amp;#20108;&amp;#12289;&amp;#22797;&amp;#26041;&amp;#29275;&amp;#30970;&amp;#37240;&amp;#28404;&amp;#30524;&amp;#28082;&amp;#25216;&amp;#26415;&amp;#39118;&amp;#38505;&amp;#20998;&amp;#26512;&lt;/span&gt;&lt;/span&gt;&lt;/div&gt;&lt;div&gt;&lt;span style="font-size: small;"&gt;&lt;span style="font-family: Arial;"&gt;&amp;#19977;&amp;#12289;&amp;#22797;&amp;#26041;&amp;#29275;&amp;#30970;&amp;#37240;&amp;#28404;&amp;#30524;&amp;#28082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6041;&amp;#29275;&amp;#30970;&amp;#37240;&amp;#28404;&amp;#30524;&amp;#28082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2797;&amp;#26041;&amp;#29275;&amp;#30970;&amp;#37240;&amp;#28404;&amp;#30524;&amp;#2808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2797;&amp;#26041;&amp;#29275;&amp;#30970;&amp;#37240;&amp;#28404;&amp;#30524;&amp;#2808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797;&amp;#26041;&amp;#29275;&amp;#30970;&amp;#37240;&amp;#28404;&amp;#30524;&amp;#2808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2797;&amp;#26041;&amp;#29275;&amp;#30970;&amp;#37240;&amp;#28404;&amp;#30524;&amp;#2808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9275;&amp;#30970;&amp;#37240;&amp;#28404;&amp;#30524;&amp;#2808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2797;&amp;#26041;&amp;#29275;&amp;#30970;&amp;#37240;&amp;#28404;&amp;#30524;&amp;#28082;&amp;#34892;&amp;#19994;&amp;#20225;&amp;#19994;&amp;#38382;&amp;#39064;&amp;#24635;&amp;#32467;&lt;/span&gt;&lt;/span&gt;&lt;/div&gt;&lt;div&gt;&lt;span style="font-size: small;"&gt;&lt;span style="font-family: Arial;"&gt;&amp;#31532;&amp;#20108;&amp;#33410; &amp;#22797;&amp;#26041;&amp;#29275;&amp;#30970;&amp;#37240;&amp;#28404;&amp;#30524;&amp;#2808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797;&amp;#26041;&amp;#29275;&amp;#30970;&amp;#37240;&amp;#28404;&amp;#30524;&amp;#2808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9.html"&gt;http://www.cction.com/report/202111/25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