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31359;&amp;#24515;&amp;#33714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31359;&amp;#24515;&amp;#33714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31359;&amp;#24515;&amp;#33714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1.html"&gt;http://www.cction.com/report/202205/28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31359;&amp;#24515;&amp;#33714;&amp;#29255;&amp;#65292;&amp;#28165;&amp;#28909;&amp;#35299;&amp;#27602;&amp;#65292;&amp;#21033;&amp;#28287;&amp;#12290;&amp;#29992;&amp;#20110;&amp;#39118;&amp;#28909;&amp;#24863;&amp;#20882;&amp;#65292;&amp;#21693;&amp;#21897;&amp;#30140;&amp;#30171;&amp;#65292;&amp;#28287;&amp;#28909;&amp;#27844;&amp;#27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31359;&amp;#24515;&amp;#33714;&amp;#292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2797;&amp;#26041;&amp;#31359;&amp;#24515;&amp;#33714;&amp;#29255;&amp;#34892;&amp;#19994;&amp;#24066;&amp;#22330;&amp;#21457;&amp;#23637;&amp;#29615;&amp;#22659;&amp;#12289;&amp;#22797;&amp;#26041;&amp;#31359;&amp;#24515;&amp;#33714;&amp;#29255;&amp;#25972;&amp;#20307;&amp;#36816;&amp;#34892;&amp;#24577;&amp;#21183;&amp;#31561;&amp;#65292;&amp;#25509;&amp;#30528;&amp;#20998;&amp;#26512;&amp;#20102;&amp;#20013;&amp;#22269;&amp;#22797;&amp;#26041;&amp;#31359;&amp;#24515;&amp;#33714;&amp;#29255;&amp;#34892;&amp;#19994;&amp;#24066;&amp;#22330;&amp;#36816;&amp;#34892;&amp;#30340;&amp;#29616;&amp;#29366;&amp;#65292;&amp;#28982;&amp;#21518;&amp;#20171;&amp;#32461;&amp;#20102;&amp;#22797;&amp;#26041;&amp;#31359;&amp;#24515;&amp;#33714;&amp;#29255;&amp;#24066;&amp;#22330;&amp;#31454;&amp;#20105;&amp;#26684;&amp;#23616;&amp;#12290;&amp;#38543;&amp;#21518;&amp;#65292;&amp;#25253;&amp;#21578;&amp;#23545;&amp;#22797;&amp;#26041;&amp;#31359;&amp;#24515;&amp;#3371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1359;&amp;#24515;&amp;#33714;&amp;#29255;&amp;#34892;&amp;#19994;&amp;#21457;&amp;#23637;&amp;#36235;&amp;#21183;&amp;#19982;&amp;#25237;&amp;#36164;&amp;#39044;&amp;#27979;&amp;#12290;&amp;#24744;&amp;#33509;&amp;#24819;&amp;#23545;&amp;#22797;&amp;#26041;&amp;#31359;&amp;#24515;&amp;#33714;&amp;#29255;&amp;#20135;&amp;#19994;&amp;#26377;&amp;#20010;&amp;#31995;&amp;#32479;&amp;#30340;&amp;#20102;&amp;#35299;&amp;#25110;&amp;#32773;&amp;#24819;&amp;#25237;&amp;#36164;&amp;#20013;&amp;#22269;&amp;#22797;&amp;#26041;&amp;#31359;&amp;#24515;&amp;#337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797;&amp;#26041;&amp;#31359;&amp;#24515;&amp;#33714;&amp;#29255;&amp;#34892;&amp;#19994;&amp;#27010;&amp;#36848;&lt;/b&gt;&lt;/span&gt;&lt;/span&gt;&lt;/div&gt;&lt;div&gt;&lt;span style="font-size: small;"&gt;&lt;span style="font-family: Arial;"&gt;&amp;#31532;&amp;#19968;&amp;#33410; &amp;#22797;&amp;#26041;&amp;#31359;&amp;#24515;&amp;#33714;&amp;#29255;&amp;#34892;&amp;#19994;&amp;#27010;&amp;#36848;&lt;/span&gt;&lt;/span&gt;&lt;/div&gt;&lt;div&gt;&lt;span style="font-size: small;"&gt;&lt;span style="font-family: Arial;"&gt;&amp;#19968;&amp;#12289;&amp;#22797;&amp;#26041;&amp;#31359;&amp;#24515;&amp;#33714;&amp;#29255;&amp;#27010;&amp;#24565;&lt;/span&gt;&lt;/span&gt;&lt;/div&gt;&lt;div&gt;&lt;span style="font-size: small;"&gt;&lt;span style="font-family: Arial;"&gt;&amp;#20108;&amp;#12289;&amp;#22797;&amp;#26041;&amp;#31359;&amp;#24515;&amp;#33714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31359;&amp;#24515;&amp;#33714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797;&amp;#26041;&amp;#31359;&amp;#24515;&amp;#33714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797;&amp;#26041;&amp;#31359;&amp;#24515;&amp;#33714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2797;&amp;#26041;&amp;#31359;&amp;#24515;&amp;#33714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797;&amp;#26041;&amp;#31359;&amp;#24515;&amp;#33714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2797;&amp;#26041;&amp;#31359;&amp;#24515;&amp;#3371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797;&amp;#26041;&amp;#31359;&amp;#24515;&amp;#33714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797;&amp;#26041;&amp;#31359;&amp;#24515;&amp;#33714;&amp;#29255;&amp;#38656;&amp;#27714;&amp;#20998;&amp;#26512;&lt;/span&gt;&lt;/span&gt;&lt;/div&gt;&lt;div&gt;&lt;span style="font-size: small;"&gt;&lt;span style="font-family: Arial;"&gt;&amp;#20108;&amp;#12289;2015-2019&amp;#24180;&amp;#20840;&amp;#29699;&amp;#22797;&amp;#26041;&amp;#31359;&amp;#24515;&amp;#33714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797;&amp;#26041;&amp;#31359;&amp;#24515;&amp;#3371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797;&amp;#26041;&amp;#31359;&amp;#24515;&amp;#3371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797;&amp;#26041;&amp;#31359;&amp;#24515;&amp;#3371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6041;&amp;#31359;&amp;#24515;&amp;#33714;&amp;#29255;&amp;#34892;&amp;#19994;&amp;#21457;&amp;#23637;&amp;#29366;&amp;#20917;&lt;/span&gt;&lt;/span&gt;&lt;/div&gt;&lt;div&gt;&lt;span style="font-size: small;"&gt;&lt;span style="font-family: Arial;"&gt;&amp;#19968;&amp;#12289;2015-2019&amp;#24180;&amp;#22797;&amp;#26041;&amp;#31359;&amp;#24515;&amp;#33714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6041;&amp;#31359;&amp;#24515;&amp;#33714;&amp;#29255;&amp;#34892;&amp;#19994;&amp;#21457;&amp;#23637;&amp;#21160;&amp;#24577;&lt;/span&gt;&lt;/span&gt;&lt;/div&gt;&lt;div&gt;&lt;span style="font-size: small;"&gt;&lt;span style="font-family: Arial;"&gt;&amp;#19977;&amp;#12289;2015-2019&amp;#24180;&amp;#22797;&amp;#26041;&amp;#31359;&amp;#24515;&amp;#33714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797;&amp;#26041;&amp;#31359;&amp;#24515;&amp;#33714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797;&amp;#26041;&amp;#31359;&amp;#24515;&amp;#33714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6041;&amp;#31359;&amp;#24515;&amp;#33714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6041;&amp;#31359;&amp;#24515;&amp;#33714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797;&amp;#26041;&amp;#31359;&amp;#24515;&amp;#33714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6041;&amp;#31359;&amp;#24515;&amp;#3371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797;&amp;#26041;&amp;#31359;&amp;#24515;&amp;#3371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31359;&amp;#24515;&amp;#3371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2015-2019&amp;#24180;&amp;#20013;&amp;#22269;&amp;#22797;&amp;#26041;&amp;#31359;&amp;#24515;&amp;#3371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6041;&amp;#31359;&amp;#24515;&amp;#33714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6041;&amp;#31359;&amp;#24515;&amp;#33714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6041;&amp;#31359;&amp;#24515;&amp;#33714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6041;&amp;#31359;&amp;#24515;&amp;#337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797;&amp;#26041;&amp;#31359;&amp;#24515;&amp;#3371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6041;&amp;#31359;&amp;#24515;&amp;#3371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6041;&amp;#31359;&amp;#24515;&amp;#3371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6041;&amp;#31359;&amp;#24515;&amp;#3371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797;&amp;#26041;&amp;#31359;&amp;#24515;&amp;#3371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2797;&amp;#26041;&amp;#31359;&amp;#24515;&amp;#3371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797;&amp;#26041;&amp;#31359;&amp;#24515;&amp;#3371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31359;&amp;#24515;&amp;#33714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797;&amp;#26041;&amp;#31359;&amp;#24515;&amp;#33714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797;&amp;#26041;&amp;#31359;&amp;#24515;&amp;#3371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6041;&amp;#31359;&amp;#24515;&amp;#3371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31359;&amp;#24515;&amp;#33714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797;&amp;#26041;&amp;#31359;&amp;#24515;&amp;#33714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2797;&amp;#26041;&amp;#31359;&amp;#24515;&amp;#3371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2797;&amp;#26041;&amp;#31359;&amp;#24515;&amp;#3371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797;&amp;#26041;&amp;#31359;&amp;#24515;&amp;#337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6041;&amp;#31359;&amp;#24515;&amp;#337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2797;&amp;#26041;&amp;#31359;&amp;#24515;&amp;#3371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20809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335;&amp;#31161;&amp;#24030;&amp;#24066;&amp;#33647;&amp;#295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235;&amp;#24029;&amp;#25856;&amp;#35199;&amp;#29983;&amp;#292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477;&amp;#24030;&amp;#21326;&amp;#19996;&amp;#21307;&amp;#33647;&amp;#38598;&amp;#22242;&amp;#24247;&amp;#280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512;&amp;#32933;&amp;#24247;&amp;#2343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35199;&amp;#19990;&amp;#244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19996;&amp;#33437;&amp;#22530;&amp;#33647;&amp;#19994;(&amp;#23433;&amp;#2450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827;&amp;#21335;&amp;#30465;&amp;#30334;&amp;#278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2797;&amp;#26041;&amp;#31359;&amp;#24515;&amp;#3371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31359;&amp;#24515;&amp;#33714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797;&amp;#26041;&amp;#31359;&amp;#24515;&amp;#33714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797;&amp;#26041;&amp;#31359;&amp;#24515;&amp;#3371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31359;&amp;#24515;&amp;#3371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31359;&amp;#24515;&amp;#3371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797;&amp;#26041;&amp;#31359;&amp;#24515;&amp;#33714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6041;&amp;#31359;&amp;#24515;&amp;#33714;&amp;#29255;&amp;#24066;&amp;#22330;&amp;#31454;&amp;#20105;&amp;#36235;&amp;#21183;&lt;/span&gt;&lt;/span&gt;&lt;/div&gt;&lt;div&gt;&lt;span style="font-size: small;"&gt;&lt;span style="font-family: Arial;"&gt;&amp;#20108;&amp;#12289;2022-2028&amp;#24180;&amp;#22797;&amp;#26041;&amp;#31359;&amp;#24515;&amp;#3371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6041;&amp;#31359;&amp;#24515;&amp;#3371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797;&amp;#26041;&amp;#31359;&amp;#24515;&amp;#33714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797;&amp;#26041;&amp;#31359;&amp;#24515;&amp;#33714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797;&amp;#26041;&amp;#31359;&amp;#24515;&amp;#33714;&amp;#29255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2797;&amp;#26041;&amp;#31359;&amp;#24515;&amp;#33714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797;&amp;#26041;&amp;#31359;&amp;#24515;&amp;#33714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797;&amp;#26041;&amp;#31359;&amp;#24515;&amp;#33714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797;&amp;#26041;&amp;#31359;&amp;#24515;&amp;#33714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797;&amp;#26041;&amp;#31359;&amp;#24515;&amp;#33714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797;&amp;#26041;&amp;#31359;&amp;#24515;&amp;#33714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797;&amp;#26041;&amp;#31359;&amp;#24515;&amp;#33714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797;&amp;#26041;&amp;#31359;&amp;#24515;&amp;#3371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6041;&amp;#31359;&amp;#24515;&amp;#33714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797;&amp;#26041;&amp;#31359;&amp;#24515;&amp;#33714;&amp;#29255;&amp;#38656;&amp;#27714;&amp;#19982;&amp;#28040;&amp;#36153;&amp;#39044;&amp;#27979;&lt;/span&gt;&lt;/span&gt;&lt;/div&gt;&lt;div&gt;&lt;span style="font-size: small;"&gt;&lt;span style="font-family: Arial;"&gt;&amp;#19968;&amp;#12289;2022-2028&amp;#24180;&amp;#22797;&amp;#26041;&amp;#31359;&amp;#24515;&amp;#33714;&amp;#29255;&amp;#20135;&amp;#21697;&amp;#28040;&amp;#36153;&amp;#39044;&amp;#27979;&lt;/span&gt;&lt;/span&gt;&lt;/div&gt;&lt;div&gt;&lt;span style="font-size: small;"&gt;&lt;span style="font-family: Arial;"&gt;&amp;#20108;&amp;#12289;2022-2028&amp;#24180;&amp;#22797;&amp;#26041;&amp;#31359;&amp;#24515;&amp;#33714;&amp;#29255;&amp;#24066;&amp;#22330;&amp;#35268;&amp;#27169;&amp;#39044;&amp;#27979;&lt;/span&gt;&lt;/span&gt;&lt;/div&gt;&lt;div&gt;&lt;span style="font-size: small;"&gt;&lt;span style="font-family: Arial;"&gt;&amp;#19977;&amp;#12289;2022-2028&amp;#24180;&amp;#22797;&amp;#26041;&amp;#31359;&amp;#24515;&amp;#33714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797;&amp;#26041;&amp;#31359;&amp;#24515;&amp;#33714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6041;&amp;#31359;&amp;#24515;&amp;#33714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797;&amp;#26041;&amp;#31359;&amp;#24515;&amp;#33714;&amp;#29255;&amp;#34892;&amp;#19994;&amp;#20379;&amp;#38656;&amp;#39044;&amp;#27979;&lt;/span&gt;&lt;/span&gt;&lt;/div&gt;&lt;div&gt;&lt;span style="font-size: small;"&gt;&lt;span style="font-family: Arial;"&gt;&amp;#19968;&amp;#12289;2022-2028&amp;#24180;&amp;#22797;&amp;#26041;&amp;#31359;&amp;#24515;&amp;#33714;&amp;#29255;&amp;#34892;&amp;#19994;&amp;#20379;&amp;#32473;&amp;#39044;&amp;#27979;&lt;/span&gt;&lt;/span&gt;&lt;/div&gt;&lt;div&gt;&lt;span style="font-size: small;"&gt;&lt;span style="font-family: Arial;"&gt;&amp;#20108;&amp;#12289;2022-2028&amp;#24180;&amp;#22797;&amp;#26041;&amp;#31359;&amp;#24515;&amp;#33714;&amp;#29255;&amp;#34892;&amp;#19994;&amp;#20135;&amp;#37327;&amp;#39044;&amp;#27979;&lt;/span&gt;&lt;/span&gt;&lt;/div&gt;&lt;div&gt;&lt;span style="font-size: small;"&gt;&lt;span style="font-family: Arial;"&gt;&amp;#19977;&amp;#12289;2022-2028&amp;#24180;&amp;#22797;&amp;#26041;&amp;#31359;&amp;#24515;&amp;#33714;&amp;#29255;&amp;#34892;&amp;#19994;&amp;#38656;&amp;#27714;&amp;#39044;&amp;#27979;&lt;/span&gt;&lt;/span&gt;&lt;/div&gt;&lt;div&gt;&lt;span style="font-size: small;"&gt;&lt;span style="font-family: Arial;"&gt;&amp;#22235;&amp;#12289;2022-2028&amp;#24180;&amp;#22797;&amp;#26041;&amp;#31359;&amp;#24515;&amp;#33714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797;&amp;#26041;&amp;#31359;&amp;#24515;&amp;#33714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6041;&amp;#31359;&amp;#24515;&amp;#33714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97;&amp;#26041;&amp;#31359;&amp;#24515;&amp;#3371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797;&amp;#26041;&amp;#31359;&amp;#24515;&amp;#33714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797;&amp;#26041;&amp;#31359;&amp;#24515;&amp;#33714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797;&amp;#26041;&amp;#31359;&amp;#24515;&amp;#3371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797;&amp;#26041;&amp;#31359;&amp;#24515;&amp;#3371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31359;&amp;#24515;&amp;#3371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6041;&amp;#31359;&amp;#24515;&amp;#3371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6041;&amp;#31359;&amp;#24515;&amp;#3371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6041;&amp;#31359;&amp;#24515;&amp;#3371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6041;&amp;#31359;&amp;#24515;&amp;#3371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6041;&amp;#31359;&amp;#24515;&amp;#3371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31359;&amp;#24515;&amp;#3371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6041;&amp;#31359;&amp;#24515;&amp;#3371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6041;&amp;#31359;&amp;#24515;&amp;#3371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6041;&amp;#31359;&amp;#24515;&amp;#3371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6041;&amp;#31359;&amp;#24515;&amp;#3371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6041;&amp;#31359;&amp;#24515;&amp;#33714;&amp;#29255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2797;&amp;#26041;&amp;#31359;&amp;#24515;&amp;#3371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797;&amp;#26041;&amp;#31359;&amp;#24515;&amp;#33714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22797;&amp;#26041;&amp;#31359;&amp;#24515;&amp;#3371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2797;&amp;#26041;&amp;#31359;&amp;#24515;&amp;#3371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6041;&amp;#31359;&amp;#24515;&amp;#3371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31359;&amp;#24515;&amp;#3371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31359;&amp;#24515;&amp;#3371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1.html"&gt;http://www.cction.com/report/202205/28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