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6041;&amp;#27688;&amp;#37210;&amp;#33519;&amp;#28023;&amp;#25289;&amp;#26126;&amp;#292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6041;&amp;#27688;&amp;#37210;&amp;#33519;&amp;#28023;&amp;#25289;&amp;#26126;&amp;#292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6041;&amp;#27688;&amp;#37210;&amp;#33519;&amp;#28023;&amp;#25289;&amp;#26126;&amp;#292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96.html"&gt;http://www.cction.com/report/202205/289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97;&amp;#26041;&amp;#27688;&amp;#37210;&amp;#33519;&amp;#28023;&amp;#25289;&amp;#26126;&amp;#29255;&amp;#23545;&amp;#20057;&amp;#37232;&amp;#27688;&amp;#22522;&amp;#37210;&amp;#12289;&amp;#21654;&amp;#21857;&amp;#22240;&amp;#12289;&amp;#30416;&amp;#37240;&amp;#40635;&amp;#40644;&amp;#30897;&amp;#12289;&amp;#30416;&amp;#37240;&amp;#33519;&amp;#28023;&amp;#25289;&amp;#26126;&amp;#22797;&amp;#26041;&amp;#21046;&amp;#21058;&amp;#12290;&amp;#23545;&amp;#20057;&amp;#37232;&amp;#27688;&amp;#22522;&amp;#37210;&amp;#21644;&amp;#21654;&amp;#21857;&amp;#22240;&amp;#65292;&amp;#37197;&amp;#20237;&amp;#29992;&amp;#20110;&amp;#27835;&amp;#30103;&amp;#24863;&amp;#20882;&amp;#12289;&amp;#21457;&amp;#28909;&amp;#21644;&amp;#38215;&amp;#30171;&amp;#65292;&amp;#30416;&amp;#37240;&amp;#40635;&amp;#40644;&amp;#30897;&amp;#23545;&amp;alpha;&amp;#12289;&amp;beta;&amp;#21463;&amp;#20307;&amp;#22343;&amp;#26377;&amp;#20316;&amp;#29992;&amp;#65292;&amp;#32531;&amp;#35299;&amp;#31896;&amp;#33180;&amp;#20805;&amp;#34880;&amp;#65292;&amp;#29992;&amp;#20110;&amp;#24613;&amp;#24615;&amp;#40763;&amp;#31398;&amp;#28814;&amp;#31561;&amp;#24341;&amp;#36215;&amp;#30340;&amp;#40763;&amp;#31896;&amp;#33180;&amp;#20805;&amp;#34880;&amp;#21450;&amp;#40763;&amp;#38459;&amp;#22622;&amp;#21742;&amp;#21912;&amp;#65292;&amp;#19982;&amp;#33519;&amp;#28023;&amp;#25289;&amp;#26126;&amp;#37197;&amp;#20237;&amp;#24212;&amp;#29992;&amp;#65292;&amp;#21487;&amp;#20197;&amp;#22686;&amp;#24378;&amp;#20854;&amp;#30103;&amp;#25928;&amp;#65292;&amp;#33519;&amp;#28023;&amp;#25289;&amp;#26126;&amp;#19981;&amp;#20294;&amp;#26377;&amp;#25239;&amp;#32452;&amp;#32455;&amp;#33018;&amp;#20316;&amp;#29992;&amp;#65292;&amp;#32780;&amp;#19988;&amp;#26377;&amp;#38215;&amp;#21683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6041;&amp;#27688;&amp;#37210;&amp;#33519;&amp;#28023;&amp;#25289;&amp;#26126;&amp;#29255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22797;&amp;#26041;&amp;#27688;&amp;#37210;&amp;#33519;&amp;#28023;&amp;#25289;&amp;#26126;&amp;#29255;&amp;#34892;&amp;#19994;&amp;#24066;&amp;#22330;&amp;#21457;&amp;#23637;&amp;#29615;&amp;#22659;&amp;#12289;&amp;#22797;&amp;#26041;&amp;#27688;&amp;#37210;&amp;#33519;&amp;#28023;&amp;#25289;&amp;#26126;&amp;#29255;&amp;#25972;&amp;#20307;&amp;#36816;&amp;#34892;&amp;#24577;&amp;#21183;&amp;#31561;&amp;#65292;&amp;#25509;&amp;#30528;&amp;#20998;&amp;#26512;&amp;#20102;&amp;#20013;&amp;#22269;&amp;#22797;&amp;#26041;&amp;#27688;&amp;#37210;&amp;#33519;&amp;#28023;&amp;#25289;&amp;#26126;&amp;#29255;&amp;#34892;&amp;#19994;&amp;#24066;&amp;#22330;&amp;#36816;&amp;#34892;&amp;#30340;&amp;#29616;&amp;#29366;&amp;#65292;&amp;#28982;&amp;#21518;&amp;#20171;&amp;#32461;&amp;#20102;&amp;#22797;&amp;#26041;&amp;#27688;&amp;#37210;&amp;#33519;&amp;#28023;&amp;#25289;&amp;#26126;&amp;#29255;&amp;#24066;&amp;#22330;&amp;#31454;&amp;#20105;&amp;#26684;&amp;#23616;&amp;#12290;&amp;#38543;&amp;#21518;&amp;#65292;&amp;#25253;&amp;#21578;&amp;#23545;&amp;#22797;&amp;#26041;&amp;#27688;&amp;#37210;&amp;#33519;&amp;#28023;&amp;#25289;&amp;#26126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27688;&amp;#37210;&amp;#33519;&amp;#28023;&amp;#25289;&amp;#26126;&amp;#29255;&amp;#34892;&amp;#19994;&amp;#21457;&amp;#23637;&amp;#36235;&amp;#21183;&amp;#19982;&amp;#25237;&amp;#36164;&amp;#39044;&amp;#27979;&amp;#12290;&amp;#24744;&amp;#33509;&amp;#24819;&amp;#23545;&amp;#22797;&amp;#26041;&amp;#27688;&amp;#37210;&amp;#33519;&amp;#28023;&amp;#25289;&amp;#26126;&amp;#29255;&amp;#20135;&amp;#19994;&amp;#26377;&amp;#20010;&amp;#31995;&amp;#32479;&amp;#30340;&amp;#20102;&amp;#35299;&amp;#25110;&amp;#32773;&amp;#24819;&amp;#25237;&amp;#36164;&amp;#20013;&amp;#22269;&amp;#22797;&amp;#26041;&amp;#27688;&amp;#37210;&amp;#33519;&amp;#28023;&amp;#25289;&amp;#26126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976.html"&gt;&lt;span style="font-size: small;"&gt;&lt;span style="font-family: Arial;"&gt;&amp;#22797;&amp;#26041;&amp;#27688;&amp;#37210;&amp;#33519;&amp;#28023;&amp;#25289;&amp;#26126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797;&amp;#26041;&amp;#27688;&amp;#37210;&amp;#33519;&amp;#28023;&amp;#25289;&amp;#26126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797;&amp;#26041;&amp;#27688;&amp;#37210;&amp;#33519;&amp;#28023;&amp;#25289;&amp;#26126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2797;&amp;#26041;&amp;#27688;&amp;#37210;&amp;#33519;&amp;#28023;&amp;#25289;&amp;#26126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2797;&amp;#26041;&amp;#27688;&amp;#37210;&amp;#33519;&amp;#28023;&amp;#25289;&amp;#26126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2797;&amp;#26041;&amp;#27688;&amp;#37210;&amp;#33519;&amp;#28023;&amp;#25289;&amp;#26126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2797;&amp;#26041;&amp;#27688;&amp;#37210;&amp;#33519;&amp;#28023;&amp;#25289;&amp;#26126;&amp;#29255;&amp;#38656;&amp;#27714;&amp;#20998;&amp;#26512;&lt;/span&gt;&lt;/span&gt;&lt;/div&gt;&lt;div&gt;&lt;span style="font-size: small;"&gt;&lt;span style="font-family: Arial;"&gt;&amp;#20108;&amp;#12289;2015-2019&amp;#24180;&amp;#20840;&amp;#29699;&amp;#22797;&amp;#26041;&amp;#27688;&amp;#37210;&amp;#33519;&amp;#28023;&amp;#25289;&amp;#26126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2797;&amp;#26041;&amp;#27688;&amp;#37210;&amp;#33519;&amp;#28023;&amp;#25289;&amp;#26126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2797;&amp;#26041;&amp;#27688;&amp;#37210;&amp;#33519;&amp;#28023;&amp;#25289;&amp;#26126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2797;&amp;#26041;&amp;#27688;&amp;#37210;&amp;#33519;&amp;#28023;&amp;#25289;&amp;#26126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2797;&amp;#26041;&amp;#27688;&amp;#37210;&amp;#33519;&amp;#28023;&amp;#25289;&amp;#26126;&amp;#29255;&amp;#34892;&amp;#19994;&amp;#21457;&amp;#23637;&amp;#29366;&amp;#20917;&lt;/span&gt;&lt;/span&gt;&lt;/div&gt;&lt;div&gt;&lt;span style="font-size: small;"&gt;&lt;span style="font-family: Arial;"&gt;&amp;#19968;&amp;#12289;2015-2019&amp;#24180;&amp;#22797;&amp;#26041;&amp;#27688;&amp;#37210;&amp;#33519;&amp;#28023;&amp;#25289;&amp;#26126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2797;&amp;#26041;&amp;#27688;&amp;#37210;&amp;#33519;&amp;#28023;&amp;#25289;&amp;#26126;&amp;#29255;&amp;#34892;&amp;#19994;&amp;#21457;&amp;#23637;&amp;#21160;&amp;#24577;&lt;/span&gt;&lt;/span&gt;&lt;/div&gt;&lt;div&gt;&lt;span style="font-size: small;"&gt;&lt;span style="font-family: Arial;"&gt;&amp;#19977;&amp;#12289;2015-2019&amp;#24180;&amp;#22797;&amp;#26041;&amp;#27688;&amp;#37210;&amp;#33519;&amp;#28023;&amp;#25289;&amp;#26126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2797;&amp;#26041;&amp;#27688;&amp;#37210;&amp;#33519;&amp;#28023;&amp;#25289;&amp;#26126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2797;&amp;#26041;&amp;#27688;&amp;#37210;&amp;#33519;&amp;#28023;&amp;#25289;&amp;#26126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2797;&amp;#26041;&amp;#27688;&amp;#37210;&amp;#33519;&amp;#28023;&amp;#25289;&amp;#26126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2797;&amp;#26041;&amp;#27688;&amp;#37210;&amp;#33519;&amp;#28023;&amp;#25289;&amp;#26126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2797;&amp;#26041;&amp;#27688;&amp;#37210;&amp;#33519;&amp;#28023;&amp;#25289;&amp;#26126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2797;&amp;#26041;&amp;#27688;&amp;#37210;&amp;#33519;&amp;#28023;&amp;#25289;&amp;#26126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2797;&amp;#26041;&amp;#27688;&amp;#37210;&amp;#33519;&amp;#28023;&amp;#25289;&amp;#26126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2797;&amp;#26041;&amp;#27688;&amp;#37210;&amp;#33519;&amp;#28023;&amp;#25289;&amp;#26126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797;&amp;#26041;&amp;#27688;&amp;#37210;&amp;#33519;&amp;#28023;&amp;#25289;&amp;#26126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2797;&amp;#26041;&amp;#27688;&amp;#37210;&amp;#33519;&amp;#28023;&amp;#25289;&amp;#26126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2797;&amp;#26041;&amp;#27688;&amp;#37210;&amp;#33519;&amp;#28023;&amp;#25289;&amp;#26126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2797;&amp;#26041;&amp;#27688;&amp;#37210;&amp;#33519;&amp;#28023;&amp;#25289;&amp;#26126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22797;&amp;#26041;&amp;#27688;&amp;#37210;&amp;#33519;&amp;#28023;&amp;#25289;&amp;#26126;&amp;#29255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797;&amp;#26041;&amp;#27688;&amp;#37210;&amp;#33519;&amp;#28023;&amp;#25289;&amp;#26126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2797;&amp;#26041;&amp;#27688;&amp;#37210;&amp;#33519;&amp;#28023;&amp;#25289;&amp;#26126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2797;&amp;#26041;&amp;#27688;&amp;#37210;&amp;#33519;&amp;#28023;&amp;#25289;&amp;#26126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2797;&amp;#26041;&amp;#27688;&amp;#37210;&amp;#33519;&amp;#28023;&amp;#25289;&amp;#26126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797;&amp;#26041;&amp;#27688;&amp;#37210;&amp;#33519;&amp;#28023;&amp;#25289;&amp;#26126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2797;&amp;#26041;&amp;#27688;&amp;#37210;&amp;#33519;&amp;#28023;&amp;#25289;&amp;#26126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2797;&amp;#26041;&amp;#27688;&amp;#37210;&amp;#33519;&amp;#28023;&amp;#25289;&amp;#26126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2797;&amp;#26041;&amp;#27688;&amp;#37210;&amp;#33519;&amp;#28023;&amp;#25289;&amp;#26126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2797;&amp;#26041;&amp;#27688;&amp;#37210;&amp;#33519;&amp;#28023;&amp;#25289;&amp;#26126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2797;&amp;#26041;&amp;#27688;&amp;#37210;&amp;#33519;&amp;#28023;&amp;#25289;&amp;#26126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2797;&amp;#26041;&amp;#27688;&amp;#37210;&amp;#33519;&amp;#28023;&amp;#25289;&amp;#26126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2797;&amp;#26041;&amp;#27688;&amp;#37210;&amp;#33519;&amp;#28023;&amp;#25289;&amp;#26126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2797;&amp;#26041;&amp;#27688;&amp;#37210;&amp;#33519;&amp;#28023;&amp;#25289;&amp;#26126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22797;&amp;#26041;&amp;#27688;&amp;#37210;&amp;#33519;&amp;#28023;&amp;#25289;&amp;#26126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22797;&amp;#26041;&amp;#27688;&amp;#37210;&amp;#33519;&amp;#28023;&amp;#25289;&amp;#26126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2797;&amp;#26041;&amp;#27688;&amp;#37210;&amp;#33519;&amp;#28023;&amp;#25289;&amp;#26126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2797;&amp;#26041;&amp;#27688;&amp;#37210;&amp;#33519;&amp;#28023;&amp;#25289;&amp;#26126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2797;&amp;#26041;&amp;#27688;&amp;#37210;&amp;#33519;&amp;#28023;&amp;#25289;&amp;#26126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19978;&amp;#28023;&amp;#30343;&amp;#35937;&amp;#38081;&amp;#21147;&amp;#34013;&amp;#2282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1513;&amp;#26519;&amp;#30465;&amp;#32418;&amp;#30707;&amp;#33647;&amp;#1999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1704;&amp;#23572;&amp;#28392;&amp;#20161;&amp;#3034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1513;&amp;#26519;&amp;#30465;&amp;#21556;&amp;#22826;&amp;#24863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1513;&amp;#26519;&amp;#26174;&amp;#38155;&amp;#31185;&amp;#2521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1513;&amp;#26519;&amp;#30465;&amp;#21338;&amp;#2282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36797;&amp;#23425;&amp;#27888;&amp;#2085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1704;&amp;#23572;&amp;#28392;&amp;#27888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1513;&amp;#26519;&amp;#31934;&amp;#20248;&amp;#38271;&amp;#30333;&amp;#2366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1513;&amp;#26519;&amp;#40857;&amp;#3799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22797;&amp;#26041;&amp;#27688;&amp;#37210;&amp;#33519;&amp;#28023;&amp;#25289;&amp;#26126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797;&amp;#26041;&amp;#27688;&amp;#37210;&amp;#33519;&amp;#28023;&amp;#25289;&amp;#26126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2797;&amp;#26041;&amp;#27688;&amp;#37210;&amp;#33519;&amp;#28023;&amp;#25289;&amp;#26126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2797;&amp;#26041;&amp;#27688;&amp;#37210;&amp;#33519;&amp;#28023;&amp;#25289;&amp;#26126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97;&amp;#26041;&amp;#27688;&amp;#37210;&amp;#33519;&amp;#28023;&amp;#25289;&amp;#26126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797;&amp;#26041;&amp;#27688;&amp;#37210;&amp;#33519;&amp;#28023;&amp;#25289;&amp;#26126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2797;&amp;#26041;&amp;#27688;&amp;#37210;&amp;#33519;&amp;#28023;&amp;#25289;&amp;#26126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797;&amp;#26041;&amp;#27688;&amp;#37210;&amp;#33519;&amp;#28023;&amp;#25289;&amp;#26126;&amp;#29255;&amp;#24066;&amp;#22330;&amp;#31454;&amp;#20105;&amp;#36235;&amp;#21183;&lt;/span&gt;&lt;/span&gt;&lt;/div&gt;&lt;div&gt;&lt;span style="font-size: small;"&gt;&lt;span style="font-family: Arial;"&gt;&amp;#20108;&amp;#12289;2022-2028&amp;#24180;&amp;#22797;&amp;#26041;&amp;#27688;&amp;#37210;&amp;#33519;&amp;#28023;&amp;#25289;&amp;#26126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2797;&amp;#26041;&amp;#27688;&amp;#37210;&amp;#33519;&amp;#28023;&amp;#25289;&amp;#26126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2797;&amp;#26041;&amp;#27688;&amp;#37210;&amp;#33519;&amp;#28023;&amp;#25289;&amp;#26126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2797;&amp;#26041;&amp;#27688;&amp;#37210;&amp;#33519;&amp;#28023;&amp;#25289;&amp;#26126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2797;&amp;#26041;&amp;#27688;&amp;#37210;&amp;#33519;&amp;#28023;&amp;#25289;&amp;#26126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2797;&amp;#26041;&amp;#27688;&amp;#37210;&amp;#33519;&amp;#28023;&amp;#25289;&amp;#26126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2797;&amp;#26041;&amp;#27688;&amp;#37210;&amp;#33519;&amp;#28023;&amp;#25289;&amp;#26126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2797;&amp;#26041;&amp;#27688;&amp;#37210;&amp;#33519;&amp;#28023;&amp;#25289;&amp;#26126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2797;&amp;#26041;&amp;#27688;&amp;#37210;&amp;#33519;&amp;#28023;&amp;#25289;&amp;#26126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2797;&amp;#26041;&amp;#27688;&amp;#37210;&amp;#33519;&amp;#28023;&amp;#25289;&amp;#26126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2797;&amp;#26041;&amp;#27688;&amp;#37210;&amp;#33519;&amp;#28023;&amp;#25289;&amp;#26126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2797;&amp;#26041;&amp;#27688;&amp;#37210;&amp;#33519;&amp;#28023;&amp;#25289;&amp;#26126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2797;&amp;#26041;&amp;#27688;&amp;#37210;&amp;#33519;&amp;#28023;&amp;#25289;&amp;#26126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797;&amp;#26041;&amp;#27688;&amp;#37210;&amp;#33519;&amp;#28023;&amp;#25289;&amp;#26126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2797;&amp;#26041;&amp;#27688;&amp;#37210;&amp;#33519;&amp;#28023;&amp;#25289;&amp;#26126;&amp;#29255;&amp;#38656;&amp;#27714;&amp;#19982;&amp;#28040;&amp;#36153;&amp;#39044;&amp;#27979;&lt;/span&gt;&lt;/span&gt;&lt;/div&gt;&lt;div&gt;&lt;span style="font-size: small;"&gt;&lt;span style="font-family: Arial;"&gt;&amp;#19968;&amp;#12289;2022-2028&amp;#24180;&amp;#22797;&amp;#26041;&amp;#27688;&amp;#37210;&amp;#33519;&amp;#28023;&amp;#25289;&amp;#26126;&amp;#29255;&amp;#20135;&amp;#21697;&amp;#28040;&amp;#36153;&amp;#39044;&amp;#27979;&lt;/span&gt;&lt;/span&gt;&lt;/div&gt;&lt;div&gt;&lt;span style="font-size: small;"&gt;&lt;span style="font-family: Arial;"&gt;&amp;#20108;&amp;#12289;2022-2028&amp;#24180;&amp;#22797;&amp;#26041;&amp;#27688;&amp;#37210;&amp;#33519;&amp;#28023;&amp;#25289;&amp;#26126;&amp;#29255;&amp;#24066;&amp;#22330;&amp;#35268;&amp;#27169;&amp;#39044;&amp;#27979;&lt;/span&gt;&lt;/span&gt;&lt;/div&gt;&lt;div&gt;&lt;span style="font-size: small;"&gt;&lt;span style="font-family: Arial;"&gt;&amp;#19977;&amp;#12289;2022-2028&amp;#24180;&amp;#22797;&amp;#26041;&amp;#27688;&amp;#37210;&amp;#33519;&amp;#28023;&amp;#25289;&amp;#26126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2797;&amp;#26041;&amp;#27688;&amp;#37210;&amp;#33519;&amp;#28023;&amp;#25289;&amp;#26126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2797;&amp;#26041;&amp;#27688;&amp;#37210;&amp;#33519;&amp;#28023;&amp;#25289;&amp;#26126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2797;&amp;#26041;&amp;#27688;&amp;#37210;&amp;#33519;&amp;#28023;&amp;#25289;&amp;#26126;&amp;#29255;&amp;#25152;&amp;#23646;&amp;#34892;&amp;#19994;&amp;#20379;&amp;#38656;&amp;#39044;&amp;#27979;&lt;/span&gt;&lt;/span&gt;&lt;/div&gt;&lt;div&gt;&lt;span style="font-size: small;"&gt;&lt;span style="font-family: Arial;"&gt;&amp;#19968;&amp;#12289;2022-2028&amp;#24180;&amp;#22797;&amp;#26041;&amp;#27688;&amp;#37210;&amp;#33519;&amp;#28023;&amp;#25289;&amp;#26126;&amp;#29255;&amp;#25152;&amp;#23646;&amp;#34892;&amp;#19994;&amp;#20379;&amp;#32473;&amp;#39044;&amp;#27979;&lt;/span&gt;&lt;/span&gt;&lt;/div&gt;&lt;div&gt;&lt;span style="font-size: small;"&gt;&lt;span style="font-family: Arial;"&gt;&amp;#20108;&amp;#12289;2022-2028&amp;#24180;&amp;#22797;&amp;#26041;&amp;#27688;&amp;#37210;&amp;#33519;&amp;#28023;&amp;#25289;&amp;#26126;&amp;#29255;&amp;#25152;&amp;#23646;&amp;#34892;&amp;#19994;&amp;#20135;&amp;#37327;&amp;#39044;&amp;#27979;&lt;/span&gt;&lt;/span&gt;&lt;/div&gt;&lt;div&gt;&lt;span style="font-size: small;"&gt;&lt;span style="font-family: Arial;"&gt;&amp;#19977;&amp;#12289;2022-2028&amp;#24180;&amp;#22797;&amp;#26041;&amp;#27688;&amp;#37210;&amp;#33519;&amp;#28023;&amp;#25289;&amp;#26126;&amp;#29255;&amp;#25152;&amp;#23646;&amp;#34892;&amp;#19994;&amp;#38656;&amp;#27714;&amp;#39044;&amp;#27979;&lt;/span&gt;&lt;/span&gt;&lt;/div&gt;&lt;div&gt;&lt;span style="font-size: small;"&gt;&lt;span style="font-family: Arial;"&gt;&amp;#22235;&amp;#12289;2022-2028&amp;#24180;&amp;#22797;&amp;#26041;&amp;#27688;&amp;#37210;&amp;#33519;&amp;#28023;&amp;#25289;&amp;#26126;&amp;#29255;&amp;#25152;&amp;#23646;&amp;#34892;&amp;#19994;&amp;#20379;&amp;#38656;&amp;#24179;&amp;#34913;&amp;#39044;&amp;#27979;&lt;/span&gt;&lt;/span&gt;&lt;/div&gt;&lt;div&gt;&lt;span style="font-size: small;"&gt;&lt;span style="font-family: Arial;"&gt;&amp;#20116;&amp;#12289;2022-2028&amp;#24180;&amp;#22797;&amp;#26041;&amp;#27688;&amp;#37210;&amp;#33519;&amp;#28023;&amp;#25289;&amp;#26126;&amp;#29255;&amp;#25152;&amp;#23646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2797;&amp;#26041;&amp;#27688;&amp;#37210;&amp;#33519;&amp;#28023;&amp;#25289;&amp;#26126;&amp;#29255;&amp;#25152;&amp;#23646;&amp;#34892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797;&amp;#26041;&amp;#27688;&amp;#37210;&amp;#33519;&amp;#28023;&amp;#25289;&amp;#26126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2797;&amp;#26041;&amp;#27688;&amp;#37210;&amp;#33519;&amp;#28023;&amp;#25289;&amp;#26126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2797;&amp;#26041;&amp;#27688;&amp;#37210;&amp;#33519;&amp;#28023;&amp;#25289;&amp;#26126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2797;&amp;#26041;&amp;#27688;&amp;#37210;&amp;#33519;&amp;#28023;&amp;#25289;&amp;#26126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2797;&amp;#26041;&amp;#27688;&amp;#37210;&amp;#33519;&amp;#28023;&amp;#25289;&amp;#26126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797;&amp;#26041;&amp;#27688;&amp;#37210;&amp;#33519;&amp;#28023;&amp;#25289;&amp;#26126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797;&amp;#26041;&amp;#27688;&amp;#37210;&amp;#33519;&amp;#28023;&amp;#25289;&amp;#26126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797;&amp;#26041;&amp;#27688;&amp;#37210;&amp;#33519;&amp;#28023;&amp;#25289;&amp;#26126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797;&amp;#26041;&amp;#27688;&amp;#37210;&amp;#33519;&amp;#28023;&amp;#25289;&amp;#26126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797;&amp;#26041;&amp;#27688;&amp;#37210;&amp;#33519;&amp;#28023;&amp;#25289;&amp;#26126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797;&amp;#26041;&amp;#27688;&amp;#37210;&amp;#33519;&amp;#28023;&amp;#25289;&amp;#26126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797;&amp;#26041;&amp;#27688;&amp;#37210;&amp;#33519;&amp;#28023;&amp;#25289;&amp;#26126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797;&amp;#26041;&amp;#27688;&amp;#37210;&amp;#33519;&amp;#28023;&amp;#25289;&amp;#26126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797;&amp;#26041;&amp;#27688;&amp;#37210;&amp;#33519;&amp;#28023;&amp;#25289;&amp;#26126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797;&amp;#26041;&amp;#27688;&amp;#37210;&amp;#33519;&amp;#28023;&amp;#25289;&amp;#26126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797;&amp;#26041;&amp;#27688;&amp;#37210;&amp;#33519;&amp;#28023;&amp;#25289;&amp;#26126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797;&amp;#26041;&amp;#27688;&amp;#37210;&amp;#33519;&amp;#28023;&amp;#25289;&amp;#26126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797;&amp;#26041;&amp;#27688;&amp;#37210;&amp;#33519;&amp;#28023;&amp;#25289;&amp;#26126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797;&amp;#26041;&amp;#27688;&amp;#37210;&amp;#33519;&amp;#28023;&amp;#25289;&amp;#26126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797;&amp;#26041;&amp;#27688;&amp;#37210;&amp;#33519;&amp;#28023;&amp;#25289;&amp;#26126;&amp;#2925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2797;&amp;#26041;&amp;#27688;&amp;#37210;&amp;#33519;&amp;#28023;&amp;#25289;&amp;#26126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2797;&amp;#26041;&amp;#27688;&amp;#37210;&amp;#33519;&amp;#28023;&amp;#25289;&amp;#26126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2797;&amp;#26041;&amp;#27688;&amp;#37210;&amp;#33519;&amp;#28023;&amp;#25289;&amp;#26126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2797;&amp;#26041;&amp;#27688;&amp;#37210;&amp;#33519;&amp;#28023;&amp;#25289;&amp;#26126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2797;&amp;#26041;&amp;#27688;&amp;#37210;&amp;#33519;&amp;#28023;&amp;#25289;&amp;#26126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2797;&amp;#26041;&amp;#27688;&amp;#37210;&amp;#33519;&amp;#28023;&amp;#25289;&amp;#26126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2797;&amp;#26041;&amp;#27688;&amp;#37210;&amp;#33519;&amp;#28023;&amp;#25289;&amp;#26126;&amp;#29255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797;&amp;#26041;&amp;#27688;&amp;#37210;&amp;#33519;&amp;#28023;&amp;#25289;&amp;#26126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797;&amp;#26041;&amp;#27688;&amp;#37210;&amp;#33519;&amp;#28023;&amp;#25289;&amp;#26126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2797;&amp;#26041;&amp;#27688;&amp;#37210;&amp;#33519;&amp;#28023;&amp;#25289;&amp;#26126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2797;&amp;#26041;&amp;#27688;&amp;#37210;&amp;#33519;&amp;#28023;&amp;#25289;&amp;#26126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22797;&amp;#26041;&amp;#27688;&amp;#37210;&amp;#33519;&amp;#28023;&amp;#25289;&amp;#26126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2797;&amp;#26041;&amp;#27688;&amp;#37210;&amp;#33519;&amp;#28023;&amp;#25289;&amp;#26126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2797;&amp;#26041;&amp;#27688;&amp;#37210;&amp;#33519;&amp;#28023;&amp;#25289;&amp;#26126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2797;&amp;#26041;&amp;#27688;&amp;#37210;&amp;#33519;&amp;#28023;&amp;#25289;&amp;#26126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2797;&amp;#26041;&amp;#27688;&amp;#37210;&amp;#33519;&amp;#28023;&amp;#25289;&amp;#26126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2797;&amp;#26041;&amp;#27688;&amp;#37210;&amp;#33519;&amp;#28023;&amp;#25289;&amp;#26126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2797;&amp;#26041;&amp;#27688;&amp;#37210;&amp;#33519;&amp;#28023;&amp;#25289;&amp;#26126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2797;&amp;#26041;&amp;#27688;&amp;#37210;&amp;#33519;&amp;#28023;&amp;#25289;&amp;#26126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2797;&amp;#26041;&amp;#27688;&amp;#37210;&amp;#33519;&amp;#28023;&amp;#25289;&amp;#26126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22797;&amp;#26041;&amp;#27688;&amp;#37210;&amp;#33519;&amp;#28023;&amp;#25289;&amp;#26126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2797;&amp;#26041;&amp;#27688;&amp;#37210;&amp;#33519;&amp;#28023;&amp;#25289;&amp;#26126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797;&amp;#26041;&amp;#27688;&amp;#37210;&amp;#33519;&amp;#28023;&amp;#25289;&amp;#26126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797;&amp;#26041;&amp;#27688;&amp;#37210;&amp;#33519;&amp;#28023;&amp;#25289;&amp;#26126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96.html"&gt;http://www.cction.com/report/202205/289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