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27688;&amp;#22522;&amp;#37240;&amp;#27880;&amp;#23556;&amp;#2808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27688;&amp;#22522;&amp;#37240;&amp;#27880;&amp;#23556;&amp;#2808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27688;&amp;#22522;&amp;#37240;&amp;#27880;&amp;#23556;&amp;#2808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71.html"&gt;http://www.cction.com/report/202204/28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8;&amp;#22522;&amp;#37240;&amp;#31867;&amp;#33647;&amp;#12290;&amp;#29992;&amp;#20110;&amp;#34507;&amp;#30333;&amp;#36136;&amp;#25668;&amp;#20837;&amp;#19981;&amp;#36275;&amp;#12289;&amp;#21560;&amp;#25910;&amp;#38556;&amp;#30861;&amp;#31561;&amp;#27688;&amp;#22522;&amp;#37240;&amp;#19981;&amp;#33021;&amp;#28385;&amp;#36275;&amp;#26426;&amp;#20307;&amp;#20195;&amp;#35874;&amp;#38656;&amp;#35201;&amp;#30340;&amp;#24739;&amp;#32773;&amp;#12290;&amp;#20134;&amp;#29992;&amp;#20110;&amp;#25913;&amp;#21892;&amp;#25163;&amp;#26415;&amp;#21518;&amp;#30149;&amp;#20154;&amp;#30340;&amp;#33829;&amp;#20859;&amp;#29366;&amp;#20917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2797;&amp;#26041;&amp;#27688;&amp;#22522;&amp;#37240;&amp;#27880;&amp;#23556;&amp;#2808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2797;&amp;#26041;&amp;#27688;&amp;#22522;&amp;#37240;&amp;#27880;&amp;#23556;&amp;#28082;&amp;#30456;&amp;#20851;&amp;#27010;&amp;#24565;&amp;#21450;&amp;#21457;&amp;#23637;&amp;#29615;&amp;#22659;&amp;#65292;&amp;#25509;&amp;#30528;&amp;#20998;&amp;#26512;&amp;#20102;&amp;#20013;&amp;#22269;&amp;#22797;&amp;#26041;&amp;#27688;&amp;#22522;&amp;#37240;&amp;#27880;&amp;#23556;&amp;#28082;&amp;#35268;&amp;#27169;&amp;#21450;&amp;#28040;&amp;#36153;&amp;#38656;&amp;#27714;&amp;#65292;&amp;#28982;&amp;#21518;&amp;#23545;&amp;#20013;&amp;#22269;&amp;#22797;&amp;#26041;&amp;#27688;&amp;#22522;&amp;#37240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22797;&amp;#26041;&amp;#27688;&amp;#22522;&amp;#37240;&amp;#27880;&amp;#23556;&amp;#28082;&amp;#38754;&amp;#20020;&amp;#30340;&amp;#26426;&amp;#36935;&amp;#21450;&amp;#21457;&amp;#23637;&amp;#21069;&amp;#26223;&amp;#12290;&amp;#24744;&amp;#33509;&amp;#24819;&amp;#23545;&amp;#20013;&amp;#22269;&amp;#22797;&amp;#26041;&amp;#27688;&amp;#22522;&amp;#37240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7455.html"&gt;&lt;span style="font-size: small;"&gt;&lt;span style="font-family: Arial;"&gt;&amp;#22797;&amp;#26041;&amp;#27688;&amp;#22522;&amp;#37240;&amp;#27880;&amp;#23556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797;&amp;#26041;&amp;#27688;&amp;#22522;&amp;#37240;&amp;#27880;&amp;#23556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797;&amp;#26041;&amp;#27688;&amp;#22522;&amp;#37240;&amp;#27880;&amp;#23556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97;&amp;#26041;&amp;#27688;&amp;#22522;&amp;#37240;&amp;#27880;&amp;#23556;&amp;#28082;&amp;#34892;&amp;#19994;&amp;#22312;&amp;#20135;&amp;#19994;&amp;#38142;&amp;#20013;&amp;#30340;&amp;#22320;&amp;#20301;&lt;/span&gt;&lt;/span&gt;&lt;/div&gt;&lt;div&gt;&lt;span style="font-size: small;"&gt;&lt;span style="font-family: Arial;"&gt;1.2.3 &amp;#22797;&amp;#26041;&amp;#27688;&amp;#22522;&amp;#37240;&amp;#27880;&amp;#23556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97;&amp;#26041;&amp;#27688;&amp;#22522;&amp;#37240;&amp;#27880;&amp;#23556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22797;&amp;#26041;&amp;#27688;&amp;#22522;&amp;#37240;&amp;#27880;&amp;#23556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6041;&amp;#27688;&amp;#22522;&amp;#37240;&amp;#27880;&amp;#23556;&amp;#2808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797;&amp;#26041;&amp;#27688;&amp;#22522;&amp;#37240;&amp;#27880;&amp;#23556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797;&amp;#26041;&amp;#27688;&amp;#22522;&amp;#37240;&amp;#27880;&amp;#23556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797;&amp;#26041;&amp;#27688;&amp;#22522;&amp;#37240;&amp;#27880;&amp;#23556;&amp;#28082;&amp;#34892;&amp;#19994;&amp;#31038;&amp;#20250;&amp;#29615;&amp;#22659;&amp;#20998;&amp;#26512;&lt;/span&gt;&lt;/span&gt;&lt;/div&gt;&lt;div&gt;&lt;span style="font-size: small;"&gt;&lt;span style="font-family: Arial;"&gt;2.3.1 &amp;#22797;&amp;#26041;&amp;#27688;&amp;#22522;&amp;#37240;&amp;#27880;&amp;#23556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2797;&amp;#26041;&amp;#27688;&amp;#22522;&amp;#37240;&amp;#27880;&amp;#23556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797;&amp;#26041;&amp;#27688;&amp;#22522;&amp;#37240;&amp;#27880;&amp;#23556;&amp;#28082;&amp;#34892;&amp;#19994;&amp;#25216;&amp;#26415;&amp;#29615;&amp;#22659;&amp;#20998;&amp;#26512;&lt;/span&gt;&lt;/span&gt;&lt;/div&gt;&lt;div&gt;&lt;span style="font-size: small;"&gt;&lt;span style="font-family: Arial;"&gt;2.4.1 &amp;#22797;&amp;#26041;&amp;#27688;&amp;#22522;&amp;#37240;&amp;#27880;&amp;#23556;&amp;#28082;&amp;#25216;&amp;#26415;&amp;#20998;&amp;#26512;&lt;/span&gt;&lt;/span&gt;&lt;/div&gt;&lt;div&gt;&lt;span style="font-size: small;"&gt;&lt;span style="font-family: Arial;"&gt;2.4.2 &amp;#22797;&amp;#26041;&amp;#27688;&amp;#22522;&amp;#37240;&amp;#27880;&amp;#23556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797;&amp;#26041;&amp;#27688;&amp;#22522;&amp;#37240;&amp;#27880;&amp;#23556;&amp;#28082;&amp;#34892;&amp;#19994;&amp;#36816;&amp;#34892;&amp;#20998;&amp;#26512;&lt;/b&gt;&lt;/span&gt;&lt;/span&gt;&lt;/div&gt;&lt;div&gt;&lt;span style="font-size: small;"&gt;&lt;span style="font-family: Arial;"&gt;3.1 &amp;#25105;&amp;#22269;&amp;#22797;&amp;#26041;&amp;#27688;&amp;#22522;&amp;#37240;&amp;#27880;&amp;#23556;&amp;#28082;&amp;#34892;&amp;#19994;&amp;#21457;&amp;#23637;&amp;#29366;&amp;#20917;&amp;#20998;&amp;#26512;&lt;/span&gt;&lt;/span&gt;&lt;/div&gt;&lt;div&gt;&lt;span style="font-size: small;"&gt;&lt;span style="font-family: Arial;"&gt;3.1.1 &amp;#25105;&amp;#22269;&amp;#22797;&amp;#26041;&amp;#27688;&amp;#22522;&amp;#37240;&amp;#27880;&amp;#23556;&amp;#28082;&amp;#34892;&amp;#19994;&amp;#21457;&amp;#23637;&amp;#38454;&amp;#27573;&lt;/span&gt;&lt;/span&gt;&lt;/div&gt;&lt;div&gt;&lt;span style="font-size: small;"&gt;&lt;span style="font-family: Arial;"&gt;3.1.2 &amp;#25105;&amp;#22269;&amp;#22797;&amp;#26041;&amp;#27688;&amp;#22522;&amp;#37240;&amp;#27880;&amp;#23556;&amp;#28082;&amp;#34892;&amp;#19994;&amp;#21457;&amp;#23637;&amp;#24635;&amp;#20307;&amp;#27010;&amp;#20917;&lt;/span&gt;&lt;/span&gt;&lt;/div&gt;&lt;div&gt;&lt;span style="font-size: small;"&gt;&lt;span style="font-family: Arial;"&gt;3.1.3 &amp;#25105;&amp;#22269;&amp;#22797;&amp;#26041;&amp;#27688;&amp;#22522;&amp;#37240;&amp;#27880;&amp;#23556;&amp;#28082;&amp;#34892;&amp;#19994;&amp;#21457;&amp;#23637;&amp;#29305;&amp;#28857;&amp;#20998;&amp;#26512;&lt;/span&gt;&lt;/span&gt;&lt;/div&gt;&lt;div&gt;&lt;span style="font-size: small;"&gt;&lt;span style="font-family: Arial;"&gt;3.2 2015-2019&amp;#24180;&amp;#22797;&amp;#26041;&amp;#27688;&amp;#22522;&amp;#37240;&amp;#27880;&amp;#23556;&amp;#28082;&amp;#34892;&amp;#19994;&amp;#21457;&amp;#23637;&amp;#29616;&amp;#29366;&lt;/span&gt;&lt;/span&gt;&lt;/div&gt;&lt;div&gt;&lt;span style="font-size: small;"&gt;&lt;span style="font-family: Arial;"&gt;3.2.1 2015-2019&amp;#24180;&amp;#25105;&amp;#22269;&amp;#22797;&amp;#26041;&amp;#27688;&amp;#22522;&amp;#37240;&amp;#27880;&amp;#23556;&amp;#28082;&amp;#34892;&amp;#19994;&amp;#24066;&amp;#22330;&amp;#35268;&amp;#27169;&lt;/span&gt;&lt;/span&gt;&lt;/div&gt;&lt;div&gt;&lt;span style="font-size: small;"&gt;&lt;span style="font-family: Arial;"&gt;3.2.2 2015-2019&amp;#24180;&amp;#25105;&amp;#22269;&amp;#22797;&amp;#26041;&amp;#27688;&amp;#22522;&amp;#37240;&amp;#27880;&amp;#23556;&amp;#28082;&amp;#34892;&amp;#19994;&amp;#21457;&amp;#23637;&amp;#20998;&amp;#26512;&lt;/span&gt;&lt;/span&gt;&lt;/div&gt;&lt;div&gt;&lt;span style="font-size: small;"&gt;&lt;span style="font-family: Arial;"&gt;3.2.3 2015-2019&amp;#24180;&amp;#20013;&amp;#22269;&amp;#22797;&amp;#26041;&amp;#27688;&amp;#22522;&amp;#37240;&amp;#27880;&amp;#23556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797;&amp;#26041;&amp;#27688;&amp;#22522;&amp;#37240;&amp;#27880;&amp;#23556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797;&amp;#26041;&amp;#27688;&amp;#22522;&amp;#37240;&amp;#27880;&amp;#23556;&amp;#28082;&amp;#20135;&amp;#21697;/&amp;#26381;&amp;#21153;&amp;#20215;&amp;#26684;&amp;#20998;&amp;#26512;&lt;/span&gt;&lt;/span&gt;&lt;/div&gt;&lt;div&gt;&lt;span style="font-size: small;"&gt;&lt;span style="font-family: Arial;"&gt;3.5.1 2015-2019&amp;#24180;&amp;#22797;&amp;#26041;&amp;#27688;&amp;#22522;&amp;#37240;&amp;#27880;&amp;#23556;&amp;#28082;&amp;#20215;&amp;#26684;&amp;#36208;&amp;#21183;&lt;/span&gt;&lt;/span&gt;&lt;/div&gt;&lt;div&gt;&lt;span style="font-size: small;"&gt;&lt;span style="font-family: Arial;"&gt;3.5.2 &amp;#24433;&amp;#21709;&amp;#22797;&amp;#26041;&amp;#27688;&amp;#22522;&amp;#37240;&amp;#27880;&amp;#23556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797;&amp;#26041;&amp;#27688;&amp;#22522;&amp;#37240;&amp;#27880;&amp;#23556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797;&amp;#26041;&amp;#27688;&amp;#22522;&amp;#37240;&amp;#27880;&amp;#23556;&amp;#2808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2797;&amp;#26041;&amp;#27688;&amp;#22522;&amp;#37240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797;&amp;#26041;&amp;#27688;&amp;#22522;&amp;#37240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797;&amp;#26041;&amp;#27688;&amp;#22522;&amp;#37240;&amp;#27880;&amp;#23556;&amp;#2808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797;&amp;#26041;&amp;#27688;&amp;#22522;&amp;#37240;&amp;#27880;&amp;#23556;&amp;#28082;&amp;#25152;&amp;#23646;&amp;#34892;&amp;#19994;&amp;#33829;&amp;#25910;&amp;#20998;&amp;#26512;&lt;/span&gt;&lt;/span&gt;&lt;/div&gt;&lt;div&gt;&lt;span style="font-size: small;"&gt;&lt;span style="font-family: Arial;"&gt;4.2.2 &amp;#25105;&amp;#22269;&amp;#22797;&amp;#26041;&amp;#27688;&amp;#22522;&amp;#37240;&amp;#27880;&amp;#23556;&amp;#28082;&amp;#25152;&amp;#23646;&amp;#34892;&amp;#19994;&amp;#25104;&amp;#26412;&amp;#20998;&amp;#26512;&lt;/span&gt;&lt;/span&gt;&lt;/div&gt;&lt;div&gt;&lt;span style="font-size: small;"&gt;&lt;span style="font-family: Arial;"&gt;4.2.3 &amp;#25105;&amp;#22269;&amp;#22797;&amp;#26041;&amp;#27688;&amp;#22522;&amp;#37240;&amp;#27880;&amp;#23556;&amp;#2808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797;&amp;#26041;&amp;#27688;&amp;#22522;&amp;#37240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797;&amp;#26041;&amp;#27688;&amp;#22522;&amp;#37240;&amp;#27880;&amp;#23556;&amp;#2808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2797;&amp;#26041;&amp;#27688;&amp;#22522;&amp;#37240;&amp;#27880;&amp;#23556;&amp;#28082;&amp;#34892;&amp;#19994;&amp;#20379;&amp;#32473;&amp;#20998;&amp;#26512;&lt;/span&gt;&lt;/span&gt;&lt;/div&gt;&lt;div&gt;&lt;span style="font-size: small;"&gt;&lt;span style="font-family: Arial;"&gt;5.1.1 2015-2019&amp;#24180;&amp;#22797;&amp;#26041;&amp;#27688;&amp;#22522;&amp;#37240;&amp;#27880;&amp;#23556;&amp;#28082;&amp;#34892;&amp;#19994;&amp;#20379;&amp;#32473;&amp;#20998;&amp;#26512;&lt;/span&gt;&lt;/span&gt;&lt;/div&gt;&lt;div&gt;&lt;span style="font-size: small;"&gt;&lt;span style="font-family: Arial;"&gt;5.1.2 2022-2028&amp;#24180;&amp;#22797;&amp;#26041;&amp;#27688;&amp;#22522;&amp;#37240;&amp;#27880;&amp;#23556;&amp;#28082;&amp;#34892;&amp;#19994;&amp;#20379;&amp;#32473;&amp;#21464;&amp;#21270;&amp;#36235;&amp;#21183;&lt;/span&gt;&lt;/span&gt;&lt;/div&gt;&lt;div&gt;&lt;span style="font-size: small;"&gt;&lt;span style="font-family: Arial;"&gt;5.1.3 &amp;#22797;&amp;#26041;&amp;#27688;&amp;#22522;&amp;#37240;&amp;#27880;&amp;#23556;&amp;#2808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797;&amp;#26041;&amp;#27688;&amp;#22522;&amp;#37240;&amp;#27880;&amp;#23556;&amp;#28082;&amp;#34892;&amp;#19994;&amp;#38656;&amp;#27714;&amp;#24773;&amp;#20917;&lt;/span&gt;&lt;/span&gt;&lt;/div&gt;&lt;div&gt;&lt;span style="font-size: small;"&gt;&lt;span style="font-family: Arial;"&gt;5.2.1 &amp;#22797;&amp;#26041;&amp;#27688;&amp;#22522;&amp;#37240;&amp;#27880;&amp;#23556;&amp;#28082;&amp;#34892;&amp;#19994;&amp;#38656;&amp;#27714;&amp;#24066;&amp;#22330;&lt;/span&gt;&lt;/span&gt;&lt;/div&gt;&lt;div&gt;&lt;span style="font-size: small;"&gt;&lt;span style="font-family: Arial;"&gt;5.2.2 &amp;#22797;&amp;#26041;&amp;#27688;&amp;#22522;&amp;#37240;&amp;#27880;&amp;#23556;&amp;#28082;&amp;#34892;&amp;#19994;&amp;#23458;&amp;#25143;&amp;#32467;&amp;#26500;&lt;/span&gt;&lt;/span&gt;&lt;/div&gt;&lt;div&gt;&lt;span style="font-size: small;"&gt;&lt;span style="font-family: Arial;"&gt;5.2.3 &amp;#22797;&amp;#26041;&amp;#27688;&amp;#22522;&amp;#37240;&amp;#27880;&amp;#23556;&amp;#28082;&amp;#34892;&amp;#19994;&amp;#38656;&amp;#27714;&amp;#30340;&amp;#22320;&amp;#21306;&amp;#24046;&amp;#24322;&lt;/span&gt;&lt;/span&gt;&lt;/div&gt;&lt;div&gt;&lt;span style="font-size: small;"&gt;&lt;span style="font-family: Arial;"&gt;5.3 &amp;#22797;&amp;#26041;&amp;#27688;&amp;#22522;&amp;#37240;&amp;#27880;&amp;#23556;&amp;#28082;&amp;#24066;&amp;#22330;&amp;#24212;&amp;#29992;&amp;#21450;&amp;#38656;&amp;#27714;&amp;#39044;&amp;#27979;&lt;/span&gt;&lt;/span&gt;&lt;/div&gt;&lt;div&gt;&lt;span style="font-size: small;"&gt;&lt;span style="font-family: Arial;"&gt;5.3.1 &amp;#22797;&amp;#26041;&amp;#27688;&amp;#22522;&amp;#37240;&amp;#27880;&amp;#23556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97;&amp;#26041;&amp;#27688;&amp;#22522;&amp;#37240;&amp;#27880;&amp;#23556;&amp;#28082;&amp;#24212;&amp;#29992;&amp;#24066;&amp;#22330;&amp;#38656;&amp;#27714;&amp;#29305;&amp;#24449;&lt;/span&gt;&lt;/span&gt;&lt;/div&gt;&lt;div&gt;&lt;span style="font-size: small;"&gt;&lt;span style="font-family: Arial;"&gt;&amp;#65288;2&amp;#65289;&amp;#22797;&amp;#26041;&amp;#27688;&amp;#22522;&amp;#37240;&amp;#27880;&amp;#23556;&amp;#28082;&amp;#24212;&amp;#29992;&amp;#24066;&amp;#22330;&amp;#38656;&amp;#27714;&amp;#24635;&amp;#35268;&amp;#27169;&lt;/span&gt;&lt;/span&gt;&lt;/div&gt;&lt;div&gt;&lt;span style="font-size: small;"&gt;&lt;span style="font-family: Arial;"&gt;5.3.2 2022-2028&amp;#24180;&amp;#22797;&amp;#26041;&amp;#27688;&amp;#22522;&amp;#37240;&amp;#27880;&amp;#23556;&amp;#280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797;&amp;#26041;&amp;#27688;&amp;#22522;&amp;#37240;&amp;#27880;&amp;#23556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797;&amp;#26041;&amp;#27688;&amp;#22522;&amp;#37240;&amp;#27880;&amp;#23556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97;&amp;#26041;&amp;#27688;&amp;#22522;&amp;#37240;&amp;#27880;&amp;#23556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97;&amp;#26041;&amp;#27688;&amp;#22522;&amp;#37240;&amp;#27880;&amp;#23556;&amp;#28082;&amp;#34892;&amp;#19994;&amp;#20135;&amp;#19994;&amp;#32467;&amp;#26500;&amp;#20998;&amp;#26512;&lt;/b&gt;&lt;/span&gt;&lt;/span&gt;&lt;/div&gt;&lt;div&gt;&lt;span style="font-size: small;"&gt;&lt;span style="font-family: Arial;"&gt;6.1 &amp;#22797;&amp;#26041;&amp;#27688;&amp;#22522;&amp;#37240;&amp;#27880;&amp;#23556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97;&amp;#26041;&amp;#27688;&amp;#22522;&amp;#37240;&amp;#27880;&amp;#23556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97;&amp;#26041;&amp;#27688;&amp;#22522;&amp;#37240;&amp;#27880;&amp;#23556;&amp;#2808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797;&amp;#26041;&amp;#27688;&amp;#22522;&amp;#37240;&amp;#27880;&amp;#23556;&amp;#28082;&amp;#34892;&amp;#19994;&amp;#20135;&amp;#19994;&amp;#38142;&amp;#20998;&amp;#26512;&lt;/b&gt;&lt;/span&gt;&lt;/span&gt;&lt;/div&gt;&lt;div&gt;&lt;span style="font-size: small;"&gt;&lt;span style="font-family: Arial;"&gt;7.1 &amp;#22797;&amp;#26041;&amp;#27688;&amp;#22522;&amp;#37240;&amp;#27880;&amp;#23556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797;&amp;#26041;&amp;#27688;&amp;#22522;&amp;#37240;&amp;#27880;&amp;#23556;&amp;#28082;&amp;#19978;&amp;#28216;&amp;#34892;&amp;#19994;&amp;#20998;&amp;#26512;&lt;/span&gt;&lt;/span&gt;&lt;/div&gt;&lt;div&gt;&lt;span style="font-size: small;"&gt;&lt;span style="font-family: Arial;"&gt;7.2.1 &amp;#22797;&amp;#26041;&amp;#27688;&amp;#22522;&amp;#37240;&amp;#27880;&amp;#23556;&amp;#2808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97;&amp;#26041;&amp;#27688;&amp;#22522;&amp;#37240;&amp;#27880;&amp;#23556;&amp;#28082;&amp;#34892;&amp;#19994;&amp;#30340;&amp;#24433;&amp;#21709;&lt;/span&gt;&lt;/span&gt;&lt;/div&gt;&lt;div&gt;&lt;span style="font-size: small;"&gt;&lt;span style="font-family: Arial;"&gt;7.3 &amp;#22797;&amp;#26041;&amp;#27688;&amp;#22522;&amp;#37240;&amp;#27880;&amp;#23556;&amp;#28082;&amp;#19979;&amp;#28216;&amp;#34892;&amp;#19994;&amp;#20998;&amp;#26512;&lt;/span&gt;&lt;/span&gt;&lt;/div&gt;&lt;div&gt;&lt;span style="font-size: small;"&gt;&lt;span style="font-family: Arial;"&gt;7.3.1 &amp;#22797;&amp;#26041;&amp;#27688;&amp;#22522;&amp;#37240;&amp;#27880;&amp;#23556;&amp;#2808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97;&amp;#26041;&amp;#27688;&amp;#22522;&amp;#37240;&amp;#27880;&amp;#23556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797;&amp;#26041;&amp;#27688;&amp;#22522;&amp;#37240;&amp;#27880;&amp;#23556;&amp;#28082;&amp;#34892;&amp;#19994;&amp;#28192;&amp;#36947;&amp;#20998;&amp;#26512;&amp;#21450;&amp;#31574;&amp;#30053;&lt;/b&gt;&lt;/span&gt;&lt;/span&gt;&lt;/div&gt;&lt;div&gt;&lt;span style="font-size: small;"&gt;&lt;span style="font-family: Arial;"&gt;8.1 &amp;#22797;&amp;#26041;&amp;#27688;&amp;#22522;&amp;#37240;&amp;#27880;&amp;#23556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97;&amp;#26041;&amp;#27688;&amp;#22522;&amp;#37240;&amp;#27880;&amp;#23556;&amp;#28082;&amp;#34892;&amp;#19994;&amp;#30340;&amp;#24433;&amp;#21709;&lt;/span&gt;&lt;/span&gt;&lt;/div&gt;&lt;div&gt;&lt;span style="font-size: small;"&gt;&lt;span style="font-family: Arial;"&gt;8.1.3 &amp;#20027;&amp;#35201;&amp;#22797;&amp;#26041;&amp;#27688;&amp;#22522;&amp;#37240;&amp;#27880;&amp;#23556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797;&amp;#26041;&amp;#27688;&amp;#22522;&amp;#37240;&amp;#27880;&amp;#23556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797;&amp;#26041;&amp;#27688;&amp;#22522;&amp;#37240;&amp;#27880;&amp;#23556;&amp;#28082;&amp;#34892;&amp;#19994;&amp;#33829;&amp;#38144;&amp;#31574;&amp;#30053;&amp;#20998;&amp;#26512;&lt;/span&gt;&lt;/span&gt;&lt;/div&gt;&lt;div&gt;&lt;span style="font-size: small;"&gt;&lt;span style="font-family: Arial;"&gt;8.3.1 &amp;#20013;&amp;#22269;&amp;#22797;&amp;#26041;&amp;#27688;&amp;#22522;&amp;#37240;&amp;#27880;&amp;#23556;&amp;#28082;&amp;#33829;&amp;#38144;&amp;#27010;&amp;#20917;&lt;/span&gt;&lt;/span&gt;&lt;/div&gt;&lt;div&gt;&lt;span style="font-size: small;"&gt;&lt;span style="font-family: Arial;"&gt;8.3.2 &amp;#22797;&amp;#26041;&amp;#27688;&amp;#22522;&amp;#37240;&amp;#27880;&amp;#23556;&amp;#28082;&amp;#33829;&amp;#38144;&amp;#31574;&amp;#30053;&amp;#25506;&amp;#35752;&lt;/span&gt;&lt;/span&gt;&lt;/div&gt;&lt;div&gt;&lt;span style="font-size: small;"&gt;&lt;span style="font-family: Arial;"&gt;8.3.3 &amp;#22797;&amp;#26041;&amp;#27688;&amp;#22522;&amp;#37240;&amp;#27880;&amp;#23556;&amp;#2808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2797;&amp;#26041;&amp;#27688;&amp;#22522;&amp;#37240;&amp;#27880;&amp;#23556;&amp;#280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97;&amp;#26041;&amp;#27688;&amp;#22522;&amp;#37240;&amp;#27880;&amp;#23556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97;&amp;#26041;&amp;#27688;&amp;#22522;&amp;#37240;&amp;#27880;&amp;#23556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22797;&amp;#26041;&amp;#27688;&amp;#22522;&amp;#37240;&amp;#27880;&amp;#23556;&amp;#28082;&amp;#34892;&amp;#19994;&amp;#38598;&amp;#20013;&amp;#24230;&amp;#20998;&amp;#26512;&lt;/span&gt;&lt;/span&gt;&lt;/div&gt;&lt;div&gt;&lt;span style="font-size: small;"&gt;&lt;span style="font-family: Arial;"&gt;9.1.4 &amp;#22797;&amp;#26041;&amp;#27688;&amp;#22522;&amp;#37240;&amp;#27880;&amp;#23556;&amp;#28082;&amp;#34892;&amp;#19994;SWOT&amp;#20998;&amp;#26512;&lt;/span&gt;&lt;/span&gt;&lt;/div&gt;&lt;div&gt;&lt;span style="font-size: small;"&gt;&lt;span style="font-family: Arial;"&gt;9.2 &amp;#20013;&amp;#22269;&amp;#22797;&amp;#26041;&amp;#27688;&amp;#22522;&amp;#37240;&amp;#27880;&amp;#23556;&amp;#28082;&amp;#34892;&amp;#19994;&amp;#31454;&amp;#20105;&amp;#26684;&amp;#23616;&amp;#32508;&amp;#36848;&lt;/span&gt;&lt;/span&gt;&lt;/div&gt;&lt;div&gt;&lt;span style="font-size: small;"&gt;&lt;span style="font-family: Arial;"&gt;9.2.1 &amp;#22797;&amp;#26041;&amp;#27688;&amp;#22522;&amp;#37240;&amp;#27880;&amp;#23556;&amp;#28082;&amp;#34892;&amp;#19994;&amp;#31454;&amp;#20105;&amp;#27010;&amp;#20917;&lt;/span&gt;&lt;/span&gt;&lt;/div&gt;&lt;div&gt;&lt;span style="font-size: small;"&gt;&lt;span style="font-family: Arial;"&gt;&amp;#65288;1&amp;#65289;&amp;#20013;&amp;#22269;&amp;#22797;&amp;#26041;&amp;#27688;&amp;#22522;&amp;#37240;&amp;#27880;&amp;#23556;&amp;#28082;&amp;#34892;&amp;#19994;&amp;#31454;&amp;#20105;&amp;#26684;&amp;#23616;&lt;/span&gt;&lt;/span&gt;&lt;/div&gt;&lt;div&gt;&lt;span style="font-size: small;"&gt;&lt;span style="font-family: Arial;"&gt;&amp;#65288;2&amp;#65289;&amp;#22797;&amp;#26041;&amp;#27688;&amp;#22522;&amp;#37240;&amp;#27880;&amp;#23556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97;&amp;#26041;&amp;#27688;&amp;#22522;&amp;#37240;&amp;#27880;&amp;#23556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97;&amp;#26041;&amp;#27688;&amp;#22522;&amp;#37240;&amp;#27880;&amp;#23556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2797;&amp;#26041;&amp;#27688;&amp;#22522;&amp;#37240;&amp;#27880;&amp;#23556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2797;&amp;#26041;&amp;#27688;&amp;#22522;&amp;#37240;&amp;#27880;&amp;#23556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97;&amp;#26041;&amp;#27688;&amp;#22522;&amp;#37240;&amp;#27880;&amp;#23556;&amp;#28082;&amp;#20225;&amp;#19994;&amp;#31454;&amp;#20105;&amp;#33021;&amp;#21147;&amp;#25552;&amp;#21319;&amp;#36884;&amp;#24452;&lt;/span&gt;&lt;/span&gt;&lt;/div&gt;&lt;div&gt;&lt;span style="font-size: small;"&gt;&lt;span style="font-family: Arial;"&gt;9.2.3 &amp;#22797;&amp;#26041;&amp;#27688;&amp;#22522;&amp;#37240;&amp;#27880;&amp;#23556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6041;&amp;#27688;&amp;#22522;&amp;#37240;&amp;#27880;&amp;#23556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96;&amp;#24030;&amp;#20013;&amp;#23453;&amp;#21046;&amp;#336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52;&amp;#26124;&amp;#19977;&amp;#23777;&amp;#21046;&amp;#3364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2825;&amp;#27941;&amp;#37329;&amp;#32768;&amp;#38598;&amp;#22242;&amp;#28246;&amp;#21271;&amp;#22825;&amp;#33647;&amp;#33647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271;&amp;#26149;&amp;#22825;&amp;#35802;&amp;#33647;&amp;#19994;&amp;#26377;&amp;#38480;&amp;#20844;&amp;#21496;&amp;#1228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0707;&amp;#23478;&amp;#24196;&amp;#22235;&amp;#33647;&amp;#26377;&amp;#38480;&amp;#20844;&amp;#21496;&amp;#1228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7325;&amp;#24198;&amp;#33647;&amp;#21451;&amp;#21046;&amp;#33647;&amp;#26377;&amp;#38480;&amp;#36131;&amp;#20219;&amp;#20844;&amp;#21496;&amp;#1228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797;&amp;#26041;&amp;#27688;&amp;#22522;&amp;#37240;&amp;#27880;&amp;#23556;&amp;#28082;&amp;#34892;&amp;#19994;&amp;#25237;&amp;#36164;&amp;#21069;&amp;#26223;&lt;/b&gt;&lt;/span&gt;&lt;/span&gt;&lt;/div&gt;&lt;div&gt;&lt;span style="font-size: small;"&gt;&lt;span style="font-family: Arial;"&gt;11.1 2022-2028&amp;#24180;&amp;#22797;&amp;#26041;&amp;#27688;&amp;#22522;&amp;#37240;&amp;#27880;&amp;#23556;&amp;#28082;&amp;#24066;&amp;#22330;&amp;#21457;&amp;#23637;&amp;#21069;&amp;#26223;&lt;/span&gt;&lt;/span&gt;&lt;/div&gt;&lt;div&gt;&lt;span style="font-size: small;"&gt;&lt;span style="font-family: Arial;"&gt;11.1.1 2022-2028&amp;#24180;&amp;#22797;&amp;#26041;&amp;#27688;&amp;#22522;&amp;#37240;&amp;#27880;&amp;#23556;&amp;#28082;&amp;#24066;&amp;#22330;&amp;#21457;&amp;#23637;&amp;#28508;&amp;#21147;&lt;/span&gt;&lt;/span&gt;&lt;/div&gt;&lt;div&gt;&lt;span style="font-size: small;"&gt;&lt;span style="font-family: Arial;"&gt;11.1.2 2022-2028&amp;#24180;&amp;#22797;&amp;#26041;&amp;#27688;&amp;#22522;&amp;#37240;&amp;#27880;&amp;#23556;&amp;#28082;&amp;#24066;&amp;#22330;&amp;#21457;&amp;#23637;&amp;#21069;&amp;#26223;&amp;#23637;&amp;#26395;&lt;/span&gt;&lt;/span&gt;&lt;/div&gt;&lt;div&gt;&lt;span style="font-size: small;"&gt;&lt;span style="font-family: Arial;"&gt;11.1.3 2022-2028&amp;#24180;&amp;#22797;&amp;#26041;&amp;#27688;&amp;#22522;&amp;#37240;&amp;#27880;&amp;#23556;&amp;#280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797;&amp;#26041;&amp;#27688;&amp;#22522;&amp;#37240;&amp;#27880;&amp;#23556;&amp;#28082;&amp;#24066;&amp;#22330;&amp;#21457;&amp;#23637;&amp;#36235;&amp;#21183;&amp;#39044;&amp;#27979;&lt;/span&gt;&lt;/span&gt;&lt;/div&gt;&lt;div&gt;&lt;span style="font-size: small;"&gt;&lt;span style="font-family: Arial;"&gt;11.2.1 2022-2028&amp;#24180;&amp;#22797;&amp;#26041;&amp;#27688;&amp;#22522;&amp;#37240;&amp;#27880;&amp;#23556;&amp;#28082;&amp;#34892;&amp;#19994;&amp;#21457;&amp;#23637;&amp;#36235;&amp;#21183;&lt;/span&gt;&lt;/span&gt;&lt;/div&gt;&lt;div&gt;&lt;span style="font-size: small;"&gt;&lt;span style="font-family: Arial;"&gt;11.2.2 2022-2028&amp;#24180;&amp;#22797;&amp;#26041;&amp;#27688;&amp;#22522;&amp;#37240;&amp;#27880;&amp;#23556;&amp;#28082;&amp;#24066;&amp;#22330;&amp;#35268;&amp;#27169;&amp;#39044;&amp;#27979;&lt;/span&gt;&lt;/span&gt;&lt;/div&gt;&lt;div&gt;&lt;span style="font-size: small;"&gt;&lt;span style="font-family: Arial;"&gt;11.2.3 2022-2028&amp;#24180;&amp;#22797;&amp;#26041;&amp;#27688;&amp;#22522;&amp;#37240;&amp;#27880;&amp;#23556;&amp;#280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797;&amp;#26041;&amp;#27688;&amp;#22522;&amp;#37240;&amp;#27880;&amp;#23556;&amp;#28082;&amp;#34892;&amp;#19994;&amp;#20379;&amp;#38656;&amp;#39044;&amp;#27979;&lt;/span&gt;&lt;/span&gt;&lt;/div&gt;&lt;div&gt;&lt;span style="font-size: small;"&gt;&lt;span style="font-family: Arial;"&gt;11.3.1 2022-2028&amp;#24180;&amp;#20013;&amp;#22269;&amp;#22797;&amp;#26041;&amp;#27688;&amp;#22522;&amp;#37240;&amp;#27880;&amp;#23556;&amp;#28082;&amp;#34892;&amp;#19994;&amp;#20379;&amp;#32473;&amp;#39044;&amp;#27979;&lt;/span&gt;&lt;/span&gt;&lt;/div&gt;&lt;div&gt;&lt;span style="font-size: small;"&gt;&lt;span style="font-family: Arial;"&gt;11.3.2 2022-2028&amp;#24180;&amp;#20013;&amp;#22269;&amp;#22797;&amp;#26041;&amp;#27688;&amp;#22522;&amp;#37240;&amp;#27880;&amp;#23556;&amp;#28082;&amp;#34892;&amp;#19994;&amp;#38656;&amp;#27714;&amp;#39044;&amp;#27979;&lt;/span&gt;&lt;/span&gt;&lt;/div&gt;&lt;div&gt;&lt;span style="font-size: small;"&gt;&lt;span style="font-family: Arial;"&gt;11.3.3 2022-2028&amp;#24180;&amp;#20013;&amp;#22269;&amp;#22797;&amp;#26041;&amp;#27688;&amp;#22522;&amp;#37240;&amp;#27880;&amp;#23556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797;&amp;#26041;&amp;#27688;&amp;#22522;&amp;#37240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12.1 &amp;#22797;&amp;#26041;&amp;#27688;&amp;#22522;&amp;#37240;&amp;#27880;&amp;#23556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797;&amp;#26041;&amp;#27688;&amp;#22522;&amp;#37240;&amp;#27880;&amp;#23556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797;&amp;#26041;&amp;#27688;&amp;#22522;&amp;#37240;&amp;#27880;&amp;#23556;&amp;#28082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27688;&amp;#22522;&amp;#37240;&amp;#27880;&amp;#23556;&amp;#28082;&amp;#34892;&amp;#19994;&amp;#25237;&amp;#36164;&amp;#25112;&amp;#30053;&amp;#30740;&amp;#31350;&amp;#65288;&amp;#65289;&lt;/b&gt;&lt;/span&gt;&lt;/span&gt;&lt;/div&gt;&lt;div&gt;&lt;span style="font-size: small;"&gt;&lt;span style="font-family: Arial;"&gt;13.1 &amp;#22797;&amp;#26041;&amp;#27688;&amp;#22522;&amp;#37240;&amp;#27880;&amp;#23556;&amp;#280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797;&amp;#26041;&amp;#27688;&amp;#22522;&amp;#37240;&amp;#27880;&amp;#23556;&amp;#28082;&amp;#21697;&amp;#29260;&amp;#30340;&amp;#25112;&amp;#30053;&amp;#24605;&amp;#32771;&lt;/span&gt;&lt;/span&gt;&lt;/div&gt;&lt;div&gt;&lt;span style="font-size: small;"&gt;&lt;span style="font-family: Arial;"&gt;13.2.1 &amp;#22797;&amp;#26041;&amp;#27688;&amp;#22522;&amp;#37240;&amp;#27880;&amp;#23556;&amp;#28082;&amp;#21697;&amp;#29260;&amp;#30340;&amp;#37325;&amp;#35201;&amp;#24615;&lt;/span&gt;&lt;/span&gt;&lt;/div&gt;&lt;div&gt;&lt;span style="font-size: small;"&gt;&lt;span style="font-family: Arial;"&gt;13.2.2 &amp;#22797;&amp;#26041;&amp;#27688;&amp;#22522;&amp;#37240;&amp;#27880;&amp;#23556;&amp;#28082;&amp;#23454;&amp;#26045;&amp;#21697;&amp;#29260;&amp;#25112;&amp;#30053;&amp;#30340;&amp;#24847;&amp;#20041;&lt;/span&gt;&lt;/span&gt;&lt;/div&gt;&lt;div&gt;&lt;span style="font-size: small;"&gt;&lt;span style="font-family: Arial;"&gt;13.2.3 &amp;#22797;&amp;#26041;&amp;#27688;&amp;#22522;&amp;#37240;&amp;#27880;&amp;#23556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22797;&amp;#26041;&amp;#27688;&amp;#22522;&amp;#37240;&amp;#27880;&amp;#23556;&amp;#28082;&amp;#20225;&amp;#19994;&amp;#30340;&amp;#21697;&amp;#29260;&amp;#25112;&amp;#30053;&lt;/span&gt;&lt;/span&gt;&lt;/div&gt;&lt;div&gt;&lt;span style="font-size: small;"&gt;&lt;span style="font-family: Arial;"&gt;13.2.5 &amp;#22797;&amp;#26041;&amp;#27688;&amp;#22522;&amp;#37240;&amp;#27880;&amp;#23556;&amp;#28082;&amp;#21697;&amp;#29260;&amp;#25112;&amp;#30053;&amp;#31649;&amp;#29702;&amp;#30340;&amp;#31574;&amp;#30053;&lt;/span&gt;&lt;/span&gt;&lt;/div&gt;&lt;div&gt;&lt;span style="font-size: small;"&gt;&lt;span style="font-family: Arial;"&gt;13.3 &amp;#22797;&amp;#26041;&amp;#27688;&amp;#22522;&amp;#37240;&amp;#27880;&amp;#23556;&amp;#28082;&amp;#32463;&amp;#33829;&amp;#31574;&amp;#30053;&amp;#20998;&amp;#26512;&lt;/span&gt;&lt;/span&gt;&lt;/div&gt;&lt;div&gt;&lt;span style="font-size: small;"&gt;&lt;span style="font-family: Arial;"&gt;13.3.1 &amp;#22797;&amp;#26041;&amp;#27688;&amp;#22522;&amp;#37240;&amp;#27880;&amp;#23556;&amp;#28082;&amp;#24066;&amp;#22330;&amp;#32454;&amp;#20998;&amp;#31574;&amp;#30053;&lt;/span&gt;&lt;/span&gt;&lt;/div&gt;&lt;div&gt;&lt;span style="font-size: small;"&gt;&lt;span style="font-family: Arial;"&gt;13.3.2 &amp;#22797;&amp;#26041;&amp;#27688;&amp;#22522;&amp;#37240;&amp;#27880;&amp;#23556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797;&amp;#26041;&amp;#27688;&amp;#22522;&amp;#37240;&amp;#27880;&amp;#23556;&amp;#28082;&amp;#26032;&amp;#20135;&amp;#21697;&amp;#24046;&amp;#24322;&amp;#21270;&amp;#25112;&amp;#30053;&lt;/span&gt;&lt;/span&gt;&lt;/div&gt;&lt;div&gt;&lt;span style="font-size: small;"&gt;&lt;span style="font-family: Arial;"&gt;13.4 &amp;#22797;&amp;#26041;&amp;#27688;&amp;#22522;&amp;#37240;&amp;#27880;&amp;#23556;&amp;#28082;&amp;#34892;&amp;#19994;&amp;#25237;&amp;#36164;&amp;#25112;&amp;#30053;&amp;#30740;&amp;#31350;&lt;/span&gt;&lt;/span&gt;&lt;/div&gt;&lt;div&gt;&lt;span style="font-size: small;"&gt;&lt;span style="font-family: Arial;"&gt;13.4.1 2019&amp;#24180;&amp;#22797;&amp;#26041;&amp;#27688;&amp;#22522;&amp;#37240;&amp;#27880;&amp;#23556;&amp;#28082;&amp;#34892;&amp;#19994;&amp;#25237;&amp;#36164;&amp;#25112;&amp;#30053;&lt;/span&gt;&lt;/span&gt;&lt;/div&gt;&lt;div&gt;&lt;span style="font-size: small;"&gt;&lt;span style="font-family: Arial;"&gt;13.4.2 2022-2028&amp;#24180;&amp;#22797;&amp;#26041;&amp;#27688;&amp;#22522;&amp;#37240;&amp;#27880;&amp;#23556;&amp;#2808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797;&amp;#26041;&amp;#27688;&amp;#22522;&amp;#37240;&amp;#27880;&amp;#23556;&amp;#28082;&amp;#34892;&amp;#19994;&amp;#30740;&amp;#31350;&amp;#32467;&amp;#35770;&lt;/span&gt;&lt;/span&gt;&lt;/div&gt;&lt;div&gt;&lt;span style="font-size: small;"&gt;&lt;span style="font-family: Arial;"&gt;14.2 &amp;#22797;&amp;#26041;&amp;#27688;&amp;#22522;&amp;#37240;&amp;#27880;&amp;#23556;&amp;#28082;&amp;#34892;&amp;#19994;&amp;#25237;&amp;#36164;&amp;#20215;&amp;#20540;&amp;#35780;&amp;#20272;&lt;/span&gt;&lt;/span&gt;&lt;/div&gt;&lt;div&gt;&lt;span style="font-size: small;"&gt;&lt;span style="font-family: Arial;"&gt;14.3 &amp;#22797;&amp;#26041;&amp;#27688;&amp;#22522;&amp;#37240;&amp;#27880;&amp;#23556;&amp;#280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797;&amp;#26041;&amp;#27688;&amp;#22522;&amp;#37240;&amp;#27880;&amp;#23556;&amp;#28082;&amp;#34892;&amp;#19994;&amp;#29983;&amp;#21629;&amp;#21608;&amp;#26399;&lt;/span&gt;&lt;/span&gt;&lt;/div&gt;&lt;div&gt;&lt;span style="font-size: small;"&gt;&lt;span style="font-family: Arial;"&gt;&amp;#22270;&amp;#34920;2&amp;#65306;&amp;#22797;&amp;#26041;&amp;#27688;&amp;#22522;&amp;#37240;&amp;#27880;&amp;#23556;&amp;#2808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797;&amp;#26041;&amp;#27688;&amp;#22522;&amp;#37240;&amp;#27880;&amp;#23556;&amp;#2808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797;&amp;#26041;&amp;#27688;&amp;#22522;&amp;#37240;&amp;#27880;&amp;#23556;&amp;#28082;&amp;#34892;&amp;#19994;&amp;#24066;&amp;#22330;&amp;#35268;&amp;#27169;&lt;/span&gt;&lt;/span&gt;&lt;/div&gt;&lt;div&gt;&lt;span style="font-size: small;"&gt;&lt;span style="font-family: Arial;"&gt;&amp;#22270;&amp;#34920;5&amp;#65306;2015-2019&amp;#24180;&amp;#22797;&amp;#26041;&amp;#27688;&amp;#22522;&amp;#37240;&amp;#27880;&amp;#23556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797;&amp;#26041;&amp;#27688;&amp;#22522;&amp;#37240;&amp;#27880;&amp;#23556;&amp;#2808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797;&amp;#26041;&amp;#27688;&amp;#22522;&amp;#37240;&amp;#27880;&amp;#23556;&amp;#28082;&amp;#34892;&amp;#19994;&amp;#24037;&amp;#19994;&amp;#24635;&amp;#20135;&amp;#20540;&lt;/span&gt;&lt;/span&gt;&lt;/div&gt;&lt;div&gt;&lt;span style="font-size: small;"&gt;&lt;span style="font-family: Arial;"&gt;&amp;#22270;&amp;#34920;8&amp;#65306;2015-2019&amp;#24180;&amp;#22797;&amp;#26041;&amp;#27688;&amp;#22522;&amp;#37240;&amp;#27880;&amp;#23556;&amp;#28082;&amp;#34892;&amp;#19994;&amp;#38144;&amp;#21806;&amp;#25910;&amp;#20837;&lt;/span&gt;&lt;/span&gt;&lt;/div&gt;&lt;div&gt;&lt;span style="font-size: small;"&gt;&lt;span style="font-family: Arial;"&gt;&amp;#22270;&amp;#34920;9&amp;#65306;2015-2019&amp;#24180;&amp;#22797;&amp;#26041;&amp;#27688;&amp;#22522;&amp;#37240;&amp;#27880;&amp;#23556;&amp;#28082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22797;&amp;#26041;&amp;#27688;&amp;#22522;&amp;#37240;&amp;#27880;&amp;#23556;&amp;#28082;&amp;#34892;&amp;#19994;&amp;#36164;&amp;#20135;&amp;#24635;&amp;#35745;&lt;/span&gt;&lt;/span&gt;&lt;/div&gt;&lt;div&gt;&lt;span style="font-size: small;"&gt;&lt;span style="font-family: Arial;"&gt;&amp;#22270;&amp;#34920;11&amp;#65306;2015-2019&amp;#24180;&amp;#22797;&amp;#26041;&amp;#27688;&amp;#22522;&amp;#37240;&amp;#27880;&amp;#23556;&amp;#28082;&amp;#34892;&amp;#19994;&amp;#36127;&amp;#20538;&amp;#24635;&amp;#35745;&lt;/span&gt;&lt;/span&gt;&lt;/div&gt;&lt;div&gt;&lt;span style="font-size: small;"&gt;&lt;span style="font-family: Arial;"&gt;&amp;#22270;&amp;#34920;12&amp;#65306;2015-2019&amp;#24180;&amp;#22797;&amp;#26041;&amp;#27688;&amp;#22522;&amp;#37240;&amp;#27880;&amp;#23556;&amp;#28082;&amp;#34892;&amp;#19994;&amp;#31454;&amp;#20105;&amp;#21147;&amp;#20998;&amp;#26512;&lt;/span&gt;&lt;/span&gt;&lt;/div&gt;&lt;div&gt;&lt;span style="font-size: small;"&gt;&lt;span style="font-family: Arial;"&gt;&amp;#22270;&amp;#34920;13&amp;#65306;2015-2019&amp;#24180;&amp;#22797;&amp;#26041;&amp;#27688;&amp;#22522;&amp;#37240;&amp;#27880;&amp;#23556;&amp;#28082;&amp;#24066;&amp;#22330;&amp;#20215;&amp;#26684;&amp;#36208;&amp;#21183;&lt;/span&gt;&lt;/span&gt;&lt;/div&gt;&lt;div&gt;&lt;span style="font-size: small;"&gt;&lt;span style="font-family: Arial;"&gt;&amp;#22270;&amp;#34920;14&amp;#65306;2015-2019&amp;#24180;&amp;#22797;&amp;#26041;&amp;#27688;&amp;#22522;&amp;#37240;&amp;#27880;&amp;#23556;&amp;#2808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797;&amp;#26041;&amp;#27688;&amp;#22522;&amp;#37240;&amp;#27880;&amp;#23556;&amp;#2808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797;&amp;#26041;&amp;#27688;&amp;#22522;&amp;#37240;&amp;#27880;&amp;#23556;&amp;#2808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797;&amp;#26041;&amp;#27688;&amp;#22522;&amp;#37240;&amp;#27880;&amp;#23556;&amp;#2808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797;&amp;#26041;&amp;#27688;&amp;#22522;&amp;#37240;&amp;#27880;&amp;#23556;&amp;#2808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797;&amp;#26041;&amp;#27688;&amp;#22522;&amp;#37240;&amp;#27880;&amp;#23556;&amp;#2808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797;&amp;#26041;&amp;#27688;&amp;#22522;&amp;#37240;&amp;#27880;&amp;#23556;&amp;#2808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797;&amp;#26041;&amp;#27688;&amp;#22522;&amp;#37240;&amp;#27880;&amp;#23556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797;&amp;#26041;&amp;#27688;&amp;#22522;&amp;#37240;&amp;#27880;&amp;#23556;&amp;#2808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797;&amp;#26041;&amp;#27688;&amp;#22522;&amp;#37240;&amp;#27880;&amp;#23556;&amp;#28082;&amp;#34892;&amp;#19994;&amp;#38598;&amp;#20013;&amp;#24230;&lt;/span&gt;&lt;/span&gt;&lt;/div&gt;&lt;div&gt;&lt;span style="font-size: small;"&gt;&lt;span style="font-family: Arial;"&gt;&amp;#22270;&amp;#34920;24&amp;#65306;2022-2028&amp;#24180;&amp;#20013;&amp;#22269;&amp;#22797;&amp;#26041;&amp;#27688;&amp;#22522;&amp;#37240;&amp;#27880;&amp;#23556;&amp;#2808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797;&amp;#26041;&amp;#27688;&amp;#22522;&amp;#37240;&amp;#27880;&amp;#23556;&amp;#2808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797;&amp;#26041;&amp;#27688;&amp;#22522;&amp;#37240;&amp;#27880;&amp;#23556;&amp;#2808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71.html"&gt;http://www.cction.com/report/202204/28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