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4029;&amp;#36125;&amp;#31934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4029;&amp;#36125;&amp;#31934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4029;&amp;#36125;&amp;#31934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4.html"&gt;http://www.cction.com/report/202205/28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24029;&amp;#36125;&amp;#31934;&amp;#29255;&amp;#65292;&amp;#20013;&amp;#25104;&amp;#33647;&amp;#21517;&amp;#12290;&amp;#20026;&amp;#31067;&amp;#30192;&amp;#21058;&amp;#65292;&amp;#20855;&amp;#26377;&amp;#23459;&amp;#32954;&amp;#21270;&amp;#30192;&amp;#65292;&amp;#27490;&amp;#21683;&amp;#24179;&amp;#21912;&amp;#20043;&amp;#21151;&amp;#25928;&amp;#12290;&amp;#20027;&amp;#27835;&amp;#39118;&amp;#23506;&amp;#21683;&amp;#22013;&amp;#12289;&amp;#30192;&amp;#21912;&amp;#24341;&amp;#36215;&amp;#30340;&amp;#21683;&amp;#22013;&amp;#27668;&amp;#21912;&amp;#12289;&amp;#33016;&amp;#38391;&amp;#12289;&amp;#30192;&amp;#22810;&amp;#65307;&amp;#24613;&amp;#12289;&amp;#24930;&amp;#24615;&amp;#25903;&amp;#27668;&amp;#31649;&amp;#28814;&amp;#35265;&amp;#19978;&amp;#36848;&amp;#35777;&amp;#20505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4029;&amp;#36125;&amp;#31934;&amp;#2925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2797;&amp;#26041;&amp;#24029;&amp;#36125;&amp;#31934;&amp;#29255;&amp;#34892;&amp;#19994;&amp;#24066;&amp;#22330;&amp;#21457;&amp;#23637;&amp;#29615;&amp;#22659;&amp;#12289;&amp;#22797;&amp;#26041;&amp;#24029;&amp;#36125;&amp;#31934;&amp;#29255;&amp;#25972;&amp;#20307;&amp;#36816;&amp;#34892;&amp;#24577;&amp;#21183;&amp;#31561;&amp;#65292;&amp;#25509;&amp;#30528;&amp;#20998;&amp;#26512;&amp;#20102;&amp;#20013;&amp;#22269;&amp;#22797;&amp;#26041;&amp;#24029;&amp;#36125;&amp;#31934;&amp;#29255;&amp;#34892;&amp;#19994;&amp;#24066;&amp;#22330;&amp;#36816;&amp;#34892;&amp;#30340;&amp;#29616;&amp;#29366;&amp;#65292;&amp;#28982;&amp;#21518;&amp;#20171;&amp;#32461;&amp;#20102;&amp;#22797;&amp;#26041;&amp;#24029;&amp;#36125;&amp;#31934;&amp;#29255;&amp;#24066;&amp;#22330;&amp;#31454;&amp;#20105;&amp;#26684;&amp;#23616;&amp;#12290;&amp;#38543;&amp;#21518;&amp;#65292;&amp;#25253;&amp;#21578;&amp;#23545;&amp;#22797;&amp;#26041;&amp;#24029;&amp;#36125;&amp;#31934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4029;&amp;#36125;&amp;#31934;&amp;#29255;&amp;#34892;&amp;#19994;&amp;#21457;&amp;#23637;&amp;#36235;&amp;#21183;&amp;#19982;&amp;#25237;&amp;#36164;&amp;#39044;&amp;#27979;&amp;#12290;&amp;#24744;&amp;#33509;&amp;#24819;&amp;#23545;&amp;#22797;&amp;#26041;&amp;#24029;&amp;#36125;&amp;#31934;&amp;#29255;&amp;#20135;&amp;#19994;&amp;#26377;&amp;#20010;&amp;#31995;&amp;#32479;&amp;#30340;&amp;#20102;&amp;#35299;&amp;#25110;&amp;#32773;&amp;#24819;&amp;#25237;&amp;#36164;&amp;#20013;&amp;#22269;&amp;#22797;&amp;#26041;&amp;#24029;&amp;#36125;&amp;#3193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797;&amp;#26041;&amp;#24029;&amp;#36125;&amp;#31934;&amp;#29255;&amp;#34892;&amp;#19994;&amp;#27010;&amp;#36848;&lt;/b&gt;&lt;/span&gt;&lt;/span&gt;&lt;/div&gt;&lt;div&gt;&lt;span style="font-size: small;"&gt;&lt;span style="font-family: Arial;"&gt;&amp;#31532;&amp;#19968;&amp;#33410; &amp;#22797;&amp;#26041;&amp;#24029;&amp;#36125;&amp;#3193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4029;&amp;#36125;&amp;#31934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797;&amp;#26041;&amp;#24029;&amp;#36125;&amp;#31934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797;&amp;#26041;&amp;#24029;&amp;#36125;&amp;#3193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797;&amp;#26041;&amp;#24029;&amp;#36125;&amp;#3193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797;&amp;#26041;&amp;#24029;&amp;#36125;&amp;#31934;&amp;#29255;&amp;#38656;&amp;#27714;&amp;#20998;&amp;#26512;&lt;/span&gt;&lt;/span&gt;&lt;/div&gt;&lt;div&gt;&lt;span style="font-size: small;"&gt;&lt;span style="font-family: Arial;"&gt;&amp;#20108;&amp;#12289;2015-2019&amp;#24180;&amp;#20840;&amp;#29699;&amp;#22797;&amp;#26041;&amp;#24029;&amp;#36125;&amp;#31934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797;&amp;#26041;&amp;#24029;&amp;#36125;&amp;#3193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2797;&amp;#26041;&amp;#24029;&amp;#36125;&amp;#3193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797;&amp;#26041;&amp;#24029;&amp;#36125;&amp;#3193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6041;&amp;#24029;&amp;#36125;&amp;#31934;&amp;#29255;&amp;#34892;&amp;#19994;&amp;#21457;&amp;#23637;&amp;#29366;&amp;#20917;&lt;/span&gt;&lt;/span&gt;&lt;/div&gt;&lt;div&gt;&lt;span style="font-size: small;"&gt;&lt;span style="font-family: Arial;"&gt;&amp;#19968;&amp;#12289;2015-2019&amp;#24180;&amp;#22797;&amp;#26041;&amp;#24029;&amp;#36125;&amp;#3193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6041;&amp;#24029;&amp;#36125;&amp;#31934;&amp;#29255;&amp;#34892;&amp;#19994;&amp;#21457;&amp;#23637;&amp;#21160;&amp;#24577;&lt;/span&gt;&lt;/span&gt;&lt;/div&gt;&lt;div&gt;&lt;span style="font-size: small;"&gt;&lt;span style="font-family: Arial;"&gt;&amp;#19977;&amp;#12289;2015-2019&amp;#24180;&amp;#22797;&amp;#26041;&amp;#24029;&amp;#36125;&amp;#3193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797;&amp;#26041;&amp;#24029;&amp;#36125;&amp;#3193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6041;&amp;#24029;&amp;#36125;&amp;#31934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6041;&amp;#24029;&amp;#36125;&amp;#3193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6041;&amp;#24029;&amp;#36125;&amp;#3193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797;&amp;#26041;&amp;#24029;&amp;#36125;&amp;#3193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6041;&amp;#24029;&amp;#36125;&amp;#3193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797;&amp;#26041;&amp;#24029;&amp;#36125;&amp;#3193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24029;&amp;#36125;&amp;#3193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6041;&amp;#24029;&amp;#36125;&amp;#3193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6041;&amp;#24029;&amp;#36125;&amp;#31934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6041;&amp;#24029;&amp;#36125;&amp;#31934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6041;&amp;#24029;&amp;#36125;&amp;#31934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6041;&amp;#24029;&amp;#36125;&amp;#3193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6041;&amp;#24029;&amp;#36125;&amp;#3193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6041;&amp;#24029;&amp;#36125;&amp;#3193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6041;&amp;#24029;&amp;#36125;&amp;#3193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6041;&amp;#24029;&amp;#36125;&amp;#3193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6041;&amp;#24029;&amp;#36125;&amp;#3193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797;&amp;#26041;&amp;#24029;&amp;#36125;&amp;#3193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797;&amp;#26041;&amp;#24029;&amp;#36125;&amp;#3193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4029;&amp;#36125;&amp;#31934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2797;&amp;#26041;&amp;#24029;&amp;#36125;&amp;#31934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2797;&amp;#26041;&amp;#24029;&amp;#36125;&amp;#3193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6041;&amp;#24029;&amp;#36125;&amp;#3193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6041;&amp;#24029;&amp;#36125;&amp;#31934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2797;&amp;#26041;&amp;#24029;&amp;#36125;&amp;#31934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2797;&amp;#26041;&amp;#24029;&amp;#36125;&amp;#3193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797;&amp;#26041;&amp;#24029;&amp;#36125;&amp;#3193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797;&amp;#26041;&amp;#24029;&amp;#36125;&amp;#3193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6041;&amp;#24029;&amp;#36125;&amp;#3193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797;&amp;#26041;&amp;#24029;&amp;#36125;&amp;#3193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40548;&amp;#22721;&amp;#24066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0410;&amp;#21644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039;&amp;#37112;&amp;#25705;&amp;#32599;&amp;#200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3433;&amp;#38451;&amp;#36335;&amp;#24503;&amp;#33647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9281;&amp;#20025;&amp;#27743;&amp;#32768;&amp;#24503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931;&amp;#38451;&amp;#39034;&amp;#211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827;&amp;#21335;&amp;#26126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7;&amp;#38376;&amp;#23777;&amp;#33688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6797;&amp;#23425;&amp;#21326;&amp;#28304;&amp;#22825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797;&amp;#26041;&amp;#24029;&amp;#36125;&amp;#3193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4029;&amp;#36125;&amp;#3193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797;&amp;#26041;&amp;#24029;&amp;#36125;&amp;#3193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797;&amp;#26041;&amp;#24029;&amp;#36125;&amp;#3193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4029;&amp;#36125;&amp;#3193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4029;&amp;#36125;&amp;#3193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797;&amp;#26041;&amp;#24029;&amp;#36125;&amp;#31934;&amp;#29255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19968;&amp;#12289;2022-2028&amp;#24180;&amp;#25105;&amp;#22269;&amp;#22797;&amp;#26041;&amp;#24029;&amp;#36125;&amp;#31934;&amp;#29255;&amp;#24066;&amp;#22330;&amp;#31454;&amp;#20105;&amp;#36235;&amp;#21183;&lt;/span&gt;&lt;/span&gt;&lt;/div&gt;&lt;div&gt;&lt;span style="font-size: small;"&gt;&lt;span style="font-family: Arial;"&gt;&amp;#20108;&amp;#12289;2022-2028&amp;#24180;&amp;#22797;&amp;#26041;&amp;#24029;&amp;#36125;&amp;#3193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6041;&amp;#24029;&amp;#36125;&amp;#3193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797;&amp;#26041;&amp;#24029;&amp;#36125;&amp;#3193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797;&amp;#26041;&amp;#24029;&amp;#36125;&amp;#3193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797;&amp;#26041;&amp;#24029;&amp;#36125;&amp;#3193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797;&amp;#26041;&amp;#24029;&amp;#36125;&amp;#3193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797;&amp;#26041;&amp;#24029;&amp;#36125;&amp;#3193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797;&amp;#26041;&amp;#24029;&amp;#36125;&amp;#3193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797;&amp;#26041;&amp;#24029;&amp;#36125;&amp;#3193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797;&amp;#26041;&amp;#24029;&amp;#36125;&amp;#3193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797;&amp;#26041;&amp;#24029;&amp;#36125;&amp;#3193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797;&amp;#26041;&amp;#24029;&amp;#36125;&amp;#3193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797;&amp;#26041;&amp;#24029;&amp;#36125;&amp;#3193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6041;&amp;#24029;&amp;#36125;&amp;#3193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797;&amp;#26041;&amp;#24029;&amp;#36125;&amp;#31934;&amp;#29255;&amp;#38656;&amp;#27714;&amp;#19982;&amp;#28040;&amp;#36153;&amp;#39044;&amp;#27979;&lt;/span&gt;&lt;/span&gt;&lt;/div&gt;&lt;div&gt;&lt;span style="font-size: small;"&gt;&lt;span style="font-family: Arial;"&gt;&amp;#19968;&amp;#12289;2022-2028&amp;#24180;&amp;#22797;&amp;#26041;&amp;#24029;&amp;#36125;&amp;#31934;&amp;#29255;&amp;#20135;&amp;#21697;&amp;#28040;&amp;#36153;&amp;#39044;&amp;#27979;&lt;/span&gt;&lt;/span&gt;&lt;/div&gt;&lt;div&gt;&lt;span style="font-size: small;"&gt;&lt;span style="font-family: Arial;"&gt;&amp;#20108;&amp;#12289;2022-2028&amp;#24180;&amp;#22797;&amp;#26041;&amp;#24029;&amp;#36125;&amp;#31934;&amp;#29255;&amp;#24066;&amp;#22330;&amp;#35268;&amp;#27169;&amp;#39044;&amp;#27979;&lt;/span&gt;&lt;/span&gt;&lt;/div&gt;&lt;div&gt;&lt;span style="font-size: small;"&gt;&lt;span style="font-family: Arial;"&gt;&amp;#19977;&amp;#12289;2022-2028&amp;#24180;&amp;#22797;&amp;#26041;&amp;#24029;&amp;#36125;&amp;#31934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797;&amp;#26041;&amp;#24029;&amp;#36125;&amp;#31934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797;&amp;#26041;&amp;#24029;&amp;#36125;&amp;#31934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797;&amp;#26041;&amp;#24029;&amp;#36125;&amp;#31934;&amp;#29255;&amp;#34892;&amp;#19994;&amp;#20379;&amp;#38656;&amp;#39044;&amp;#27979;&lt;/span&gt;&lt;/span&gt;&lt;/div&gt;&lt;div&gt;&lt;span style="font-size: small;"&gt;&lt;span style="font-family: Arial;"&gt;&amp;#19968;&amp;#12289;2022-2028&amp;#24180;&amp;#22797;&amp;#26041;&amp;#24029;&amp;#36125;&amp;#31934;&amp;#29255;&amp;#34892;&amp;#19994;&amp;#20379;&amp;#32473;&amp;#39044;&amp;#27979;&lt;/span&gt;&lt;/span&gt;&lt;/div&gt;&lt;div&gt;&lt;span style="font-size: small;"&gt;&lt;span style="font-family: Arial;"&gt;&amp;#20108;&amp;#12289;2022-2028&amp;#24180;&amp;#22797;&amp;#26041;&amp;#24029;&amp;#36125;&amp;#31934;&amp;#29255;&amp;#34892;&amp;#19994;&amp;#20135;&amp;#37327;&amp;#39044;&amp;#27979;&lt;/span&gt;&lt;/span&gt;&lt;/div&gt;&lt;div&gt;&lt;span style="font-size: small;"&gt;&lt;span style="font-family: Arial;"&gt;&amp;#19977;&amp;#12289;2022-2028&amp;#24180;&amp;#22797;&amp;#26041;&amp;#24029;&amp;#36125;&amp;#31934;&amp;#29255;&amp;#34892;&amp;#19994;&amp;#38656;&amp;#27714;&amp;#39044;&amp;#27979;&lt;/span&gt;&lt;/span&gt;&lt;/div&gt;&lt;div&gt;&lt;span style="font-size: small;"&gt;&lt;span style="font-family: Arial;"&gt;&amp;#22235;&amp;#12289;2022-2028&amp;#24180;&amp;#22797;&amp;#26041;&amp;#24029;&amp;#36125;&amp;#31934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797;&amp;#26041;&amp;#24029;&amp;#36125;&amp;#3193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797;&amp;#26041;&amp;#24029;&amp;#36125;&amp;#31934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24029;&amp;#36125;&amp;#3193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797;&amp;#26041;&amp;#24029;&amp;#36125;&amp;#3193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797;&amp;#26041;&amp;#24029;&amp;#36125;&amp;#3193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797;&amp;#26041;&amp;#24029;&amp;#36125;&amp;#3193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797;&amp;#26041;&amp;#24029;&amp;#36125;&amp;#3193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4029;&amp;#36125;&amp;#3193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6041;&amp;#24029;&amp;#36125;&amp;#3193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6041;&amp;#24029;&amp;#36125;&amp;#3193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6041;&amp;#24029;&amp;#36125;&amp;#3193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6041;&amp;#24029;&amp;#36125;&amp;#3193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6041;&amp;#24029;&amp;#36125;&amp;#3193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6041;&amp;#24029;&amp;#36125;&amp;#3193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97;&amp;#26041;&amp;#24029;&amp;#36125;&amp;#3193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97;&amp;#26041;&amp;#24029;&amp;#36125;&amp;#3193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97;&amp;#26041;&amp;#24029;&amp;#36125;&amp;#3193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97;&amp;#26041;&amp;#24029;&amp;#36125;&amp;#3193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97;&amp;#26041;&amp;#24029;&amp;#36125;&amp;#3193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797;&amp;#26041;&amp;#24029;&amp;#36125;&amp;#3193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24029;&amp;#36125;&amp;#3193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4029;&amp;#36125;&amp;#31934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797;&amp;#26041;&amp;#24029;&amp;#36125;&amp;#31934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2797;&amp;#26041;&amp;#24029;&amp;#36125;&amp;#3193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6041;&amp;#24029;&amp;#36125;&amp;#3193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6041;&amp;#24029;&amp;#36125;&amp;#31934;&amp;#29255;&amp;#34892;&amp;#19994;&amp;#20135;&amp;#37327;&amp;#21450;&amp;#22686;&amp;#38271;&amp;#2957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94.html"&gt;http://www.cction.com/report/202205/28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