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6041;&amp;#22320;&amp;#33452;&amp;#35834;&amp;#37231;&amp;#2925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6041;&amp;#22320;&amp;#33452;&amp;#35834;&amp;#37231;&amp;#2925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6041;&amp;#22320;&amp;#33452;&amp;#35834;&amp;#37231;&amp;#2925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07.html"&gt;http://www.cction.com/report/202205/289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797;&amp;#26041;&amp;#22320;&amp;#33452;&amp;#35834;&amp;#37231;&amp;#29255;&amp;#65292;&amp;#36866;&amp;#24212;&amp;#30151;&amp;#20026;&amp;#29992;&amp;#20110;&amp;#24613;&amp;#24930;&amp;#24615;&amp;#21151;&amp;#33021;&amp;#24615;&amp;#33145;&amp;#27899;&amp;#21450;&amp;#24930;&amp;#24615;&amp;#32928;&amp;#28814;&amp;#12290;&amp;#22797;&amp;#26041;&amp;#22320;&amp;#33452;&amp;#35834;&amp;#37231;&amp;#29255;&amp;#36866;&amp;#29992;&amp;#20110;&amp;#24613;&amp;#12289;&amp;#24930;&amp;#24615;&amp;#21151;&amp;#33021;&amp;#24615;&amp;#33145;&amp;#27899;&amp;#21450;&amp;#24930;&amp;#24615;&amp;#32928;&amp;#28814;&amp;#65292;&amp;#33647;&amp;#21697;&amp;#34987;&amp;#24402;&amp;#31867;&amp;#21040;&amp;#33145;&amp;#30171;&amp;#12289;&amp;#33145;&amp;#27899;&amp;#12289;&amp;#20854;&amp;#23427;&amp;#32963;&amp;#32928;&amp;#30142;&amp;#30149;&amp;#31867;&amp;#12289;&amp;#24613;&amp;#24930;&amp;#24615;&amp;#32963;&amp;#28814;&amp;#31561;&amp;#33647;&amp;#21697;&amp;#20998;&amp;#31867;&amp;#12290;&amp;#22320;&amp;#33452;&amp;#35834;&amp;#37231;&amp;#26159;&amp;#21708;&amp;#26367;&amp;#21878;&amp;#30340;&amp;#34893;&amp;#29983;&amp;#29289;&amp;#65292;&amp;#20195;&amp;#26367;&amp;#38463;&amp;#29255;&amp;#21046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6041;&amp;#22320;&amp;#33452;&amp;#35834;&amp;#37231;&amp;#29255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0013;&amp;#22269;&amp;#22797;&amp;#26041;&amp;#22320;&amp;#33452;&amp;#35834;&amp;#37231;&amp;#29255;&amp;#34892;&amp;#19994;&amp;#24066;&amp;#22330;&amp;#21457;&amp;#23637;&amp;#29615;&amp;#22659;&amp;#12289;&amp;#22797;&amp;#26041;&amp;#22320;&amp;#33452;&amp;#35834;&amp;#37231;&amp;#29255;&amp;#25972;&amp;#20307;&amp;#36816;&amp;#34892;&amp;#24577;&amp;#21183;&amp;#31561;&amp;#65292;&amp;#25509;&amp;#30528;&amp;#20998;&amp;#26512;&amp;#20102;&amp;#20013;&amp;#22269;&amp;#22797;&amp;#26041;&amp;#22320;&amp;#33452;&amp;#35834;&amp;#37231;&amp;#29255;&amp;#34892;&amp;#19994;&amp;#24066;&amp;#22330;&amp;#36816;&amp;#34892;&amp;#30340;&amp;#29616;&amp;#29366;&amp;#65292;&amp;#28982;&amp;#21518;&amp;#20171;&amp;#32461;&amp;#20102;&amp;#22797;&amp;#26041;&amp;#22320;&amp;#33452;&amp;#35834;&amp;#37231;&amp;#29255;&amp;#24066;&amp;#22330;&amp;#31454;&amp;#20105;&amp;#26684;&amp;#23616;&amp;#12290;&amp;#38543;&amp;#21518;&amp;#65292;&amp;#25253;&amp;#21578;&amp;#23545;&amp;#22797;&amp;#26041;&amp;#22320;&amp;#33452;&amp;#35834;&amp;#37231;&amp;#29255;&amp;#20570;&amp;#20102;&amp;#37325;&amp;#28857;&amp;#20225;&amp;#19994;&amp;#32463;&amp;#33829;&amp;#29366;&amp;#20917;&amp;#20998;&amp;#26512;&amp;#65292;&amp;#26368;&amp;#21518;&amp;#20998;&amp;#26512;&amp;#20102;&amp;#20013;&amp;#22269;&amp;#22797;&amp;#26041;&amp;#22320;&amp;#33452;&amp;#35834;&amp;#37231;&amp;#29255;&amp;#34892;&amp;#19994;&amp;#21457;&amp;#23637;&amp;#36235;&amp;#21183;&amp;#19982;&amp;#25237;&amp;#36164;&amp;#39044;&amp;#27979;&amp;#12290;&amp;#24744;&amp;#33509;&amp;#24819;&amp;#23545;&amp;#22797;&amp;#26041;&amp;#22320;&amp;#33452;&amp;#35834;&amp;#37231;&amp;#29255;&amp;#20135;&amp;#19994;&amp;#26377;&amp;#20010;&amp;#31995;&amp;#32479;&amp;#30340;&amp;#20102;&amp;#35299;&amp;#25110;&amp;#32773;&amp;#24819;&amp;#25237;&amp;#36164;&amp;#20013;&amp;#22269;&amp;#22797;&amp;#26041;&amp;#22320;&amp;#33452;&amp;#35834;&amp;#37231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2797;&amp;#26041;&amp;#22320;&amp;#33452;&amp;#35834;&amp;#37231;&amp;#29255;&amp;#34892;&amp;#19994;&amp;#27010;&amp;#36848;&lt;/b&gt;&lt;/span&gt;&lt;/span&gt;&lt;/div&gt;&lt;div&gt;&lt;span style="font-size: small;"&gt;&lt;span style="font-family: Arial;"&gt;&amp;#31532;&amp;#19968;&amp;#33410; &amp;#22797;&amp;#26041;&amp;#22320;&amp;#33452;&amp;#35834;&amp;#37231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2797;&amp;#26041;&amp;#22320;&amp;#33452;&amp;#35834;&amp;#37231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2797;&amp;#26041;&amp;#22320;&amp;#33452;&amp;#35834;&amp;#37231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22797;&amp;#26041;&amp;#22320;&amp;#33452;&amp;#35834;&amp;#37231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2797;&amp;#26041;&amp;#22320;&amp;#33452;&amp;#35834;&amp;#37231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22797;&amp;#26041;&amp;#22320;&amp;#33452;&amp;#35834;&amp;#37231;&amp;#29255;&amp;#38656;&amp;#27714;&amp;#20998;&amp;#26512;&lt;/span&gt;&lt;/span&gt;&lt;/div&gt;&lt;div&gt;&lt;span style="font-size: small;"&gt;&lt;span style="font-family: Arial;"&gt;1&amp;#12289;2015-2019&amp;#24180;&amp;#20840;&amp;#29699;&amp;#22797;&amp;#26041;&amp;#22320;&amp;#33452;&amp;#35834;&amp;#37231;&amp;#29255;&amp;#25110;&amp;#30456;&amp;#20851;&amp;#20135;&amp;#21697;&amp;#20135;&amp;#37327;&lt;/span&gt;&lt;/span&gt;&lt;/div&gt;&lt;div&gt;&lt;span style="font-size: small;"&gt;&lt;span style="font-family: Arial;"&gt;2&amp;#12289;2015-2019&amp;#24180;&amp;#20840;&amp;#29699;&amp;#22797;&amp;#26041;&amp;#22320;&amp;#33452;&amp;#35834;&amp;#37231;&amp;#29255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2797;&amp;#26041;&amp;#22320;&amp;#33452;&amp;#35834;&amp;#37231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2797;&amp;#26041;&amp;#22320;&amp;#33452;&amp;#35834;&amp;#37231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2797;&amp;#26041;&amp;#22320;&amp;#33452;&amp;#35834;&amp;#37231;&amp;#29255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2797;&amp;#26041;&amp;#22320;&amp;#33452;&amp;#35834;&amp;#37231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2797;&amp;#26041;&amp;#22320;&amp;#33452;&amp;#35834;&amp;#37231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22797;&amp;#26041;&amp;#22320;&amp;#33452;&amp;#35834;&amp;#37231;&amp;#29255;&amp;#34892;&amp;#19994;&amp;#20998;&amp;#26512;&lt;/span&gt;&lt;/span&gt;&lt;/div&gt;&lt;div&gt;&lt;span style="font-size: small;"&gt;&lt;span style="font-family: Arial;"&gt;&amp;#20108;&amp;#12289;2015-2019&amp;#24180;&amp;#26085;&amp;#26412;&amp;#22797;&amp;#26041;&amp;#22320;&amp;#33452;&amp;#35834;&amp;#37231;&amp;#29255;&amp;#34892;&amp;#19994;&amp;#20998;&amp;#26512;&lt;/span&gt;&lt;/span&gt;&lt;/div&gt;&lt;div&gt;&lt;span style="font-size: small;"&gt;&lt;span style="font-family: Arial;"&gt;&amp;#19977;&amp;#12289;2015-2019&amp;#24180;&amp;#27431;&amp;#27954;&amp;#22797;&amp;#26041;&amp;#22320;&amp;#33452;&amp;#35834;&amp;#37231;&amp;#29255;&amp;#34892;&amp;#19994;&amp;#20998;&amp;#26512;&lt;/span&gt;&lt;/span&gt;&lt;/div&gt;&lt;div&gt;&lt;span style="font-size: small;"&gt;&lt;span style="font-family: Arial;"&gt;&amp;#22235;&amp;#12289;2015-2019&amp;#24180;&amp;#38889;&amp;#22269;&amp;#22797;&amp;#26041;&amp;#22320;&amp;#33452;&amp;#35834;&amp;#37231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2797;&amp;#26041;&amp;#22320;&amp;#33452;&amp;#35834;&amp;#37231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2797;&amp;#26041;&amp;#22320;&amp;#33452;&amp;#35834;&amp;#37231;&amp;#29255;&amp;#34892;&amp;#19994;&amp;#21457;&amp;#23637;&amp;#29366;&amp;#20917;&lt;/span&gt;&lt;/span&gt;&lt;/div&gt;&lt;div&gt;&lt;span style="font-size: small;"&gt;&lt;span style="font-family: Arial;"&gt;&amp;#19968;&amp;#12289;2015-2019&amp;#24180;&amp;#22797;&amp;#26041;&amp;#22320;&amp;#33452;&amp;#35834;&amp;#37231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2797;&amp;#26041;&amp;#22320;&amp;#33452;&amp;#35834;&amp;#37231;&amp;#29255;&amp;#34892;&amp;#19994;&amp;#21457;&amp;#23637;&amp;#21160;&amp;#24577;&lt;/span&gt;&lt;/span&gt;&lt;/div&gt;&lt;div&gt;&lt;span style="font-size: small;"&gt;&lt;span style="font-family: Arial;"&gt;&amp;#19977;&amp;#12289;2015-2019&amp;#24180;&amp;#22797;&amp;#26041;&amp;#22320;&amp;#33452;&amp;#35834;&amp;#37231;&amp;#29255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2797;&amp;#26041;&amp;#22320;&amp;#33452;&amp;#35834;&amp;#37231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2797;&amp;#26041;&amp;#22320;&amp;#33452;&amp;#35834;&amp;#37231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22797;&amp;#26041;&amp;#22320;&amp;#33452;&amp;#35834;&amp;#37231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22797;&amp;#26041;&amp;#22320;&amp;#33452;&amp;#35834;&amp;#37231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22797;&amp;#26041;&amp;#22320;&amp;#33452;&amp;#35834;&amp;#37231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2797;&amp;#26041;&amp;#22320;&amp;#33452;&amp;#35834;&amp;#37231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2797;&amp;#26041;&amp;#22320;&amp;#33452;&amp;#35834;&amp;#37231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2797;&amp;#26041;&amp;#22320;&amp;#33452;&amp;#35834;&amp;#37231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2797;&amp;#26041;&amp;#22320;&amp;#33452;&amp;#35834;&amp;#37231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2797;&amp;#26041;&amp;#22320;&amp;#33452;&amp;#35834;&amp;#37231;&amp;#29255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2797;&amp;#26041;&amp;#22320;&amp;#33452;&amp;#3583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;&amp;#29255;&amp;#34892;&amp;#19994;&amp;#38144;&amp;#21806;&amp;#25910;&amp;#20837;&lt;/span&gt;&lt;/span&gt;&lt;/div&gt;&lt;div&gt;&lt;span style="font-size: small;"&gt;&lt;span style="font-family: Arial;"&gt;&amp;#19977;&amp;#12289;2015-2019&amp;#24180;&amp;#20013;&amp;#22269;&amp;#22797;&amp;#26041;&amp;#22320;&amp;#33452;&amp;#35834;&amp;#37231;&amp;#29255;&amp;#34892;&amp;#19994;&amp;#20135;&amp;#38144;&amp;#29575;&lt;/span&gt;&lt;/span&gt;&lt;/div&gt;&lt;div&gt;&lt;span style="font-size: small;"&gt;&lt;span style="font-family: Arial;"&gt;&amp;#31532;&amp;#19977;&amp;#33410; 2015-2019&amp;#24180;&amp;#20013;&amp;#22269;&amp;#22797;&amp;#26041;&amp;#22320;&amp;#33452;&amp;#35834;&amp;#37231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2797;&amp;#26041;&amp;#22320;&amp;#33452;&amp;#35834;&amp;#37231;&amp;#29255;&amp;#34892;&amp;#19994;&amp;#30408;&amp;#21033;&amp;#33021;&amp;#21147;&amp;#20998;&amp;#26512;&lt;/span&gt;&lt;/span&gt;&lt;/div&gt;&lt;div&gt;&lt;span style="font-size: small;"&gt;&lt;span style="font-family: Arial;"&gt;&amp;#20108;&amp;#12289;2015-2019&amp;#24180;&amp;#22797;&amp;#26041;&amp;#22320;&amp;#33452;&amp;#35834;&amp;#37231;&amp;#29255;&amp;#34892;&amp;#19994;&amp;#20607;&amp;#20538;&amp;#33021;&amp;#21147;&amp;#20998;&amp;#26512;&lt;/span&gt;&lt;/span&gt;&lt;/div&gt;&lt;div&gt;&lt;span style="font-size: small;"&gt;&lt;span style="font-family: Arial;"&gt;&amp;#19977;&amp;#12289;2015-2019&amp;#24180;&amp;#22797;&amp;#26041;&amp;#22320;&amp;#33452;&amp;#35834;&amp;#37231;&amp;#29255;&amp;#34892;&amp;#19994;&amp;#33829;&amp;#36816;&amp;#33021;&amp;#21147;&amp;#20998;&amp;#26512;&lt;/span&gt;&lt;/span&gt;&lt;/div&gt;&lt;div&gt;&lt;span style="font-size: small;"&gt;&lt;span style="font-family: Arial;"&gt;&amp;#22235;&amp;#12289;2015-2019&amp;#24180;&amp;#22797;&amp;#26041;&amp;#22320;&amp;#33452;&amp;#35834;&amp;#37231;&amp;#29255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797;&amp;#26041;&amp;#22320;&amp;#33452;&amp;#35834;&amp;#37231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22797;&amp;#26041;&amp;#22320;&amp;#33452;&amp;#35834;&amp;#37231;&amp;#29255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2797;&amp;#26041;&amp;#22320;&amp;#33452;&amp;#35834;&amp;#37231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2797;&amp;#26041;&amp;#22320;&amp;#33452;&amp;#35834;&amp;#37231;&amp;#29255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22797;&amp;#26041;&amp;#22320;&amp;#33452;&amp;#35834;&amp;#37231;&amp;#29255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2797;&amp;#26041;&amp;#22320;&amp;#33452;&amp;#35834;&amp;#37231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2797;&amp;#26041;&amp;#22320;&amp;#33452;&amp;#35834;&amp;#37231;&amp;#29255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 style="font-size: small;"&gt;&lt;span style="font-family: Arial;"&gt;&amp;#65288;4&amp;#65289;&amp;#23433;&amp;#24509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22797;&amp;#26041;&amp;#22320;&amp;#33452;&amp;#35834;&amp;#37231;&amp;#29255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2797;&amp;#26041;&amp;#22320;&amp;#33452;&amp;#35834;&amp;#37231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2797;&amp;#26041;&amp;#22320;&amp;#33452;&amp;#35834;&amp;#37231;&amp;#29255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1326;&amp;#20013;&amp;#22320;&amp;#21306;&amp;#22797;&amp;#26041;&amp;#22320;&amp;#33452;&amp;#35834;&amp;#37231;&amp;#29255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22797;&amp;#26041;&amp;#22320;&amp;#33452;&amp;#35834;&amp;#37231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2797;&amp;#26041;&amp;#22320;&amp;#33452;&amp;#35834;&amp;#37231;&amp;#29255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22797;&amp;#26041;&amp;#22320;&amp;#33452;&amp;#35834;&amp;#37231;&amp;#29255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22797;&amp;#26041;&amp;#22320;&amp;#33452;&amp;#35834;&amp;#37231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2797;&amp;#26041;&amp;#22320;&amp;#33452;&amp;#35834;&amp;#37231;&amp;#29255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&amp;#65288;5&amp;#65289;&amp;#35199;&amp;#34255;&amp;#33258;&amp;#27835;&amp;#21306;&lt;/span&gt;&lt;/span&gt;&lt;/div&gt;&lt;div&gt;&lt;span style="font-size: small;"&gt;&lt;span style="font-family: Arial;"&gt;&amp;#65288;6&amp;#65289;&amp;#38485;&amp;#35199;&amp;#30465;&lt;/span&gt;&lt;/span&gt;&lt;/div&gt;&lt;div&gt;&lt;span style="font-size: small;"&gt;&lt;span style="font-family: Arial;"&gt;&amp;#65288;7&amp;#65289;&amp;#29976;&amp;#32899;&amp;#30465;&lt;/span&gt;&lt;/span&gt;&lt;/div&gt;&lt;div&gt;&lt;span style="font-size: small;"&gt;&lt;span style="font-family: Arial;"&gt;&amp;#65288;8&amp;#65289;&amp;#38738;&amp;#28023;&amp;#30465;&lt;/span&gt;&lt;/span&gt;&lt;/div&gt;&lt;div&gt;&lt;span style="font-size: small;"&gt;&lt;span style="font-family: Arial;"&gt;&amp;#65288;9&amp;#65289;&amp;#23425;&amp;#22799;&amp;#22238;&amp;#26063;&amp;#33258;&amp;#27835;&amp;#21306;&lt;/span&gt;&lt;/span&gt;&lt;/div&gt;&lt;div&gt;&lt;span style="font-size: small;"&gt;&lt;span style="font-family: Arial;"&gt;&amp;#65288;10&amp;#65289;&amp;#26032;&amp;#30086;&amp;#32500;&amp;#21566;&amp;#23572;&amp;#33258;&amp;#27835;&amp;#2130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22797;&amp;#26041;&amp;#22320;&amp;#33452;&amp;#35834;&amp;#37231;&amp;#29255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2797;&amp;#26041;&amp;#22320;&amp;#33452;&amp;#35834;&amp;#37231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2797;&amp;#26041;&amp;#22320;&amp;#33452;&amp;#35834;&amp;#37231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2797;&amp;#26041;&amp;#22320;&amp;#33452;&amp;#35834;&amp;#37231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2797;&amp;#26041;&amp;#22320;&amp;#33452;&amp;#35834;&amp;#37231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2797;&amp;#26041;&amp;#22320;&amp;#33452;&amp;#35834;&amp;#37231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2797;&amp;#26041;&amp;#22320;&amp;#33452;&amp;#35834;&amp;#37231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2797;&amp;#26041;&amp;#22320;&amp;#33452;&amp;#35834;&amp;#37231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2797;&amp;#26041;&amp;#22320;&amp;#33452;&amp;#35834;&amp;#37231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2797;&amp;#26041;&amp;#22320;&amp;#33452;&amp;#35834;&amp;#37231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2797;&amp;#26041;&amp;#22320;&amp;#33452;&amp;#35834;&amp;#37231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2797;&amp;#26041;&amp;#22320;&amp;#33452;&amp;#35834;&amp;#37231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5-2019&amp;#24180;&amp;#20013;&amp;#22269;&amp;#22797;&amp;#26041;&amp;#22320;&amp;#33452;&amp;#35834;&amp;#37231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2797;&amp;#26041;&amp;#22320;&amp;#33452;&amp;#35834;&amp;#37231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2797;&amp;#26041;&amp;#22320;&amp;#33452;&amp;#35834;&amp;#37231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2797;&amp;#26041;&amp;#22320;&amp;#33452;&amp;#35834;&amp;#37231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6477;&amp;#24030;&amp;#21326;&amp;#2304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31119;&amp;#24030;&amp;#28023;&amp;#29579;&amp;#37329;&amp;#35937;&amp;#20013;&amp;#336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34913;&amp;#38451;&amp;#21476;&amp;#2830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19978;&amp;#28023;&amp;#29616;&amp;#20195;&amp;#21704;&amp;#26862;(&amp;#21830;&amp;#19992;)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38485;&amp;#35199;&amp;#19996;&amp;#2788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3452;&amp;#26124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0113;&amp;#21335;&amp;#32511;&amp;#33394;&amp;#39640;&amp;#2140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3665;&amp;#19996;&amp;#20964;&amp;#2097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8246;&amp;#21335;&amp;#30465;&amp;#28248;&amp;#2001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7743;&amp;#35199;&amp;#26222;&amp;#2749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22797;&amp;#26041;&amp;#22320;&amp;#33452;&amp;#35834;&amp;#37231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2797;&amp;#26041;&amp;#22320;&amp;#33452;&amp;#35834;&amp;#37231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2797;&amp;#26041;&amp;#22320;&amp;#33452;&amp;#35834;&amp;#37231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2797;&amp;#26041;&amp;#22320;&amp;#33452;&amp;#35834;&amp;#37231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797;&amp;#26041;&amp;#22320;&amp;#33452;&amp;#35834;&amp;#37231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797;&amp;#26041;&amp;#22320;&amp;#33452;&amp;#35834;&amp;#37231;&amp;#29255;&amp;#21697;&amp;#31181;&amp;#31454;&amp;#20105;&amp;#31574;&amp;#30053;&amp;#36873;&amp;#253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2797;&amp;#26041;&amp;#22320;&amp;#33452;&amp;#35834;&amp;#37231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797;&amp;#26041;&amp;#22320;&amp;#33452;&amp;#35834;&amp;#37231;&amp;#29255;&amp;#24066;&amp;#22330;&amp;#31454;&amp;#20105;&amp;#36235;&amp;#21183;&lt;/span&gt;&lt;/span&gt;&lt;/div&gt;&lt;div&gt;&lt;span style="font-size: small;"&gt;&lt;span style="font-family: Arial;"&gt;&amp;#20108;&amp;#12289;2022-2028&amp;#24180;&amp;#22797;&amp;#26041;&amp;#22320;&amp;#33452;&amp;#35834;&amp;#37231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22797;&amp;#26041;&amp;#22320;&amp;#33452;&amp;#35834;&amp;#37231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22797;&amp;#26041;&amp;#22320;&amp;#33452;&amp;#35834;&amp;#37231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2797;&amp;#26041;&amp;#22320;&amp;#33452;&amp;#35834;&amp;#37231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2797;&amp;#26041;&amp;#22320;&amp;#33452;&amp;#35834;&amp;#37231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2797;&amp;#26041;&amp;#22320;&amp;#33452;&amp;#35834;&amp;#37231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2797;&amp;#26041;&amp;#22320;&amp;#33452;&amp;#35834;&amp;#37231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2797;&amp;#26041;&amp;#22320;&amp;#33452;&amp;#35834;&amp;#37231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22797;&amp;#26041;&amp;#22320;&amp;#33452;&amp;#35834;&amp;#37231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22797;&amp;#26041;&amp;#22320;&amp;#33452;&amp;#35834;&amp;#37231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22797;&amp;#26041;&amp;#22320;&amp;#33452;&amp;#35834;&amp;#37231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22797;&amp;#26041;&amp;#22320;&amp;#33452;&amp;#35834;&amp;#37231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22797;&amp;#26041;&amp;#22320;&amp;#33452;&amp;#35834;&amp;#37231;&amp;#29255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2797;&amp;#26041;&amp;#22320;&amp;#33452;&amp;#35834;&amp;#37231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2797;&amp;#26041;&amp;#22320;&amp;#33452;&amp;#35834;&amp;#37231;&amp;#29255;&amp;#38656;&amp;#27714;&amp;#19982;&amp;#28040;&amp;#36153;&amp;#39044;&amp;#27979;&lt;/span&gt;&lt;/span&gt;&lt;/div&gt;&lt;div&gt;&lt;span style="font-size: small;"&gt;&lt;span style="font-family: Arial;"&gt;&amp;#19968;&amp;#12289;2022-2028&amp;#24180;&amp;#22797;&amp;#26041;&amp;#22320;&amp;#33452;&amp;#35834;&amp;#37231;&amp;#29255;&amp;#20135;&amp;#21697;&amp;#28040;&amp;#36153;&amp;#39044;&amp;#27979;&lt;/span&gt;&lt;/span&gt;&lt;/div&gt;&lt;div&gt;&lt;span style="font-size: small;"&gt;&lt;span style="font-family: Arial;"&gt;&amp;#20108;&amp;#12289;2022-2028&amp;#24180;&amp;#22797;&amp;#26041;&amp;#22320;&amp;#33452;&amp;#35834;&amp;#37231;&amp;#29255;&amp;#24066;&amp;#22330;&amp;#35268;&amp;#27169;&amp;#39044;&amp;#27979;&lt;/span&gt;&lt;/span&gt;&lt;/div&gt;&lt;div&gt;&lt;span style="font-size: small;"&gt;&lt;span style="font-family: Arial;"&gt;&amp;#19977;&amp;#12289;2022-2028&amp;#24180;&amp;#22797;&amp;#26041;&amp;#22320;&amp;#33452;&amp;#35834;&amp;#37231;&amp;#29255;&amp;#34892;&amp;#19994;&amp;#24635;&amp;#20135;&amp;#20540;&amp;#39044;&amp;#27979;&lt;/span&gt;&lt;/span&gt;&lt;/div&gt;&lt;div&gt;&lt;span style="font-size: small;"&gt;&lt;span style="font-family: Arial;"&gt;&amp;#22235;&amp;#12289;2022-2028&amp;#24180;&amp;#22797;&amp;#26041;&amp;#22320;&amp;#33452;&amp;#35834;&amp;#37231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22797;&amp;#26041;&amp;#22320;&amp;#33452;&amp;#35834;&amp;#37231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2797;&amp;#26041;&amp;#22320;&amp;#33452;&amp;#35834;&amp;#37231;&amp;#29255;&amp;#34892;&amp;#19994;&amp;#20379;&amp;#38656;&amp;#39044;&amp;#27979;&lt;/span&gt;&lt;/span&gt;&lt;/div&gt;&lt;div&gt;&lt;span style="font-size: small;"&gt;&lt;span style="font-family: Arial;"&gt;&amp;#19968;&amp;#12289;2022-2028&amp;#24180;&amp;#22797;&amp;#26041;&amp;#22320;&amp;#33452;&amp;#35834;&amp;#37231;&amp;#29255;&amp;#34892;&amp;#19994;&amp;#20379;&amp;#32473;&amp;#39044;&amp;#27979;&lt;/span&gt;&lt;/span&gt;&lt;/div&gt;&lt;div&gt;&lt;span style="font-size: small;"&gt;&lt;span style="font-family: Arial;"&gt;&amp;#20108;&amp;#12289;2022-2028&amp;#24180;&amp;#22797;&amp;#26041;&amp;#22320;&amp;#33452;&amp;#35834;&amp;#37231;&amp;#29255;&amp;#34892;&amp;#19994;&amp;#20135;&amp;#37327;&amp;#39044;&amp;#27979;&lt;/span&gt;&lt;/span&gt;&lt;/div&gt;&lt;div&gt;&lt;span style="font-size: small;"&gt;&lt;span style="font-family: Arial;"&gt;&amp;#19977;&amp;#12289;2022-2028&amp;#24180;&amp;#22797;&amp;#26041;&amp;#22320;&amp;#33452;&amp;#35834;&amp;#37231;&amp;#29255;&amp;#34892;&amp;#19994;&amp;#38656;&amp;#27714;&amp;#39044;&amp;#27979;&lt;/span&gt;&lt;/span&gt;&lt;/div&gt;&lt;div&gt;&lt;span style="font-size: small;"&gt;&lt;span style="font-family: Arial;"&gt;&amp;#22235;&amp;#12289;2022-2028&amp;#24180;&amp;#22797;&amp;#26041;&amp;#22320;&amp;#33452;&amp;#35834;&amp;#37231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22797;&amp;#26041;&amp;#22320;&amp;#33452;&amp;#35834;&amp;#37231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2797;&amp;#26041;&amp;#22320;&amp;#33452;&amp;#35834;&amp;#37231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797;&amp;#26041;&amp;#22320;&amp;#33452;&amp;#35834;&amp;#37231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2797;&amp;#26041;&amp;#22320;&amp;#33452;&amp;#35834;&amp;#37231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2797;&amp;#26041;&amp;#22320;&amp;#33452;&amp;#35834;&amp;#37231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2797;&amp;#26041;&amp;#22320;&amp;#33452;&amp;#35834;&amp;#37231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2797;&amp;#26041;&amp;#22320;&amp;#33452;&amp;#35834;&amp;#37231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2797;&amp;#26041;&amp;#22320;&amp;#33452;&amp;#35834;&amp;#37231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797;&amp;#26041;&amp;#22320;&amp;#33452;&amp;#35834;&amp;#37231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797;&amp;#26041;&amp;#22320;&amp;#33452;&amp;#35834;&amp;#37231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797;&amp;#26041;&amp;#22320;&amp;#33452;&amp;#35834;&amp;#37231;&amp;#29255;&amp;#34892;&amp;#19994;&amp;#36816;&amp;#34892;&amp;#30340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5105;&amp;#22269;&amp;#22797;&amp;#26041;&amp;#22320;&amp;#33452;&amp;#35834;&amp;#37231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797;&amp;#26041;&amp;#22320;&amp;#33452;&amp;#35834;&amp;#37231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2797;&amp;#26041;&amp;#22320;&amp;#33452;&amp;#35834;&amp;#37231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797;&amp;#26041;&amp;#22320;&amp;#33452;&amp;#35834;&amp;#37231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797;&amp;#26041;&amp;#22320;&amp;#33452;&amp;#35834;&amp;#37231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797;&amp;#26041;&amp;#22320;&amp;#33452;&amp;#35834;&amp;#37231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797;&amp;#26041;&amp;#22320;&amp;#33452;&amp;#35834;&amp;#37231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797;&amp;#26041;&amp;#22320;&amp;#33452;&amp;#35834;&amp;#37231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797;&amp;#26041;&amp;#22320;&amp;#33452;&amp;#35834;&amp;#37231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797;&amp;#26041;&amp;#22320;&amp;#33452;&amp;#35834;&amp;#37231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2797;&amp;#26041;&amp;#22320;&amp;#33452;&amp;#35834;&amp;#37231;&amp;#29255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amp;#65288;&amp;#65289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2797;&amp;#26041;&amp;#22320;&amp;#33452;&amp;#35834;&amp;#37231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2797;&amp;#26041;&amp;#22320;&amp;#33452;&amp;#35834;&amp;#37231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2797;&amp;#26041;&amp;#22320;&amp;#33452;&amp;#35834;&amp;#37231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2797;&amp;#26041;&amp;#22320;&amp;#33452;&amp;#35834;&amp;#37231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2797;&amp;#26041;&amp;#22320;&amp;#33452;&amp;#35834;&amp;#37231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2797;&amp;#26041;&amp;#22320;&amp;#33452;&amp;#35834;&amp;#37231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2797;&amp;#26041;&amp;#22320;&amp;#33452;&amp;#35834;&amp;#37231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2797;&amp;#26041;&amp;#22320;&amp;#33452;&amp;#35834;&amp;#37231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797;&amp;#26041;&amp;#22320;&amp;#33452;&amp;#35834;&amp;#37231;&amp;#29255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2797;&amp;#26041;&amp;#22320;&amp;#33452;&amp;#35834;&amp;#37231;&amp;#29255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2797;&amp;#26041;&amp;#22320;&amp;#33452;&amp;#35834;&amp;#37231;&amp;#29255;&amp;#34892;&amp;#19994;&amp;#20135;&amp;#38144;&amp;#29575;&lt;/span&gt;&lt;/span&gt;&lt;/div&gt;&lt;div&gt;&lt;span style="font-size: small;"&gt;&lt;span style="font-family: Arial;"&gt;&amp;#22270;&amp;#34920;&amp;#65306;2015-2019&amp;#24180;&amp;#20013;&amp;#22269;&amp;#22797;&amp;#26041;&amp;#22320;&amp;#33452;&amp;#35834;&amp;#37231;&amp;#29255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2797;&amp;#26041;&amp;#22320;&amp;#33452;&amp;#35834;&amp;#37231;&amp;#29255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2797;&amp;#26041;&amp;#22320;&amp;#33452;&amp;#35834;&amp;#37231;&amp;#29255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2797;&amp;#26041;&amp;#22320;&amp;#33452;&amp;#35834;&amp;#37231;&amp;#29255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2797;&amp;#26041;&amp;#22320;&amp;#33452;&amp;#35834;&amp;#37231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2797;&amp;#26041;&amp;#22320;&amp;#33452;&amp;#35834;&amp;#37231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2797;&amp;#26041;&amp;#22320;&amp;#33452;&amp;#35834;&amp;#37231;&amp;#29255;&amp;#34892;&amp;#19994;&amp;#30456;&amp;#20851;&amp;#20135;&amp;#21697;&amp;#36827;&amp;#21475;&amp;#22269;&amp;#23478;&amp;#25110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2797;&amp;#26041;&amp;#22320;&amp;#33452;&amp;#35834;&amp;#37231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2797;&amp;#26041;&amp;#22320;&amp;#33452;&amp;#35834;&amp;#37231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2797;&amp;#26041;&amp;#22320;&amp;#33452;&amp;#35834;&amp;#37231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2797;&amp;#26041;&amp;#22320;&amp;#33452;&amp;#35834;&amp;#37231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2797;&amp;#26041;&amp;#22320;&amp;#33452;&amp;#35834;&amp;#37231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2797;&amp;#26041;&amp;#22320;&amp;#33452;&amp;#35834;&amp;#37231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07.html"&gt;http://www.cction.com/report/202205/289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