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459;&amp;#39321;&amp;#26063;&amp;#36879;&amp;#26126;&amp;#23612;&amp;#40857;&amp;#65288;MXD6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459;&amp;#39321;&amp;#26063;&amp;#36879;&amp;#26126;&amp;#23612;&amp;#40857;&amp;#65288;MXD6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459;&amp;#39321;&amp;#26063;&amp;#36879;&amp;#26126;&amp;#23612;&amp;#40857;&amp;#65288;MXD6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4.html"&gt;http://www.cction.com/report/202206/30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23612;&amp;#40857;&amp;#21363;&amp;#32858;&amp;#23545;&amp;#33519;&amp;#20108;&amp;#30002;&amp;#37232;&amp;#19977;&amp;#30002;&amp;#22522;&amp;#24049;&amp;#20108;&amp;#33018;&amp;#65292;&amp;#26159;&amp;#19968;&amp;#31181;&amp;#26080;&amp;#23450;&amp;#22411;&amp;#25110;&amp;#24494;&amp;#32467;&amp;#26230;&amp;#30340;&amp;#28909;&amp;#22609;&amp;#24615;&amp;#23612;&amp;#40857;&amp;#65292;&amp;#20854;&amp;#36879;&amp;#20809;&amp;#29575;&amp;#36798;&amp;#21040;&amp;#20102;90%&amp;#65292;&amp;#22312;&amp;#32784;&amp;#29615;&amp;#22659;&amp;#24212;&amp;#21147;&amp;#24320;&amp;#35010;&amp;#26041;&amp;#38754;&amp;#20248;&amp;#20110;&amp;#32858;&amp;#30899;&amp;#37240;&amp;#37231;&amp;#65288;PC&amp;#65289;&amp;#21644;&amp;#32858;&amp;#30002;&amp;#22522;&amp;#19993;&amp;#28911;&amp;#37240;&amp;#30002;&amp;#37231;&amp;#65288;PMMA&amp;#65289;&amp;#65292;&amp;#19981;&amp;#20165;&amp;#21487;&amp;#29992;&amp;#20110;&amp;#39278;&amp;#26009;&amp;#21644;&amp;#39135;&amp;#21697;&amp;#21253;&amp;#35013;&amp;#65292;&amp;#36824;&amp;#21487;&amp;#29992;&amp;#20316;&amp;#31934;&amp;#23494;&amp;#20202;&amp;#22120;&amp;#12289;&amp;#20202;&amp;#34920;&amp;#12289;&amp;#21307;&amp;#33647;&amp;#21270;&amp;#24037;&amp;#30340;&amp;#21253;&amp;#35013;&amp;#26448;&amp;#26009;&amp;#65292;&amp;#29983;&amp;#20135;&amp;#38450;&amp;#28526;&amp;#12289;&amp;#28040;&amp;#38663;&amp;#30340;&amp;#36719;&amp;#22443;&amp;#21450;&amp;#21457;&amp;#27873;&amp;#26495;&amp;#26448;&amp;#31561;&amp;#12290;&amp;#23427;&amp;#23646;&amp;#20110;&amp;#33258;&amp;#29060;&amp;#24615;&amp;#26448;&amp;#26009;&amp;#65292;&amp;#27687;&amp;#25351;&amp;#25968;&amp;#20026;26&amp;#65294;8&amp;#65292;&amp;#36879;&amp;#26126;&amp;#23612;&amp;#40857;&amp;#30340;&amp;#21560;&amp;#27700;&amp;#29575;&amp;#20026;0&amp;#65294;41%&amp;#65292;&amp;#27604;&amp;#23612;&amp;#40857;6&amp;#21644;&amp;#23612;&amp;#40857;66&amp;#20302;&amp;#65292;&amp;#32780;&amp;#19988;&amp;#36825;&amp;#31181;&amp;#21560;&amp;#27700;&amp;#24615;&amp;#20960;&amp;#20046;&amp;#19981;&amp;#24433;&amp;#21709;&amp;#23427;&amp;#30340;&amp;#26426;&amp;#26800;&amp;#24615;&amp;#33021;&amp;#21644;&amp;#30005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459;&amp;#39321;&amp;#26063;&amp;#36879;&amp;#26126;&amp;#23612;&amp;#40857;&amp;#65288;MXD6&amp;#65289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54006905"&gt;&lt;span style="font-size: small;"&gt;&lt;span style="font-family: Arial;"&gt;&amp;#39640;&amp;#38459;&amp;#38548;&amp;#33459;&amp;#39321;&amp;#26063;&amp;#36879;&amp;#26126;&amp;#23612;&amp;#40857;&amp;#65288;&lt;/span&gt;&lt;/span&gt;&lt;/a&gt;&lt;span style="font-size: small;"&gt;&lt;span style="font-family: Arial;"&gt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2011.html"&gt;&lt;span style="font-size: small;"&gt;&lt;span style="font-family: Arial;"&gt;&amp;#39640;&amp;#38459;&amp;#38548;&amp;#33459;&amp;#39321;&amp;#26063;&amp;#36879;&amp;#26126;&amp;#23612;&amp;#40857;&amp;#65288;MXD6&amp;#65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23450;&amp;#20041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9305;&amp;#28857;&amp;#20998;&amp;#26512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9640;&amp;#38459;&amp;#38548;&amp;#33459;&amp;#39321;&amp;#26063;&amp;#36879;&amp;#26126;&amp;#23612;&amp;#40857;&amp;#65288;MXD6&amp;#65289;&amp;#34892;&amp;#19994;&amp;#24635;&amp;#20307;&amp;#24773;&amp;#20917;&lt;/span&gt;&lt;/span&gt;&lt;/div&gt;&lt;div&gt;&lt;span style="font-size: small;"&gt;&lt;span style="font-family: Arial;"&gt;&amp;#19968;&amp;#12289;&amp;#39640;&amp;#28201;&amp;#23612;&amp;#40857;&amp;#24066;&amp;#22330;&lt;/span&gt;&lt;/span&gt;&lt;/div&gt;&lt;div&gt;&lt;span style="font-size: small;"&gt;&lt;span style="font-family: Arial;"&gt;&amp;#20108;&amp;#12289;MXD6&amp;#24066;&amp;#22330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37325;&amp;#28857;&amp;#24066;&amp;#22330;&amp;#20998;&amp;#26512;&lt;/span&gt;&lt;/span&gt;&lt;/div&gt;&lt;div&gt;&lt;span style="font-size: small;"&gt;&lt;span style="font-family: Arial;"&gt;&amp;#19968;&amp;#12289;PET/MXD6&amp;#22810;&amp;#23618;&amp;#29942;&lt;/span&gt;&lt;/span&gt;&lt;/div&gt;&lt;div&gt;&lt;span style="font-size: small;"&gt;&lt;span style="font-family: Arial;"&gt;&amp;#20108;&amp;#12289;PET/MXD6&amp;#21333;&amp;#28151;&amp;#29942;&lt;/span&gt;&lt;/span&gt;&lt;/div&gt;&lt;div&gt;&lt;span style="font-size: small;"&gt;&lt;span style="font-family: Arial;"&gt;&amp;#19977;&amp;#12289;&amp;#34180;&amp;#33180;&lt;/span&gt;&lt;/span&gt;&lt;/div&gt;&lt;div&gt;&lt;span style="font-size: small;"&gt;&lt;span style="font-family: Arial;"&gt;&amp;#22235;&amp;#12289;&amp;#32440;&amp;#26495;&lt;/span&gt;&lt;/span&gt;&lt;/div&gt;&lt;div&gt;&lt;span style="font-size: small;"&gt;&lt;span style="font-family: Arial;"&gt;&amp;#31532;&amp;#19977;&amp;#33410;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9640;&amp;#38459;&amp;#38548;&amp;#33459;&amp;#39321;&amp;#26063;&amp;#36879;&amp;#26126;&amp;#23612;&amp;#40857;&amp;#65288;MXD6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5919;&amp;#31574;&amp;#29615;&amp;#22659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34892;&amp;#19994;&amp;#30456;&amp;#20851;&amp;#25919;&amp;#31574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34892;&amp;#19994;&amp;#30456;&amp;#20851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9640;&amp;#38459;&amp;#38548;&amp;#33459;&amp;#39321;&amp;#26063;&amp;#36879;&amp;#26126;&amp;#23612;&amp;#40857;&amp;#65288;MXD6&lt;/b&gt;&lt;b&gt;&amp;#65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39640;&amp;#38459;&amp;#38548;&amp;#33459;&amp;#39321;&amp;#26063;&amp;#36879;&amp;#26126;&amp;#23612;&amp;#40857;&amp;#65288;MXD6&amp;#65289;&amp;#25216;&amp;#26415;&amp;#21457;&amp;#23637;&amp;#29616;&amp;#29366;&lt;/span&gt;&lt;/span&gt;&lt;/div&gt;&lt;div&gt;&lt;span style="font-size: small;"&gt;&lt;span style="font-family: Arial;"&gt;&amp;#31532;&amp;#20108;&amp;#33410;&amp;#20013;&amp;#22806;&amp;#39640;&amp;#38459;&amp;#38548;&amp;#33459;&amp;#39321;&amp;#26063;&amp;#36879;&amp;#26126;&amp;#23612;&amp;#40857;&amp;#65288;MXD6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459;&amp;#38548;&amp;#33459;&amp;#39321;&amp;#26063;&amp;#36879;&amp;#26126;&amp;#23612;&amp;#40857;&amp;#65288;MXD6&lt;/b&gt;&lt;b&gt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9640;&amp;#38459;&amp;#38548;&amp;#33459;&amp;#39321;&amp;#26063;&amp;#36879;&amp;#26126;&amp;#23612;&amp;#40857;&amp;#65288;MXD6&amp;#65289;&amp;#34892;&amp;#19994;&amp;#24066;&amp;#22330;&amp;#38656;&amp;#27714;&amp;#29366;&amp;#20917;&lt;/span&gt;&lt;/span&gt;&lt;/div&gt;&lt;div&gt;&lt;span style="font-size: small;"&gt;&lt;span style="font-family: Arial;"&gt;&amp;#19968;&amp;#12289;2016-2020&amp;#24180;&amp;#39640;&amp;#38459;&amp;#38548;&amp;#33459;&amp;#39321;&amp;#26063;&amp;#36879;&amp;#26126;&amp;#23612;&amp;#40857;&amp;#65288;MXD6&amp;#65289;&amp;#34892;&amp;#19994;&amp;#24066;&amp;#22330;&amp;#38656;&amp;#27714;&amp;#24773;&amp;#20917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459;&amp;#38548;&amp;#33459;&amp;#39321;&amp;#26063;&amp;#36879;&amp;#26126;&amp;#23612;&amp;#40857;&amp;#65288;MXD6&lt;/b&gt;&lt;b&gt;&amp;#65289;&amp;#34892;&amp;#19994;&amp;#36827;&amp;#20986;&amp;#21475;&amp;#24773;&amp;#20917;&amp;#20998;&amp;#26512;&lt;/b&gt;&lt;/span&gt;&lt;/span&gt;&lt;/div&gt;&lt;div&gt;&lt;span style="font-size: small;"&gt;&lt;span style="font-family: Arial;"&gt;&amp;#19968;&amp;#12289;MXD6&amp;#36827;&amp;#21475;&amp;#20998;&amp;#26512;&lt;/span&gt;&lt;/span&gt;&lt;/div&gt;&lt;div&gt;&lt;span style="font-size: small;"&gt;&lt;span style="font-family: Arial;"&gt;&amp;#20108;&amp;#12289;MXD6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38459;&amp;#38548;&amp;#33459;&amp;#39321;&amp;#26063;&amp;#36879;&amp;#26126;&amp;#23612;&amp;#40857;&amp;#65288;MXD6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0013;&amp;#22269;MXD6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MXD6&amp;#34892;&amp;#19994;&amp;#21457;&amp;#23637;&amp;#20998;&amp;#26512;&lt;/span&gt;&lt;/span&gt;&lt;/div&gt;&lt;div&gt;&lt;span style="font-size: small;"&gt;&lt;span style="font-family: Arial;"&gt;&amp;#19977;&amp;#12289;&amp;#19996;&amp;#21271;&amp;#22320;&amp;#21306;MXD6&amp;#34892;&amp;#19994;&amp;#21457;&amp;#23637;&amp;#20998;&amp;#26512;&lt;/span&gt;&lt;/span&gt;&lt;/div&gt;&lt;div&gt;&lt;span style="font-size: small;"&gt;&lt;span style="font-family: Arial;"&gt;&amp;#22235;&amp;#12289;&amp;#21326;&amp;#19996;&amp;#22320;&amp;#21306;MXD6&amp;#34892;&amp;#19994;&amp;#21457;&amp;#23637;&amp;#20998;&amp;#26512;&lt;/span&gt;&lt;/span&gt;&lt;/div&gt;&lt;div&gt;&lt;span style="font-size: small;"&gt;&lt;span style="font-family: Arial;"&gt;&amp;#20116;&amp;#12289;&amp;#20013;&amp;#21335;&amp;#22320;&amp;#21306;MXD6&amp;#34892;&amp;#19994;&amp;#21457;&amp;#23637;&amp;#20998;&amp;#26512;&lt;/span&gt;&lt;/span&gt;&lt;/div&gt;&lt;div&gt;&lt;span style="font-size: small;"&gt;&lt;span style="font-family: Arial;"&gt;&amp;#20845;&amp;#12289;&amp;#35199;&amp;#37096;&amp;#22320;&amp;#21306;MXD6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8459;&amp;#38548;&amp;#33459;&amp;#39321;&amp;#26063;&amp;#36879;&amp;#26126;&amp;#23612;&amp;#40857;&amp;#65288;MXD6&lt;/b&gt;&lt;b&gt;&amp;#65289;&amp;#34892;&amp;#19994;&amp;#20135;&amp;#21697;&amp;#20215;&amp;#26684;&amp;#30417;&amp;#27979;&lt;/b&gt;&lt;/span&gt;&lt;/span&gt;&lt;/div&gt;&lt;div&gt;&lt;span style="font-size: small;"&gt;&lt;span style="font-family: Arial;"&gt;&lt;b&gt;&amp;#19968;&amp;#12289;&amp;#39640;&amp;#38459;&amp;#38548;&amp;#33459;&amp;#39321;&amp;#26063;&amp;#36879;&amp;#26126;&amp;#23612;&amp;#40857;&amp;#65288;MXD6&lt;/b&gt;&lt;b&gt;&amp;#65289;&amp;#24066;&amp;#22330;&amp;#20215;&amp;#26684;&amp;#29305;&amp;#24449;&lt;/b&gt;&lt;/span&gt;&lt;/span&gt;&lt;/div&gt;&lt;div&gt;&lt;span style="font-size: small;"&gt;&lt;span style="font-family: Arial;"&gt;&amp;#20108;&amp;#12289;&amp;#24403;&amp;#21069;&amp;#39640;&amp;#38459;&amp;#38548;&amp;#33459;&amp;#39321;&amp;#26063;&amp;#36879;&amp;#26126;&amp;#23612;&amp;#40857;&amp;#65288;MXD6&amp;#65289;&amp;#24066;&amp;#22330;&amp;#20215;&amp;#26684;&amp;#35780;&amp;#36848;&lt;/span&gt;&lt;/span&gt;&lt;/div&gt;&lt;div&gt;&lt;span style="font-size: small;"&gt;&lt;span style="font-family: Arial;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8459;&amp;#38548;&amp;#33459;&amp;#39321;&amp;#26063;&amp;#36879;&amp;#26126;&amp;#23612;&amp;#40857;&amp;#65288;MXD6&lt;/b&gt;&lt;b&gt;&amp;#65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459;&amp;#38548;&amp;#33459;&amp;#39321;&amp;#26063;&amp;#36879;&amp;#26126;&amp;#23612;&amp;#40857;&amp;#65288;MXD6&lt;/b&gt;&lt;b&gt;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0449;&amp;#25140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6031;&amp;#22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459;&amp;#38548;&amp;#33459;&amp;#39321;&amp;#26063;&amp;#36879;&amp;#26126;&amp;#23612;&amp;#40857;&amp;#65288;MXD6&lt;/b&gt;&lt;b&gt;&amp;#65289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34892;&amp;#19994;&amp;#25237;&amp;#36164;&amp;#29305;&amp;#24615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8459;&amp;#38548;&amp;#33459;&amp;#39321;&amp;#26063;&amp;#36879;&amp;#26126;&amp;#23612;&amp;#40857;&amp;#65288;MXD6&lt;/b&gt;&lt;b&gt;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MXD6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MXD6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MXD6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span&gt;&lt;/div&gt;&lt;div&gt;&lt;span style="font-size: small;"&gt;&lt;span style="font-family: Arial;"&gt;&amp;#19968;&amp;#12289;MXD6&amp;#23454;&amp;#26045;&amp;#21697;&amp;#29260;&amp;#25112;&amp;#30053;&amp;#30340;&amp;#24847;&amp;#20041;&lt;/span&gt;&lt;/span&gt;&lt;/div&gt;&lt;div&gt;&lt;span style="font-size: small;"&gt;&lt;span style="font-family: Arial;"&gt;&amp;#20108;&amp;#12289;MXD6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459;&amp;#38548;&amp;#33459;&amp;#39321;&amp;#26063;&amp;#36879;&amp;#26126;&amp;#23612;&amp;#40857;&amp;#65288;MXD6&lt;/b&gt;&lt;b&gt;&amp;#652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4.html"&gt;http://www.cction.com/report/202206/30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