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459;&amp;#38548;&amp;#33459;&amp;#39321;&amp;#26063;&amp;#36879;&amp;#26126;&amp;#23612;&amp;#40857;&amp;#65288;MXD6&amp;#6528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459;&amp;#38548;&amp;#33459;&amp;#39321;&amp;#26063;&amp;#36879;&amp;#26126;&amp;#23612;&amp;#40857;&amp;#65288;MXD6&amp;#6528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459;&amp;#38548;&amp;#33459;&amp;#39321;&amp;#26063;&amp;#36879;&amp;#26126;&amp;#23612;&amp;#40857;&amp;#65288;MXD6&amp;#6528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41.html"&gt;http://www.cction.com/report/202111/24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459;&amp;#38548;&amp;#33459;&amp;#39321;&amp;#26063;&amp;#36879;&amp;#26126;&amp;#23612;&amp;#40857;&amp;#65288;MXD6&amp;#65289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39640;&amp;#38459;&amp;#38548;&amp;#33459;&amp;#39321;&amp;#26063;&amp;#36879;&amp;#26126;&amp;#23612;&amp;#40857;&amp;#65288;MXD6&amp;#65289;&amp;#34892;&amp;#19994;&amp;#24066;&amp;#22330;&amp;#21457;&amp;#23637;&amp;#29615;&amp;#22659;&amp;#12289;&amp;#39640;&amp;#38459;&amp;#38548;&amp;#33459;&amp;#39321;&amp;#26063;&amp;#36879;&amp;#26126;&amp;#23612;&amp;#40857;&amp;#65288;MXD6&amp;#65289;&amp;#25972;&amp;#20307;&amp;#36816;&amp;#34892;&amp;#24577;&amp;#21183;&amp;#31561;&amp;#65292;&amp;#25509;&amp;#30528;&amp;#20998;&amp;#26512;&amp;#20102;&amp;#39640;&amp;#38459;&amp;#38548;&amp;#33459;&amp;#39321;&amp;#26063;&amp;#36879;&amp;#26126;&amp;#23612;&amp;#40857;&amp;#65288;MXD6&amp;#65289;&amp;#34892;&amp;#19994;&amp;#24066;&amp;#22330;&amp;#36816;&amp;#34892;&amp;#30340;&amp;#29616;&amp;#29366;&amp;#65292;&amp;#28982;&amp;#21518;&amp;#20171;&amp;#32461;&amp;#20102;&amp;#39640;&amp;#38459;&amp;#38548;&amp;#33459;&amp;#39321;&amp;#26063;&amp;#36879;&amp;#26126;&amp;#23612;&amp;#40857;&amp;#65288;MXD6&amp;#65289;&amp;#24066;&amp;#22330;&amp;#31454;&amp;#20105;&amp;#26684;&amp;#23616;&amp;#12290;&amp;#38543;&amp;#21518;&amp;#65292;&amp;#25253;&amp;#21578;&amp;#23545;&amp;#39640;&amp;#38459;&amp;#38548;&amp;#33459;&amp;#39321;&amp;#26063;&amp;#36879;&amp;#26126;&amp;#23612;&amp;#40857;&amp;#65288;MXD6&amp;#65289;&amp;#20570;&amp;#20102;&amp;#37325;&amp;#28857;&amp;#20225;&amp;#19994;&amp;#32463;&amp;#33829;&amp;#29366;&amp;#20917;&amp;#20998;&amp;#26512;&amp;#65292;&amp;#26368;&amp;#21518;&amp;#20998;&amp;#26512;&amp;#20102;&amp;#39640;&amp;#38459;&amp;#38548;&amp;#33459;&amp;#39321;&amp;#26063;&amp;#36879;&amp;#26126;&amp;#23612;&amp;#40857;&amp;#65288;MXD6&amp;#65289;&amp;#34892;&amp;#19994;&amp;#21457;&amp;#23637;&amp;#36235;&amp;#21183;&amp;#19982;&amp;#25237;&amp;#36164;&amp;#39044;&amp;#27979;&amp;#12290;&amp;#24744;&amp;#33509;&amp;#24819;&amp;#23545;&amp;#39640;&amp;#38459;&amp;#38548;&amp;#33459;&amp;#39321;&amp;#26063;&amp;#36879;&amp;#26126;&amp;#23612;&amp;#40857;&amp;#65288;MXD6&amp;#65289;&amp;#20135;&amp;#19994;&amp;#26377;&amp;#20010;&amp;#31995;&amp;#32479;&amp;#30340;&amp;#20102;&amp;#35299;&amp;#25110;&amp;#32773;&amp;#24819;&amp;#25237;&amp;#36164;&amp;#39640;&amp;#38459;&amp;#38548;&amp;#33459;&amp;#39321;&amp;#26063;&amp;#36879;&amp;#26126;&amp;#23612;&amp;#40857;&amp;#65288;MXD6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4380.html"&gt;&lt;span style="font-family: Arial;"&gt;&lt;b&gt;&amp;#39640;&amp;#38459;&amp;#38548;&amp;#33459;&amp;#39321;&amp;#26063;&amp;#36879;&amp;#26126;&amp;#23612;&amp;#40857;&amp;#65288;MXD6&lt;/b&gt;&lt;b&gt;&amp;#65289;&lt;/b&gt;&lt;/span&gt;&lt;/a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39640;&amp;#38459;&amp;#38548;&amp;#33459;&amp;#39321;&amp;#26063;&amp;#36879;&amp;#26126;&amp;#23612;&amp;#40857;&amp;#65288;MXD6&amp;#65289;&amp;#34892;&amp;#19994;&amp;#23450;&amp;#20041;&lt;/span&gt;&lt;/span&gt;&lt;/div&gt;&lt;div&gt;&lt;span style="font-size: small;"&gt;&lt;span style="font-family: Arial;"&gt;&amp;#31532;&amp;#20108;&amp;#33410;&amp;#39640;&amp;#38459;&amp;#38548;&amp;#33459;&amp;#39321;&amp;#26063;&amp;#36879;&amp;#26126;&amp;#23612;&amp;#40857;&amp;#65288;MXD6&amp;#65289;&amp;#34892;&amp;#19994;&amp;#29305;&amp;#28857;&amp;#20998;&amp;#26512;&lt;/span&gt;&lt;/span&gt;&lt;/div&gt;&lt;div&gt;&lt;span style="font-size: small;"&gt;&lt;span style="font-family: Arial;"&gt;&amp;#31532;&amp;#19977;&amp;#33410;&amp;#39640;&amp;#38459;&amp;#38548;&amp;#33459;&amp;#39321;&amp;#26063;&amp;#36879;&amp;#26126;&amp;#23612;&amp;#40857;&amp;#65288;MXD6&amp;#65289;&amp;#34892;&amp;#1999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39640;&amp;#38459;&amp;#38548;&amp;#33459;&amp;#39321;&amp;#26063;&amp;#36879;&amp;#26126;&amp;#23612;&amp;#40857;&amp;#65288;MXD6&lt;/b&gt;&lt;b&gt;&amp;#65289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9640;&amp;#38459;&amp;#38548;&amp;#33459;&amp;#39321;&amp;#26063;&amp;#36879;&amp;#26126;&amp;#23612;&amp;#40857;&amp;#65288;MXD6&amp;#65289;&amp;#34892;&amp;#19994;&amp;#24635;&amp;#20307;&amp;#24773;&amp;#20917;&lt;/span&gt;&lt;/span&gt;&lt;/div&gt;&lt;div&gt;&lt;span style="font-size: small;"&gt;&lt;span style="font-family: Arial;"&gt;&amp;#19968;&amp;#12289;&amp;#39640;&amp;#28201;&amp;#23612;&amp;#40857;&amp;#24066;&amp;#22330;&lt;/span&gt;&lt;/span&gt;&lt;/div&gt;&lt;div&gt;&lt;span style="font-size: small;"&gt;&lt;span style="font-family: Arial;"&gt;&amp;#20108;&amp;#12289;MXD6&amp;#24066;&amp;#22330;&lt;/span&gt;&lt;/span&gt;&lt;/div&gt;&lt;div&gt;&lt;span style="font-size: small;"&gt;&lt;span style="font-family: Arial;"&gt;&amp;#31532;&amp;#20108;&amp;#33410;&amp;#39640;&amp;#38459;&amp;#38548;&amp;#33459;&amp;#39321;&amp;#26063;&amp;#36879;&amp;#26126;&amp;#23612;&amp;#40857;&amp;#65288;MXD6&amp;#65289;&amp;#34892;&amp;#19994;&amp;#37325;&amp;#28857;&amp;#24066;&amp;#22330;&amp;#20998;&amp;#26512;&lt;/span&gt;&lt;/span&gt;&lt;/div&gt;&lt;div&gt;&lt;span style="font-size: small;"&gt;&lt;span style="font-family: Arial;"&gt;&amp;#19968;&amp;#12289;PET/MXD6&amp;#22810;&amp;#23618;&amp;#29942;&lt;/span&gt;&lt;/span&gt;&lt;/div&gt;&lt;div&gt;&lt;span style="font-size: small;"&gt;&lt;span style="font-family: Arial;"&gt;&amp;#20108;&amp;#12289;PET/MXD6&amp;#21333;&amp;#28151;&amp;#29942;&lt;/span&gt;&lt;/span&gt;&lt;/div&gt;&lt;div&gt;&lt;span style="font-size: small;"&gt;&lt;span style="font-family: Arial;"&gt;&amp;#19977;&amp;#12289;&amp;#34180;&amp;#33180;&lt;/span&gt;&lt;/span&gt;&lt;/div&gt;&lt;div&gt;&lt;span style="font-size: small;"&gt;&lt;span style="font-family: Arial;"&gt;&amp;#22235;&amp;#12289;&amp;#32440;&amp;#26495;&lt;/span&gt;&lt;/span&gt;&lt;/div&gt;&lt;div&gt;&lt;span style="font-size: small;"&gt;&lt;span style="font-family: Arial;"&gt;&amp;#31532;&amp;#19977;&amp;#33410;&amp;#22269;&amp;#38469;&amp;#39640;&amp;#38459;&amp;#38548;&amp;#33459;&amp;#39321;&amp;#26063;&amp;#36879;&amp;#26126;&amp;#23612;&amp;#40857;&amp;#65288;MXD6&amp;#65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8459;&amp;#38548;&amp;#33459;&amp;#39321;&amp;#26063;&amp;#36879;&amp;#26126;&amp;#23612;&amp;#40857;&amp;#65288;MXD6&lt;/b&gt;&lt;b&gt;&amp;#65289;&amp;#34892;&amp;#19994;&amp;#21457;&amp;#23637;&amp;#29615;&amp;#22659;&amp;#20998;&amp;#26512;&lt;/b&gt;&lt;/span&gt;&lt;/span&gt;&lt;/div&gt;&lt;div&gt;&lt;span style="font-size: small;"&gt;&lt;span style="font-family: Arial;"&gt;&amp;#31532;&amp;#19968;&amp;#33410;&amp;#39640;&amp;#38459;&amp;#38548;&amp;#33459;&amp;#39321;&amp;#26063;&amp;#36879;&amp;#26126;&amp;#23612;&amp;#40857;&amp;#65288;MXD6&amp;#6528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39640;&amp;#38459;&amp;#38548;&amp;#33459;&amp;#39321;&amp;#26063;&amp;#36879;&amp;#26126;&amp;#23612;&amp;#40857;&amp;#65288;MXD6&amp;#65289;&amp;#34892;&amp;#19994;&amp;#25919;&amp;#31574;&amp;#29615;&amp;#22659;&amp;#20998;&amp;#26512;&lt;/span&gt;&lt;/span&gt;&lt;/div&gt;&lt;div&gt;&lt;span style="font-size: small;"&gt;&lt;span style="font-family: Arial;"&gt;&amp;#19968;&amp;#12289;&amp;#39640;&amp;#38459;&amp;#38548;&amp;#33459;&amp;#39321;&amp;#26063;&amp;#36879;&amp;#26126;&amp;#23612;&amp;#40857;&amp;#65288;MXD6&amp;#65289;&amp;#34892;&amp;#19994;&amp;#30456;&amp;#20851;&amp;#25919;&amp;#31574;&lt;/span&gt;&lt;/span&gt;&lt;/div&gt;&lt;div&gt;&lt;span style="font-size: small;"&gt;&lt;span style="font-family: Arial;"&gt;&amp;#20108;&amp;#12289;&amp;#39640;&amp;#38459;&amp;#38548;&amp;#33459;&amp;#39321;&amp;#26063;&amp;#36879;&amp;#26126;&amp;#23612;&amp;#40857;&amp;#65288;MXD6&amp;#65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8459;&amp;#38548;&amp;#33459;&amp;#39321;&amp;#26063;&amp;#36879;&amp;#26126;&amp;#23612;&amp;#40857;&amp;#65288;MXD6&lt;/b&gt;&lt;b&gt;&amp;#6528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39640;&amp;#38459;&amp;#38548;&amp;#33459;&amp;#39321;&amp;#26063;&amp;#36879;&amp;#26126;&amp;#23612;&amp;#40857;&amp;#65288;MXD6&amp;#65289;&amp;#25216;&amp;#26415;&amp;#21457;&amp;#23637;&amp;#29616;&amp;#29366;&lt;/span&gt;&lt;/span&gt;&lt;/div&gt;&lt;div&gt;&lt;span style="font-size: small;"&gt;&lt;span style="font-family: Arial;"&gt;&amp;#31532;&amp;#20108;&amp;#33410;&amp;#20013;&amp;#22806;&amp;#39640;&amp;#38459;&amp;#38548;&amp;#33459;&amp;#39321;&amp;#26063;&amp;#36879;&amp;#26126;&amp;#23612;&amp;#40857;&amp;#65288;MXD6&amp;#65289;&amp;#25216;&amp;#26415;&amp;#24046;&amp;#3631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105;&amp;#22269;&amp;#39640;&amp;#38459;&amp;#38548;&amp;#33459;&amp;#39321;&amp;#26063;&amp;#36879;&amp;#26126;&amp;#23612;&amp;#40857;&amp;#65288;MXD6&amp;#6528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8459;&amp;#38548;&amp;#33459;&amp;#39321;&amp;#26063;&amp;#36879;&amp;#26126;&amp;#23612;&amp;#40857;&amp;#65288;MXD6&lt;/b&gt;&lt;b&gt;&amp;#6528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39640;&amp;#38459;&amp;#38548;&amp;#33459;&amp;#39321;&amp;#26063;&amp;#36879;&amp;#26126;&amp;#23612;&amp;#40857;&amp;#65288;MXD6&amp;#65289;&amp;#34892;&amp;#19994;&amp;#24066;&amp;#22330;&amp;#35268;&amp;#27169;&amp;#24773;&amp;#20917;&lt;/span&gt;&lt;/span&gt;&lt;/div&gt;&lt;div&gt;&lt;span style="font-size: small;"&gt;&lt;span style="font-family: Arial;"&gt;&amp;#31532;&amp;#20108;&amp;#33410;&amp;#20013;&amp;#22269;&amp;#39640;&amp;#38459;&amp;#38548;&amp;#33459;&amp;#39321;&amp;#26063;&amp;#36879;&amp;#26126;&amp;#23612;&amp;#40857;&amp;#65288;MXD6&amp;#65289;&amp;#34892;&amp;#19994;&amp;#24066;&amp;#22330;&amp;#38656;&amp;#27714;&amp;#29366;&amp;#20917;&lt;/span&gt;&lt;/span&gt;&lt;/div&gt;&lt;div&gt;&lt;span style="font-size: small;"&gt;&lt;span style="font-family: Arial;"&gt;&amp;#19968;&amp;#12289;2017-2021&amp;#24180;&amp;#39640;&amp;#38459;&amp;#38548;&amp;#33459;&amp;#39321;&amp;#26063;&amp;#36879;&amp;#26126;&amp;#23612;&amp;#40857;&amp;#65288;MXD6&amp;#65289;&amp;#34892;&amp;#19994;&amp;#24066;&amp;#22330;&amp;#38656;&amp;#27714;&amp;#24773;&amp;#20917;&lt;/span&gt;&lt;/span&gt;&lt;/div&gt;&lt;div&gt;&lt;span style="font-size: small;"&gt;&lt;span style="font-family: Arial;"&gt;&amp;#20108;&amp;#12289;2022-2028&amp;#24180;&amp;#39640;&amp;#38459;&amp;#38548;&amp;#33459;&amp;#39321;&amp;#26063;&amp;#36879;&amp;#26126;&amp;#23612;&amp;#40857;&amp;#65288;MXD6&amp;#65289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8459;&amp;#38548;&amp;#33459;&amp;#39321;&amp;#26063;&amp;#36879;&amp;#26126;&amp;#23612;&amp;#40857;&amp;#65288;MXD6&lt;/b&gt;&lt;b&gt;&amp;#65289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MXD6&amp;#36827;&amp;#21475;&amp;#20998;&amp;#26512;&lt;/span&gt;&lt;/span&gt;&lt;/div&gt;&lt;div&gt;&lt;span style="font-size: small;"&gt;&lt;span style="font-family: Arial;"&gt;&amp;#20108;&amp;#12289;MXD6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9640;&amp;#38459;&amp;#38548;&amp;#33459;&amp;#39321;&amp;#26063;&amp;#36879;&amp;#26126;&amp;#23612;&amp;#40857;&amp;#65288;MXD6&lt;/b&gt;&lt;b&gt;&amp;#65289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0013;&amp;#22269;MXD6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21271;&amp;#22320;&amp;#21306;MXD6&amp;#34892;&amp;#19994;&amp;#21457;&amp;#23637;&amp;#20998;&amp;#26512;&lt;/span&gt;&lt;/span&gt;&lt;/div&gt;&lt;div&gt;&lt;span style="font-size: small;"&gt;&lt;span style="font-family: Arial;"&gt;&amp;#19977;&amp;#12289;&amp;#19996;&amp;#21271;&amp;#22320;&amp;#21306;MXD6&amp;#34892;&amp;#19994;&amp;#21457;&amp;#23637;&amp;#20998;&amp;#26512;&lt;/span&gt;&lt;/span&gt;&lt;/div&gt;&lt;div&gt;&lt;span style="font-size: small;"&gt;&lt;span style="font-family: Arial;"&gt;&amp;#22235;&amp;#12289;&amp;#21326;&amp;#19996;&amp;#22320;&amp;#21306;MXD6&amp;#34892;&amp;#19994;&amp;#21457;&amp;#23637;&amp;#20998;&amp;#26512;&lt;/span&gt;&lt;/span&gt;&lt;/div&gt;&lt;div&gt;&lt;span style="font-size: small;"&gt;&lt;span style="font-family: Arial;"&gt;&amp;#20116;&amp;#12289;&amp;#20013;&amp;#21335;&amp;#22320;&amp;#21306;MXD6&amp;#34892;&amp;#19994;&amp;#21457;&amp;#23637;&amp;#20998;&amp;#26512;&lt;/span&gt;&lt;/span&gt;&lt;/div&gt;&lt;div&gt;&lt;span style="font-size: small;"&gt;&lt;span style="font-family: Arial;"&gt;&amp;#20845;&amp;#12289;&amp;#35199;&amp;#37096;&amp;#22320;&amp;#21306;MXD6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8459;&amp;#38548;&amp;#33459;&amp;#39321;&amp;#26063;&amp;#36879;&amp;#26126;&amp;#23612;&amp;#40857;&amp;#65288;MXD6&lt;/b&gt;&lt;b&gt;&amp;#65289;&amp;#34892;&amp;#19994;&amp;#20135;&amp;#21697;&amp;#20215;&amp;#26684;&amp;#30417;&amp;#27979;&lt;/b&gt;&lt;/span&gt;&lt;/span&gt;&lt;/div&gt;&lt;div&gt;&lt;span style="font-size: small;"&gt;&lt;span style="font-family: Arial;"&gt;&amp;#19968;&amp;#12289;&amp;#39640;&amp;#38459;&amp;#38548;&amp;#33459;&amp;#39321;&amp;#26063;&amp;#36879;&amp;#26126;&amp;#23612;&amp;#40857;&amp;#65288;MXD6&amp;#65289;&amp;#24066;&amp;#22330;&amp;#20215;&amp;#26684;&amp;#29305;&amp;#24449;&lt;/span&gt;&lt;/span&gt;&lt;/div&gt;&lt;div&gt;&lt;span style="font-size: small;"&gt;&lt;span style="font-family: Arial;"&gt;&amp;#20108;&amp;#12289;&amp;#24403;&amp;#21069;&amp;#39640;&amp;#38459;&amp;#38548;&amp;#33459;&amp;#39321;&amp;#26063;&amp;#36879;&amp;#26126;&amp;#23612;&amp;#40857;&amp;#65288;MXD6&amp;#65289;&amp;#24066;&amp;#22330;&amp;#20215;&amp;#26684;&amp;#35780;&amp;#36848;&lt;/span&gt;&lt;/span&gt;&lt;/div&gt;&lt;div&gt;&lt;span style="font-size: small;"&gt;&lt;span style="font-family: Arial;"&gt;&amp;#19977;&amp;#12289;&amp;#26410;&amp;#26469;&amp;#39640;&amp;#38459;&amp;#38548;&amp;#33459;&amp;#39321;&amp;#26063;&amp;#36879;&amp;#26126;&amp;#23612;&amp;#40857;&amp;#65288;MXD6&amp;#6528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8459;&amp;#38548;&amp;#33459;&amp;#39321;&amp;#26063;&amp;#36879;&amp;#26126;&amp;#23612;&amp;#40857;&amp;#65288;MXD6&lt;/b&gt;&lt;b&gt;&amp;#6528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#39640;&amp;#38459;&amp;#38548;&amp;#33459;&amp;#39321;&amp;#26063;&amp;#36879;&amp;#26126;&amp;#23612;&amp;#40857;&amp;#65288;MXD6&amp;#6528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39640;&amp;#38459;&amp;#38548;&amp;#33459;&amp;#39321;&amp;#26063;&amp;#36879;&amp;#26126;&amp;#23612;&amp;#40857;&amp;#65288;MXD6&amp;#6528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8459;&amp;#38548;&amp;#33459;&amp;#39321;&amp;#26063;&amp;#36879;&amp;#26126;&amp;#23612;&amp;#40857;&amp;#65288;MXD6&lt;/b&gt;&lt;b&gt;&amp;#6528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19977;&amp;#33777;&amp;#29926;&amp;#26031;&amp;#21270;&amp;#23398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9640;&amp;#38459;&amp;#38548;&amp;#33459;&amp;#39321;&amp;#26063;&amp;#36879;&amp;#26126;&amp;#23612;&amp;#40857;&amp;#65288;MXD6&amp;#65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8459;&amp;#38548;&amp;#33459;&amp;#39321;&amp;#26063;&amp;#36879;&amp;#26126;&amp;#23612;&amp;#40857;&amp;#65288;MXD6&lt;/b&gt;&lt;b&gt;&amp;#65289;&amp;#34892;&amp;#19994;&amp;#39118;&amp;#38505;&amp;#21450;&amp;#23545;&amp;#31574;&lt;/b&gt;&lt;/span&gt;&lt;/span&gt;&lt;/div&gt;&lt;div&gt;&lt;span style="font-size: small;"&gt;&lt;span style="font-family: Arial;"&gt;&amp;#31532;&amp;#19968;&amp;#33410;2022-2028&amp;#24180;&amp;#39640;&amp;#38459;&amp;#38548;&amp;#33459;&amp;#39321;&amp;#26063;&amp;#36879;&amp;#26126;&amp;#23612;&amp;#40857;&amp;#65288;MXD6&amp;#65289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9640;&amp;#38459;&amp;#38548;&amp;#33459;&amp;#39321;&amp;#26063;&amp;#36879;&amp;#26126;&amp;#23612;&amp;#40857;&amp;#65288;MXD6&amp;#65289;&amp;#34892;&amp;#19994;&amp;#25237;&amp;#36164;&amp;#29305;&amp;#24615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8459;&amp;#38548;&amp;#33459;&amp;#39321;&amp;#26063;&amp;#36879;&amp;#26126;&amp;#23612;&amp;#40857;&amp;#65288;MXD6&lt;/b&gt;&lt;b&gt;&amp;#6528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2-2028&amp;#24180;&amp;#39640;&amp;#38459;&amp;#38548;&amp;#33459;&amp;#39321;&amp;#26063;&amp;#36879;&amp;#26126;&amp;#23612;&amp;#40857;&amp;#65288;MXD6&amp;#6528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31532;&amp;#20108;&amp;#33410;2022-2028&amp;#24180;&amp;#39640;&amp;#38459;&amp;#38548;&amp;#33459;&amp;#39321;&amp;#26063;&amp;#36879;&amp;#26126;&amp;#23612;&amp;#40857;&amp;#65288;MXD6&amp;#6528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MXD6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MXD6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MXD6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39640;&amp;#38459;&amp;#38548;&amp;#33459;&amp;#39321;&amp;#26063;&amp;#36879;&amp;#26126;&amp;#23612;&amp;#40857;&amp;#65288;MXD6&amp;#65289;&amp;#21697;&amp;#29260;&amp;#30340;&amp;#25112;&amp;#30053;&amp;#24605;&amp;#32771;&lt;/span&gt;&lt;/span&gt;&lt;/div&gt;&lt;div&gt;&lt;span style="font-size: small;"&gt;&lt;span style="font-family: Arial;"&gt;&amp;#19968;&amp;#12289;MXD6&amp;#23454;&amp;#26045;&amp;#21697;&amp;#29260;&amp;#25112;&amp;#30053;&amp;#30340;&amp;#24847;&amp;#20041;&lt;/span&gt;&lt;/span&gt;&lt;/div&gt;&lt;div&gt;&lt;span style="font-size: small;"&gt;&lt;span style="font-family: Arial;"&gt;&amp;#20108;&amp;#12289;MXD6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8459;&amp;#38548;&amp;#33459;&amp;#39321;&amp;#26063;&amp;#36879;&amp;#26126;&amp;#23612;&amp;#40857;&amp;#65288;MXD6&lt;/b&gt;&lt;b&gt;&amp;#6528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2022-2028&amp;#24180;&amp;#39640;&amp;#38459;&amp;#38548;&amp;#33459;&amp;#39321;&amp;#26063;&amp;#36879;&amp;#26126;&amp;#23612;&amp;#40857;&amp;#65288;MXD6&amp;#65289;&amp;#34892;&amp;#19994;&amp;#24066;&amp;#22330;&amp;#21069;&amp;#26223;&amp;#23637;&amp;#26395;&lt;/span&gt;&lt;/span&gt;&lt;/div&gt;&lt;div&gt;&lt;span style="font-size: small;"&gt;&lt;span style="font-family: Arial;"&gt;&amp;#31532;&amp;#20108;&amp;#33410;2022-2028&amp;#24180;&amp;#39640;&amp;#38459;&amp;#38548;&amp;#33459;&amp;#39321;&amp;#26063;&amp;#36879;&amp;#26126;&amp;#23612;&amp;#40857;&amp;#65288;MXD6&amp;#6528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39640;&amp;#38459;&amp;#38548;&amp;#33459;&amp;#39321;&amp;#26063;&amp;#36879;&amp;#26126;&amp;#23612;&amp;#40857;&amp;#65288;MXD6&amp;#6528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lt;b&gt;&amp;#22270;&amp;#34920;&amp;#30446;&amp;#24405;&amp;#65306;&lt;/b&gt;&lt;/span&gt;&lt;/span&gt;&lt;/div&gt;&lt;div&gt;&lt;span style="font-size: small;"&gt;&lt;span style="font-family: Arial;"&gt;&amp;#22270;&amp;#34920;1&amp;#65306;&amp;#39640;&amp;#28201;&amp;#23612;&amp;#40857;&amp;#34892;&amp;#19994;&amp;#21457;&amp;#23637;&amp;#21382;&amp;#31243;&lt;/span&gt;&lt;/span&gt;&lt;/div&gt;&lt;div&gt;&lt;span style="font-size: small;"&gt;&lt;span style="font-family: Arial;"&gt;&amp;#22270;&amp;#34920;2&amp;#65306;2017-2021&amp;#24180;&amp;#20840;&amp;#29699;&amp;#32784;&amp;#39640;&amp;#28201;&amp;#23612;&amp;#40857;&amp;#20135;&amp;#37327;&amp;#21450;&amp;#39044;&amp;#27979;&lt;/span&gt;&lt;/span&gt;&lt;/div&gt;&lt;div&gt;&lt;span style="font-size: small;"&gt;&lt;span style="font-family: Arial;"&gt;&amp;#22270;&amp;#34920;3&amp;#65306;2017-2021&amp;#20840;&amp;#29699;MXD6&amp;#24066;&amp;#22330;&amp;#20135;&amp;#37327;&amp;#21450;&amp;#22686;&amp;#36895;&amp;#32479;&amp;#35745;&lt;/span&gt;&lt;/span&gt;&lt;/div&gt;&lt;div&gt;&lt;span style="font-size: small;"&gt;&lt;span style="font-family: Arial;"&gt;&amp;#22270;&amp;#34920;4&amp;#65306;2017-2021&amp;#20840;&amp;#29699;MXD6&amp;#24066;&amp;#22330;&amp;#20135;&amp;#37327;&amp;#21450;&amp;#22686;&amp;#38271;&amp;#24773;&amp;#20917;&lt;/span&gt;&lt;/span&gt;&lt;/div&gt;&lt;div&gt;&lt;span style="font-size: small;"&gt;&lt;span style="font-family: Arial;"&gt;&amp;#22270;&amp;#34920;5&amp;#65306;2022-2028&amp;#24180;&amp;#20840;&amp;#29699;MXD6&amp;#24066;&amp;#22330;&amp;#28040;&amp;#36153;&amp;#22686;&amp;#38271;&amp;#39044;&amp;#27979;&lt;/span&gt;&lt;/span&gt;&lt;/div&gt;&lt;div&gt;&lt;span style="font-size: small;"&gt;&lt;span style="font-family: Arial;"&gt;&amp;#22270;&amp;#34920;6&amp;#65306;2022-2028&amp;#24180;&amp;#20840;&amp;#29699;MXD6&amp;#24066;&amp;#22330;&amp;#28040;&amp;#36153;&amp;#22686;&amp;#38271;&amp;#39044;&amp;#27979;&amp;#22270;&lt;/span&gt;&lt;/span&gt;&lt;/div&gt;&lt;div&gt;&lt;span style="font-size: small;"&gt;&lt;span style="font-family: Arial;"&gt;&amp;#22270;&amp;#34920;7&amp;#65306;2017-2021&amp;#24180;&amp;#20013;&amp;#22269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8&amp;#65306;2017-2021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9&amp;#65306;2017-2021&amp;#24180;&amp;#20013;&amp;#22269;&amp;#20998;&amp;#20135;&amp;#19994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10&amp;#65306;2017-2021&amp;#24180;&amp;#20013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11&amp;#65306;2017-2021&amp;#24180;&amp;#20013;&amp;#22269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12&amp;#65306;2017-2021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13&amp;#65306;2017-2021&amp;#24180;&amp;#20013;&amp;#22269;&amp;#26376;&amp;#24230;&amp;#36827;&amp;#20986;&amp;#21475;&amp;#36208;&amp;#21183;&amp;#22270;&amp;#21333;&amp;#20301;&amp;#65306;%&lt;/span&gt;&lt;/span&gt;&lt;/div&gt;&lt;div&gt;&lt;span style="font-size: small;"&gt;&lt;span style="font-family: Arial;"&gt;&amp;#22270;&amp;#34920;14&amp;#65306;2017-2021&amp;#24180;&amp;#20013;&amp;#22269;&amp;#31038;&amp;#20250;&amp;#28040;&amp;#36153;&amp;#21697;&amp;#38646;&amp;#21806;&amp;#24635;&amp;#39069;&amp;#36208;&amp;#21183;&amp;#22270;&amp;#21333;&amp;#20301;&amp;#65306;&amp;#20159;&amp;#20803;&amp;#65292;%&lt;/span&gt;&lt;/span&gt;&lt;/div&gt;&lt;div&gt;&lt;span style="font-size: small;"&gt;&lt;span style="font-family: Arial;"&gt;&amp;#22270;&amp;#34920;15&amp;#65306;2017-2021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16&amp;#65306;2017-2021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17&amp;#65306;2017-2021&amp;#24180;&amp;#20013;&amp;#22269;CPI&amp;#12289;PPI&amp;#36208;&amp;#21183;&amp;#22270;&amp;#21333;&amp;#20301;&amp;#65306;%&lt;/span&gt;&lt;/span&gt;&lt;/div&gt;&lt;div&gt;&lt;span style="font-size: small;"&gt;&lt;span style="font-family: Arial;"&gt;&amp;#22270;&amp;#34920;18&amp;#65306;2017-2021&amp;#24180;&amp;#20013;&amp;#22269;&amp;#20225;&amp;#19994;&amp;#21830;&amp;#2169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19&amp;#65306;2017-2021&amp;#24180;&amp;#20013;&amp;#22269;&amp;#36135;&amp;#24065;&amp;#20379;&amp;#24212;&amp;#37327;&amp;#36208;&amp;#21183;&amp;#22270;&amp;#21333;&amp;#20301;&amp;#65306;&amp;#20159;&amp;#20803;&lt;/span&gt;&lt;/span&gt;&lt;/div&gt;&lt;div&gt;&lt;span style="font-size: small;"&gt;&lt;span style="font-family: Arial;"&gt;&amp;#22270;&amp;#34920;20&amp;#65306;2017-2021&amp;#24180;&amp;#20013;&amp;#22269;&amp;#23384;&amp;#12289;&amp;#36151;&amp;#27454;&amp;#37327;&amp;#36208;&amp;#21183;&amp;#22270;&amp;#21333;&amp;#20301;&amp;#65306;&amp;#20159;&amp;#20803;%&lt;/span&gt;&lt;/span&gt;&lt;/div&gt;&lt;div&gt;&lt;span style="font-size: small;"&gt;&lt;span style="font-family: Arial;"&gt;&amp;#22270;&amp;#34920;21&amp;#65306;2017-2021&amp;#24180;&amp;#20013;&amp;#22269;&amp;#27719;&amp;#20648;&amp;#22791;&amp;#24635;&amp;#39069;&amp;#36208;&amp;#21183;&amp;#22270;&amp;#21333;&amp;#20301;&amp;#65306;&amp;#20159;&amp;#32654;&amp;#20803;&amp;#12289;%&lt;/span&gt;&lt;/span&gt;&lt;/div&gt;&lt;div&gt;&lt;span style="font-size: small;"&gt;&lt;span style="font-family: Arial;"&gt;&amp;#22270;&amp;#34920;22&amp;#65306;MXD6&amp;#30340;&amp;#29289;&amp;#29702;&amp;#29305;&amp;#24615;&amp;#65288;&amp;#27880;&amp;#22609;&amp;#32423;&amp;#65289;&lt;/span&gt;&lt;/span&gt;&lt;/div&gt;&lt;div&gt;&lt;span style="font-size: small;"&gt;&lt;span style="font-family: Arial;"&gt;&amp;#22270;&amp;#34920;23&amp;#65306;2017-2021&amp;#24180;&amp;#20013;&amp;#22269;MXD6&amp;#24066;&amp;#22330;&amp;#38656;&amp;#27714;&amp;#37327;&amp;#21450;&amp;#22686;&amp;#36895;&amp;#32479;&amp;#35745;&lt;/span&gt;&lt;/span&gt;&lt;/div&gt;&lt;div&gt;&lt;span style="font-size: small;"&gt;&lt;span style="font-family: Arial;"&gt;&amp;#22270;&amp;#34920;24&amp;#65306;2017-2021&amp;#24180;&amp;#20013;&amp;#22269;MXD6&amp;#24066;&amp;#22330;&amp;#38656;&amp;#27714;&amp;#37327;&amp;#21450;&amp;#22686;&amp;#38271;&amp;#24773;&amp;#20917;&lt;/span&gt;&lt;/span&gt;&lt;/div&gt;&lt;div&gt;&lt;span style="font-size: small;"&gt;&lt;span style="font-family: Arial;"&gt;&amp;#22270;&amp;#34920;25&amp;#65306;2022-2028&amp;#24180;&amp;#20013;&amp;#22269;MXD6&amp;#24066;&amp;#22330;&amp;#38656;&amp;#27714;&amp;#37327;&amp;#39044;&amp;#27979;&lt;/span&gt;&lt;/span&gt;&lt;/div&gt;&lt;div&gt;&lt;span style="font-size: small;"&gt;&lt;span style="font-family: Arial;"&gt;&amp;#22270;&amp;#34920;26&amp;#65306;2022-2028&amp;#24180;&amp;#20013;&amp;#22269;MXD6&amp;#24066;&amp;#22330;&amp;#38656;&amp;#27714;&amp;#37327;&amp;#39044;&amp;#27979;&amp;#22270;&lt;/span&gt;&lt;/span&gt;&lt;/div&gt;&lt;div&gt;&lt;span style="font-size: small;"&gt;&lt;span style="font-family: Arial;"&gt;&amp;#22270;&amp;#34920;27&amp;#65306;2017-2021&amp;#24180;&amp;#20013;&amp;#22269;MXD6&amp;#36827;&amp;#21475;&amp;#37327;&amp;#21450;&amp;#22686;&amp;#3689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41.html"&gt;http://www.cction.com/report/202111/24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