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79;&amp;#27668;&amp;#22411;&amp;#22609;&amp;#33014;&amp;#36305;&amp;#36947;&amp;#34892;&amp;#19994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79;&amp;#27668;&amp;#22411;&amp;#22609;&amp;#33014;&amp;#36305;&amp;#36947;&amp;#34892;&amp;#19994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79;&amp;#27668;&amp;#22411;&amp;#22609;&amp;#33014;&amp;#36305;&amp;#36947;&amp;#34892;&amp;#19994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55.html"&gt;http://www.cction.com/report/202112/252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6879;&amp;#27668;&amp;#22411;&amp;#22609;&amp;#33014;&amp;#36305;&amp;#36947;&amp;#26159;&amp;#30001;&amp;#22269;&amp;#22806;&amp;#24341;&amp;#36827;&amp;#30340;&amp;#20808;&amp;#36827;&amp;#25216;&amp;#26415;&amp;#65292;&amp;#32463;&amp;#36807;&amp;#19987;&amp;#19994;&amp;#21270;&amp;#65292;&amp;#29616;&amp;#24050;&amp;#25104;&amp;#20026;&amp;#25105;&amp;#22269;&amp;#22823;&amp;#12289;&amp;#20013;&amp;#12289;&amp;#23567;&amp;#23398;&amp;#28145;&amp;#21463;&amp;#27426;&amp;#36814;&amp;#30340;&amp;#30000;&amp;#24452;&amp;#36816;&amp;#21160;&amp;#22330;&amp;#12290;&amp;#25454;&amp;#19981;&amp;#23436;&amp;#20840;&amp;#32479;&amp;#35745;&amp;#65292;&amp;#36879;&amp;#27668;&amp;#22411;&amp;#22609;&amp;#33014;&amp;#36305;&amp;#36947;&amp;#22312;&amp;#20854;&amp;#22823;&amp;#12289;&amp;#20013;&amp;#12289;&amp;#23567;&amp;#23398;&amp;#30340;&amp;#22609;&amp;#33014;&amp;#38138;&amp;#35013;&amp;#27604;&amp;#20363;&amp;#19978;&amp;#21344;&amp;#23621;&amp;#20026;63%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879;&amp;#27668;&amp;#22411;&amp;#22609;&amp;#33014;&amp;#36305;&amp;#36947;&amp;#34892;&amp;#19994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36879;&amp;#27668;&amp;#22411;&amp;#22609;&amp;#33014;&amp;#36305;&amp;#36947;&amp;#34892;&amp;#19994;&amp;#24066;&amp;#22330;&amp;#21457;&amp;#23637;&amp;#29615;&amp;#22659;&amp;#12289;&amp;#36879;&amp;#27668;&amp;#22411;&amp;#22609;&amp;#33014;&amp;#36305;&amp;#36947;&amp;#25972;&amp;#20307;&amp;#36816;&amp;#34892;&amp;#24577;&amp;#21183;&amp;#31561;&amp;#65292;&amp;#25509;&amp;#30528;&amp;#20998;&amp;#26512;&amp;#20102;&amp;#36879;&amp;#27668;&amp;#22411;&amp;#22609;&amp;#33014;&amp;#36305;&amp;#36947;&amp;#34892;&amp;#19994;&amp;#24066;&amp;#22330;&amp;#36816;&amp;#34892;&amp;#30340;&amp;#29616;&amp;#29366;&amp;#65292;&amp;#28982;&amp;#21518;&amp;#20171;&amp;#32461;&amp;#20102;&amp;#36879;&amp;#27668;&amp;#22411;&amp;#22609;&amp;#33014;&amp;#36305;&amp;#36947;&amp;#24066;&amp;#22330;&amp;#31454;&amp;#20105;&amp;#26684;&amp;#23616;&amp;#12290;&amp;#38543;&amp;#21518;&amp;#65292;&amp;#25253;&amp;#21578;&amp;#23545;&amp;#36879;&amp;#27668;&amp;#22411;&amp;#22609;&amp;#33014;&amp;#36305;&amp;#36947;&amp;#20570;&amp;#20102;&amp;#37325;&amp;#28857;&amp;#20225;&amp;#19994;&amp;#32463;&amp;#33829;&amp;#29366;&amp;#20917;&amp;#20998;&amp;#26512;&amp;#65292;&amp;#26368;&amp;#21518;&amp;#20998;&amp;#26512;&amp;#20102;&amp;#36879;&amp;#27668;&amp;#22411;&amp;#22609;&amp;#33014;&amp;#36305;&amp;#36947;&amp;#34892;&amp;#19994;&amp;#21457;&amp;#23637;&amp;#36235;&amp;#21183;&amp;#19982;&amp;#25237;&amp;#36164;&amp;#39044;&amp;#27979;&amp;#12290;&amp;#24744;&amp;#33509;&amp;#24819;&amp;#23545;&amp;#36879;&amp;#27668;&amp;#22411;&amp;#22609;&amp;#33014;&amp;#36305;&amp;#36947;&amp;#20135;&amp;#19994;&amp;#26377;&amp;#20010;&amp;#31995;&amp;#32479;&amp;#30340;&amp;#20102;&amp;#35299;&amp;#25110;&amp;#32773;&amp;#24819;&amp;#25237;&amp;#36164;&amp;#36879;&amp;#27668;&amp;#22411;&amp;#22609;&amp;#33014;&amp;#36305;&amp;#3694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36879;&amp;#27668;&amp;#22411;&lt;/b&gt;&lt;/span&gt;&lt;/span&gt;&lt;/span&gt;&lt;span style="color: rgb(0, 0, 0);"&gt;&lt;b&gt;&lt;u&gt;&lt;a href="http://www.cction.com/report/202007/178365.html"&gt;&lt;span style="font-size: small;"&gt;&lt;span style="font-family: Arial;"&gt;&amp;#22609;&amp;#33014;&amp;#36305;&amp;#36947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&amp;#36879;&amp;#27668;&amp;#22411;&amp;#22609;&amp;#33014;&amp;#36305;&amp;#36947;&amp;#34892;&amp;#19994;&amp;#23450;&amp;#20041;&amp;#21450;&amp;#20998;&amp;#31867;&lt;/span&gt;&lt;/span&gt;&lt;/span&gt;&lt;/div&gt;&lt;div&gt;&lt;span style="color: rgb(0, 0, 0);"&gt;&lt;span style="font-size: small;"&gt;&lt;span style="font-family: Arial;"&gt;1.1.1&amp;#34892;&amp;#19994;&amp;#23450;&amp;#20041;&lt;/span&gt;&lt;/span&gt;&lt;/span&gt;&lt;/div&gt;&lt;div&gt;&lt;span style="color: rgb(0, 0, 0);"&gt;&lt;span style="font-size: small;"&gt;&lt;span style="font-family: Arial;"&gt;1.1.2&amp;#34892;&amp;#19994;&amp;#20027;&amp;#35201;&amp;#20135;&amp;#21697;&amp;#20998;&amp;#31867;&lt;/span&gt;&lt;/span&gt;&lt;/span&gt;&lt;/div&gt;&lt;div&gt;&lt;span style="color: rgb(0, 0, 0);"&gt;&lt;span style="font-size: small;"&gt;&lt;span style="font-family: Arial;"&gt;1.1.3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&amp;#36879;&amp;#27668;&amp;#22411;&amp;#22609;&amp;#33014;&amp;#36305;&amp;#36947;&amp;#34892;&amp;#19994;&amp;#29305;&amp;#24449;&amp;#20998;&amp;#26512;&lt;/span&gt;&lt;/span&gt;&lt;/span&gt;&lt;/div&gt;&lt;div&gt;&lt;span style="color: rgb(0, 0, 0);"&gt;&lt;span style="font-size: small;"&gt;&lt;span style="font-family: Arial;"&gt;1.2.1&amp;#20135;&amp;#19994;&amp;#38142;&amp;#20998;&amp;#26512;&lt;/span&gt;&lt;/span&gt;&lt;/span&gt;&lt;/div&gt;&lt;div&gt;&lt;span style="color: rgb(0, 0, 0);"&gt;&lt;span style="font-size: small;"&gt;&lt;span style="font-family: Arial;"&gt;1.2.2&amp;#36879;&amp;#27668;&amp;#22411;&amp;#22609;&amp;#33014;&amp;#36305;&amp;#36947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1.2.3&amp;#36879;&amp;#27668;&amp;#22411;&amp;#22609;&amp;#33014;&amp;#36305;&amp;#36947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36879;&amp;#27668;&amp;#22411;&amp;#22609;&amp;#33014;&amp;#36305;&amp;#36947;&amp;#34892;&amp;#19994;&amp;#29983;&amp;#21629;&amp;#21608;&amp;#26399;&lt;/span&gt;&lt;/span&gt;&lt;/span&gt;&lt;/div&gt;&lt;div&gt;&lt;span style="color: rgb(0, 0, 0);"&gt;&lt;span style="font-size: small;"&gt;&lt;span style="font-family: Arial;"&gt;1.3&amp;#26368;&amp;#36817;3-5&amp;#24180;&amp;#20013;&amp;#22269;&amp;#36879;&amp;#27668;&amp;#22411;&amp;#22609;&amp;#33014;&amp;#36305;&amp;#36947;&amp;#25152;&amp;#23646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&amp;#36194;&amp;#21033;&amp;#24615;&lt;/span&gt;&lt;/span&gt;&lt;/span&gt;&lt;/div&gt;&lt;div&gt;&lt;span style="color: rgb(0, 0, 0);"&gt;&lt;span style="font-size: small;"&gt;&lt;span style="font-family: Arial;"&gt;1.3.2&amp;#25104;&amp;#38271;&amp;#36895;&amp;#24230;&lt;/span&gt;&lt;/span&gt;&lt;/span&gt;&lt;/div&gt;&lt;div&gt;&lt;span style="color: rgb(0, 0, 0);"&gt;&lt;span style="font-size: small;"&gt;&lt;span style="font-family: Arial;"&gt;1.3.3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&amp;#39118;&amp;#38505;&amp;#24615;&lt;/span&gt;&lt;/span&gt;&lt;/span&gt;&lt;/div&gt;&lt;div&gt;&lt;span style="color: rgb(0, 0, 0);"&gt;&lt;span style="font-size: small;"&gt;&lt;span style="font-family: Arial;"&gt;1.3.6&amp;#34892;&amp;#19994;&amp;#21608;&amp;#26399;&lt;/span&gt;&lt;/span&gt;&lt;/span&gt;&lt;/div&gt;&lt;div&gt;&lt;span style="color: rgb(0, 0, 0);"&gt;&lt;span style="font-size: small;"&gt;&lt;span style="font-family: Arial;"&gt;1.3.7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6879;&amp;#27668;&amp;#22411;&amp;#22609;&amp;#33014;&amp;#36305;&amp;#36947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2.1&amp;#36879;&amp;#27668;&amp;#22411;&amp;#22609;&amp;#33014;&amp;#36305;&amp;#36947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&amp;#34892;&amp;#19994;&amp;#31649;&amp;#29702;&amp;#20307;&amp;#21046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2.1.2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&amp;#36879;&amp;#27668;&amp;#22411;&amp;#22609;&amp;#33014;&amp;#36305;&amp;#36947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&amp;#36879;&amp;#27668;&amp;#22411;&amp;#22609;&amp;#33014;&amp;#36305;&amp;#36947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&amp;#36879;&amp;#27668;&amp;#22411;&amp;#22609;&amp;#33014;&amp;#36305;&amp;#36947;&amp;#20135;&amp;#19994;&amp;#31038;&amp;#20250;&amp;#29615;&amp;#22659;&lt;/span&gt;&lt;/span&gt;&lt;/span&gt;&lt;/div&gt;&lt;div&gt;&lt;span style="color: rgb(0, 0, 0);"&gt;&lt;span style="font-size: small;"&gt;&lt;span style="font-family: Arial;"&gt;2.3.2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&amp;#36879;&amp;#27668;&amp;#22411;&amp;#22609;&amp;#33014;&amp;#36305;&amp;#36947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&amp;#36879;&amp;#27668;&amp;#22411;&amp;#22609;&amp;#33014;&amp;#36305;&amp;#36947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&amp;#36879;&amp;#27668;&amp;#22411;&amp;#22609;&amp;#33014;&amp;#36305;&amp;#36947;&amp;#25216;&amp;#26415;&amp;#20998;&amp;#26512;&lt;/span&gt;&lt;/span&gt;&lt;/span&gt;&lt;/div&gt;&lt;div&gt;&lt;span style="color: rgb(0, 0, 0);"&gt;&lt;span style="font-size: small;"&gt;&lt;span style="font-family: Arial;"&gt;2.4.2&amp;#36879;&amp;#27668;&amp;#22411;&amp;#22609;&amp;#33014;&amp;#36305;&amp;#36947;&amp;#25216;&amp;#26415;&amp;#21457;&amp;#23637;&amp;#27700;&amp;#24179;&lt;/span&gt;&lt;/span&gt;&lt;/span&gt;&lt;/div&gt;&lt;div&gt;&lt;span style="color: rgb(0, 0, 0);"&gt;&lt;span style="font-size: small;"&gt;&lt;span style="font-family: Arial;"&gt;2.4.3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5105;&amp;#22269;&amp;#36879;&amp;#27668;&amp;#22411;&amp;#22609;&amp;#33014;&amp;#36305;&amp;#36947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3.1&amp;#25105;&amp;#22269;&amp;#36879;&amp;#27668;&amp;#22411;&amp;#22609;&amp;#33014;&amp;#36305;&amp;#36947;&amp;#25152;&amp;#23646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&amp;#25105;&amp;#22269;&amp;#36879;&amp;#27668;&amp;#22411;&amp;#22609;&amp;#33014;&amp;#36305;&amp;#36947;&amp;#25152;&amp;#23646;&amp;#34892;&amp;#19994;&amp;#21457;&amp;#23637;&amp;#38454;&amp;#27573;&lt;/span&gt;&lt;/span&gt;&lt;/span&gt;&lt;/div&gt;&lt;div&gt;&lt;span style="color: rgb(0, 0, 0);"&gt;&lt;span style="font-size: small;"&gt;&lt;span style="font-family: Arial;"&gt;3.1.2&amp;#25105;&amp;#22269;&amp;#36879;&amp;#27668;&amp;#22411;&amp;#22609;&amp;#33014;&amp;#36305;&amp;#36947;&amp;#25152;&amp;#23646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&amp;#25105;&amp;#22269;&amp;#36879;&amp;#27668;&amp;#22411;&amp;#22609;&amp;#33014;&amp;#36305;&amp;#36947;&amp;#25152;&amp;#23646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 2015-2019&amp;#24180;&amp;#36879;&amp;#27668;&amp;#22411;&amp;#22609;&amp;#33014;&amp;#36305;&amp;#36947;&amp;#25152;&amp;#23646;&amp;#34892;&amp;#19994;&amp;#21457;&amp;#23637;&amp;#29616;&amp;#29366;&lt;/span&gt;&lt;/span&gt;&lt;/span&gt;&lt;/div&gt;&lt;div&gt;&lt;span style="color: rgb(0, 0, 0);"&gt;&lt;span style="font-size: small;"&gt;&lt;span style="font-family: Arial;"&gt;3.2.1 2015-2019&amp;#24180;&amp;#25105;&amp;#22269;&amp;#36879;&amp;#27668;&amp;#22411;&amp;#22609;&amp;#33014;&amp;#36305;&amp;#36947;&amp;#25152;&amp;#23646;&amp;#34892;&amp;#19994;&amp;#24066;&amp;#22330;&amp;#35268;&amp;#27169;&lt;/span&gt;&lt;/span&gt;&lt;/span&gt;&lt;/div&gt;&lt;div&gt;&lt;span style="color: rgb(0, 0, 0);"&gt;&lt;span style="font-size: small;"&gt;&lt;span style="font-family: Arial;"&gt;3.2.2 2015-2019&amp;#24180;&amp;#25105;&amp;#22269;&amp;#36879;&amp;#27668;&amp;#22411;&amp;#22609;&amp;#33014;&amp;#36305;&amp;#36947;&amp;#25152;&amp;#23646;&amp;#34892;&amp;#19994;&amp;#21457;&amp;#23637;&amp;#20998;&amp;#26512;&lt;/span&gt;&lt;/span&gt;&lt;/span&gt;&lt;/div&gt;&lt;div&gt;&lt;span style="color: rgb(0, 0, 0);"&gt;&lt;span style="font-size: small;"&gt;&lt;span style="font-family: Arial;"&gt;3.2.3 2015-2019&amp;#24180;&amp;#20013;&amp;#22269;&amp;#36879;&amp;#27668;&amp;#22411;&amp;#22609;&amp;#33014;&amp;#36305;&amp;#36947;&amp;#25152;&amp;#23646;&amp;#34892;&amp;#19994;&amp;#21457;&amp;#23637;&amp;#20998;&amp;#26512;&lt;/span&gt;&lt;/span&gt;&lt;/span&gt;&lt;/div&gt;&lt;div&gt;&lt;span style="color: rgb(0, 0, 0);"&gt;&lt;span style="font-size: small;"&gt;&lt;span style="font-family: Arial;"&gt;3.3&amp;#21306;&amp;#22495;&amp;#24066;&amp;#22330;&amp;#20998;&amp;#26512;&lt;/span&gt;&lt;/span&gt;&lt;/span&gt;&lt;/div&gt;&lt;div&gt;&lt;span style="color: rgb(0, 0, 0);"&gt;&lt;span style="font-size: small;"&gt;&lt;span style="font-family: Arial;"&gt;3.3.1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 2015-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&amp;#36879;&amp;#27668;&amp;#22411;&amp;#22609;&amp;#33014;&amp;#36305;&amp;#36947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3.4.1&amp;#32454;&amp;#20998;&amp;#20135;&amp;#21697;/&amp;#26381;&amp;#21153;&amp;#29305;&amp;#33394;&lt;/span&gt;&lt;/span&gt;&lt;/span&gt;&lt;/div&gt;&lt;div&gt;&lt;span style="color: rgb(0, 0, 0);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3.5&amp;#36879;&amp;#27668;&amp;#22411;&amp;#22609;&amp;#33014;&amp;#36305;&amp;#36947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5.1 2015-2019&amp;#24180;&amp;#36879;&amp;#27668;&amp;#22411;&amp;#22609;&amp;#33014;&amp;#36305;&amp;#36947;&amp;#20215;&amp;#26684;&amp;#36208;&amp;#21183;&lt;/span&gt;&lt;/span&gt;&lt;/span&gt;&lt;/div&gt;&lt;div&gt;&lt;span style="color: rgb(0, 0, 0);"&gt;&lt;span style="font-size: small;"&gt;&lt;span style="font-family: Arial;"&gt;3.5.2&amp;#24433;&amp;#21709;&amp;#36879;&amp;#27668;&amp;#22411;&amp;#22609;&amp;#33014;&amp;#36305;&amp;#36947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5.32022-2028&amp;#24180;&amp;#36879;&amp;#27668;&amp;#22411;&amp;#22609;&amp;#33014;&amp;#36305;&amp;#36947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5.4&amp;#20027;&amp;#35201;&amp;#36879;&amp;#27668;&amp;#22411;&amp;#22609;&amp;#33014;&amp;#36305;&amp;#36947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36879;&amp;#27668;&amp;#22411;&amp;#22609;&amp;#33014;&amp;#36305;&amp;#36947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 2015-2019&amp;#24180;&amp;#20013;&amp;#22269;&amp;#36879;&amp;#27668;&amp;#22411;&amp;#22609;&amp;#33014;&amp;#36305;&amp;#36947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&amp;#25152;&amp;#23646;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 2015-2019&amp;#24180;&amp;#20013;&amp;#22269;&amp;#36879;&amp;#27668;&amp;#22411;&amp;#22609;&amp;#33014;&amp;#36305;&amp;#36947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4.2.1&amp;#25105;&amp;#22269;&amp;#36879;&amp;#27668;&amp;#22411;&amp;#22609;&amp;#33014;&amp;#36305;&amp;#36947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4.2.2&amp;#25105;&amp;#22269;&amp;#36879;&amp;#27668;&amp;#22411;&amp;#22609;&amp;#33014;&amp;#36305;&amp;#36947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4.2.3&amp;#25105;&amp;#22269;&amp;#36879;&amp;#27668;&amp;#22411;&amp;#22609;&amp;#33014;&amp;#36305;&amp;#36947;&amp;#25152;&amp;#23646;&amp;#34892;&amp;#19994;&amp;#20135;&amp;#38144;&amp;#29575;&lt;/span&gt;&lt;/span&gt;&lt;/span&gt;&lt;/div&gt;&lt;div&gt;&lt;span style="color: rgb(0, 0, 0);"&gt;&lt;span style="font-size: small;"&gt;&lt;span style="font-family: Arial;"&gt;4.3 2015-2019&amp;#24180;&amp;#20013;&amp;#22269;&amp;#36879;&amp;#27668;&amp;#22411;&amp;#22609;&amp;#33014;&amp;#36305;&amp;#36947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&amp;#25152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36879;&amp;#27668;&amp;#22411;&amp;#22609;&amp;#33014;&amp;#36305;&amp;#36947;&amp;#25152;&amp;#23646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&amp;#36879;&amp;#27668;&amp;#22411;&amp;#22609;&amp;#33014;&amp;#36305;&amp;#36947;&amp;#25152;&amp;#23646;&amp;#34892;&amp;#19994;&amp;#20379;&amp;#32473;&amp;#20998;&amp;#26512;&lt;/span&gt;&lt;/span&gt;&lt;/span&gt;&lt;/div&gt;&lt;div&gt;&lt;span style="color: rgb(0, 0, 0);"&gt;&lt;span style="font-size: small;"&gt;&lt;span style="font-family: Arial;"&gt;5.1.1 2015-2019&amp;#24180;&amp;#36879;&amp;#27668;&amp;#22411;&amp;#22609;&amp;#33014;&amp;#36305;&amp;#36947;&amp;#25152;&amp;#23646;&amp;#34892;&amp;#19994;&amp;#20379;&amp;#32473;&amp;#20998;&amp;#26512;&lt;/span&gt;&lt;/span&gt;&lt;/span&gt;&lt;/div&gt;&lt;div&gt;&lt;span style="color: rgb(0, 0, 0);"&gt;&lt;span style="font-size: small;"&gt;&lt;span style="font-family: Arial;"&gt;5.1.2 2022-2028&amp;#24180;&amp;#36879;&amp;#27668;&amp;#22411;&amp;#22609;&amp;#33014;&amp;#36305;&amp;#36947;&amp;#25152;&amp;#23646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&amp;#36879;&amp;#27668;&amp;#22411;&amp;#22609;&amp;#33014;&amp;#36305;&amp;#36947;&amp;#25152;&amp;#23646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 2015-2019&amp;#24180;&amp;#25105;&amp;#22269;&amp;#36879;&amp;#27668;&amp;#22411;&amp;#22609;&amp;#33014;&amp;#36305;&amp;#36947;&amp;#25152;&amp;#23646;&amp;#34892;&amp;#19994;&amp;#38656;&amp;#27714;&amp;#24773;&amp;#20917;&lt;/span&gt;&lt;/span&gt;&lt;/span&gt;&lt;/div&gt;&lt;div&gt;&lt;span style="color: rgb(0, 0, 0);"&gt;&lt;span style="font-size: small;"&gt;&lt;span style="font-family: Arial;"&gt;5.2.1&amp;#36879;&amp;#27668;&amp;#22411;&amp;#22609;&amp;#33014;&amp;#36305;&amp;#36947;&amp;#25152;&amp;#23646;&amp;#34892;&amp;#19994;&amp;#38656;&amp;#27714;&amp;#24066;&amp;#22330;&lt;/span&gt;&lt;/span&gt;&lt;/span&gt;&lt;/div&gt;&lt;div&gt;&lt;span style="color: rgb(0, 0, 0);"&gt;&lt;span style="font-size: small;"&gt;&lt;span style="font-family: Arial;"&gt;5.2.2&amp;#36879;&amp;#27668;&amp;#22411;&amp;#22609;&amp;#33014;&amp;#36305;&amp;#36947;&amp;#25152;&amp;#23646;&amp;#34892;&amp;#19994;&amp;#23458;&amp;#25143;&amp;#32467;&amp;#26500;&lt;/span&gt;&lt;/span&gt;&lt;/span&gt;&lt;/div&gt;&lt;div&gt;&lt;span style="color: rgb(0, 0, 0);"&gt;&lt;span style="font-size: small;"&gt;&lt;span style="font-family: Arial;"&gt;5.2.3&amp;#36879;&amp;#27668;&amp;#22411;&amp;#22609;&amp;#33014;&amp;#36305;&amp;#36947;&amp;#25152;&amp;#23646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&amp;#36879;&amp;#27668;&amp;#22411;&amp;#22609;&amp;#33014;&amp;#36305;&amp;#36947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&amp;#36879;&amp;#27668;&amp;#22411;&amp;#22609;&amp;#33014;&amp;#36305;&amp;#36947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36879;&amp;#27668;&amp;#22411;&amp;#22609;&amp;#33014;&amp;#36305;&amp;#36947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36879;&amp;#27668;&amp;#22411;&amp;#22609;&amp;#33014;&amp;#36305;&amp;#36947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 2022-2028&amp;#24180;&amp;#36879;&amp;#27668;&amp;#22411;&amp;#22609;&amp;#33014;&amp;#36305;&amp;#36947;&amp;#25152;&amp;#23646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 2022-2028&amp;#24180;&amp;#36879;&amp;#27668;&amp;#22411;&amp;#22609;&amp;#33014;&amp;#36305;&amp;#36947;&amp;#25152;&amp;#23646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 2022-2028&amp;#24180;&amp;#36879;&amp;#27668;&amp;#22411;&amp;#22609;&amp;#33014;&amp;#36305;&amp;#36947;&amp;#25152;&amp;#23646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&amp;#37325;&amp;#28857;&amp;#34892;&amp;#19994;&amp;#36879;&amp;#27668;&amp;#22411;&amp;#22609;&amp;#33014;&amp;#36305;&amp;#36947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 &lt;/b&gt;&lt;b&gt;&amp;#36879;&amp;#27668;&amp;#22411;&amp;#22609;&amp;#33014;&amp;#36305;&amp;#36947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&amp;#36879;&amp;#27668;&amp;#22411;&amp;#22609;&amp;#33014;&amp;#36305;&amp;#36947;&amp;#20135;&amp;#19994;&amp;#32467;&amp;#26500;&amp;#20998;&amp;#26512;&lt;/span&gt;&lt;/span&gt;&lt;/span&gt;&lt;/div&gt;&lt;div&gt;&lt;span style="color: rgb(0, 0, 0);"&gt;&lt;span style="font-size: small;"&gt;&lt;span style="font-family: Arial;"&gt;6.1.1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6.1.2&amp;#21508;&amp;#32454;&amp;#20998;&amp;#24066;&amp;#22330;&amp;#39046;&amp;#20808;&amp;#20225;&amp;#19994;&amp;#25490;&amp;#2151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&amp;#20013;&amp;#22269;&amp;#36879;&amp;#27668;&amp;#22411;&amp;#22609;&amp;#33014;&amp;#36305;&amp;#36947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5105;&amp;#22269;&amp;#36879;&amp;#27668;&amp;#22411;&amp;#22609;&amp;#33014;&amp;#36305;&amp;#36947;&amp;#34892;&amp;#19994;&amp;#20135;&amp;#19994;&amp;#38142;&amp;#20998;&amp;#26512;&lt;/b&gt;&lt;/span&gt;&lt;/span&gt;&lt;/span&gt;&lt;/div&gt;&lt;div&gt;&lt;span style="color: rgb(0, 0, 0);"&gt;&lt;span style="font-size: small;"&gt;&lt;span style="font-family: Arial;"&gt;7.1&amp;#36879;&amp;#27668;&amp;#22411;&amp;#22609;&amp;#33014;&amp;#36305;&amp;#36947;&amp;#34892;&amp;#19994;&amp;#20135;&amp;#19994;&amp;#38142;&amp;#20998;&amp;#26512;&lt;/span&gt;&lt;/span&gt;&lt;/span&gt;&lt;/div&gt;&lt;div&gt;&lt;span style="color: rgb(0, 0, 0);"&gt;&lt;span style="font-size: small;"&gt;&lt;span style="font-family: Arial;"&gt;7.1.1&amp;#20135;&amp;#19994;&amp;#38142;&amp;#32467;&amp;#26500;&amp;#20998;&amp;#26512;&lt;/span&gt;&lt;/span&gt;&lt;/span&gt;&lt;/div&gt;&lt;div&gt;&lt;span style="color: rgb(0, 0, 0);"&gt;&lt;span style="font-size: small;"&gt;&lt;span style="font-family: Arial;"&gt;7.1.2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&amp;#36879;&amp;#27668;&amp;#22411;&amp;#22609;&amp;#33014;&amp;#36305;&amp;#36947;&amp;#19978;&amp;#28216;&amp;#34892;&amp;#19994;&amp;#20998;&amp;#26512;&lt;/span&gt;&lt;/span&gt;&lt;/span&gt;&lt;/div&gt;&lt;div&gt;&lt;span style="color: rgb(0, 0, 0);"&gt;&lt;span style="font-size: small;"&gt;&lt;span style="font-family: Arial;"&gt;7.2.1&amp;#36879;&amp;#27668;&amp;#22411;&amp;#22609;&amp;#33014;&amp;#36305;&amp;#36947;&amp;#20135;&amp;#21697;&amp;#25104;&amp;#26412;&amp;#26500;&amp;#25104;&lt;/span&gt;&lt;/span&gt;&lt;/span&gt;&lt;/div&gt;&lt;div&gt;&lt;span style="color: rgb(0, 0, 0);"&gt;&lt;span style="font-size: small;"&gt;&lt;span style="font-family: Arial;"&gt;7.2.2 2015-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 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&amp;#19978;&amp;#28216;&amp;#20379;&amp;#32473;&amp;#23545;&amp;#36879;&amp;#27668;&amp;#22411;&amp;#22609;&amp;#33014;&amp;#36305;&amp;#36947;&amp;#34892;&amp;#19994;&amp;#30340;&amp;#24433;&amp;#21709;&lt;/span&gt;&lt;/span&gt;&lt;/span&gt;&lt;/div&gt;&lt;div&gt;&lt;span style="color: rgb(0, 0, 0);"&gt;&lt;span style="font-size: small;"&gt;&lt;span style="font-family: Arial;"&gt;7.3&amp;#36879;&amp;#27668;&amp;#22411;&amp;#22609;&amp;#33014;&amp;#36305;&amp;#36947;&amp;#19979;&amp;#28216;&amp;#34892;&amp;#19994;&amp;#20998;&amp;#26512;&lt;/span&gt;&lt;/span&gt;&lt;/span&gt;&lt;/div&gt;&lt;div&gt;&lt;span style="color: rgb(0, 0, 0);"&gt;&lt;span style="font-size: small;"&gt;&lt;span style="font-family: Arial;"&gt;7.3.1&amp;#36879;&amp;#27668;&amp;#22411;&amp;#22609;&amp;#33014;&amp;#36305;&amp;#36947;&amp;#19979;&amp;#28216;&amp;#34892;&amp;#19994;&amp;#20998;&amp;#24067;&lt;/span&gt;&lt;/span&gt;&lt;/span&gt;&lt;/div&gt;&lt;div&gt;&lt;span style="color: rgb(0, 0, 0);"&gt;&lt;span style="font-size: small;"&gt;&lt;span style="font-family: Arial;"&gt;7.3.22015-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 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&amp;#19979;&amp;#28216;&amp;#38656;&amp;#27714;&amp;#23545;&amp;#36879;&amp;#27668;&amp;#22411;&amp;#22609;&amp;#33014;&amp;#36305;&amp;#36947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5105;&amp;#22269;&amp;#36879;&amp;#27668;&amp;#22411;&amp;#22609;&amp;#33014;&amp;#36305;&amp;#36947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&amp;#36879;&amp;#27668;&amp;#22411;&amp;#22609;&amp;#33014;&amp;#36305;&amp;#36947;&amp;#34892;&amp;#19994;&amp;#28192;&amp;#36947;&amp;#20998;&amp;#26512;&lt;/span&gt;&lt;/span&gt;&lt;/span&gt;&lt;/div&gt;&lt;div&gt;&lt;span style="color: rgb(0, 0, 0);"&gt;&lt;span style="font-size: small;"&gt;&lt;span style="font-family: Arial;"&gt;8.1.1&amp;#28192;&amp;#36947;&amp;#24418;&amp;#24335;&amp;#21450;&amp;#23545;&amp;#27604;&lt;/span&gt;&lt;/span&gt;&lt;/span&gt;&lt;/div&gt;&lt;div&gt;&lt;span style="color: rgb(0, 0, 0);"&gt;&lt;span style="font-size: small;"&gt;&lt;span style="font-family: Arial;"&gt;8.1.2&amp;#21508;&amp;#31867;&amp;#28192;&amp;#36947;&amp;#23545;&amp;#36879;&amp;#27668;&amp;#22411;&amp;#22609;&amp;#33014;&amp;#36305;&amp;#36947;&amp;#34892;&amp;#19994;&amp;#30340;&amp;#24433;&amp;#21709;&lt;/span&gt;&lt;/span&gt;&lt;/span&gt;&lt;/div&gt;&lt;div&gt;&lt;span style="color: rgb(0, 0, 0);"&gt;&lt;span style="font-size: small;"&gt;&lt;span style="font-family: Arial;"&gt;8.1.3&amp;#20027;&amp;#35201;&amp;#36879;&amp;#27668;&amp;#22411;&amp;#22609;&amp;#33014;&amp;#36305;&amp;#36947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&amp;#36879;&amp;#27668;&amp;#22411;&amp;#22609;&amp;#33014;&amp;#36305;&amp;#36947;&amp;#34892;&amp;#19994;&amp;#29992;&amp;#25143;&amp;#20998;&amp;#26512;&lt;/span&gt;&lt;/span&gt;&lt;/span&gt;&lt;/div&gt;&lt;div&gt;&lt;span style="color: rgb(0, 0, 0);"&gt;&lt;span style="font-size: small;"&gt;&lt;span style="font-family: Arial;"&gt;8.2.1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&amp;#36879;&amp;#27668;&amp;#22411;&amp;#22609;&amp;#33014;&amp;#36305;&amp;#36947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&amp;#20013;&amp;#22269;&amp;#36879;&amp;#27668;&amp;#22411;&amp;#22609;&amp;#33014;&amp;#36305;&amp;#36947;&amp;#33829;&amp;#38144;&amp;#27010;&amp;#20917;&lt;/span&gt;&lt;/span&gt;&lt;/span&gt;&lt;/div&gt;&lt;div&gt;&lt;span style="color: rgb(0, 0, 0);"&gt;&lt;span style="font-size: small;"&gt;&lt;span style="font-family: Arial;"&gt;8.3.2&amp;#36879;&amp;#27668;&amp;#22411;&amp;#22609;&amp;#33014;&amp;#36305;&amp;#36947;&amp;#33829;&amp;#38144;&amp;#31574;&amp;#30053;&amp;#25506;&amp;#35752;&lt;/span&gt;&lt;/span&gt;&lt;/span&gt;&lt;/div&gt;&lt;div&gt;&lt;span style="color: rgb(0, 0, 0);"&gt;&lt;span style="font-size: small;"&gt;&lt;span style="font-family: Arial;"&gt;8.3.3&amp;#36879;&amp;#27668;&amp;#22411;&amp;#22609;&amp;#33014;&amp;#36305;&amp;#36947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b&gt;&amp;#31532;&amp;#20061;&amp;#31456; &lt;/b&gt;&lt;b&gt;&amp;#25105;&amp;#22269;&amp;#36879;&amp;#27668;&amp;#22411;&amp;#22609;&amp;#33014;&amp;#36305;&amp;#36947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&amp;#36879;&amp;#27668;&amp;#22411;&amp;#22609;&amp;#33014;&amp;#36305;&amp;#36947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&amp;#36879;&amp;#27668;&amp;#22411;&amp;#22609;&amp;#33014;&amp;#36305;&amp;#36947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&amp;#36879;&amp;#27668;&amp;#22411;&amp;#22609;&amp;#33014;&amp;#36305;&amp;#36947;&amp;#34892;&amp;#19994;&amp;#38598;&amp;#20013;&amp;#24230;&amp;#20998;&amp;#26512;&lt;/span&gt;&lt;/span&gt;&lt;/span&gt;&lt;/div&gt;&lt;div&gt;&lt;span style="color: rgb(0, 0, 0);"&gt;&lt;span style="font-size: small;"&gt;&lt;span style="font-family: Arial;"&gt;9.1.4&amp;#36879;&amp;#27668;&amp;#22411;&amp;#22609;&amp;#33014;&amp;#36305;&amp;#36947;&amp;#34892;&amp;#19994;SWOT&amp;#20998;&amp;#26512;&lt;/span&gt;&lt;/span&gt;&lt;/span&gt;&lt;/div&gt;&lt;div&gt;&lt;span style="color: rgb(0, 0, 0);"&gt;&lt;span style="font-size: small;"&gt;&lt;span style="font-family: Arial;"&gt;9.2&amp;#20013;&amp;#22269;&amp;#36879;&amp;#27668;&amp;#22411;&amp;#22609;&amp;#33014;&amp;#36305;&amp;#36947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&amp;#36879;&amp;#27668;&amp;#22411;&amp;#22609;&amp;#33014;&amp;#36305;&amp;#36947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36879;&amp;#27668;&amp;#22411;&amp;#22609;&amp;#33014;&amp;#36305;&amp;#36947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36879;&amp;#27668;&amp;#22411;&amp;#22609;&amp;#33014;&amp;#36305;&amp;#36947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36879;&amp;#27668;&amp;#22411;&amp;#22609;&amp;#33014;&amp;#36305;&amp;#36947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&amp;#20013;&amp;#22269;&amp;#36879;&amp;#27668;&amp;#22411;&amp;#22609;&amp;#33014;&amp;#36305;&amp;#36947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36879;&amp;#27668;&amp;#22411;&amp;#22609;&amp;#33014;&amp;#36305;&amp;#36947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36879;&amp;#27668;&amp;#22411;&amp;#22609;&amp;#33014;&amp;#36305;&amp;#36947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36879;&amp;#27668;&amp;#22411;&amp;#22609;&amp;#33014;&amp;#36305;&amp;#36947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&amp;#36879;&amp;#27668;&amp;#22411;&amp;#22609;&amp;#33014;&amp;#36305;&amp;#36947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6879;&amp;#27668;&amp;#22411;&amp;#22609;&amp;#33014;&amp;#36305;&amp;#36947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 &amp;#21271;&amp;#20140;&amp;#22609;&amp;#33014;&amp;#36305;&amp;#36947;&amp;#24037;&amp;#31243;&amp;#26045;&amp;#24037;&amp;#20844;&amp;#21496;&lt;/span&gt;&lt;/span&gt;&lt;/span&gt;&lt;/div&gt;&lt;div&gt;&lt;span style="color: rgb(0, 0, 0);"&gt;&lt;span style="font-size: small;"&gt;&lt;span style="font-family: Arial;"&gt;10.1.1 &amp;#20225;&amp;#19994;&amp;#21457;&amp;#23637;&amp;#31616;&amp;#20917;&amp;#20998;&amp;#26512;&lt;/span&gt;&lt;/span&gt;&lt;/span&gt;&lt;/div&gt;&lt;div&gt;&lt;span style="color: rgb(0, 0, 0);"&gt;&lt;span style="font-size: small;"&gt;&lt;span style="font-family: Arial;"&gt;10.1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1.3 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0.2 &amp;#19978;&amp;#28023;&amp;#36234;&amp;#31166;&amp;#20307;&amp;#32946;&amp;#21457;&amp;#23637;&amp;#26377;&amp;#38480;&amp;#20844;&amp;#21496;&lt;/span&gt;&lt;/span&gt;&lt;/span&gt;&lt;/div&gt;&lt;div&gt;&lt;span style="color: rgb(0, 0, 0);"&gt;&lt;span style="font-size: small;"&gt;&lt;span style="font-family: Arial;"&gt;10.2.1 &amp;#20225;&amp;#19994;&amp;#21457;&amp;#23637;&amp;#31616;&amp;#20917;&amp;#20998;&amp;#26512;&lt;/span&gt;&lt;/span&gt;&lt;/span&gt;&lt;/div&gt;&lt;div&gt;&lt;span style="color: rgb(0, 0, 0);"&gt;&lt;span style="font-size: small;"&gt;&lt;span style="font-family: Arial;"&gt;10.2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2.3 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0.3 &amp;#27743;&amp;#33487;&amp;#38182;&amp;#23439;&amp;#24314;&amp;#35774;&amp;#26377;&amp;#38480;&amp;#20844;&amp;#21496;&lt;/span&gt;&lt;/span&gt;&lt;/span&gt;&lt;/div&gt;&lt;div&gt;&lt;span style="color: rgb(0, 0, 0);"&gt;&lt;span style="font-size: small;"&gt;&lt;span style="font-family: Arial;"&gt;10.3.1 &amp;#20225;&amp;#19994;&amp;#21457;&amp;#23637;&amp;#31616;&amp;#20917;&amp;#20998;&amp;#26512;&lt;/span&gt;&lt;/span&gt;&lt;/span&gt;&lt;/div&gt;&lt;div&gt;&lt;span style="color: rgb(0, 0, 0);"&gt;&lt;span style="font-size: small;"&gt;&lt;span style="font-family: Arial;"&gt;10.3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3.3 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0.4 &amp;#24464;&amp;#24030;&amp;#22609;&amp;#33014;&amp;#36305;&amp;#36947;&amp;#26045;&amp;#24037;&amp;#26377;&amp;#38480;&amp;#20844;&amp;#21496;&lt;/span&gt;&lt;/span&gt;&lt;/span&gt;&lt;/div&gt;&lt;div&gt;&lt;span style="color: rgb(0, 0, 0);"&gt;&lt;span style="font-size: small;"&gt;&lt;span style="font-family: Arial;"&gt;10.4.1 &amp;#20225;&amp;#19994;&amp;#21457;&amp;#23637;&amp;#31616;&amp;#20917;&amp;#20998;&amp;#26512;&lt;/span&gt;&lt;/span&gt;&lt;/span&gt;&lt;/div&gt;&lt;div&gt;&lt;span style="color: rgb(0, 0, 0);"&gt;&lt;span style="font-size: small;"&gt;&lt;span style="font-family: Arial;"&gt;10.4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4.3 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36879;&amp;#27668;&amp;#22411;&amp;#22609;&amp;#33014;&amp;#36305;&amp;#36947;&amp;#34892;&amp;#19994;&amp;#25237;&amp;#36164;&amp;#21069;&amp;#26223;&lt;/b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 2022-2028&amp;#24180;&amp;#36879;&amp;#27668;&amp;#22411;&amp;#22609;&amp;#33014;&amp;#36305;&amp;#36947;&amp;#24066;&amp;#22330;&amp;#21457;&amp;#23637;&amp;#21069;&amp;#26223;&lt;/span&gt;&lt;/span&gt;&lt;/span&gt;&lt;/div&gt;&lt;div&gt;&lt;span style="color: rgb(0, 0, 0);"&gt;&lt;span style="font-size: small;"&gt;&lt;span style="font-family: Arial;"&gt;11.1.1 2022-2028&amp;#24180;&amp;#36879;&amp;#27668;&amp;#22411;&amp;#22609;&amp;#33014;&amp;#36305;&amp;#36947;&amp;#24066;&amp;#22330;&amp;#21457;&amp;#23637;&amp;#28508;&amp;#21147;&lt;/span&gt;&lt;/span&gt;&lt;/span&gt;&lt;/div&gt;&lt;div&gt;&lt;span style="color: rgb(0, 0, 0);"&gt;&lt;span style="font-size: small;"&gt;&lt;span style="font-family: Arial;"&gt;11.1.2 2022-2028&amp;#24180;&amp;#36879;&amp;#27668;&amp;#22411;&amp;#22609;&amp;#33014;&amp;#36305;&amp;#36947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 2022-2028&amp;#24180;&amp;#36879;&amp;#27668;&amp;#22411;&amp;#22609;&amp;#33014;&amp;#36305;&amp;#36947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 2022-2028&amp;#24180;&amp;#36879;&amp;#27668;&amp;#22411;&amp;#22609;&amp;#33014;&amp;#36305;&amp;#36947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 2022-2028&amp;#24180;&amp;#36879;&amp;#27668;&amp;#22411;&amp;#22609;&amp;#33014;&amp;#36305;&amp;#36947;&amp;#34892;&amp;#19994;&amp;#21457;&amp;#23637;&amp;#36235;&amp;#21183;&lt;/span&gt;&lt;/span&gt;&lt;/span&gt;&lt;/div&gt;&lt;div&gt;&lt;span style="color: rgb(0, 0, 0);"&gt;&lt;span style="font-size: small;"&gt;&lt;span style="font-family: Arial;"&gt;11.2.2 2022-2028&amp;#24180;&amp;#36879;&amp;#27668;&amp;#22411;&amp;#22609;&amp;#33014;&amp;#36305;&amp;#36947;&amp;#24066;&amp;#22330;&amp;#35268;&amp;#27169;&amp;#39044;&amp;#27979;&lt;/span&gt;&lt;/span&gt;&lt;/span&gt;&lt;/div&gt;&lt;div&gt;&lt;span style="color: rgb(0, 0, 0);"&gt;&lt;span style="font-size: small;"&gt;&lt;span style="font-family: Arial;"&gt;11.2.3 2022-2028&amp;#24180;&amp;#36879;&amp;#27668;&amp;#22411;&amp;#22609;&amp;#33014;&amp;#36305;&amp;#36947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 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 2022-2028&amp;#24180;&amp;#20013;&amp;#22269;&amp;#36879;&amp;#27668;&amp;#22411;&amp;#22609;&amp;#33014;&amp;#36305;&amp;#36947;&amp;#34892;&amp;#19994;&amp;#20379;&amp;#38656;&amp;#39044;&amp;#27979;&lt;/span&gt;&lt;/span&gt;&lt;/span&gt;&lt;/div&gt;&lt;div&gt;&lt;span style="color: rgb(0, 0, 0);"&gt;&lt;span style="font-size: small;"&gt;&lt;span style="font-family: Arial;"&gt;11.3.1 2022-2028&amp;#24180;&amp;#20013;&amp;#22269;&amp;#36879;&amp;#27668;&amp;#22411;&amp;#22609;&amp;#33014;&amp;#36305;&amp;#36947;&amp;#34892;&amp;#19994;&amp;#20379;&amp;#32473;&amp;#39044;&amp;#27979;&lt;/span&gt;&lt;/span&gt;&lt;/span&gt;&lt;/div&gt;&lt;div&gt;&lt;span style="color: rgb(0, 0, 0);"&gt;&lt;span style="font-size: small;"&gt;&lt;span style="font-family: Arial;"&gt;11.3.2 2022-2028&amp;#24180;&amp;#20013;&amp;#22269;&amp;#36879;&amp;#27668;&amp;#22411;&amp;#22609;&amp;#33014;&amp;#36305;&amp;#36947;&amp;#34892;&amp;#19994;&amp;#38656;&amp;#27714;&amp;#39044;&amp;#27979;&lt;/span&gt;&lt;/span&gt;&lt;/span&gt;&lt;/div&gt;&lt;div&gt;&lt;span style="color: rgb(0, 0, 0);"&gt;&lt;span style="font-size: small;"&gt;&lt;span style="font-family: Arial;"&gt;11.3.3 2022-2028&amp;#24180;&amp;#20013;&amp;#22269;&amp;#36879;&amp;#27668;&amp;#22411;&amp;#22609;&amp;#33014;&amp;#36305;&amp;#36947;&amp;#20379;&amp;#38656;&amp;#24179;&amp;#34913;&amp;#39044;&amp;#27979;&lt;/span&gt;&lt;/span&gt;&lt;/span&gt;&lt;/div&gt;&lt;div&gt;&lt;span style="color: rgb(0, 0, 0);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36879;&amp;#27668;&amp;#22411;&amp;#22609;&amp;#33014;&amp;#36305;&amp;#36947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&amp;#36879;&amp;#27668;&amp;#22411;&amp;#22609;&amp;#33014;&amp;#36305;&amp;#36947;&amp;#34892;&amp;#19994;&amp;#25237;&amp;#34701;&amp;#36164;&amp;#24773;&amp;#20917;&lt;/span&gt;&lt;/span&gt;&lt;/span&gt;&lt;/div&gt;&lt;div&gt;&lt;span style="color: rgb(0, 0, 0);"&gt;&lt;span style="font-size: small;"&gt;&lt;span style="font-family: Arial;"&gt;12.1.1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 2022-2028&amp;#24180;&amp;#36879;&amp;#27668;&amp;#22411;&amp;#22609;&amp;#33014;&amp;#36305;&amp;#36947;&amp;#34892;&amp;#19994;&amp;#25237;&amp;#36164;&amp;#26426;&amp;#20250;&lt;/span&gt;&lt;/span&gt;&lt;/span&gt;&lt;/div&gt;&lt;div&gt;&lt;span style="color: rgb(0, 0, 0);"&gt;&lt;span style="font-size: small;"&gt;&lt;span style="font-family: Arial;"&gt;12.2.1&amp;#20135;&amp;#19994;&amp;#38142;&amp;#25237;&amp;#36164;&amp;#26426;&amp;#20250;&lt;/span&gt;&lt;/span&gt;&lt;/span&gt;&lt;/div&gt;&lt;div&gt;&lt;span style="color: rgb(0, 0, 0);"&gt;&lt;span style="font-size: small;"&gt;&lt;span style="font-family: Arial;"&gt;12.2.2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 2022-2028&amp;#24180;&amp;#36879;&amp;#27668;&amp;#22411;&amp;#22609;&amp;#33014;&amp;#36305;&amp;#36947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&amp;#25919;&amp;#31574;&amp;#39118;&amp;#38505;&amp;#21450;&amp;#38450;&amp;#33539;&lt;/span&gt;&lt;/span&gt;&lt;/span&gt;&lt;/div&gt;&lt;div&gt;&lt;span style="color: rgb(0, 0, 0);"&gt;&lt;span style="font-size: small;"&gt;&lt;span style="font-family: Arial;"&gt;12.3.2&amp;#25216;&amp;#26415;&amp;#39118;&amp;#38505;&amp;#21450;&amp;#38450;&amp;#33539;&lt;/span&gt;&lt;/span&gt;&lt;/span&gt;&lt;/div&gt;&lt;div&gt;&lt;span style="color: rgb(0, 0, 0);"&gt;&lt;span style="font-size: small;"&gt;&lt;span style="font-family: Arial;"&gt;12.3.3&amp;#20379;&amp;#27714;&amp;#39118;&amp;#38505;&amp;#21450;&amp;#38450;&amp;#33539;&lt;/span&gt;&lt;/span&gt;&lt;/span&gt;&lt;/div&gt;&lt;div&gt;&lt;span style="color: rgb(0, 0, 0);"&gt;&lt;span style="font-size: small;"&gt;&lt;span style="font-family: Arial;"&gt;12.3.4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6879;&amp;#27668;&amp;#22411;&amp;#22609;&amp;#33014;&amp;#36305;&amp;#36947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&amp;#36879;&amp;#27668;&amp;#22411;&amp;#22609;&amp;#33014;&amp;#36305;&amp;#36947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&amp;#25112;&amp;#30053;&amp;#32508;&amp;#21512;&amp;#35268;&amp;#21010;&lt;/span&gt;&lt;/span&gt;&lt;/span&gt;&lt;/div&gt;&lt;div&gt;&lt;span style="color: rgb(0, 0, 0);"&gt;&lt;span style="font-size: small;"&gt;&lt;span style="font-family: Arial;"&gt;13.1.2&amp;#25216;&amp;#26415;&amp;#24320;&amp;#21457;&amp;#25112;&amp;#30053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&amp;#19994;&amp;#21153;&amp;#32452;&amp;#21512;&amp;#25112;&amp;#30053;&lt;/span&gt;&lt;/span&gt;&lt;/span&gt;&lt;/div&gt;&lt;div&gt;&lt;span style="color: rgb(0, 0, 0);"&gt;&lt;span style="font-size: small;"&gt;&lt;span style="font-family: Arial;"&gt;13.1.4&amp;#21306;&amp;#22495;&amp;#25112;&amp;#30053;&amp;#35268;&amp;#21010;&lt;/span&gt;&lt;/span&gt;&lt;/span&gt;&lt;/div&gt;&lt;div&gt;&lt;span style="color: rgb(0, 0, 0);"&gt;&lt;span style="font-size: small;"&gt;&lt;span style="font-family: Arial;"&gt;13.1.5&amp;#20135;&amp;#19994;&amp;#25112;&amp;#30053;&amp;#35268;&amp;#21010;&lt;/span&gt;&lt;/span&gt;&lt;/span&gt;&lt;/div&gt;&lt;div&gt;&lt;span style="color: rgb(0, 0, 0);"&gt;&lt;span style="font-size: small;"&gt;&lt;span style="font-family: Arial;"&gt;13.1.6&amp;#33829;&amp;#38144;&amp;#21697;&amp;#29260;&amp;#25112;&amp;#30053;&lt;/span&gt;&lt;/span&gt;&lt;/span&gt;&lt;/div&gt;&lt;div&gt;&lt;span style="color: rgb(0, 0, 0);"&gt;&lt;span style="font-size: small;"&gt;&lt;span style="font-family: Arial;"&gt;13.1.7&amp;#31454;&amp;#20105;&amp;#25112;&amp;#30053;&amp;#35268;&amp;#21010;&lt;/span&gt;&lt;/span&gt;&lt;/span&gt;&lt;/div&gt;&lt;div&gt;&lt;span style="color: rgb(0, 0, 0);"&gt;&lt;span style="font-size: small;"&gt;&lt;span style="font-family: Arial;"&gt;13.2&amp;#23545;&amp;#25105;&amp;#22269;&amp;#36879;&amp;#27668;&amp;#22411;&amp;#22609;&amp;#33014;&amp;#36305;&amp;#36947;&amp;#21697;&amp;#29260;&amp;#30340;&amp;#25112;&amp;#30053;&amp;#24605;&amp;#32771;&lt;/span&gt;&lt;/span&gt;&lt;/span&gt;&lt;/div&gt;&lt;div&gt;&lt;span style="color: rgb(0, 0, 0);"&gt;&lt;span style="font-size: small;"&gt;&lt;span style="font-family: Arial;"&gt;13.2.1&amp;#36879;&amp;#27668;&amp;#22411;&amp;#22609;&amp;#33014;&amp;#36305;&amp;#36947;&amp;#21697;&amp;#29260;&amp;#30340;&amp;#37325;&amp;#35201;&amp;#24615;&lt;/span&gt;&lt;/span&gt;&lt;/span&gt;&lt;/div&gt;&lt;div&gt;&lt;span style="color: rgb(0, 0, 0);"&gt;&lt;span style="font-size: small;"&gt;&lt;span style="font-family: Arial;"&gt;13.2.2&amp;#36879;&amp;#27668;&amp;#22411;&amp;#22609;&amp;#33014;&amp;#36305;&amp;#36947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&amp;#36879;&amp;#27668;&amp;#22411;&amp;#22609;&amp;#33014;&amp;#36305;&amp;#36947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&amp;#25105;&amp;#22269;&amp;#36879;&amp;#27668;&amp;#22411;&amp;#22609;&amp;#33014;&amp;#36305;&amp;#36947;&amp;#20225;&amp;#19994;&amp;#30340;&amp;#21697;&amp;#29260;&amp;#25112;&amp;#30053;&lt;/span&gt;&lt;/span&gt;&lt;/span&gt;&lt;/div&gt;&lt;div&gt;&lt;span style="color: rgb(0, 0, 0);"&gt;&lt;span style="font-size: small;"&gt;&lt;span style="font-family: Arial;"&gt;13.2.5&amp;#36879;&amp;#27668;&amp;#22411;&amp;#22609;&amp;#33014;&amp;#36305;&amp;#36947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&amp;#36879;&amp;#27668;&amp;#22411;&amp;#22609;&amp;#33014;&amp;#36305;&amp;#36947;&amp;#32463;&amp;#33829;&amp;#31574;&amp;#30053;&amp;#20998;&amp;#26512;&lt;/span&gt;&lt;/span&gt;&lt;/span&gt;&lt;/div&gt;&lt;div&gt;&lt;span style="color: rgb(0, 0, 0);"&gt;&lt;span style="font-size: small;"&gt;&lt;span style="font-family: Arial;"&gt;13.3.1&amp;#36879;&amp;#27668;&amp;#22411;&amp;#22609;&amp;#33014;&amp;#36305;&amp;#36947;&amp;#24066;&amp;#22330;&amp;#32454;&amp;#20998;&amp;#31574;&amp;#30053;&lt;/span&gt;&lt;/span&gt;&lt;/span&gt;&lt;/div&gt;&lt;div&gt;&lt;span style="color: rgb(0, 0, 0);"&gt;&lt;span style="font-size: small;"&gt;&lt;span style="font-family: Arial;"&gt;13.3.2&amp;#36879;&amp;#27668;&amp;#22411;&amp;#22609;&amp;#33014;&amp;#36305;&amp;#36947;&amp;#24066;&amp;#22330;&amp;#21019;&amp;#26032;&amp;#31574;&amp;#30053;&lt;/span&gt;&lt;/span&gt;&lt;/span&gt;&lt;/div&gt;&lt;div&gt;&lt;span style="color: rgb(0, 0, 0);"&gt;&lt;span style="font-size: small;"&gt;&lt;span style="font-family: Arial;"&gt;13.3.3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4&amp;#36879;&amp;#27668;&amp;#22411;&amp;#22609;&amp;#33014;&amp;#36305;&amp;#36947;&amp;#26032;&amp;#20135;&amp;#21697;&amp;#24046;&amp;#24322;&amp;#21270;&amp;#25112;&amp;#30053;&lt;/span&gt;&lt;/span&gt;&lt;/span&gt;&lt;/div&gt;&lt;div&gt;&lt;span style="color: rgb(0, 0, 0);"&gt;&lt;span style="font-size: small;"&gt;&lt;span style="font-family: Arial;"&gt;13.4&amp;#36879;&amp;#27668;&amp;#22411;&amp;#22609;&amp;#33014;&amp;#36305;&amp;#36947;&amp;#34892;&amp;#19994;&amp;#25237;&amp;#36164;&amp;#25112;&amp;#30053;&amp;#30740;&amp;#31350;&lt;/span&gt;&lt;/span&gt;&lt;/span&gt;&lt;/div&gt;&lt;div&gt;&lt;span style="color: rgb(0, 0, 0);"&gt;&lt;span style="font-size: small;"&gt;&lt;span style="font-family: Arial;"&gt;13.4.1 2019&amp;#24180;&amp;#36879;&amp;#27668;&amp;#22411;&amp;#22609;&amp;#33014;&amp;#36305;&amp;#36947;&amp;#34892;&amp;#19994;&amp;#25237;&amp;#36164;&amp;#25112;&amp;#30053;&lt;/span&gt;&lt;/span&gt;&lt;/span&gt;&lt;/div&gt;&lt;div&gt;&lt;span style="color: rgb(0, 0, 0);"&gt;&lt;span style="font-size: small;"&gt;&lt;span style="font-family: Arial;"&gt;13.4.2 2022-2028&amp;#24180;&amp;#36879;&amp;#27668;&amp;#22411;&amp;#22609;&amp;#33014;&amp;#36305;&amp;#36947;&amp;#34892;&amp;#19994;&amp;#25237;&amp;#36164;&amp;#25112;&amp;#30053;&lt;/span&gt;&lt;/span&gt;&lt;/span&gt;&lt;/div&gt;&lt;div&gt;&lt;span style="color: rgb(0, 0, 0);"&gt;&lt;span style="font-size: small;"&gt;&lt;span style="font-family: Arial;"&gt;13.4.3 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 &lt;/b&gt;&lt;/span&gt;&lt;/span&gt;&lt;/span&gt;&lt;/div&gt;&lt;div&gt;&lt;span style="color: rgb(0, 0, 0);"&gt;&lt;span style="font-size: small;"&gt;&lt;span style="font-family: Arial;"&gt;14.1&amp;#36879;&amp;#27668;&amp;#22411;&amp;#22609;&amp;#33014;&amp;#36305;&amp;#36947;&amp;#34892;&amp;#19994;&amp;#30740;&amp;#31350;&amp;#32467;&amp;#35770;&lt;/span&gt;&lt;/span&gt;&lt;/span&gt;&lt;/div&gt;&lt;div&gt;&lt;span style="color: rgb(0, 0, 0);"&gt;&lt;span style="font-size: small;"&gt;&lt;span style="font-family: Arial;"&gt;14.2&amp;#36879;&amp;#27668;&amp;#22411;&amp;#22609;&amp;#33014;&amp;#36305;&amp;#36947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&amp;#36879;&amp;#27668;&amp;#22411;&amp;#22609;&amp;#33014;&amp;#36305;&amp;#36947;&amp;#34892;&amp;#19994;&amp;#25237;&amp;#36164;&amp;#24314;&amp;#35758;&lt;/span&gt;&lt;/span&gt;&lt;/span&gt;&lt;/div&gt;&lt;div&gt;&lt;span style="color: rgb(0, 0, 0);"&gt;&lt;span style="font-size: small;"&gt;&lt;span style="font-family: Arial;"&gt;14.3.1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&amp;#34892;&amp;#19994;&amp;#25237;&amp;#36164;&amp;#26041;&amp;#24335;&amp;#24314;&amp;#35758;&amp;#65288;&amp;#65289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6879;&amp;#27668;&amp;#22411;&amp;#22609;&amp;#33014;&amp;#36305;&amp;#36947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6879;&amp;#27668;&amp;#22411;&amp;#22609;&amp;#33014;&amp;#36305;&amp;#36947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5-2019&amp;#24180;&amp;#20840;&amp;#29699;&amp;#36879;&amp;#27668;&amp;#22411;&amp;#22609;&amp;#33014;&amp;#36305;&amp;#36947;&amp;#25152;&amp;#23646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36879;&amp;#27668;&amp;#22411;&amp;#22609;&amp;#33014;&amp;#36305;&amp;#36947;&amp;#25152;&amp;#23646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36879;&amp;#27668;&amp;#22411;&amp;#22609;&amp;#33014;&amp;#36305;&amp;#36947;&amp;#25152;&amp;#23646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36879;&amp;#27668;&amp;#22411;&amp;#22609;&amp;#33014;&amp;#36305;&amp;#36947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&amp;#65306;2015-2019&amp;#24180;&amp;#36879;&amp;#27668;&amp;#22411;&amp;#22609;&amp;#33014;&amp;#36305;&amp;#36947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&amp;#65306;2015-2019&amp;#24180;&amp;#36879;&amp;#27668;&amp;#22411;&amp;#22609;&amp;#33014;&amp;#36305;&amp;#36947;&amp;#25152;&amp;#23646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5-2019&amp;#24180;&amp;#36879;&amp;#27668;&amp;#22411;&amp;#22609;&amp;#33014;&amp;#36305;&amp;#36947;&amp;#25152;&amp;#23646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5-2019&amp;#24180;&amp;#36879;&amp;#27668;&amp;#22411;&amp;#22609;&amp;#33014;&amp;#36305;&amp;#36947;&amp;#25152;&amp;#23646;&amp;#34892;&amp;#19994;&amp;#36164;&amp;#20135;&amp;#24635;&amp;#35745;&lt;/span&gt;&lt;/span&gt;&lt;/span&gt;&lt;/div&gt;&lt;div&gt;&lt;span style="color: rgb(0, 0, 0);"&gt;&lt;span style="font-size: small;"&gt;&lt;span style="font-family: Arial;"&gt;&amp;#22270;&amp;#34920;&amp;#65306;2015-2019&amp;#24180;&amp;#36879;&amp;#27668;&amp;#22411;&amp;#22609;&amp;#33014;&amp;#36305;&amp;#36947;&amp;#25152;&amp;#23646;&amp;#34892;&amp;#19994;&amp;#3612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;&amp;#24635;&amp;#35745;&lt;/span&gt;&lt;/span&gt;&lt;/span&gt;&lt;/div&gt;&lt;div&gt;&lt;span style="color: rgb(0, 0, 0);"&gt;&lt;span style="font-size: small;"&gt;&lt;span style="font-family: Arial;"&gt;&amp;#22270;&amp;#34920;&amp;#65306;2015-2019&amp;#24180;&amp;#36879;&amp;#27668;&amp;#22411;&amp;#22609;&amp;#33014;&amp;#36305;&amp;#36947;&amp;#25152;&amp;#23646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36879;&amp;#27668;&amp;#22411;&amp;#22609;&amp;#33014;&amp;#36305;&amp;#36947;&amp;#24066;&amp;#22330;&amp;#20215;&amp;#26684;&amp;#36208;&amp;#21183;&lt;/span&gt;&lt;/span&gt;&lt;/span&gt;&lt;/div&gt;&lt;div&gt;&lt;span style="color: rgb(0, 0, 0);"&gt;&lt;span style="font-size: small;"&gt;&lt;span style="font-family: Arial;"&gt;&amp;#22270;&amp;#34920;&amp;#65306;2015-2019&amp;#24180;&amp;#36879;&amp;#27668;&amp;#22411;&amp;#22609;&amp;#33014;&amp;#36305;&amp;#36947;&amp;#25152;&amp;#23646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&amp;#65306;2015-2019&amp;#24180;&amp;#36879;&amp;#27668;&amp;#22411;&amp;#22609;&amp;#33014;&amp;#36305;&amp;#36947;&amp;#25152;&amp;#23646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55.html"&gt;http://www.cction.com/report/202112/252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