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33104;&amp;#21387;&amp;#21147;&amp;#349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33104;&amp;#21387;&amp;#21147;&amp;#349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33104;&amp;#21387;&amp;#21147;&amp;#349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32.html"&gt;http://www.cction.com/report/202112/252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784;&amp;#33104;&amp;#34432;&amp;#21387;&amp;#21147;&amp;#34920;&amp;#26159;&amp;#22312;&amp;#19981;&amp;#38152;&amp;#38050;&amp;#21387;&amp;#21147;&amp;#34920;&amp;#30340;&amp;#20808;&amp;#36827;&amp;#25216;&amp;#26415;&amp;#22522;&amp;#30784;&amp;#19978;&amp;#65292;&amp;#21442;&amp;#29031;&amp;#21516;&amp;#31867;&amp;#20135;&amp;#21697;&amp;#20808;&amp;#36827;&amp;#30340;&amp;#26500;&amp;#36896;&amp;#35774;&amp;#35745;&amp;#65292;&amp;#26681;&amp;#25454;&amp;#29992;&amp;#25143;&amp;#30340;&amp;#38656;&amp;#27714;&amp;#32780;&amp;#24320;&amp;#21457;&amp;#35774;&amp;#35745;&amp;#30340;&amp;#26032;&amp;#21697;&amp;#31181;&amp;#65292;&amp;#32784;&amp;#33104;&amp;#34432;&amp;#21387;&amp;#21147;&amp;#34920;&amp;#37319;&amp;#29992;&amp;#30452;&amp;#25509;&amp;#25509;&amp;#35302;&amp;#24335;&amp;#25509;&amp;#22836;&amp;#21644;&amp;#24863;&amp;#21387;&amp;#20803;&amp;#20214;&amp;#26448;&amp;#26009;&amp;#65292;&amp;#37319;&amp;#29992;icr18Ni9T&amp;#12289;Ocr18Ni12Mo2Ti&amp;#12289;sus316&amp;#65292;&amp;#32467;&amp;#26500;&amp;#20026;&amp;#20840;&amp;#23494;&amp;#23553;&amp;#22411;&amp;#65292;&amp;#32784;&amp;#33104;&amp;#34432;&amp;#21387;&amp;#21147;&amp;#34920;&amp;#20855;&amp;#26377;&amp;#36739;&amp;#24378;&amp;#30340;&amp;#38450;&amp;#34987;&amp;#27979;&amp;#20171;&amp;#36136;&amp;#33104;&amp;#34432;&amp;#21644;&amp;#25239;&amp;#29615;&amp;#22659;&amp;#33104;&amp;#34432;&amp;#30340;&amp;#33021;&amp;#21147;&amp;#12290;&amp;#32784;&amp;#33104;&amp;#34432;&amp;#21387;&amp;#21147;&amp;#34920;&amp;#36866;&amp;#29992;&amp;#20110;&amp;#33104;&amp;#34432;&amp;#24615;&amp;#36739;&amp;#24378;&amp;#30340;&amp;#36866;&amp;#21512;&amp;#19981;&amp;#38152;&amp;#38050;&amp;#20803;&amp;#20214;&amp;#26816;&amp;#27979;&amp;#30340;&amp;#20171;&amp;#36136;&amp;#21644;&amp;#24694;&amp;#21155;&amp;#30340;&amp;#22806;&amp;#37096;&amp;#33104;&amp;#34432;&amp;#29615;&amp;#22659;&amp;#20013;&amp;#12290;&amp;#32784;&amp;#33104;&amp;#34432;&amp;#21387;&amp;#21147;&amp;#34920;&amp;#26377;&amp;#32784;&amp;#37240;&amp;#21387;&amp;#21147;&amp;#34920;&amp;#65292;&amp;#38548;&amp;#33180;&amp;#32784;&amp;#33104;&amp;#21387;&amp;#21147;&amp;#34920;&amp;#65292;&amp;#38450;&amp;#24378;&amp;#33104;&amp;#20840;&amp;#22609;&amp;#38548;&amp;#33180;&amp;#21387;&amp;#21147;&amp;#34920;&amp;#31561;&amp;#31561;&amp;#12290;&lt;/span&gt;&lt;/span&gt;&lt;/div&gt;&lt;div&gt;&lt;span style="font-size: small;"&gt;&lt;span style="font-family: Arial;"&gt;&amp;nbsp; &amp;nbsp; &amp;nbsp; &amp;nbsp;&amp;nbsp;&amp;#32784;&amp;#33104;&amp;#34432;&amp;#21387;&amp;#21147;&amp;#34920;&amp;#23454;&amp;#38469;&amp;#19978;&amp;#26159;&amp;#30001;&amp;#19981;&amp;#38152;&amp;#38050;&amp;#21387;&amp;#21147;&amp;#34920;&amp;#25110;&amp;#32773;&amp;#19981;&amp;#38152;&amp;#38050;&amp;#21387;&amp;#21147;&amp;#34920;&amp;#19982;&amp;#38450;&amp;#33104;&amp;#22411;&amp;#30340;&amp;#38548;&amp;#33180;&amp;#20307;&amp;#32452;&amp;#35013;&amp;#32780;&amp;#25104;&amp;#65292;&amp;#20063;&amp;#21487;&amp;#20197;&amp;#29992;ABS&amp;#26448;&amp;#26009;&amp;#20570;&amp;#25104;&amp;#30340;&amp;#20840;&amp;#22609;&amp;#38450;&amp;#33104;&amp;#22411;&amp;#30340;&amp;#21387;&amp;#21147;&amp;#349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84;&amp;#33104;&amp;#21387;&amp;#21147;&amp;#34920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32784;&amp;#33104;&amp;#21387;&amp;#21147;&amp;#34920;&amp;#34892;&amp;#19994;&amp;#24066;&amp;#22330;&amp;#21457;&amp;#23637;&amp;#29615;&amp;#22659;&amp;#12289;&amp;#32784;&amp;#33104;&amp;#21387;&amp;#21147;&amp;#34920;&amp;#25972;&amp;#20307;&amp;#36816;&amp;#34892;&amp;#24577;&amp;#21183;&amp;#31561;&amp;#65292;&amp;#25509;&amp;#30528;&amp;#20998;&amp;#26512;&amp;#20102;&amp;#32784;&amp;#33104;&amp;#21387;&amp;#21147;&amp;#34920;&amp;#34892;&amp;#19994;&amp;#24066;&amp;#22330;&amp;#36816;&amp;#34892;&amp;#30340;&amp;#29616;&amp;#29366;&amp;#65292;&amp;#28982;&amp;#21518;&amp;#20171;&amp;#32461;&amp;#20102;&amp;#32784;&amp;#33104;&amp;#21387;&amp;#21147;&amp;#34920;&amp;#24066;&amp;#22330;&amp;#31454;&amp;#20105;&amp;#26684;&amp;#23616;&amp;#12290;&amp;#38543;&amp;#21518;&amp;#65292;&amp;#25253;&amp;#21578;&amp;#23545;&amp;#32784;&amp;#33104;&amp;#21387;&amp;#21147;&amp;#34920;&amp;#20570;&amp;#20102;&amp;#37325;&amp;#28857;&amp;#20225;&amp;#19994;&amp;#32463;&amp;#33829;&amp;#29366;&amp;#20917;&amp;#20998;&amp;#26512;&amp;#65292;&amp;#26368;&amp;#21518;&amp;#20998;&amp;#26512;&amp;#20102;&amp;#32784;&amp;#33104;&amp;#21387;&amp;#21147;&amp;#34920;&amp;#34892;&amp;#19994;&amp;#21457;&amp;#23637;&amp;#36235;&amp;#21183;&amp;#19982;&amp;#25237;&amp;#36164;&amp;#39044;&amp;#27979;&amp;#12290;&amp;#24744;&amp;#33509;&amp;#24819;&amp;#23545;&amp;#32784;&amp;#33104;&amp;#21387;&amp;#21147;&amp;#34920;&amp;#20135;&amp;#19994;&amp;#26377;&amp;#20010;&amp;#31995;&amp;#32479;&amp;#30340;&amp;#20102;&amp;#35299;&amp;#25110;&amp;#32773;&amp;#24819;&amp;#25237;&amp;#36164;&amp;#32784;&amp;#33104;&amp;#21387;&amp;#21147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784;&amp;#33104;&amp;#21387;&amp;#21147;&amp;#34920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2784;&amp;#33104;&amp;#21387;&amp;#21147;&amp;#3492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2784;&amp;#33104;&amp;#21387;&amp;#21147;&amp;#34920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2784;&amp;#33104;&amp;#21387;&amp;#21147;&amp;#3492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2784;&amp;#33104;&amp;#21387;&amp;#21147;&amp;#3492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2-2028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784;&amp;#33104;&amp;#21387;&amp;#21147;&amp;#34920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32784;&amp;#33104;&amp;#21387;&amp;#21147;&amp;#3492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32784;&amp;#33104;&amp;#21387;&amp;#21147;&amp;#3492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784;&amp;#33104;&amp;#21387;&amp;#21147;&amp;#3492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2784;&amp;#33104;&amp;#21387;&amp;#21147;&amp;#34920;&amp;#25152;&amp;#23646;&amp;#34892;&amp;#19994;&amp;#35268;&amp;#27169;&amp;#24773;&amp;#20917;&amp;#20998;&amp;#26512;&lt;/span&gt;&lt;/span&gt;&lt;/div&gt;&lt;div&gt;&lt;span style="font-size: small;"&gt;&lt;span style="font-family: Arial;"&gt;&amp;#19968;&amp;#12289;2015-2019&amp;#24180;&amp;#20013;&amp;#22269;&amp;#32784;&amp;#33104;&amp;#21387;&amp;#21147;&amp;#34920;&amp;#34892;&amp;#19994;&amp;#21333;&amp;#20301;&amp;#35268;&amp;#27169;&amp;#24773;&amp;#20917;&amp;#20998;&amp;#26512;&lt;/span&gt;&lt;/span&gt;&lt;/div&gt;&lt;div&gt;&lt;span style="font-size: small;"&gt;&lt;span style="font-family: Arial;"&gt;&amp;#20108;&amp;#12289;2015-2019&amp;#24180;&amp;#20013;&amp;#22269;&amp;#32784;&amp;#33104;&amp;#21387;&amp;#21147;&amp;#34920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0013;&amp;#22269;&amp;#32784;&amp;#33104;&amp;#21387;&amp;#21147;&amp;#34920;&amp;#34892;&amp;#19994;&amp;#36164;&amp;#20135;&amp;#35268;&amp;#27169;&amp;#29366;&amp;#20917;&amp;#20998;&amp;#26512;&lt;/span&gt;&lt;/span&gt;&lt;/div&gt;&lt;div&gt;&lt;span style="font-size: small;"&gt;&lt;span style="font-family: Arial;"&gt;&amp;#22235;&amp;#12289;2015-2019&amp;#24180;&amp;#20013;&amp;#22269;&amp;#32784;&amp;#33104;&amp;#21387;&amp;#21147;&amp;#34920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2784;&amp;#33104;&amp;#21387;&amp;#21147;&amp;#34920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2784;&amp;#33104;&amp;#21387;&amp;#21147;&amp;#34920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32784;&amp;#33104;&amp;#21387;&amp;#21147;&amp;#34920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32784;&amp;#33104;&amp;#21387;&amp;#21147;&amp;#34920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32784;&amp;#33104;&amp;#21387;&amp;#21147;&amp;#349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784;&amp;#33104;&amp;#21387;&amp;#21147;&amp;#34920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32784;&amp;#33104;&amp;#21387;&amp;#21147;&amp;#34920;&amp;#24066;&amp;#22330;&amp;#20998;&amp;#26512;&lt;/span&gt;&lt;/span&gt;&lt;/div&gt;&lt;div&gt;&lt;span style="font-size: small;"&gt;&lt;span style="font-family: Arial;"&gt;&amp;#31532;&amp;#20108;&amp;#33410; &amp;#20013;&amp;#22269;&amp;#32784;&amp;#33104;&amp;#21387;&amp;#21147;&amp;#3492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2784;&amp;#33104;&amp;#21387;&amp;#21147;&amp;#34920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2784;&amp;#33104;&amp;#21387;&amp;#21147;&amp;#34920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2784;&amp;#33104;&amp;#21387;&amp;#21147;&amp;#34920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784;&amp;#33104;&amp;#21387;&amp;#21147;&amp;#34920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271;&amp;#20140;&amp;#24067;&amp;#33713;&amp;#368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32418;&amp;#26071;&amp;#20202;&amp;#349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0140;&amp;#20202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19978;&amp;#20202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0013;&amp;#29615;&amp;#22825;&amp;#20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19978;&amp;#28023;&amp;#33258;&amp;#21160;&amp;#21270;&amp;#20202;&amp;#34920;&amp;#22235;&amp;#21378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784;&amp;#33104;&amp;#21387;&amp;#21147;&amp;#349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2784;&amp;#33104;&amp;#21387;&amp;#21147;&amp;#349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784;&amp;#33104;&amp;#21387;&amp;#21147;&amp;#3492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2784;&amp;#33104;&amp;#21387;&amp;#21147;&amp;#34920;&amp;#34892;&amp;#19994;&amp;#31454;&amp;#20105;&amp;#26684;&amp;#23616;&amp;#20998;&amp;#26512;&lt;/span&gt;&lt;/span&gt;&lt;/div&gt;&lt;div&gt;&lt;span style="font-size: small;"&gt;&lt;span style="font-family: Arial;"&gt;&amp;#19968;&amp;#12289;&amp;#32784;&amp;#33104;&amp;#21387;&amp;#21147;&amp;#34920;&amp;#34892;&amp;#19994;&amp;#38598;&amp;#20013;&amp;#24230;&amp;#20998;&amp;#26512;&lt;/span&gt;&lt;/span&gt;&lt;/div&gt;&lt;div&gt;&lt;span style="font-size: small;"&gt;&lt;span style="font-family: Arial;"&gt;&amp;#20108;&amp;#12289;&amp;#32784;&amp;#33104;&amp;#21387;&amp;#21147;&amp;#34920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2784;&amp;#33104;&amp;#21387;&amp;#21147;&amp;#349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2784;&amp;#33104;&amp;#21387;&amp;#21147;&amp;#349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2784;&amp;#33104;&amp;#21387;&amp;#21147;&amp;#34920;&amp;#24066;&amp;#22330;&amp;#21457;&amp;#23637;&amp;#21069;&amp;#26223;&lt;/span&gt;&lt;/span&gt;&lt;/div&gt;&lt;div&gt;&lt;span style="font-size: small;"&gt;&lt;span style="font-family: Arial;"&gt;&amp;#19968;&amp;#12289;2022-2028&amp;#24180;&amp;#32784;&amp;#33104;&amp;#21387;&amp;#21147;&amp;#34920;&amp;#24066;&amp;#22330;&amp;#21457;&amp;#23637;&amp;#28508;&amp;#21147;&lt;/span&gt;&lt;/span&gt;&lt;/div&gt;&lt;div&gt;&lt;span style="font-size: small;"&gt;&lt;span style="font-family: Arial;"&gt;&amp;#20108;&amp;#12289;2022-2028&amp;#24180;&amp;#32784;&amp;#33104;&amp;#21387;&amp;#21147;&amp;#34920;&amp;#24066;&amp;#22330;&amp;#21457;&amp;#23637;&amp;#21069;&amp;#26223;&amp;#23637;&amp;#26395;&lt;/span&gt;&lt;/span&gt;&lt;/div&gt;&lt;div&gt;&lt;span style="font-size: small;"&gt;&lt;span style="font-family: Arial;"&gt;&amp;#19977;&amp;#12289;2022-2028&amp;#24180;&amp;#32784;&amp;#33104;&amp;#21387;&amp;#21147;&amp;#349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784;&amp;#33104;&amp;#21387;&amp;#21147;&amp;#34920;&amp;#24066;&amp;#22330;&amp;#21457;&amp;#23637;&amp;#36235;&amp;#21183;&amp;#39044;&amp;#27979;&lt;/span&gt;&lt;/span&gt;&lt;/div&gt;&lt;div&gt;&lt;span style="font-size: small;"&gt;&lt;span style="font-family: Arial;"&gt;&amp;#19968;&amp;#12289;2022-2028&amp;#24180;&amp;#32784;&amp;#33104;&amp;#21387;&amp;#21147;&amp;#3492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2784;&amp;#33104;&amp;#21387;&amp;#21147;&amp;#34920;&amp;#24066;&amp;#22330;&amp;#35268;&amp;#27169;&amp;#39044;&amp;#27979;&lt;/span&gt;&lt;/span&gt;&lt;/div&gt;&lt;div&gt;&lt;span style="font-size: small;"&gt;&lt;span style="font-family: Arial;"&gt;1&amp;#12289;&amp;#32784;&amp;#33104;&amp;#21387;&amp;#21147;&amp;#34920;&amp;#34892;&amp;#19994;&amp;#24066;&amp;#22330;&amp;#23481;&amp;#37327;&amp;#39044;&amp;#27979;&lt;/span&gt;&lt;/span&gt;&lt;/div&gt;&lt;div&gt;&lt;span style="font-size: small;"&gt;&lt;span style="font-family: Arial;"&gt;2&amp;#12289;&amp;#32784;&amp;#33104;&amp;#21387;&amp;#21147;&amp;#34920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2784;&amp;#33104;&amp;#21387;&amp;#21147;&amp;#3492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784;&amp;#33104;&amp;#21387;&amp;#21147;&amp;#34920;&amp;#34892;&amp;#19994;&amp;#20379;&amp;#38656;&amp;#39044;&amp;#27979;&lt;/span&gt;&lt;/span&gt;&lt;/div&gt;&lt;div&gt;&lt;span style="font-size: small;"&gt;&lt;span style="font-family: Arial;"&gt;&amp;#19968;&amp;#12289;2022-2028&amp;#24180;&amp;#20013;&amp;#22269;&amp;#32784;&amp;#33104;&amp;#21387;&amp;#21147;&amp;#34920;&amp;#34892;&amp;#19994;&amp;#20379;&amp;#32473;&amp;#39044;&amp;#27979;&lt;/span&gt;&lt;/span&gt;&lt;/div&gt;&lt;div&gt;&lt;span style="font-size: small;"&gt;&lt;span style="font-family: Arial;"&gt;&amp;#20108;&amp;#12289;2022-2028&amp;#24180;&amp;#20013;&amp;#22269;&amp;#32784;&amp;#33104;&amp;#21387;&amp;#21147;&amp;#34920;&amp;#34892;&amp;#19994;&amp;#20135;&amp;#37327;&amp;#39044;&amp;#27979;&lt;/span&gt;&lt;/span&gt;&lt;/div&gt;&lt;div&gt;&lt;span style="font-size: small;"&gt;&lt;span style="font-family: Arial;"&gt;&amp;#19977;&amp;#12289;2022-2028&amp;#24180;&amp;#20013;&amp;#22269;&amp;#32784;&amp;#33104;&amp;#21387;&amp;#21147;&amp;#34920;&amp;#24066;&amp;#22330;&amp;#38144;&amp;#37327;&amp;#39044;&amp;#27979;&lt;/span&gt;&lt;/span&gt;&lt;/div&gt;&lt;div&gt;&lt;span style="font-size: small;"&gt;&lt;span style="font-family: Arial;"&gt;&amp;#22235;&amp;#12289;2022-2028&amp;#24180;&amp;#20013;&amp;#22269;&amp;#32784;&amp;#33104;&amp;#21387;&amp;#21147;&amp;#34920;&amp;#34892;&amp;#19994;&amp;#38656;&amp;#27714;&amp;#39044;&amp;#27979;&lt;/span&gt;&lt;/span&gt;&lt;/div&gt;&lt;div&gt;&lt;span style="font-size: small;"&gt;&lt;span style="font-family: Arial;"&gt;&amp;#20116;&amp;#12289;2022-2028&amp;#24180;&amp;#20013;&amp;#22269;&amp;#32784;&amp;#33104;&amp;#21387;&amp;#21147;&amp;#3492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2784;&amp;#33104;&amp;#21387;&amp;#21147;&amp;#3492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2784;&amp;#33104;&amp;#21387;&amp;#21147;&amp;#34920;&amp;#34892;&amp;#19994;&amp;#25237;&amp;#36164;&amp;#29305;&amp;#24615;&amp;#20998;&amp;#26512;&lt;/span&gt;&lt;/span&gt;&lt;/div&gt;&lt;div&gt;&lt;span style="font-size: small;"&gt;&lt;span style="font-family: Arial;"&gt;&amp;#19968;&amp;#12289;&amp;#32784;&amp;#33104;&amp;#21387;&amp;#21147;&amp;#34920;&amp;#34892;&amp;#19994;&amp;#36827;&amp;#20837;&amp;#22721;&amp;#22418;&amp;#20998;&amp;#26512;&lt;/span&gt;&lt;/span&gt;&lt;/div&gt;&lt;div&gt;&lt;span style="font-size: small;"&gt;&lt;span style="font-family: Arial;"&gt;&amp;#20108;&amp;#12289;&amp;#32784;&amp;#33104;&amp;#21387;&amp;#21147;&amp;#34920;&amp;#34892;&amp;#19994;&amp;#30408;&amp;#21033;&amp;#22240;&amp;#32032;&amp;#20998;&amp;#26512;&lt;/span&gt;&lt;/span&gt;&lt;/div&gt;&lt;div&gt;&lt;span style="font-size: small;"&gt;&lt;span style="font-family: Arial;"&gt;&amp;#19977;&amp;#12289;&amp;#32784;&amp;#33104;&amp;#21387;&amp;#21147;&amp;#34920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2784;&amp;#33104;&amp;#21387;&amp;#21147;&amp;#349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2784;&amp;#33104;&amp;#21387;&amp;#21147;&amp;#349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784;&amp;#33104;&amp;#21387;&amp;#21147;&amp;#34920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.&amp;#19968;&amp;#33410; &amp;#32784;&amp;#33104;&amp;#21387;&amp;#21147;&amp;#349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2784;&amp;#33104;&amp;#21387;&amp;#21147;&amp;#34920;&amp;#34892;&amp;#19994;&amp;#25237;&amp;#36164;&amp;#29616;&amp;#29366;&amp;#20998;&amp;#26512;&lt;/span&gt;&lt;/span&gt;&lt;/div&gt;&lt;div&gt;&lt;span style="font-size: small;"&gt;&lt;span style="font-family: Arial;"&gt;1&amp;#12289;&amp;#32784;&amp;#33104;&amp;#21387;&amp;#21147;&amp;#34920;&amp;#20135;&amp;#19994;&amp;#25237;&amp;#36164;&amp;#32463;&amp;#21382;&amp;#30340;&amp;#38454;&amp;#27573;&lt;/span&gt;&lt;/span&gt;&lt;/div&gt;&lt;div&gt;&lt;span style="font-size: small;"&gt;&lt;span style="font-family: Arial;"&gt;2&amp;#12289;2015-2019&amp;#24180;&amp;#32784;&amp;#33104;&amp;#21387;&amp;#21147;&amp;#34920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5-2019&amp;#24180;&amp;#20013;&amp;#22269;&amp;#32784;&amp;#33104;&amp;#21387;&amp;#21147;&amp;#34920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32784;&amp;#33104;&amp;#21387;&amp;#21147;&amp;#34920;&amp;#34892;&amp;#19994;&amp;#30340;&amp;#25237;&amp;#36164;&amp;#24577;&amp;#21183;&lt;/span&gt;&lt;/span&gt;&lt;/div&gt;&lt;div&gt;&lt;span style="font-size: small;"&gt;&lt;span style="font-family: Arial;"&gt;&amp;#31532;&amp;#20108;&amp;#33410; 2022-2028&amp;#24180;&amp;#32784;&amp;#33104;&amp;#21387;&amp;#21147;&amp;#349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784;&amp;#33104;&amp;#21387;&amp;#21147;&amp;#34920;&amp;#34892;&amp;#19994;&amp;#25237;&amp;#36164;&amp;#26426;&amp;#36935;&lt;/span&gt;&lt;/span&gt;&lt;/div&gt;&lt;div&gt;&lt;span style="font-size: small;"&gt;&lt;span style="font-family: Arial;"&gt;&amp;#31532;&amp;#19977;&amp;#33410; 2022-2028&amp;#24180;&amp;#32784;&amp;#33104;&amp;#21387;&amp;#21147;&amp;#349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784;&amp;#33104;&amp;#21387;&amp;#21147;&amp;#34920;&amp;#34892;&amp;#19994;&amp;#25237;&amp;#36164;&amp;#24314;&amp;#35758;&lt;/span&gt;&lt;/span&gt;&lt;/div&gt;&lt;div&gt;&lt;span style="font-size: small;"&gt;&lt;span style="font-family: Arial;"&gt;&amp;#19968;&amp;#12289;&amp;#32784;&amp;#33104;&amp;#21387;&amp;#21147;&amp;#34920;&amp;#34892;&amp;#19994;&amp;#26410;&amp;#26469;&amp;#21457;&amp;#23637;&amp;#26041;&amp;#21521;&lt;/span&gt;&lt;/span&gt;&lt;/div&gt;&lt;div&gt;&lt;span style="font-size: small;"&gt;&lt;span style="font-family: Arial;"&gt;&amp;#20108;&amp;#12289;&amp;#32784;&amp;#33104;&amp;#21387;&amp;#21147;&amp;#34920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784;&amp;#33104;&amp;#21387;&amp;#21147;&amp;#34920;&amp;#34892;&amp;#19994;&amp;#29983;&amp;#21629;&amp;#21608;&amp;#26399;&lt;/span&gt;&lt;/span&gt;&lt;/div&gt;&lt;div&gt;&lt;span style="font-size: small;"&gt;&lt;span style="font-family: Arial;"&gt;&amp;#22270;&amp;#34920;&amp;#65306;&amp;#32784;&amp;#33104;&amp;#21387;&amp;#21147;&amp;#34920;&amp;#34892;&amp;#19994;&amp;#20135;&amp;#19994;&amp;#38142;&amp;#32467;&amp;#26500;&lt;/span&gt;&lt;/span&gt;&lt;/div&gt;&lt;div&gt;&lt;span style="font-size: small;"&gt;&lt;span style="font-family: Arial;"&gt;&amp;#22270;&amp;#34920;&amp;#65306;2015-2019&amp;#24180;&amp;#32784;&amp;#33104;&amp;#21387;&amp;#21147;&amp;#3492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2784;&amp;#33104;&amp;#21387;&amp;#21147;&amp;#3492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2784;&amp;#33104;&amp;#21387;&amp;#21147;&amp;#3492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2784;&amp;#33104;&amp;#21387;&amp;#21147;&amp;#3492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2784;&amp;#33104;&amp;#21387;&amp;#21147;&amp;#34920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32784;&amp;#33104;&amp;#21387;&amp;#21147;&amp;#349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784;&amp;#33104;&amp;#21387;&amp;#21147;&amp;#3492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2784;&amp;#33104;&amp;#21387;&amp;#21147;&amp;#3492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2784;&amp;#33104;&amp;#21387;&amp;#21147;&amp;#3492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2784;&amp;#33104;&amp;#21387;&amp;#21147;&amp;#34920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32.html"&gt;http://www.cction.com/report/202112/252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