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28034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28034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28034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6.html"&gt;http://www.cction.com/report/202203/27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9640;&amp;#28201;&amp;#28034;&amp;#26009;&amp;#65292;&amp;#19968;&amp;#33324;&amp;#26159;&amp;#25351;&amp;#33021;&amp;#38271;&amp;#26399;&amp;#25215;&amp;#21463;200&amp;#25668;&amp;#27663;&amp;#24230;&amp;#20197;&amp;#19978;&amp;#28201;&amp;#24230;&amp;#65292; &amp;#24182;&amp;#33021;&amp;#20445;&amp;#25345;&amp;#19968;&amp;#23450;&amp;#29289;&amp;#29702;&amp;#21270;&amp;#23398;&amp;#24615;&amp;#33021;&amp;#65292;&amp;#20351;&amp;#34987;&amp;#20445;&amp;#25252;&amp;#23545;&amp;#35937;&amp;#22312;&amp;#39640;&amp;#28201;&amp;#29615;&amp;#22659;&amp;#20013;&amp;#33021;&amp;#27491;&amp;#24120;&amp;#21457;&amp;#25381;&amp;#20316;&amp;#29992;&amp;#30340;&amp;#29305;&amp;#31181;&amp;#21151;&amp;#33021;&amp;#24615;&amp;#28034;&amp;#26009;&amp;#12290;&amp;#20197;&amp;#30844;&amp;#30789;&amp;#37240;&amp;#30416;&amp;#29627;&amp;#29827;&amp;#20026;&amp;#20027;&amp;#35201;&amp;#22635;&amp;#26009;&amp;#22635;&amp;#20805;&amp;#21040;&amp;#26641;&amp;#33026;&amp;#22522;&amp;#20307;&amp;#20013;&amp;#65292;&amp;#33021;&amp;#22815;&amp;#24418;&amp;#25104;&amp;#19968;&amp;#31181;&amp;#26032;&amp;#22411;&amp;#30340;&amp;#32784;&amp;#39640;&amp;#28201;&amp;#28034;&amp;#26009;&amp;#12290;&lt;/span&gt;&lt;/span&gt;&lt;/p&gt;&lt;div&gt;&lt;span style="font-size: small;"&gt;&lt;span style="font-family: Arial;"&gt;&amp;nbsp; &amp;nbsp; &amp;nbsp; &amp;nbsp;&amp;nbsp;&amp;#32784;&amp;#39640;&amp;#28201;&amp;#28034;&amp;#26009;&amp;#21487;&amp;#20998;&amp;#20026;&amp;#26377;&amp;#26426;&amp;#32784;&amp;#39640;&amp;#28201;&amp;#28034;&amp;#26009;&amp;#21644;&amp;#26080;&amp;#26426;&amp;#32784;&amp;#39640;&amp;#28201;&amp;#28034;&amp;#26009;&amp;#20004;&amp;#22823;&amp;#31867;&amp;#12290;&amp;#30967;&amp;#37240;&amp;#30416;&amp;#38085;&amp;#31881;&amp;#28034;&amp;#26009;&amp;#23601;&amp;#26159;&amp;#19968;&amp;#31181;&amp;#26080;&amp;#26426;&amp;#32784;&amp;#39640;&amp;#28201;&amp;#28034;&amp;#26009;&amp;#12290;&amp;#23427;&amp;#20855;&amp;#26377;&amp;#32784;&amp;#28909;&amp;#12289;&amp;#38450;&amp;#35876;&amp;#12289;&amp;#23548;&amp;#30005;&amp;#30340;&amp;#29305;&amp;#28857;&amp;#65292;&amp;#21407;&amp;#26009;&amp;#20215;&amp;#24265;&amp;#26131;&amp;#24471;&amp;#65292;&amp;#21046;&amp;#22791;&amp;#24037;&amp;#33402;&amp;#26497;&amp;#20854;&amp;#31616;&amp;#21333;&amp;#12290;&amp;#36825;&amp;#31181;&amp;#28034;&amp;#26009;&amp;#24120;&amp;#29992;&amp;#26469;&amp;#28034;&amp;#21047;&amp;#39640;&amp;#21387;&amp;#38745;&amp;#30005;&amp;#38500;&amp;#23576;&amp;#22120;&amp;#30340;&amp;#26497;&amp;#26495;&amp;#65292;&amp;#21487;&amp;#20197;&amp;#24310;&amp;#38271;&amp;#30005;&amp;#38500;&amp;#23576;&amp;#22120;&amp;#30340;&amp;#20351;&amp;#29992;&amp;#23551;&amp;#21629;&amp;#21644;&amp;#25913;&amp;#21892;&amp;#25805;&amp;#20316;&amp;#29366;&amp;#20917;&amp;#12290;&amp;#22240;&amp;#27492;&amp;#65292;&amp;#21463;&amp;#21040;&amp;#27700;&amp;#27877;&amp;#65292;&amp;#20918;&amp;#37329;&amp;#12289;&amp;#30005;&amp;#19994;&amp;#31561;&amp;#20351;&amp;#29992;&amp;#30005;&amp;#38500;&amp;#23576;&amp;#37096;&amp;#38376;&amp;#30340;&amp;#24191;&amp;#27867;&amp;#37325;&amp;#35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9640;&amp;#28201;&amp;#28034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2784;&amp;#39640;&amp;#28201;&amp;#28034;&amp;#26009;&amp;#30456;&amp;#20851;&amp;#27010;&amp;#24565;&amp;#21450;&amp;#21457;&amp;#23637;&amp;#29615;&amp;#22659;&amp;#65292;&amp;#25509;&amp;#30528;&amp;#20998;&amp;#26512;&amp;#20102;&amp;#20013;&amp;#22269;&amp;#32784;&amp;#39640;&amp;#28201;&amp;#28034;&amp;#26009;&amp;#35268;&amp;#27169;&amp;#21450;&amp;#28040;&amp;#36153;&amp;#38656;&amp;#27714;&amp;#65292;&amp;#28982;&amp;#21518;&amp;#23545;&amp;#20013;&amp;#22269;&amp;#32784;&amp;#39640;&amp;#2820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28034;&amp;#26009;&amp;#38754;&amp;#20020;&amp;#30340;&amp;#26426;&amp;#36935;&amp;#21450;&amp;#21457;&amp;#23637;&amp;#21069;&amp;#26223;&amp;#12290;&amp;#24744;&amp;#33509;&amp;#24819;&amp;#23545;&amp;#20013;&amp;#22269;&amp;#32784;&amp;#39640;&amp;#2820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3/211455.html"&gt;&lt;span style="font-size: small;"&gt;&lt;span style="font-family: Arial;"&gt;&amp;#32784;&amp;#39640;&amp;#28201;&amp;#28034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2784;&amp;#39640;&amp;#28201;&amp;#28034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784;&amp;#39640;&amp;#28201;&amp;#28034;&amp;#26009;&amp;#34892;&amp;#19994;&amp;#29305;&amp;#28857;&amp;#20998;&amp;#26512;&lt;/span&gt;&lt;/span&gt;&lt;/div&gt;&lt;div&gt;&lt;span style="font-size: small;"&gt;&lt;span style="font-family: Arial;"&gt;&amp;#20108;&amp;#12289;&amp;#19990;&amp;#30028;&amp;#32784;&amp;#39640;&amp;#28201;&amp;#28034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784;&amp;#39640;&amp;#28201;&amp;#28034;&amp;#26009;&amp;#24066;&amp;#22330;&amp;#20998;&amp;#26512;&lt;/span&gt;&lt;/span&gt;&lt;/div&gt;&lt;div&gt;&lt;span style="font-size: small;"&gt;&lt;span style="font-family: Arial;"&gt;&amp;#19968;&amp;#12289;2019&amp;#24180;&amp;#20840;&amp;#29699;&amp;#32784;&amp;#39640;&amp;#28201;&amp;#28034;&amp;#26009;&amp;#38656;&amp;#27714;&amp;#20998;&amp;#26512;&lt;/span&gt;&lt;/span&gt;&lt;/div&gt;&lt;div&gt;&lt;span style="font-size: small;"&gt;&lt;span style="font-family: Arial;"&gt;&amp;#20108;&amp;#12289;2019&amp;#24180;&amp;#20840;&amp;#29699;&amp;#32784;&amp;#39640;&amp;#28201;&amp;#28034;&amp;#26009;&amp;#20135;&amp;#38144;&amp;#20998;&amp;#26512;&lt;/span&gt;&lt;/span&gt;&lt;/div&gt;&lt;div&gt;&lt;span style="font-size: small;"&gt;&lt;span style="font-family: Arial;"&gt;&amp;#19977;&amp;#12289;2019&amp;#24180;&amp;#20013;&amp;#22806;&amp;#32784;&amp;#39640;&amp;#28201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784;&amp;#39640;&amp;#28201;&amp;#28034;&amp;#26009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784;&amp;#39640;&amp;#28201;&amp;#28034;&amp;#26009;&amp;#25152;&amp;#23646;&amp;#34892;&amp;#19994;&amp;#21457;&amp;#23637;&amp;#29616;&amp;#29366;&lt;/span&gt;&lt;/span&gt;&lt;/div&gt;&lt;div&gt;&lt;span style="font-size: small;"&gt;&lt;span style="font-family: Arial;"&gt;&amp;#19968;&amp;#12289;&amp;#32784;&amp;#39640;&amp;#28201;&amp;#28034;&amp;#26009;&amp;#25152;&amp;#23646;&amp;#34892;&amp;#19994;&amp;#21697;&amp;#29260;&amp;#21457;&amp;#23637;&amp;#29616;&amp;#29366;&lt;/span&gt;&lt;/span&gt;&lt;/div&gt;&lt;div&gt;&lt;span style="font-size: small;"&gt;&lt;span style="font-family: Arial;"&gt;&amp;#20108;&amp;#12289;&amp;#32784;&amp;#39640;&amp;#28201;&amp;#28034;&amp;#26009;&amp;#25152;&amp;#23646;&amp;#34892;&amp;#19994;&amp;#28040;&amp;#36153;&amp;#24066;&amp;#22330;&amp;#29616;&amp;#29366;&lt;/span&gt;&lt;/span&gt;&lt;/div&gt;&lt;div&gt;&lt;span style="font-size: small;"&gt;&lt;span style="font-family: Arial;"&gt;&amp;#19977;&amp;#12289;&amp;#32784;&amp;#39640;&amp;#28201;&amp;#28034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784;&amp;#39640;&amp;#28201;&amp;#28034;&amp;#26009;&amp;#24066;&amp;#22330;&amp;#36208;&amp;#21521;&amp;#20998;&amp;#26512;&lt;/span&gt;&lt;/span&gt;&lt;/div&gt;&lt;div&gt;&lt;span style="font-size: small;"&gt;&lt;span style="font-family: Arial;"&gt;&amp;#31532;&amp;#20108;&amp;#33410; 2015-2019&amp;#24180;&amp;#32784;&amp;#39640;&amp;#28201;&amp;#28034;&amp;#26009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2784;&amp;#39640;&amp;#28201;&amp;#28034;&amp;#26009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32784;&amp;#39640;&amp;#28201;&amp;#28034;&amp;#26009;&amp;#25152;&amp;#23646;&amp;#34892;&amp;#19994;&amp;#21457;&amp;#23637;&amp;#24773;&amp;#20917;&lt;/span&gt;&lt;/span&gt;&lt;/div&gt;&lt;div&gt;&lt;span style="font-size: small;"&gt;&lt;span style="font-family: Arial;"&gt;&amp;#31532;&amp;#19977;&amp;#33410; 2019&amp;#24180;&amp;#32784;&amp;#39640;&amp;#28201;&amp;#28034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32784;&amp;#39640;&amp;#28201;&amp;#28034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784;&amp;#39640;&amp;#28201;&amp;#28034;&amp;#26009;&amp;#25152;&amp;#23646;&amp;#34892;&amp;#19994;&amp;#21033;&amp;#28070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2019&amp;#24180;&amp;#32784;&amp;#39640;&amp;#28201;&amp;#28034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2784;&amp;#39640;&amp;#28201;&amp;#28034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2784;&amp;#39640;&amp;#28201;&amp;#28034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784;&amp;#39640;&amp;#28201;&amp;#28034;&amp;#26009;&amp;#24066;&amp;#22330;&amp;#30340;&amp;#20998;&amp;#26512;&amp;#21450;&amp;#24605;&amp;#32771;&lt;/span&gt;&lt;/span&gt;&lt;/div&gt;&lt;div&gt;&lt;span style="font-size: small;"&gt;&lt;span style="font-family: Arial;"&gt;&amp;#19968;&amp;#12289;&amp;#32784;&amp;#39640;&amp;#28201;&amp;#28034;&amp;#26009;&amp;#24066;&amp;#22330;&amp;#29305;&amp;#28857;&lt;/span&gt;&lt;/span&gt;&lt;/div&gt;&lt;div&gt;&lt;span style="font-size: small;"&gt;&lt;span style="font-family: Arial;"&gt;&amp;#20108;&amp;#12289;&amp;#32784;&amp;#39640;&amp;#28201;&amp;#28034;&amp;#26009;&amp;#24066;&amp;#22330;&amp;#20998;&amp;#26512;&lt;/span&gt;&lt;/span&gt;&lt;/div&gt;&lt;div&gt;&lt;span style="font-size: small;"&gt;&lt;span style="font-family: Arial;"&gt;&amp;#19977;&amp;#12289;&amp;#32784;&amp;#39640;&amp;#28201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32784;&amp;#39640;&amp;#28201;&amp;#28034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784;&amp;#39640;&amp;#28201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784;&amp;#39640;&amp;#28201;&amp;#28034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2784;&amp;#39640;&amp;#28201;&amp;#28034;&amp;#26009;&amp;#24066;&amp;#22330;&amp;#21160;&amp;#24577;&amp;#20998;&amp;#26512;&lt;/span&gt;&lt;/span&gt;&lt;/div&gt;&lt;div&gt;&lt;span style="font-size: small;"&gt;&lt;span style="font-family: Arial;"&gt;&amp;#19968;&amp;#12289;&amp;#32784;&amp;#39640;&amp;#28201;&amp;#28034;&amp;#26009;&amp;#34892;&amp;#19994;&amp;#26032;&amp;#21160;&amp;#24577;&lt;/span&gt;&lt;/span&gt;&lt;/div&gt;&lt;div&gt;&lt;span style="font-size: small;"&gt;&lt;span style="font-family: Arial;"&gt;&amp;#20108;&amp;#12289;&amp;#32784;&amp;#39640;&amp;#28201;&amp;#28034;&amp;#26009;&amp;#20027;&amp;#35201;&amp;#21697;&amp;#29260;&amp;#21160;&amp;#24577;&lt;/span&gt;&lt;/span&gt;&lt;/div&gt;&lt;div&gt;&lt;span style="font-size: small;"&gt;&lt;span style="font-family: Arial;"&gt;&amp;#19977;&amp;#12289;&amp;#32784;&amp;#39640;&amp;#28201;&amp;#28034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784;&amp;#39640;&amp;#28201;&amp;#28034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2784;&amp;#39640;&amp;#28201;&amp;#28034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39640;&amp;#28201;&amp;#28034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2784;&amp;#39640;&amp;#2820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2784;&amp;#39640;&amp;#2820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784;&amp;#39640;&amp;#2820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784;&amp;#39640;&amp;#28201;&amp;#28034;&amp;#2600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9640;&amp;#28201;&amp;#28034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32784;&amp;#39640;&amp;#28201;&amp;#28034;&amp;#26009;&amp;#24066;&amp;#22330;&amp;#28040;&amp;#36153;&amp;#38656;&amp;#27714;&amp;#20998;&amp;#26512;&lt;/span&gt;&lt;/span&gt;&lt;/div&gt;&lt;div&gt;&lt;span style="font-size: small;"&gt;&lt;span style="font-family: Arial;"&gt;&amp;#19968;&amp;#12289;&amp;#32784;&amp;#39640;&amp;#28201;&amp;#28034;&amp;#26009;&amp;#24066;&amp;#22330;&amp;#30340;&amp;#28040;&amp;#36153;&amp;#38656;&amp;#27714;&amp;#21464;&amp;#21270;&lt;/span&gt;&lt;/span&gt;&lt;/div&gt;&lt;div&gt;&lt;span style="font-size: small;"&gt;&lt;span style="font-family: Arial;"&gt;&amp;#20108;&amp;#12289;&amp;#32784;&amp;#39640;&amp;#28201;&amp;#28034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784;&amp;#39640;&amp;#28201;&amp;#28034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784;&amp;#39640;&amp;#28201;&amp;#28034;&amp;#26009;&amp;#28040;&amp;#36153;&amp;#24066;&amp;#22330;&amp;#29366;&amp;#20917;&amp;#20998;&amp;#26512;&lt;/span&gt;&lt;/span&gt;&lt;/div&gt;&lt;div&gt;&lt;span style="font-size: small;"&gt;&lt;span style="font-family: Arial;"&gt;&amp;#19968;&amp;#12289;&amp;#32784;&amp;#39640;&amp;#28201;&amp;#28034;&amp;#26009;&amp;#34892;&amp;#19994;&amp;#28040;&amp;#36153;&amp;#29305;&amp;#28857;&lt;/span&gt;&lt;/span&gt;&lt;/div&gt;&lt;div&gt;&lt;span style="font-size: small;"&gt;&lt;span style="font-family: Arial;"&gt;&amp;#20108;&amp;#12289;&amp;#32784;&amp;#39640;&amp;#28201;&amp;#28034;&amp;#26009;&amp;#34892;&amp;#19994;&amp;#28040;&amp;#36153;&amp;#20998;&amp;#26512;&lt;/span&gt;&lt;/span&gt;&lt;/div&gt;&lt;div&gt;&lt;span style="font-size: small;"&gt;&lt;span style="font-family: Arial;"&gt;&amp;#19977;&amp;#12289;&amp;#32784;&amp;#39640;&amp;#28201;&amp;#28034;&amp;#26009;&amp;#34892;&amp;#19994;&amp;#28040;&amp;#36153;&amp;#32467;&amp;#26500;&amp;#20998;&amp;#26512;&lt;/span&gt;&lt;/span&gt;&lt;/div&gt;&lt;div&gt;&lt;span style="font-size: small;"&gt;&lt;span style="font-family: Arial;"&gt;&amp;#22235;&amp;#12289;&amp;#32784;&amp;#39640;&amp;#28201;&amp;#28034;&amp;#26009;&amp;#34892;&amp;#19994;&amp;#28040;&amp;#36153;&amp;#30340;&amp;#24066;&amp;#22330;&amp;#21464;&amp;#21270;&lt;/span&gt;&lt;/span&gt;&lt;/div&gt;&lt;div&gt;&lt;span style="font-size: small;"&gt;&lt;span style="font-family: Arial;"&gt;&amp;#20116;&amp;#12289;&amp;#32784;&amp;#39640;&amp;#28201;&amp;#28034;&amp;#26009;&amp;#24066;&amp;#22330;&amp;#30340;&amp;#28040;&amp;#36153;&amp;#26041;&amp;#21521;&lt;/span&gt;&lt;/span&gt;&lt;/div&gt;&lt;div&gt;&lt;span style="font-size: small;"&gt;&lt;span style="font-family: Arial;"&gt;&amp;#31532;&amp;#19977;&amp;#33410; &amp;#32784;&amp;#39640;&amp;#28201;&amp;#28034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784;&amp;#39640;&amp;#28201;&amp;#28034;&amp;#26009;&amp;#34892;&amp;#19994;&amp;#21697;&amp;#29260;&amp;#24544;&amp;#35802;&amp;#24230;&amp;#35843;&amp;#26597;&lt;/span&gt;&lt;/span&gt;&lt;/div&gt;&lt;div&gt;&lt;span style="font-size: small;"&gt;&lt;span style="font-family: Arial;"&gt;&amp;#20845;&amp;#12289;&amp;#32784;&amp;#39640;&amp;#28201;&amp;#28034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784;&amp;#39640;&amp;#28201;&amp;#28034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2784;&amp;#39640;&amp;#28201;&amp;#28034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784;&amp;#39640;&amp;#28201;&amp;#28034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84;&amp;#39640;&amp;#28201;&amp;#28034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784;&amp;#39640;&amp;#28201;&amp;#28034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784;&amp;#39640;&amp;#28201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784;&amp;#39640;&amp;#28201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39640;&amp;#28201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784;&amp;#39640;&amp;#28201;&amp;#28034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32784;&amp;#39640;&amp;#28201;&amp;#28034;&amp;#26009;&amp;#34892;&amp;#19994;&amp;#38598;&amp;#20013;&amp;#24230;&lt;/span&gt;&lt;/span&gt;&lt;/div&gt;&lt;div&gt;&lt;span style="font-size: small;"&gt;&lt;span style="font-family: Arial;"&gt;&amp;#20108;&amp;#12289;2019&amp;#24180;&amp;#32784;&amp;#39640;&amp;#28201;&amp;#28034;&amp;#26009;&amp;#34892;&amp;#19994;&amp;#31454;&amp;#20105;&amp;#31243;&amp;#24230;&lt;/span&gt;&lt;/span&gt;&lt;/div&gt;&lt;div&gt;&lt;span style="font-size: small;"&gt;&lt;span style="font-family: Arial;"&gt;&amp;#19977;&amp;#12289;2019&amp;#24180;&amp;#32784;&amp;#39640;&amp;#28201;&amp;#28034;&amp;#26009;&amp;#20225;&amp;#19994;&amp;#19982;&amp;#21697;&amp;#29260;&amp;#25968;&amp;#37327;&lt;/span&gt;&lt;/span&gt;&lt;/div&gt;&lt;div&gt;&lt;span style="font-size: small;"&gt;&lt;span style="font-family: Arial;"&gt;&amp;#22235;&amp;#12289;2019&amp;#24180;&amp;#32784;&amp;#39640;&amp;#28201;&amp;#28034;&amp;#2600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784;&amp;#39640;&amp;#28201;&amp;#28034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784;&amp;#39640;&amp;#28201;&amp;#28034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32784;&amp;#39640;&amp;#28201;&amp;#28034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84;&amp;#39640;&amp;#28201;&amp;#28034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2784;&amp;#39640;&amp;#28201;&amp;#28034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2784;&amp;#39640;&amp;#28201;&amp;#28034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2784;&amp;#39640;&amp;#28201;&amp;#28034;&amp;#26009;&amp;#20027;&amp;#35201;&amp;#28508;&amp;#21147;&amp;#21697;&amp;#3118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9616;&amp;#26377;&amp;#32784;&amp;#39640;&amp;#28201;&amp;#28034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784;&amp;#39640;&amp;#28201;&amp;#28034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784;&amp;#39640;&amp;#28201;&amp;#28034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784;&amp;#39640;&amp;#28201;&amp;#28034;&amp;#26009;&amp;#24066;&amp;#22330;&amp;#31454;&amp;#20105;&amp;#36235;&amp;#21183;&lt;/span&gt;&lt;/span&gt;&lt;/div&gt;&lt;div&gt;&lt;span style="font-size: small;"&gt;&lt;span style="font-family: Arial;"&gt;&amp;#20108;&amp;#12289;2022-2028&amp;#24180;&amp;#32784;&amp;#39640;&amp;#28201;&amp;#28034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2784;&amp;#39640;&amp;#28201;&amp;#28034;&amp;#26009;&amp;#34892;&amp;#19994;&amp;#31454;&amp;#20105;&amp;#31574;&amp;#30053;&amp;#20998;&amp;#26512;&lt;/span&gt;&lt;/span&gt;&lt;/div&gt;&lt;div&gt;&lt;span style="font-size: small;"&gt;&lt;span style="font-family: Arial;"&gt;&amp;#31532;&amp;#19977;&amp;#33410; &amp;#32784;&amp;#39640;&amp;#28201;&amp;#28034;&amp;#26009;&amp;#34892;&amp;#19994;&amp;#21457;&amp;#23637;&amp;#26426;&amp;#20250;&amp;#20998;&amp;#26512;&lt;/span&gt;&lt;/span&gt;&lt;/div&gt;&lt;div&gt;&lt;span style="font-size: small;"&gt;&lt;span style="font-family: Arial;"&gt;&amp;#31532;&amp;#22235;&amp;#33410; &amp;#32784;&amp;#39640;&amp;#28201;&amp;#28034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784;&amp;#39640;&amp;#28201;&amp;#28034;&amp;#26009;&amp;#20225;&amp;#19994;&amp;#31454;&amp;#20105;&amp;#20998;&amp;#26512;&lt;/b&gt;&lt;/span&gt;&lt;/span&gt;&lt;/div&gt;&lt;div&gt;&lt;span style="font-size: small;"&gt;&lt;span style="font-family: Arial;"&gt;&amp;#31532;&amp;#19968;&amp;#33410; &amp;#24191;&amp;#24030;&amp;#20134;&amp;#3243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88;&amp;#24030;&amp;#24066;&amp;#22235;&amp;#32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2825;&amp;#27941;&amp;#24066;&amp;#21452;&amp;#2942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7901;&amp;#39532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4535;&amp;#30427;&amp;#23041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71;&amp;#27801;&amp;#26631;&amp;#27036;&amp;#28034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39640;&amp;#28201;&amp;#2803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784;&amp;#39640;&amp;#28201;&amp;#2803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784;&amp;#39640;&amp;#28201;&amp;#28034;&amp;#26009;&amp;#34892;&amp;#19994;&amp;#21457;&amp;#23637;&amp;#21069;&amp;#26223;&lt;/span&gt;&lt;/span&gt;&lt;/div&gt;&lt;div&gt;&lt;span style="font-size: small;"&gt;&lt;span style="font-family: Arial;"&gt;&amp;#20108;&amp;#12289;&amp;#25105;&amp;#22269;&amp;#32784;&amp;#39640;&amp;#28201;&amp;#28034;&amp;#26009;&amp;#21457;&amp;#23637;&amp;#26426;&amp;#36935;&amp;#20998;&amp;#26512;&lt;/span&gt;&lt;/span&gt;&lt;/div&gt;&lt;div&gt;&lt;span style="font-size: small;"&gt;&lt;span style="font-family: Arial;"&gt;&amp;#19977;&amp;#12289;2019&amp;#24180;&amp;#32784;&amp;#39640;&amp;#28201;&amp;#28034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784;&amp;#39640;&amp;#28201;&amp;#28034;&amp;#26009;&amp;#24066;&amp;#22330;&amp;#36235;&amp;#21183;&amp;#20998;&amp;#26512;&lt;/span&gt;&lt;/span&gt;&lt;/div&gt;&lt;div&gt;&lt;span style="font-size: small;"&gt;&lt;span style="font-family: Arial;"&gt;&amp;#19968;&amp;#12289;2019&amp;#24180;&amp;#32784;&amp;#39640;&amp;#28201;&amp;#28034;&amp;#26009;&amp;#24066;&amp;#22330;&amp;#36235;&amp;#21183;&amp;#24635;&amp;#32467;&lt;/span&gt;&lt;/span&gt;&lt;/div&gt;&lt;div&gt;&lt;span style="font-size: small;"&gt;&lt;span style="font-family: Arial;"&gt;&amp;#20108;&amp;#12289;2019&amp;#24180;&amp;#32784;&amp;#39640;&amp;#28201;&amp;#28034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32784;&amp;#39640;&amp;#28201;&amp;#28034;&amp;#26009;&amp;#24066;&amp;#22330;&amp;#21457;&amp;#23637;&amp;#31354;&amp;#38388;&lt;/span&gt;&lt;/span&gt;&lt;/div&gt;&lt;div&gt;&lt;span style="font-size: small;"&gt;&lt;span style="font-family: Arial;"&gt;&amp;#22235;&amp;#12289;2022-2028&amp;#24180;&amp;#32784;&amp;#39640;&amp;#28201;&amp;#28034;&amp;#26009;&amp;#20135;&amp;#19994;&amp;#25919;&amp;#31574;&amp;#36235;&amp;#21521;&lt;/span&gt;&lt;/span&gt;&lt;/div&gt;&lt;div&gt;&lt;span style="font-size: small;"&gt;&lt;span style="font-family: Arial;"&gt;&amp;#20116;&amp;#12289;2022-2028&amp;#24180;&amp;#32784;&amp;#39640;&amp;#28201;&amp;#28034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32784;&amp;#39640;&amp;#28201;&amp;#28034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784;&amp;#39640;&amp;#28201;&amp;#28034;&amp;#2600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39640;&amp;#28201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784;&amp;#39640;&amp;#28201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784;&amp;#39640;&amp;#28201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784;&amp;#39640;&amp;#28201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784;&amp;#39640;&amp;#28201;&amp;#2803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784;&amp;#39640;&amp;#28201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32784;&amp;#39640;&amp;#28201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84;&amp;#39640;&amp;#28201;&amp;#28034;&amp;#26009;&amp;#20225;&amp;#19994;&amp;#30340;&amp;#21697;&amp;#29260;&amp;#25112;&amp;#30053;&lt;/span&gt;&lt;/span&gt;&lt;/div&gt;&lt;div&gt;&lt;span style="font-size: small;"&gt;&lt;span style="font-family: Arial;"&gt;&amp;#20116;&amp;#12289;&amp;#32784;&amp;#39640;&amp;#28201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784;&amp;#39640;&amp;#28201;&amp;#28034;&amp;#26009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2784;&amp;#39640;&amp;#28201;&amp;#28034;&amp;#26009;&amp;#38656;&amp;#27714;&amp;#19982;&amp;#28040;&amp;#36153;&amp;#39044;&amp;#27979;&lt;/span&gt;&lt;/span&gt;&lt;/div&gt;&lt;div&gt;&lt;span style="font-size: small;"&gt;&lt;span style="font-family: Arial;"&gt;&amp;#19968;&amp;#12289;2022-2028&amp;#24180;&amp;#32784;&amp;#39640;&amp;#28201;&amp;#28034;&amp;#26009;&amp;#20135;&amp;#21697;&amp;#28040;&amp;#36153;&amp;#39044;&amp;#27979;&lt;/span&gt;&lt;/span&gt;&lt;/div&gt;&lt;div&gt;&lt;span style="font-size: small;"&gt;&lt;span style="font-family: Arial;"&gt;&amp;#20108;&amp;#12289;2022-2028&amp;#24180;&amp;#32784;&amp;#39640;&amp;#28201;&amp;#28034;&amp;#26009;&amp;#24066;&amp;#22330;&amp;#35268;&amp;#27169;&amp;#39044;&amp;#27979;&lt;/span&gt;&lt;/span&gt;&lt;/div&gt;&lt;div&gt;&lt;span style="font-size: small;"&gt;&lt;span style="font-family: Arial;"&gt;&amp;#19977;&amp;#12289;2022-2028&amp;#24180;&amp;#32784;&amp;#39640;&amp;#28201;&amp;#28034;&amp;#26009;&amp;#34892;&amp;#19994;&amp;#24635;&amp;#20135;&amp;#20540;&amp;#39044;&amp;#27979;&lt;/span&gt;&lt;/span&gt;&lt;/div&gt;&lt;div&gt;&lt;span style="font-size: small;"&gt;&lt;span style="font-family: Arial;"&gt;&amp;#22235;&amp;#12289;2022-2028&amp;#24180;&amp;#32784;&amp;#39640;&amp;#28201;&amp;#28034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32784;&amp;#39640;&amp;#28201;&amp;#28034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784;&amp;#39640;&amp;#28201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2784;&amp;#39640;&amp;#28201;&amp;#28034;&amp;#26009;&amp;#20379;&amp;#32473;&amp;#39044;&amp;#27979;&lt;/span&gt;&lt;/span&gt;&lt;/div&gt;&lt;div&gt;&lt;span style="font-size: small;"&gt;&lt;span style="font-family: Arial;"&gt;&amp;#20108;&amp;#12289;2022-2028&amp;#24180;&amp;#20013;&amp;#22269;&amp;#32784;&amp;#39640;&amp;#28201;&amp;#28034;&amp;#26009;&amp;#20135;&amp;#37327;&amp;#39044;&amp;#27979;&lt;/span&gt;&lt;/span&gt;&lt;/div&gt;&lt;div&gt;&lt;span style="font-size: small;"&gt;&lt;span style="font-family: Arial;"&gt;&amp;#19977;&amp;#12289;2022-2028&amp;#24180;&amp;#20013;&amp;#22269;&amp;#32784;&amp;#39640;&amp;#28201;&amp;#28034;&amp;#26009;&amp;#38656;&amp;#27714;&amp;#39044;&amp;#27979;&lt;/span&gt;&lt;/span&gt;&lt;/div&gt;&lt;div&gt;&lt;span style="font-size: small;"&gt;&lt;span style="font-family: Arial;"&gt;&amp;#22235;&amp;#12289;2022-2028&amp;#24180;&amp;#20013;&amp;#22269;&amp;#32784;&amp;#39640;&amp;#28201;&amp;#28034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32784;&amp;#39640;&amp;#28201;&amp;#28034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32784;&amp;#39640;&amp;#28201;&amp;#28034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784;&amp;#39640;&amp;#28201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84;&amp;#39640;&amp;#28201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84;&amp;#39640;&amp;#28201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784;&amp;#39640;&amp;#28201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784;&amp;#39640;&amp;#28201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784;&amp;#39640;&amp;#28201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784;&amp;#39640;&amp;#28201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784;&amp;#39640;&amp;#28201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84;&amp;#39640;&amp;#28201;&amp;#28034;&amp;#26009;&amp;#34892;&amp;#19994;&amp;#25919;&amp;#31574;&amp;#39118;&amp;#38505;&amp;#21450;&amp;#25511;&amp;#2104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22-2028&amp;#24180;&amp;#32784;&amp;#39640;&amp;#28201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784;&amp;#39640;&amp;#28201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784;&amp;#39640;&amp;#28201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784;&amp;#39640;&amp;#28201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784;&amp;#39640;&amp;#28201;&amp;#28034;&amp;#26009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2784;&amp;#39640;&amp;#28201;&amp;#28034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9640;&amp;#28201;&amp;#28034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9640;&amp;#28201;&amp;#28034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2784;&amp;#39640;&amp;#28201;&amp;#28034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2784;&amp;#39640;&amp;#28201;&amp;#28034;&amp;#26009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6.html"&gt;http://www.cction.com/report/202203/27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