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8450;&amp;#30423;&amp;#3138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8450;&amp;#30423;&amp;#3138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8450;&amp;#30423;&amp;#3138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0.html"&gt;http://www.cction.com/report/202203/27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38598;&amp;#38450;&amp;#30423;&amp;#12289;&amp;#38450;&amp;#34442;&amp;#12289;&amp;#23494;&amp;#23553;&amp;#12289;&amp;#38548;&amp;#38899;&amp;#12289;&amp;#20445;&amp;#28201;&amp;#25928;&amp;#26524;&amp;#38598;&amp;#19968;&amp;#20307;&amp;#30340;&amp;#31383;&amp;#25143;&amp;#12290;&lt;/span&gt;&lt;/span&gt;&lt;/p&gt;&lt;div&gt;&lt;span style="font-size: small;"&gt;&lt;span style="font-family: Arial;"&gt;&amp;nbsp; &amp;nbsp; &amp;nbsp; &amp;nbsp;&amp;nbsp;&amp;#22797;&amp;#21512;&amp;#38450;&amp;#30423;&amp;#31383;&amp;#29305;&amp;#28857;&amp;#65306;&lt;/span&gt;&lt;/span&gt;&lt;/div&gt;&lt;div&gt;&lt;span style="font-size: small;"&gt;&lt;span style="font-family: Arial;"&gt;&amp;#9670; &amp;#36229;&amp;#24378;&amp;#38450;&amp;#30423;&amp;#65306;&amp;#31383;&amp;#22411;&amp;#22797;&amp;#21512;&amp;#35774;&amp;#35745;&amp;#65292;&amp;#20869;&amp;#38050;&amp;#22806;&amp;#38109;&amp;#65292;&amp;#23558;&amp;#38050;&amp;#26465;&amp;#26263;&amp;#35013;&amp;#20110;&amp;#38109;&amp;#31649;&amp;#20869;&amp;#26377;&amp;#26426;&amp;#32467;&amp;#21512;&amp;#20026;&amp;#19968;&amp;#20307;&amp;#65292;&amp;#20108;&amp;#32773;&amp;#31934;&amp;#23494;&amp;#32467;&amp;#21512;&amp;#31616;&amp;#35201;&amp;#26377;&amp;#21147;&amp;#65292;&amp;#30830;&amp;#20445;&amp;#20135;&amp;#21697;&amp;#30340;&amp;#23433;&amp;#20840;&amp;#38450;&amp;#30423;&amp;#21151;&amp;#33021;&amp;#12290;&amp;#31383;&amp;#19978;&amp;#35013;&amp;#26377;&amp;#29305;&amp;#31181;&amp;#38145;&amp;#65292;&amp;#21363;&amp;#20351;&amp;#25171;&amp;#30862;&amp;#29627;&amp;#29827;&amp;#65292;&amp;#20063;&amp;#26080;&amp;#27861;&amp;#36827;&amp;#20837;&amp;#23460;&amp;#20869;&amp;#12290;&lt;/span&gt;&lt;/span&gt;&lt;/div&gt;&lt;div&gt;&lt;span style="font-size: small;"&gt;&lt;span style="font-family: Arial;"&gt;&amp;#9670;&amp;#38450;&amp;#34442;&amp;#38450;&amp;#34411;&amp;#65306;&amp;#29420;&amp;#29305;&amp;#38544;&amp;#24418;&amp;#32433;&amp;#31383;&amp;#35774;&amp;#35745;&amp;#65292;&amp;#38450;&amp;#34442;&amp;#32433;&amp;#32593;&amp;#20869;&amp;#34255;&amp;#20110;&amp;#31383;&amp;#26694;&amp;#20013;&amp;#65292;&amp;#19982;&amp;#20854;&amp;#34701;&amp;#20026;&amp;#19968;&amp;#20307;&amp;#65292;&amp;#24182;&amp;#20197;&amp;#24494;&amp;#30913;&amp;#26465;&amp;#26377;&amp;#25928;&amp;#23494;&amp;#23553;&amp;#65292;&amp;#20174;&amp;#32780;&amp;#27604;&amp;#19968;&amp;#33324;&amp;#32433;&amp;#31383;&amp;#26356;&amp;#23494;&amp;#33268;&amp;#65292;&amp;#19988;&amp;#19997;&amp;#27627;&amp;#19981;&amp;#24433;&amp;#21709;&amp;#22806;&amp;#35266;&amp;#65292;&amp;#38450;&amp;#34442;&amp;#34411;&amp;#25928;&amp;#26524;&amp;#26356;&amp;#20339;&amp;#12290;&lt;/span&gt;&lt;/span&gt;&lt;/div&gt;&lt;div&gt;&lt;span style="font-size: small;"&gt;&lt;span style="font-family: Arial;"&gt;&amp;#9670;&amp;#38548;&amp;#38899;&amp;#20445;&amp;#28201;&amp;#65306;&amp;#20013;&amp;#31354;&amp;#21452;&amp;#23618;&amp;#29627;&amp;#29827;&amp;#65292;&amp;#32467;&amp;#26500;&amp;#21512;&amp;#29702;&amp;#65292;&amp;#31383;&amp;#26694;&amp;#19982;&amp;#31383;&amp;#25159;&amp;#37319;&amp;#29992;&amp;#20985;&amp;#24418;&amp;#19982;&amp;#21453;&amp;#25187;&amp;#24335;&amp;#35774;&amp;#35745;&amp;#65292;&amp;#19988;&amp;#19979;&amp;#36712;&amp;#39640;&amp;#20302;&amp;#38169;&amp;#23618;&amp;#65292;&amp;#20351;&amp;#24471;&amp;#38548;&amp;#38899;&amp;#20445;&amp;#28201;&amp;#25928;&amp;#26524;&amp;#26497;&amp;#20339;&amp;#12290;&lt;/span&gt;&lt;/span&gt;&lt;/div&gt;&lt;div&gt;&lt;span style="font-size: small;"&gt;&lt;span style="font-family: Arial;"&gt;&amp;#9670;&amp;#32039;&amp;#24613;&amp;#36991;&amp;#38505;&amp;#65306;&amp;#33021;&amp;#26377;&amp;#25928;&amp;#22320;&amp;#36991;&amp;#20813;&amp;#28040;&amp;#38450;&amp;#23433;&amp;#20840;&amp;#38544;&amp;#24739;&amp;#65292;&amp;#31383;&amp;#25143;&amp;#21487;&amp;#21450;&amp;#26102;&amp;#24320;&amp;#20851;&amp;#65292;&amp;#22914;&amp;#36935;&amp;#24847;&amp;#22806;&amp;#20154;&amp;#21592;&amp;#21487;&amp;#24320;&amp;#31383;&amp;#36991;&amp;#38505;&amp;#12290;&amp;#20197;&amp;#20154;&amp;#20026;&amp;#26412;&amp;#30340;&amp;#35774;&amp;#35745;&amp;#65292;&amp;#26356;&amp;#20855;&amp;#20154;&amp;#24615;&amp;#21270;&amp;#12290;&lt;/span&gt;&lt;/span&gt;&lt;/div&gt;&lt;div&gt;&lt;span style="font-size: small;"&gt;&lt;span style="font-family: Arial;"&gt;&amp;#9670;&amp;#33258;&amp;#28982;&amp;#36890;&amp;#39118;&amp;#65306;&amp;#29305;&amp;#21046;&amp;#38480;&amp;#20301;&amp;#38145;&amp;#23380;&amp;#65292;&amp;#20351;&amp;#24471;&amp;#31383;&amp;#25143;&amp;#21487;&amp;#20197;&amp;#38145;&amp;#23450;&amp;#23567;&amp;#24320;&amp;#25110;&amp;#19981;&amp;#24320;&amp;#65292;&amp;#26082;&amp;#33021;&amp;#36890;&amp;#39118;&amp;#25442;&amp;#27668;&amp;#21448;&amp;#33021;&amp;#38450;&amp;#27490;&amp;#31363;&amp;#36156;&amp;#20837;&amp;#23460;&amp;#12290;&lt;/span&gt;&lt;/span&gt;&lt;/div&gt;&lt;div&gt;&lt;span style="font-size: small;"&gt;&lt;span style="font-family: Arial;"&gt;&amp;#9670;&amp;#22362;&amp;#22266;&amp;#32784;&amp;#29992;&amp;#65306;&amp;#25972;&amp;#20307;&amp;#37319;&amp;#29992;&amp;#22269;&amp;#23478;&amp;#20813;&amp;#26816;&amp;#22411;&amp;#26448;&amp;#65292;&amp;#25317;&amp;#26377;&amp;#24378;&amp;#24230;&amp;#39640;&amp;#65292;&amp;#19981;&amp;#21464;&amp;#24418;&amp;#65292;&amp;#25239;&amp;#20914;&amp;#20987;&amp;#30340;&amp;#20248;&amp;#28857;&amp;#65292;&amp;#36827;&amp;#21475;&amp;#21943;&amp;#28034;&amp;#25216;&amp;#26415;&amp;#65292;&amp;#27704;&amp;#19981;&amp;#35114;&amp;#33394;&amp;#12290;&lt;/span&gt;&lt;/span&gt;&lt;/div&gt;&lt;div&gt;&lt;span style="font-size: small;"&gt;&lt;span style="font-family: Arial;"&gt;&amp;#9670;&amp;#20248;&amp;#32654;&amp;#30340;&amp;#22806;&amp;#35266;&amp;#35774;&amp;#35745;:&amp;#12288;&amp;#27431;&amp;#32654;&amp;#39118;&amp;#24773;&amp;#19982;&amp;#19996;&amp;#26041;&amp;#31070;&amp;#38901;&amp;#23436;&amp;#32654;&amp;#20132;&amp;#34701;&amp;#65292;&amp;#21382;&amp;#21490;&amp;#25991;&amp;#21270;&amp;#19982;&amp;#29616;&amp;#20195;&amp;#26102;&amp;#23578;&amp;#30340;&amp;#32467;&amp;#26230;&amp;#12290;&amp;#26684;&amp;#23376;&amp;#33402;&amp;#26415;&amp;#30340;&amp;#30828;&amp;#26391;&amp;#36896;&amp;#22411;&amp;#22312;&amp;#32487;&amp;#25215;&amp;#21476;&amp;#24314;&amp;#31569;&amp;#30340;&amp;#20256;&amp;#32479;&amp;#33402;&amp;#26415;&amp;#20134;&amp;#19981;&amp;#22833;&amp;#29616;&amp;#20195;&amp;#37117;&amp;#24066;&amp;#29983;&amp;#27963;&amp;#30340;&amp;#28526;&amp;#2796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8450;&amp;#30423;&amp;#31383;&amp;#20135;&amp;#19994;&amp;#21457;&amp;#23637;&amp;#29616;&amp;#29366;&amp;#19982;&amp;#25237;&amp;#36164;&amp;#25112;&amp;#30053;&amp;#30740;&amp;#31350;&amp;#25253;&amp;#21578;&amp;#12299;&amp;#20849;&amp;#20108;&amp;#21313;&amp;#20108;&amp;#31456;&amp;#12290;&amp;#39318;&amp;#20808;&amp;#20171;&amp;#32461;&amp;#20102;&amp;#22797;&amp;#21512;&amp;#38450;&amp;#30423;&amp;#31383;&amp;#34892;&amp;#19994;&amp;#24066;&amp;#22330;&amp;#21457;&amp;#23637;&amp;#29615;&amp;#22659;&amp;#12289;&amp;#22797;&amp;#21512;&amp;#38450;&amp;#30423;&amp;#31383;&amp;#25972;&amp;#20307;&amp;#36816;&amp;#34892;&amp;#24577;&amp;#21183;&amp;#31561;&amp;#65292;&amp;#25509;&amp;#30528;&amp;#20998;&amp;#26512;&amp;#20102;&amp;#22797;&amp;#21512;&amp;#38450;&amp;#30423;&amp;#31383;&amp;#34892;&amp;#19994;&amp;#24066;&amp;#22330;&amp;#36816;&amp;#34892;&amp;#30340;&amp;#29616;&amp;#29366;&amp;#65292;&amp;#28982;&amp;#21518;&amp;#20171;&amp;#32461;&amp;#20102;&amp;#22797;&amp;#21512;&amp;#38450;&amp;#30423;&amp;#31383;&amp;#24066;&amp;#22330;&amp;#31454;&amp;#20105;&amp;#26684;&amp;#23616;&amp;#12290;&amp;#38543;&amp;#21518;&amp;#65292;&amp;#25253;&amp;#21578;&amp;#23545;&amp;#22797;&amp;#21512;&amp;#38450;&amp;#30423;&amp;#31383;&amp;#20570;&amp;#20102;&amp;#37325;&amp;#28857;&amp;#20225;&amp;#19994;&amp;#32463;&amp;#33829;&amp;#29366;&amp;#20917;&amp;#20998;&amp;#26512;&amp;#65292;&amp;#26368;&amp;#21518;&amp;#20998;&amp;#26512;&amp;#20102;&amp;#22797;&amp;#21512;&amp;#38450;&amp;#30423;&amp;#31383;&amp;#34892;&amp;#19994;&amp;#21457;&amp;#23637;&amp;#36235;&amp;#21183;&amp;#19982;&amp;#25237;&amp;#36164;&amp;#39044;&amp;#27979;&amp;#12290;&amp;#24744;&amp;#33509;&amp;#24819;&amp;#23545;&amp;#22797;&amp;#21512;&amp;#38450;&amp;#30423;&amp;#31383;&amp;#20135;&amp;#19994;&amp;#26377;&amp;#20010;&amp;#31995;&amp;#32479;&amp;#30340;&amp;#20102;&amp;#35299;&amp;#25110;&amp;#32773;&amp;#24819;&amp;#25237;&amp;#36164;&amp;#22797;&amp;#21512;&amp;#38450;&amp;#3042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1482.html"&gt;&lt;span style="font-size: small;"&gt;&lt;span style="font-family: Arial;"&gt;&amp;#22797;&amp;#21512;&amp;#38450;&amp;#30423;&amp;#31383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2797;&amp;#21512;&amp;#38450;&amp;#30423;&amp;#31383;&amp;#34892;&amp;#19994;&amp;#21457;&amp;#23637;&amp;#27010;&amp;#20917;&lt;/span&gt;&lt;/span&gt;&lt;/div&gt;&lt;div&gt;&lt;span style="font-size: small;"&gt;&lt;span style="font-family: Arial;"&gt;&amp;#31532;&amp;#20108;&amp;#33410; &amp;#19990;&amp;#30028;&amp;#22797;&amp;#21512;&amp;#38450;&amp;#30423;&amp;#31383;&amp;#34892;&amp;#19994;&amp;#21457;&amp;#23637;&amp;#36208;&amp;#21183;&lt;/span&gt;&lt;/span&gt;&lt;/div&gt;&lt;div&gt;&lt;span style="font-size: small;"&gt;&lt;span style="font-family: Arial;"&gt;&amp;#20108;&amp;#12289;&amp;#20840;&amp;#29699;&amp;#22797;&amp;#21512;&amp;#38450;&amp;#30423;&amp;#3138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2797;&amp;#21512;&amp;#38450;&amp;#30423;&amp;#3138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2797;&amp;#21512;&amp;#38450;&amp;#30423;&amp;#3138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797;&amp;#21512;&amp;#38450;&amp;#30423;&amp;#31383;&amp;#34892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2015-2019&amp;#24180;&amp;#19990;&amp;#30028;&amp;#22797;&amp;#21512;&amp;#38450;&amp;#30423;&amp;#31383;&amp;#20135;&amp;#19994;&amp;#21457;&amp;#23637;&amp;#32508;&amp;#36848;&lt;/span&gt;&lt;/span&gt;&lt;/div&gt;&lt;div&gt;&lt;span style="font-size: small;"&gt;&lt;span style="font-family: Arial;"&gt;&amp;#19968;&amp;#12289;&amp;#19990;&amp;#30028;&amp;#22797;&amp;#21512;&amp;#38450;&amp;#30423;&amp;#31383;&amp;#20135;&amp;#19994;&amp;#29305;&amp;#28857;&amp;#20998;&amp;#26512;&lt;/span&gt;&lt;/span&gt;&lt;/div&gt;&lt;div&gt;&lt;span style="font-size: small;"&gt;&lt;span style="font-family: Arial;"&gt;&amp;#20108;&amp;#12289;&amp;#19990;&amp;#30028;&amp;#22797;&amp;#21512;&amp;#38450;&amp;#30423;&amp;#31383;&amp;#20027;&amp;#35201;&amp;#21378;&amp;#23478;&amp;#20998;&amp;#26512;&lt;/span&gt;&lt;/span&gt;&lt;/div&gt;&lt;div&gt;&lt;span style="font-size: small;"&gt;&lt;span style="font-family: Arial;"&gt;&amp;#19977;&amp;#12289;&amp;#19990;&amp;#30028;&amp;#22797;&amp;#21512;&amp;#38450;&amp;#30423;&amp;#31383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22797;&amp;#21512;&amp;#38450;&amp;#30423;&amp;#31383;&amp;#34892;&amp;#19994;&amp;#21457;&amp;#23637;&amp;#20998;&amp;#26512;&lt;/span&gt;&lt;/span&gt;&lt;/div&gt;&lt;div&gt;&lt;span style="font-size: small;"&gt;&lt;span style="font-family: Arial;"&gt;&amp;#19968;&amp;#12289;&amp;#24180;&amp;#19990;&amp;#30028;&amp;#22797;&amp;#21512;&amp;#38450;&amp;#30423;&amp;#31383;&amp;#34892;&amp;#19994;&amp;#21457;&amp;#23637;&amp;#20998;&amp;#26512;&lt;/span&gt;&lt;/span&gt;&lt;/div&gt;&lt;div&gt;&lt;span style="font-size: small;"&gt;&lt;span style="font-family: Arial;"&gt;&amp;#20108;&amp;#12289;2015-2019&amp;#24180;&amp;#19990;&amp;#30028;&amp;#22797;&amp;#21512;&amp;#38450;&amp;#30423;&amp;#31383;&amp;#34892;&amp;#19994;&amp;#21457;&amp;#23637;&amp;#20998;&amp;#26512;&lt;/span&gt;&lt;/span&gt;&lt;/div&gt;&lt;div&gt;&lt;span style="font-size: small;"&gt;&lt;span style="font-family: Arial;"&gt;&amp;#31532;&amp;#19977;&amp;#33410; &amp;#20840;&amp;#29699;&amp;#22797;&amp;#21512;&amp;#38450;&amp;#30423;&amp;#31383;&amp;#24066;&amp;#22330;&amp;#20998;&amp;#26512;&lt;/span&gt;&lt;/span&gt;&lt;/div&gt;&lt;div&gt;&lt;span style="font-size: small;"&gt;&lt;span style="font-family: Arial;"&gt;&amp;#19968;&amp;#12289;2015-2019&amp;#24180;&amp;#20840;&amp;#29699;&amp;#22797;&amp;#21512;&amp;#38450;&amp;#30423;&amp;#31383;&amp;#38656;&amp;#27714;&amp;#20998;&amp;#26512;&lt;/span&gt;&lt;/span&gt;&lt;/div&gt;&lt;div&gt;&lt;span style="font-size: small;"&gt;&lt;span style="font-family: Arial;"&gt;&amp;#20108;&amp;#12289;2015-2019&amp;#24180;&amp;#27431;&amp;#32654;&amp;#22797;&amp;#21512;&amp;#38450;&amp;#30423;&amp;#31383;&amp;#38656;&amp;#27714;&amp;#20998;&amp;#26512;&lt;/span&gt;&lt;/span&gt;&lt;/div&gt;&lt;div&gt;&lt;span style="font-size: small;"&gt;&lt;span style="font-family: Arial;"&gt;&amp;#19977;&amp;#12289;2015-2019&amp;#24180;&amp;#20013;&amp;#22806;&amp;#22797;&amp;#21512;&amp;#38450;&amp;#30423;&amp;#31383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22797;&amp;#21512;&amp;#38450;&amp;#30423;&amp;#31383;&amp;#34892;&amp;#19994;&amp;#21457;&amp;#23637;&amp;#20998;&amp;#26512;&lt;/span&gt;&lt;/span&gt;&lt;/div&gt;&lt;div&gt;&lt;span style="font-size: small;"&gt;&lt;span style="font-family: Arial;"&gt;&amp;#19968;&amp;#12289;2015-2019&amp;#24180;&amp;#32654;&amp;#22269;&amp;#22797;&amp;#21512;&amp;#38450;&amp;#30423;&amp;#31383;&amp;#34892;&amp;#19994;&amp;#20998;&amp;#26512;&lt;/span&gt;&lt;/span&gt;&lt;/div&gt;&lt;div&gt;&lt;span style="font-size: small;"&gt;&lt;span style="font-family: Arial;"&gt;&amp;#20108;&amp;#12289;2015-2019&amp;#24180;&amp;#26085;&amp;#26412;&amp;#22797;&amp;#21512;&amp;#38450;&amp;#30423;&amp;#31383;&amp;#34892;&amp;#19994;&amp;#20998;&amp;#26512;&lt;/span&gt;&lt;/span&gt;&lt;/div&gt;&lt;div&gt;&lt;span style="font-size: small;"&gt;&lt;span style="font-family: Arial;"&gt;&amp;#19977;&amp;#12289;2015-2019&amp;#24180;&amp;#27431;&amp;#27954;&amp;#22797;&amp;#21512;&amp;#38450;&amp;#30423;&amp;#31383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797;&amp;#21512;&amp;#38450;&amp;#30423;&amp;#3138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2797;&amp;#21512;&amp;#38450;&amp;#30423;&amp;#31383;&amp;#34892;&amp;#19994;&amp;#24066;&amp;#22330;&amp;#35268;&amp;#27169;&amp;#21450;&amp;#22686;&amp;#36895;&lt;/span&gt;&lt;/span&gt;&lt;/div&gt;&lt;div&gt;&lt;span style="font-size: small;"&gt;&lt;span style="font-family: Arial;"&gt;2&amp;#65294;&amp;#22797;&amp;#21512;&amp;#38450;&amp;#30423;&amp;#31383;&amp;#34892;&amp;#19994;&amp;#24066;&amp;#22330;&amp;#39281;&amp;#21644;&amp;#24230;&lt;/span&gt;&lt;/span&gt;&lt;/div&gt;&lt;div&gt;&lt;span style="font-size: small;"&gt;&lt;span style="font-family: Arial;"&gt;3&amp;#65294;&amp;#24433;&amp;#21709;&amp;#22797;&amp;#21512;&amp;#38450;&amp;#30423;&amp;#31383;&amp;#34892;&amp;#19994;&amp;#24066;&amp;#22330;&amp;#35268;&amp;#27169;&amp;#30340;&amp;#22240;&amp;#32032;&lt;/span&gt;&lt;/span&gt;&lt;/div&gt;&lt;div&gt;&lt;span style="font-size: small;"&gt;&lt;span style="font-family: Arial;"&gt;4&amp;#65294;2022-2028&amp;#24180;&amp;#22797;&amp;#21512;&amp;#38450;&amp;#30423;&amp;#3138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2797;&amp;#21512;&amp;#38450;&amp;#30423;&amp;#3138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2797;&amp;#21512;&amp;#38450;&amp;#30423;&amp;#3138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97;&amp;#21512;&amp;#38450;&amp;#30423;&amp;#31383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2797;&amp;#21512;&amp;#38450;&amp;#30423;&amp;#31383;&amp;#34892;&amp;#19994;&amp;#29983;&amp;#20135;&amp;#24635;&amp;#37327;&amp;#21450;&amp;#22686;&amp;#36895;&lt;/span&gt;&lt;/span&gt;&lt;/div&gt;&lt;div&gt;&lt;span style="font-size: small;"&gt;&lt;span style="font-family: Arial;"&gt;2&amp;#65294;2015-2019&amp;#24180;&amp;#22797;&amp;#21512;&amp;#38450;&amp;#30423;&amp;#31383;&amp;#34892;&amp;#19994;&amp;#20135;&amp;#33021;&amp;#21450;&amp;#22686;&amp;#36895;&lt;/span&gt;&lt;/span&gt;&lt;/div&gt;&lt;div&gt;&lt;span style="font-size: small;"&gt;&lt;span style="font-family: Arial;"&gt;3&amp;#65294;&amp;#24433;&amp;#21709;&amp;#22797;&amp;#21512;&amp;#38450;&amp;#30423;&amp;#31383;&amp;#34892;&amp;#19994;&amp;#20135;&amp;#33021;&amp;#20135;&amp;#37327;&amp;#30340;&amp;#22240;&amp;#32032;&lt;/span&gt;&lt;/span&gt;&lt;/div&gt;&lt;div&gt;&lt;span style="font-size: small;"&gt;&lt;span style="font-family: Arial;"&gt;4&amp;#65294;2022-2028&amp;#24180;&amp;#22797;&amp;#21512;&amp;#38450;&amp;#30423;&amp;#3138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2797;&amp;#21512;&amp;#38450;&amp;#30423;&amp;#3138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2797;&amp;#21512;&amp;#38450;&amp;#30423;&amp;#3138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2797;&amp;#21512;&amp;#38450;&amp;#30423;&amp;#31383;&amp;#34892;&amp;#19994;&amp;#20379;&amp;#38656;&amp;#24179;&amp;#34913;&amp;#30340;&amp;#22240;&amp;#32032;&lt;/span&gt;&lt;/span&gt;&lt;/div&gt;&lt;div&gt;&lt;span style="font-size: small;"&gt;&lt;span style="font-family: Arial;"&gt;3&amp;#65294;&amp;#22797;&amp;#21512;&amp;#38450;&amp;#30423;&amp;#313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2797;&amp;#21512;&amp;#38450;&amp;#30423;&amp;#3138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797;&amp;#21512;&amp;#38450;&amp;#30423;&amp;#31383;&amp;#34892;&amp;#19994;&amp;#31454;&amp;#20105;&amp;#20998;&amp;#26512;&lt;/b&gt;&lt;/span&gt;&lt;/span&gt;&lt;/div&gt;&lt;div&gt;&lt;span style="font-size: small;"&gt;&lt;span style="font-family: Arial;"&gt;&amp;#19968;&amp;#12289;&amp;#37325;&amp;#28857;&amp;#22797;&amp;#21512;&amp;#38450;&amp;#30423;&amp;#31383;&amp;#20225;&amp;#19994;&amp;#24066;&amp;#22330;&amp;#20221;&amp;#39069;&lt;/span&gt;&lt;/span&gt;&lt;/div&gt;&lt;div&gt;&lt;span style="font-size: small;"&gt;&lt;span style="font-family: Arial;"&gt;&amp;#20108;&amp;#12289;&amp;#22797;&amp;#21512;&amp;#38450;&amp;#30423;&amp;#3138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7;&amp;#21512;&amp;#38450;&amp;#30423;&amp;#31383;&amp;#34892;&amp;#19994;&amp;#20135;&amp;#21697;&amp;#20215;&amp;#26684;&amp;#20998;&amp;#26512;&lt;/b&gt;&lt;/span&gt;&lt;/span&gt;&lt;/div&gt;&lt;div&gt;&lt;span style="font-size: small;"&gt;&lt;span style="font-family: Arial;"&gt;&amp;#19968;&amp;#12289;&amp;#22797;&amp;#21512;&amp;#38450;&amp;#30423;&amp;#31383;&amp;#20135;&amp;#21697;&amp;#20215;&amp;#26684;&amp;#29305;&amp;#24449;&lt;/span&gt;&lt;/span&gt;&lt;/div&gt;&lt;div&gt;&lt;span style="font-size: small;"&gt;&lt;span style="font-family: Arial;"&gt;&amp;#20108;&amp;#12289;&amp;#22269;&amp;#20869;&amp;#22797;&amp;#21512;&amp;#38450;&amp;#30423;&amp;#3138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2797;&amp;#21512;&amp;#38450;&amp;#30423;&amp;#3138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2797;&amp;#21512;&amp;#38450;&amp;#30423;&amp;#31383;&amp;#20135;&amp;#21697;&amp;#20215;&amp;#20301;&amp;#21450;&amp;#20215;&amp;#26684;&amp;#31574;&amp;#30053;&lt;/span&gt;&lt;/span&gt;&lt;/div&gt;&lt;div&gt;&lt;span style="font-size: small;"&gt;&lt;span style="font-family: Arial;"&gt;&amp;#20116;&amp;#12289;&amp;#22797;&amp;#21512;&amp;#38450;&amp;#30423;&amp;#3138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2797;&amp;#21512;&amp;#38450;&amp;#30423;&amp;#313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2797;&amp;#21512;&amp;#38450;&amp;#30423;&amp;#3138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38450;&amp;#30423;&amp;#3138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512;&amp;#38450;&amp;#30423;&amp;#31383;&amp;#34892;&amp;#19994;&amp;#28192;&amp;#36947;&amp;#20998;&amp;#26512;&lt;/b&gt;&lt;/span&gt;&lt;/span&gt;&lt;/div&gt;&lt;div&gt;&lt;span style="font-size: small;"&gt;&lt;span style="font-family: Arial;"&gt;&amp;#19968;&amp;#12289;&amp;#22797;&amp;#21512;&amp;#38450;&amp;#30423;&amp;#3138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7;&amp;#21512;&amp;#38450;&amp;#30423;&amp;#31383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2797;&amp;#21512;&amp;#38450;&amp;#30423;&amp;#31383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2797;&amp;#21512;&amp;#38450;&amp;#30423;&amp;#31383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2797;&amp;#21512;&amp;#38450;&amp;#30423;&amp;#31383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2797;&amp;#21512;&amp;#38450;&amp;#30423;&amp;#31383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2797;&amp;#21512;&amp;#38450;&amp;#30423;&amp;#31383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2797;&amp;#21512;&amp;#38450;&amp;#30423;&amp;#3138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797;&amp;#21512;&amp;#38450;&amp;#30423;&amp;#31383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2797;&amp;#21512;&amp;#38450;&amp;#30423;&amp;#31383;&amp;#25152;&amp;#23646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686;&amp;#38271;&amp;#20998;&amp;#26512;&lt;/span&gt;&lt;/span&gt;&lt;/div&gt;&lt;div&gt;&lt;span style="font-size: small;"&gt;&lt;span style="font-family: Arial;"&gt;&amp;#20108;&amp;#12289;2015-2019&amp;#24180;&amp;#22797;&amp;#21512;&amp;#38450;&amp;#30423;&amp;#31383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2797;&amp;#21512;&amp;#38450;&amp;#30423;&amp;#31383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2797;&amp;#21512;&amp;#38450;&amp;#30423;&amp;#31383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2797;&amp;#21512;&amp;#38450;&amp;#30423;&amp;#31383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2797;&amp;#21512;&amp;#38450;&amp;#30423;&amp;#3138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797;&amp;#21512;&amp;#38450;&amp;#30423;&amp;#31383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2797;&amp;#21512;&amp;#38450;&amp;#30423;&amp;#31383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2797;&amp;#21512;&amp;#38450;&amp;#30423;&amp;#31383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2797;&amp;#21512;&amp;#38450;&amp;#30423;&amp;#31383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2797;&amp;#21512;&amp;#38450;&amp;#30423;&amp;#31383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2797;&amp;#21512;&amp;#38450;&amp;#30423;&amp;#3138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797;&amp;#21512;&amp;#38450;&amp;#30423;&amp;#31383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2797;&amp;#21512;&amp;#38450;&amp;#30423;&amp;#3138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2797;&amp;#21512;&amp;#38450;&amp;#30423;&amp;#31383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2797;&amp;#21512;&amp;#38450;&amp;#30423;&amp;#3138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2797;&amp;#21512;&amp;#38450;&amp;#30423;&amp;#31383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2797;&amp;#21512;&amp;#38450;&amp;#30423;&amp;#3138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797;&amp;#21512;&amp;#38450;&amp;#30423;&amp;#31383;&amp;#34892;&amp;#19994;&amp;#37325;&amp;#28857;&amp;#20225;&amp;#19994;&amp;#20998;&amp;#26512;&lt;/b&gt;&lt;/span&gt;&lt;/span&gt;&lt;/div&gt;&lt;div&gt;&lt;span style="font-size: small;"&gt;&lt;span style="font-family: Arial;"&gt;&amp;#19968;&amp;#12289;&amp;#27993;&amp;#27743;&amp;#26126;&amp;#20142;&amp;#23433;&amp;#26684;&amp;#26234;&amp;#33021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4464;&amp;#24030;&amp;#32654;&amp;#22266;&amp;#38376;&amp;#31383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3665;&amp;#19996;&amp;#32654;&amp;#22266;&amp;#38376;&amp;#31383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19978;&amp;#28023;&amp;#32511;&amp;#23043;&amp;#31185;&amp;#25216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38271;&amp;#27801;&amp;#23500;&amp;#23572;&amp;#20975;&amp;#31383;&amp;#1999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797;&amp;#21512;&amp;#38450;&amp;#30423;&amp;#31383;&amp;#25152;&amp;#23646;&amp;#34892;&amp;#19994;&amp;#36827;&amp;#20986;&amp;#21475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2797;&amp;#21512;&amp;#38450;&amp;#30423;&amp;#3138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2797;&amp;#21512;&amp;#38450;&amp;#30423;&amp;#31383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2797;&amp;#21512;&amp;#38450;&amp;#30423;&amp;#31383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2797;&amp;#21512;&amp;#38450;&amp;#30423;&amp;#3138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2797;&amp;#21512;&amp;#38450;&amp;#30423;&amp;#31383;&amp;#20135;&amp;#21697;&amp;#30340;&amp;#21697;&amp;#29260;&amp;#32467;&amp;#26500;&lt;/span&gt;&lt;/span&gt;&lt;/div&gt;&lt;div&gt;&lt;span style="font-size: small;"&gt;&lt;span style="font-family: Arial;"&gt;3&amp;#65294;&amp;#24433;&amp;#21709;&amp;#22797;&amp;#21512;&amp;#38450;&amp;#30423;&amp;#31383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2797;&amp;#21512;&amp;#38450;&amp;#30423;&amp;#3138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2797;&amp;#21512;&amp;#38450;&amp;#30423;&amp;#31383;&amp;#34892;&amp;#19994;&amp;#39118;&amp;#38505;&amp;#20998;&amp;#26512;&lt;/b&gt;&lt;/span&gt;&lt;/span&gt;&lt;/div&gt;&lt;div&gt;&lt;span style="font-size: small;"&gt;&lt;span style="font-family: Arial;"&gt;&amp;#19968;&amp;#12289;&amp;#22797;&amp;#21512;&amp;#38450;&amp;#30423;&amp;#3138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2797;&amp;#21512;&amp;#38450;&amp;#30423;&amp;#31383;&amp;#34892;&amp;#19994;&amp;#25919;&amp;#31574;&amp;#39118;&amp;#38505;&lt;/span&gt;&lt;/span&gt;&lt;/div&gt;&lt;div&gt;&lt;span style="font-size: small;"&gt;&lt;span style="font-family: Arial;"&gt;&amp;#22235;&amp;#12289;&amp;#22797;&amp;#21512;&amp;#38450;&amp;#30423;&amp;#3138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22797;&amp;#21512;&amp;#38450;&amp;#30423;&amp;#3138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2797;&amp;#21512;&amp;#38450;&amp;#30423;&amp;#3138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2797;&amp;#21512;&amp;#38450;&amp;#30423;&amp;#3138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0.html"&gt;http://www.cction.com/report/202203/27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