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524;&amp;#34092;&amp;#27713;&amp;#3927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524;&amp;#34092;&amp;#27713;&amp;#3927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524;&amp;#34092;&amp;#27713;&amp;#3927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1.html"&gt;http://www.cction.com/report/202203/27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span&gt;&lt;/span&gt;&lt;/div&gt;&lt;div align="center"&gt;&lt;span style="font-size: small;"&gt;&lt;span style="font-family: Arial;"&gt;&amp;#26524;&amp;#27713;&amp;#65288;&amp;#27974;&amp;#65289;&amp;#21450;&amp;#26524;&amp;#27713;&amp;#39278;&amp;#26009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26524;&amp;#27713;&amp;#25351;&amp;#37319;&amp;#29992;&amp;#26426;&amp;#26800;&amp;#26041;&amp;#27861;&amp;#23558;&amp;#27700;&amp;#26524;&amp;#21152;&amp;#24037;&amp;#21046;&amp;#25104;&amp;#30340;&amp;#26410;&amp;#32463;&amp;#21457;&amp;#37237;&amp;#20294;&amp;#33021;&amp;#21457;&amp;#37237;&amp;#30340;&amp;#27713;&amp;#28082;&amp;#65292;&amp;#25110;&amp;#37319;&amp;#29992;&amp;#28183;&amp;#28388;&amp;#25110;&amp;#28024;&amp;#25552;&amp;#24037;&amp;#33402;&amp;#25552;&amp;#21462;&amp;#27700;&amp;#26524;&amp;#20013;&amp;#30340;&amp;#27713;&amp;#28082;&amp;#20877;&amp;#29992;&amp;#29289;&amp;#29702;&amp;#26041;&amp;#27861;&amp;#38500;&amp;#21435;&amp;#21152;&amp;#20837;&amp;#30340;&amp;#28342;&amp;#21058;&amp;#21046;&amp;#25104;&amp;#30340;&amp;#27713;&amp;#28082;&amp;#65292;&amp;#25110;&amp;#22312;&amp;#27987;&amp;#32553;&amp;#26524;&amp;#27713;&amp;#20013;&amp;#21152;&amp;#20837;&amp;#19982;&amp;#26524;&amp;#27713;&amp;#27987;&amp;#32553;&amp;#26102;&amp;#22833;&amp;#21435;&amp;#30340;&amp;#22825;&amp;#28982;&amp;#27700;&amp;#20998;&amp;#31561;&amp;#37327;&amp;#30340;&amp;#27700;&amp;#21046;&amp;#25104;&amp;#30340;&amp;#20855;&amp;#26377;&amp;#21407;&amp;#27700;&amp;#26524;&amp;#26524;&amp;#32905;&amp;#33394;&amp;#27901;&amp;#12289;&amp;#39118;&amp;#21619;&amp;#21644;&amp;#21487;&amp;#28342;&amp;#24615;&amp;#22266;&amp;#24418;&amp;#29289;&amp;#21547;&amp;#25668;&amp;#30340;&amp;#27713;&amp;#28082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26524;&amp;#27974;&amp;#25351;&amp;#37319;&amp;#29992;&amp;#25171;&amp;#27974;&amp;#24037;&amp;#33402;&amp;#23558;&amp;#27700;&amp;#26524;&amp;#25110;&amp;#27700;&amp;#26524;&amp;#30340;&amp;#21487;&amp;#39135;&amp;#37096;&amp;#20998;&amp;#21152;&amp;#24037;&amp;#21046;&amp;#25104;&amp;#30340;&amp;#26410;&amp;#32463;&amp;#21457;&amp;#37237;&amp;#20294;&amp;#33021;&amp;#21457;&amp;#37237;&amp;#30340;&amp;#27974;&amp;#28082;&amp;#65292;&amp;#25110;&amp;#22312;&amp;#27987;&amp;#32553;&amp;#26524;&amp;#27974;&amp;#20013;&amp;#21152;&amp;#20837;&amp;#19982;&amp;#26524;&amp;#27974;&amp;#22312;&amp;#27987;&amp;#32553;&amp;#26102;&amp;#22833;&amp;#21435;&amp;#30340;&amp;#22825;&amp;#28982;&amp;#27700;&amp;#20998;&amp;#31561;&amp;#37327;&amp;#30340;&amp;#27700;&amp;#21046;&amp;#25104;&amp;#30340;&amp;#20855;&amp;#26377;&amp;#21407;&amp;#27700;&amp;#26524;&amp;#26524;&amp;#32905;&amp;#33394;&amp;#27901;&amp;#12289;&amp;#39118;&amp;#21619;&amp;#21644;&amp;#21487;&amp;#28342;&amp;#24615;&amp;#22266;&amp;#24418;&amp;#29289;&amp;#21547;&amp;#37327;&amp;#30340;&amp;#21046;&amp;#21697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89%" valign="top"&gt;&lt;div&gt;&lt;span style="font-size: small;"&gt;&lt;span style="font-family: Arial;"&gt;&amp;#27987;&amp;#32553;&amp;#26524;&amp;#27713;&amp;#21644;&amp;#27987;&amp;#32553;&amp;#26524;&amp;#27974;&amp;#25351;&amp;#29992;&amp;#29289;&amp;#29702;&amp;#26041;&amp;#27861;&amp;#20174;&amp;#26524;&amp;#27713;&amp;#25110;&amp;#26524;&amp;#27974;&amp;#20013;&amp;#38500;&amp;#21435;&amp;#19968;&amp;#23450;&amp;#27604;&amp;#20363;&amp;#30340;&amp;#22825;&amp;#28982;&amp;#27700;&amp;#20998;&amp;#32780;&amp;#21046;&amp;#25104;&amp;#30340;&amp;#20855;&amp;#26377;&amp;#21407;&amp;#26377;&amp;#26524;&amp;#27713;&amp;#25110;&amp;#26524;&amp;#27974;&amp;#29305;&amp;#24449;&amp;#30340;&amp;#21046;&amp;#21697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89%" valign="top"&gt;&lt;div&gt;&lt;span style="font-size: small;"&gt;&lt;span style="font-family: Arial;"&gt;&amp;#26524;&amp;#32905;&amp;#39278;&amp;#26009;&amp;#25351;&amp;#22312;&amp;#26524;&amp;#27974;&amp;#25110;&amp;#27987;&amp;#32553;&amp;#26524;&amp;#27974;&amp;#20013;&amp;#21152;&amp;#20837;&amp;#27700;&amp;#12289;&amp;#31958;&amp;#28082;&amp;#12289;&amp;#37240;&amp;#21619;&amp;#21058;&amp;#31561;&amp;#35843;&amp;#21046;&amp;#32780;&amp;#25104;&amp;#30340;&amp;#21046;&amp;#21697;&amp;#65292;&amp;#25104;&amp;#21697;&amp;#20013;&amp;#26524;&amp;#27974;&amp;#21547;&amp;#37327;&amp;#19981;&amp;#20302;&amp;#20110;300g/L&amp;#65307;&amp;#22810;&amp;#29992;&amp;#39640;&amp;#37240;&amp;#12289;&amp;#27713;&amp;#23569;&amp;#32905;&amp;#22810;&amp;#30340;&amp;#27700;&amp;#26524;&amp;#35843;&amp;#21046;&amp;#32780;&amp;#25104;&amp;#30340;&amp;#21046;&amp;#21697;&amp;#65292;&amp;#25104;&amp;#21697;&amp;#20013;&amp;#26524;&amp;#27974;&amp;#21547;&amp;#37327;&amp;#19981;&amp;#20302;&amp;#20110;200g/L&amp;#12290;&amp;#21547;&amp;#26377;&amp;#20004;&amp;#31181;&amp;#25110;&amp;#20004;&amp;#31181;&amp;#20197;&amp;#19978;&amp;#19981;&amp;#21516;&amp;#21697;&amp;#31181;&amp;#26524;&amp;#27974;&amp;#30340;&amp;#26524;&amp;#32905;&amp;#39278;&amp;#26009;&amp;#31216;&amp;#20026;&amp;#28151;&amp;#21512;&amp;#26524;&amp;#32905;&amp;#39278;&amp;#26009;&amp;#12290;&lt;/span&gt;&lt;/span&gt;&lt;/div&gt;&lt;/td&gt;  &lt;/tr&gt;  &lt;tr&gt;   &lt;td width="10%" valign="top"&gt;&lt;div&gt;&lt;span style="font-size: small;"&gt;&lt;span style="font-family: Arial;"&gt;5&lt;/span&gt;&lt;/span&gt;&lt;/div&gt;&lt;/td&gt;   &lt;td width="89%" valign="top"&gt;&lt;div&gt;&lt;span style="font-size: small;"&gt;&lt;span style="font-family: Arial;"&gt;&amp;#26524;&amp;#27713;&amp;#39278;&amp;#26009;&amp;#25351;&amp;#22312;&amp;#26524;&amp;#27713;&amp;#25110;&amp;#27987;&amp;#32553;&amp;#26524;&amp;#27713;&amp;#20013;&amp;#21152;&amp;#20837;&amp;#27700;&amp;#12289;&amp;#31958;&amp;#28082;&amp;#12289;&amp;#37240;&amp;#21619;&amp;#21058;&amp;#31561;&amp;#35843;&amp;#21046;&amp;#32780;&amp;#25104;&amp;#30340;&amp;#28165;&amp;#27713;&amp;#25110;&amp;#27978;&amp;#27713;&amp;#21046;&amp;#21697;&amp;#12290;&amp;#25104;&amp;#21697;&amp;#20013;&amp;#26524;&amp;#27713;&amp;#21547;&amp;#37327;&amp;#19981;&amp;#20302;&amp;#20110;l00g/L&amp;#65292;&amp;#22914;&amp;#27225;&amp;#27713;&amp;#39278;&amp;#26009;&amp;#12289;&amp;#33760;&amp;#33821;&amp;#27713;&amp;#39278;&amp;#26009;&amp;#31561;&amp;#12290;&amp;#21547;&amp;#26377;&amp;#20004;&amp;#31181;&amp;#25110;&amp;#20004;&amp;#31181;&amp;#20197;&amp;#19978;&amp;#19981;&amp;#21516;&amp;#21697;&amp;#31181;&amp;#26524;&amp;#27713;&amp;#30340;&amp;#26524;&amp;#27713;&amp;#39278;&amp;#26009;&amp;#31216;&amp;#20026;&amp;#28151;&amp;#21512;&amp;#26524;&amp;#27713;&amp;#39278;&amp;#26009;&amp;#12290;&lt;/span&gt;&lt;/span&gt;&lt;/div&gt;&lt;/td&gt;  &lt;/tr&gt;  &lt;tr&gt;   &lt;td width="10%" valign="top"&gt;&lt;div&gt;&lt;span style="font-size: small;"&gt;&lt;span style="font-family: Arial;"&gt;6&lt;/span&gt;&lt;/span&gt;&lt;/div&gt;&lt;/td&gt;   &lt;td width="89%" valign="top"&gt;&lt;div&gt;&lt;span style="font-size: small;"&gt;&lt;span style="font-family: Arial;"&gt;&amp;#26524;&amp;#31890;&amp;#26524;&amp;#32905;&amp;#39278;&amp;#26009;&amp;#25351;&amp;#22312;&amp;#26524;&amp;#27713;&amp;#25110;&amp;#27987;&amp;#32553;&amp;#26524;&amp;#27713;&amp;#20013;&amp;#21152;&amp;#20837;&amp;#27700;&amp;#12289;&amp;#26577;&amp;#27224;&amp;#31867;&amp;#22218;&amp;#32990;&amp;#65288;&amp;#25110;&amp;#20854;&amp;#20182;&amp;#27700;&amp;#26524;&amp;#32463;&amp;#20999;&amp;#32454;&amp;#30340;&amp;#26524;&amp;#32905;&amp;#31561;&amp;#65289;&amp;#12289;&amp;#31958;&amp;#28082;&amp;#12289;&amp;#37240;&amp;#21619;&amp;#21058;&amp;#31561;&amp;#35843;&amp;#21046;&amp;#32780;&amp;#25104;&amp;#30340;&amp;#21046;&amp;#21697;&amp;#65292;&amp;#25104;&amp;#21697;&amp;#26524;&amp;#27713;&amp;#21547;&amp;#37327;&amp;#19981;&amp;#20302;&amp;#20110;l00g/L&amp;#65292;&amp;#26524;&amp;#31890;&amp;#21547;&amp;#37327;&amp;#19981;&amp;#20302;&amp;#20110;50g/L&amp;#12290;&lt;/span&gt;&lt;/span&gt;&lt;/div&gt;&lt;/td&gt;  &lt;/tr&gt;  &lt;tr&gt;   &lt;td width="10%" valign="top"&gt;&lt;div&gt;&lt;span style="font-size: small;"&gt;&lt;span style="font-family: Arial;"&gt;7&lt;/span&gt;&lt;/span&gt;&lt;/div&gt;&lt;/td&gt;   &lt;td width="89%" valign="top"&gt;&lt;div&gt;&lt;span style="font-size: small;"&gt;&lt;span style="font-family: Arial;"&gt;&amp;#26524;&amp;#39278;&amp;#26009;&amp;#27987;&amp;#27974;&amp;#25351;&amp;#22312;&amp;#26524;&amp;#27713;&amp;#25110;&amp;#27987;&amp;#32553;&amp;#26524;&amp;#27713;&amp;#20013;&amp;#21152;&amp;#20837;&amp;#27700;&amp;#12289;&amp;#31958;&amp;#28082;&amp;#12289;&amp;#37240;&amp;#21619;&amp;#21058;&amp;#31561;&amp;#35843;&amp;#21046;&amp;#32780;&amp;#25104;&amp;#30340;&amp;#65292;&amp;#21547;&amp;#31958;&amp;#37327;&amp;#36739;&amp;#39640;&amp;#65292;&amp;#31232;&amp;#37322;&amp;#21518;&amp;#26041;&amp;#21487;&amp;#39278;&amp;#29992;&amp;#30340;&amp;#39278;&amp;#21697;&amp;#12290;&amp;#25353;&amp;#29031;&amp;#35813;&amp;#20135;&amp;#21697;&amp;#26631;&amp;#31614;&amp;#19978;&amp;#26631;&amp;#26126;&amp;#30340;&amp;#31232;&amp;#37322;&amp;#20493;&amp;#25968;&amp;#31232;&amp;#37322;&amp;#21518;&amp;#65292;&amp;#26524;&amp;#27713;&amp;#21547;&amp;#37327;&amp;#19981;&amp;#20302;&amp;#20110;50g/L&amp;#12290;&amp;#21547;&amp;#26377;&amp;#20004;&amp;#31181;&amp;#25110;&amp;#20004;&amp;#31181;&amp;#20197;&amp;#19978;&amp;#19981;&amp;#21516;&amp;#21697;&amp;#31181;&amp;#26524;&amp;#27713;&amp;#30340;&amp;#27700;&amp;#26524;&amp;#39278;&amp;#26009;&amp;#31216;&amp;#20026;&amp;#28151;&amp;#21512;&amp;#27700;&amp;#26524;&amp;#39278;&amp;#26009;&amp;#27987;&amp;#27974;&amp;#12290;&lt;/span&gt;&lt;/span&gt;&lt;/div&gt;&lt;/td&gt;  &lt;/tr&gt;  &lt;tr&gt;   &lt;td width="10%" valign="top"&gt;&lt;div&gt;&lt;span style="font-size: small;"&gt;&lt;span style="font-family: Arial;"&gt;8&lt;/span&gt;&lt;/span&gt;&lt;/div&gt;&lt;/td&gt;   &lt;td width="89%" valign="top"&gt;&lt;div&gt;&lt;span style="font-size: small;"&gt;&lt;span style="font-family: Arial;"&gt;&amp;#27700;&amp;#26524;&amp;#39278;&amp;#26009;&amp;#25351;&amp;#22312;&amp;#26524;&amp;#27713;&amp;#25110;&amp;#27987;&amp;#32553;&amp;#27713;&amp;#20013;&amp;#21152;&amp;#20837;&amp;#27700;&amp;#12289;&amp;#31958;&amp;#12289;&amp;#37240;&amp;#21619;&amp;#21058;&amp;#31561;&amp;#35843;&amp;#21046;&amp;#32780;&amp;#25104;&amp;#30340;&amp;#28165;&amp;#27713;&amp;#25110;&amp;#27978;&amp;#27713;&amp;#21046;&amp;#21697;&amp;#65292;&amp;#25104;&amp;#21697;&amp;#20013;&amp;#26524;&amp;#27713;&amp;#21547;&amp;#37327;&amp;#19981;&amp;#20302;&amp;#20110;50g/L&amp;#65292;&amp;#22914;&amp;#27224;&amp;#23376;&amp;#39278;&amp;#26009;&amp;#12289;&amp;#33760;&amp;#33821;&amp;#39278;&amp;#26009;&amp;#12289;&amp;#33529;&amp;#26524;&amp;#39278;&amp;#26009;&amp;#31561;&amp;#12290;&amp;#21547;&amp;#26377;&amp;#20004;&amp;#31181;&amp;#25110;&amp;#20004;&amp;#31181;&amp;#20197;&amp;#19978;&amp;#19981;&amp;#21516;&amp;#21697;&amp;#31181;&amp;#26524;&amp;#27713;&amp;#30340;&amp;#27700;&amp;#26524;&amp;#39278;&amp;#26009;&amp;#31216;&amp;#20026;&amp;#28151;&amp;#21512;&amp;#27700;&amp;#26524;&amp;#39278;&amp;#26009;&amp;#12290;&lt;/span&gt;&lt;/span&gt;&lt;/div&gt;&lt;/td&gt;  &lt;/tr&gt; &lt;/tbody&gt;&lt;/table&gt;&lt;/div&gt;&lt;div align="center"&gt;&lt;span style="font-size: small;"&gt;&lt;span style="font-family: Arial;"&gt;&amp;#34092;&amp;#33756;&amp;#27713;&amp;#21450;&amp;#34092;&amp;#33756;&amp;#27713;&amp;#39278;&amp;#26009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34092;&amp;#33756;&amp;#27713;&amp;#25351;&amp;#22312;&amp;#29992;&amp;#26426;&amp;#26800;&amp;#26041;&amp;#27861;&amp;#23558;&amp;#34092;&amp;#33756;&amp;#21152;&amp;#2403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71;&amp;#30340;&amp;#27713;&amp;#28082;&amp;#20013;&amp;#21152;&amp;#20837;&amp;#27700;&amp;#12289;&amp;#39135;&amp;#30416;&amp;#12289;&amp;#30333;&amp;#30722;&amp;#31958;&amp;#31561;&amp;#35843;&amp;#21046;&amp;#32780;&amp;#25104;&amp;#30340;&amp;#21046;&amp;#21697;&amp;#65292;&amp;#22914;&amp;#30058;&amp;#33540;&amp;#27713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34092;&amp;#33756;&amp;#27713;&amp;#39278;&amp;#26009;&amp;#25351;&amp;#22312;&amp;#34092;&amp;#33756;&amp;#27713;&amp;#20013;&amp;#21152;&amp;#20837;&amp;#27700;&amp;#12289;&amp;#31958;&amp;#28082;&amp;#12289;&amp;#37240;&amp;#21619;&amp;#21058;&amp;#31561;&amp;#35843;&amp;#21046;&amp;#32780;&amp;#25104;&amp;#30340;&amp;#21487;&amp;#30452;&amp;#25509;&amp;#39278;&amp;#29992;&amp;#30340;&amp;#21046;&amp;#21697;&amp;#12290;&amp;#21547;&amp;#26377;&amp;#20004;&amp;#31181;&amp;#25110;&amp;#20004;&amp;#31181;&amp;#20197;&amp;#19978;&amp;#19981;&amp;#21516;&amp;#21697;&amp;#31181;&amp;#34092;&amp;#33756;&amp;#27713;&amp;#30340;&amp;#34092;&amp;#33756;&amp;#27713;&amp;#39278;&amp;#26009;&amp;#31216;&amp;#20026;&amp;#28151;&amp;#21512;&amp;#34092;&amp;#33756;&amp;#27713;&amp;#39278;&amp;#26009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89%" valign="top"&gt;&lt;div&gt;&lt;span style="font-size: small;"&gt;&lt;span style="font-family: Arial;"&gt;&amp;#22797;&amp;#21512;&amp;#26524;&amp;#34092;&amp;#27713;&amp;#39278;&amp;#26009;&amp;#25351;&amp;#22312;&amp;#25353;&amp;#19968;&amp;#23450;&amp;#37197;&amp;#27604;&amp;#30340;&amp;#34092;&amp;#33756;&amp;#27713;&amp;#19982;&amp;#26524;&amp;#27713;&amp;#30340;&amp;#28151;&amp;#21512;&amp;#27713;&amp;#20013;&amp;#21152;&amp;#20837;&amp;#30333;&amp;#30722;&amp;#31958;&amp;#31561;&amp;#35843;&amp;#21046;&amp;#32780;&amp;#25104;&amp;#30340;&amp;#21046;&amp;#21697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89%" valign="top"&gt;&lt;div&gt;&lt;span style="font-size: small;"&gt;&lt;span style="font-family: Arial;"&gt;&amp;#21457;&amp;#37237;&amp;#34092;&amp;#33756;&amp;#27713;&amp;#39278;&amp;#26009;&amp;#25351;&amp;#22312;&amp;#34092;&amp;#33756;&amp;#25110;&amp;#34092;&amp;#33756;&amp;#27713;&amp;#32463;&amp;#20083;&amp;#37240;&amp;#21457;&amp;#37237;&amp;#21518;&amp;#21046;&amp;#25104;&amp;#30340;&amp;#27713;&amp;#28082;&amp;#20013;&amp;#21152;&amp;#20837;&amp;#27700;&amp;#12289;&amp;#39135;&amp;#30416;&amp;#12289;&amp;#31958;&amp;#28082;&amp;#31561;&amp;#35843;&amp;#21046;&amp;#32780;&amp;#25104;&amp;#30340;&amp;#21046;&amp;#21697;&amp;#12290;&lt;/span&gt;&lt;/span&gt;&lt;/div&gt;&lt;/td&gt;  &lt;/tr&gt;  &lt;tr&gt;   &lt;td width="10%" valign="top"&gt;&lt;div&gt;&lt;span style="font-size: small;"&gt;&lt;span style="font-family: Arial;"&gt;5&lt;/span&gt;&lt;/span&gt;&lt;/div&gt;&lt;/td&gt;   &lt;td width="89%" valign="top"&gt;&lt;div&gt;&lt;span style="font-size: small;"&gt;&lt;span style="font-family: Arial;"&gt;&amp;#20854;&amp;#20182;&amp;#22914;&amp;#39135;&amp;#29992;&amp;#33740;&amp;#39278;&amp;#26009;&amp;#12289;&amp;#34299;&amp;#31867;&amp;#39278;&amp;#26009;&amp;#3156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6524;&amp;#34092;&amp;#27713;&amp;#39278;&amp;#26009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013;&amp;#22269;&amp;#22797;&amp;#21512;&amp;#26524;&amp;#34092;&amp;#27713;&amp;#39278;&amp;#26009;&amp;#34892;&amp;#19994;&amp;#24066;&amp;#22330;&amp;#21457;&amp;#23637;&amp;#29615;&amp;#22659;&amp;#12289;&amp;#22797;&amp;#21512;&amp;#26524;&amp;#34092;&amp;#27713;&amp;#39278;&amp;#26009;&amp;#25972;&amp;#20307;&amp;#36816;&amp;#34892;&amp;#24577;&amp;#21183;&amp;#31561;&amp;#65292;&amp;#25509;&amp;#30528;&amp;#20998;&amp;#26512;&amp;#20102;&amp;#20013;&amp;#22269;&amp;#22797;&amp;#21512;&amp;#26524;&amp;#34092;&amp;#27713;&amp;#39278;&amp;#26009;&amp;#34892;&amp;#19994;&amp;#24066;&amp;#22330;&amp;#36816;&amp;#34892;&amp;#30340;&amp;#29616;&amp;#29366;&amp;#65292;&amp;#28982;&amp;#21518;&amp;#20171;&amp;#32461;&amp;#20102;&amp;#22797;&amp;#21512;&amp;#26524;&amp;#34092;&amp;#27713;&amp;#39278;&amp;#26009;&amp;#24066;&amp;#22330;&amp;#31454;&amp;#20105;&amp;#26684;&amp;#23616;&amp;#12290;&amp;#38543;&amp;#21518;&amp;#65292;&amp;#25253;&amp;#21578;&amp;#23545;&amp;#22797;&amp;#21512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2797;&amp;#21512;&amp;#26524;&amp;#34092;&amp;#27713;&amp;#39278;&amp;#26009;&amp;#34892;&amp;#19994;&amp;#21457;&amp;#23637;&amp;#36235;&amp;#21183;&amp;#19982;&amp;#25237;&amp;#36164;&amp;#39044;&amp;#27979;&amp;#12290;&amp;#24744;&amp;#33509;&amp;#24819;&amp;#23545;&amp;#22797;&amp;#21512;&amp;#26524;&amp;#34092;&amp;#27713;&amp;#39278;&amp;#26009;&amp;#20135;&amp;#19994;&amp;#26377;&amp;#20010;&amp;#31995;&amp;#32479;&amp;#30340;&amp;#20102;&amp;#35299;&amp;#25110;&amp;#32773;&amp;#24819;&amp;#25237;&amp;#36164;&amp;#20013;&amp;#22269;&amp;#22797;&amp;#21512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10/189907.html"&gt;&lt;span style="font-size: small;"&gt;&lt;span style="font-family: Arial;"&gt;&amp;#22797;&amp;#21512;&amp;#26524;&amp;#34092;&amp;#27713;&amp;#3927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797;&amp;#21512;&amp;#26524;&amp;#34092;&amp;#27713;&amp;#39278;&amp;#26009;&amp;#34892;&amp;#19994;&amp;#20135;&amp;#21697;&amp;#23450;&amp;#20041;&lt;/span&gt;&lt;/span&gt;&lt;/div&gt;&lt;div&gt;&lt;span style="font-size: small;"&gt;&lt;span style="font-family: Arial;"&gt;&amp;#19968;&amp;#12289;&amp;#22797;&amp;#21512;&amp;#26524;&amp;#34092;&amp;#27713;&amp;#3927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2797;&amp;#21512;&amp;#26524;&amp;#34092;&amp;#27713;&amp;#3927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797;&amp;#21512;&amp;#26524;&amp;#34092;&amp;#27713;&amp;#39278;&amp;#26009;&amp;#34892;&amp;#19994;&amp;#21457;&amp;#23637;&amp;#21382;&amp;#31243;&lt;/span&gt;&lt;/span&gt;&lt;/div&gt;&lt;div&gt;&lt;span style="font-size: small;"&gt;&lt;span style="font-family: Arial;"&gt;&amp;#22235;&amp;#12289;&amp;#22797;&amp;#21512;&amp;#26524;&amp;#34092;&amp;#27713;&amp;#3927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797;&amp;#21512;&amp;#26524;&amp;#34092;&amp;#27713;&amp;#3927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797;&amp;#21512;&amp;#26524;&amp;#34092;&amp;#27713;&amp;#3927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2797;&amp;#21512;&amp;#26524;&amp;#34092;&amp;#27713;&amp;#3927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797;&amp;#21512;&amp;#26524;&amp;#34092;&amp;#27713;&amp;#3927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797;&amp;#21512;&amp;#26524;&amp;#34092;&amp;#27713;&amp;#39278;&amp;#26009;&amp;#25216;&amp;#26415;&amp;#21457;&amp;#23637;&amp;#29616;&amp;#29366;&lt;/span&gt;&lt;/span&gt;&lt;/div&gt;&lt;div&gt;&lt;span style="font-size: small;"&gt;&lt;span style="font-family: Arial;"&gt;&amp;#19968;&amp;#12289;&amp;#22797;&amp;#21512;&amp;#26524;&amp;#34092;&amp;#27713;&amp;#39278;&amp;#26009;&amp;#34892;&amp;#19994;&amp;#25216;&amp;#26415;&amp;#21457;&amp;#23637;&lt;/span&gt;&lt;/span&gt;&lt;/div&gt;&lt;div&gt;&lt;span style="font-size: small;"&gt;&lt;span style="font-family: Arial;"&gt;&amp;#20108;&amp;#12289;&amp;#22797;&amp;#21512;&amp;#26524;&amp;#34092;&amp;#27713;&amp;#39278;&amp;#26009;&amp;#29983;&amp;#20135;&amp;#24037;&amp;#33402;&lt;/span&gt;&lt;/span&gt;&lt;/div&gt;&lt;div&gt;&lt;span style="font-size: small;"&gt;&lt;span style="font-family: Arial;"&gt;&amp;#19968;&amp;#12289;&amp;#22797;&amp;#21512;&amp;#26524;&amp;#34092;&amp;#27713;&amp;#3927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2797;&amp;#21512;&amp;#26524;&amp;#34092;&amp;#27713;&amp;#3927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797;&amp;#21512;&amp;#26524;&amp;#34092;&amp;#27713;&amp;#39278;&amp;#26009;&amp;#34892;&amp;#19994;&amp;#21457;&amp;#23637;&amp;#20998;&amp;#26512;&lt;/span&gt;&lt;/span&gt;&lt;/div&gt;&lt;div&gt;&lt;span style="font-size: small;"&gt;&lt;span style="font-family: Arial;"&gt;&amp;#19968;&amp;#12289;&amp;#20840;&amp;#29699;&amp;#22797;&amp;#21512;&amp;#26524;&amp;#34092;&amp;#27713;&amp;#39278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797;&amp;#21512;&amp;#26524;&amp;#34092;&amp;#27713;&amp;#3927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797;&amp;#21512;&amp;#26524;&amp;#34092;&amp;#27713;&amp;#39278;&amp;#260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797;&amp;#21512;&amp;#26524;&amp;#34092;&amp;#27713;&amp;#39278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797;&amp;#21512;&amp;#26524;&amp;#34092;&amp;#27713;&amp;#3927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797;&amp;#21512;&amp;#26524;&amp;#34092;&amp;#27713;&amp;#3927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797;&amp;#21512;&amp;#26524;&amp;#34092;&amp;#27713;&amp;#3927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797;&amp;#21512;&amp;#26524;&amp;#34092;&amp;#27713;&amp;#39278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797;&amp;#21512;&amp;#26524;&amp;#34092;&amp;#27713;&amp;#39278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797;&amp;#21512;&amp;#26524;&amp;#34092;&amp;#27713;&amp;#39278;&amp;#26009;&amp;#34892;&amp;#19994;&amp;#23545;&amp;#27604;&amp;#20998;&amp;#26512;&lt;/span&gt;&lt;/span&gt;&lt;/div&gt;&lt;div&gt;&lt;span style="font-size: small;"&gt;&lt;span style="font-family: Arial;"&gt;&amp;#19968;&amp;#12289;&amp;#20013;&amp;#22269;&amp;#22797;&amp;#21512;&amp;#26524;&amp;#34092;&amp;#27713;&amp;#3927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797;&amp;#21512;&amp;#26524;&amp;#34092;&amp;#27713;&amp;#3927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797;&amp;#21512;&amp;#26524;&amp;#34092;&amp;#27713;&amp;#39278;&amp;#26009;&amp;#34892;&amp;#19994;&amp;#23545;&amp;#27604;SWTO&lt;/span&gt;&lt;/span&gt;&lt;/div&gt;&lt;div&gt;&lt;span style="font-size: small;"&gt;&lt;span style="font-family: Arial;"&gt;&amp;#31532;&amp;#22235;&amp;#33410;2015-2019&amp;#24180;&amp;#20840;&amp;#29699;&amp;#22797;&amp;#21512;&amp;#26524;&amp;#34092;&amp;#27713;&amp;#39278;&amp;#2600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2797;&amp;#21512;&amp;#26524;&amp;#34092;&amp;#27713;&amp;#3927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2797;&amp;#21512;&amp;#26524;&amp;#34092;&amp;#27713;&amp;#39278;&amp;#26009;&amp;#34892;&amp;#19994;&amp;#21457;&amp;#23637;&amp;#27010;&amp;#36848;&lt;/span&gt;&lt;/span&gt;&lt;/div&gt;&lt;div&gt;&lt;span style="font-size: small;"&gt;&lt;span style="font-family: Arial;"&gt;&amp;#19968;&amp;#12289;&amp;#20013;&amp;#22269;&amp;#22797;&amp;#21512;&amp;#26524;&amp;#34092;&amp;#27713;&amp;#39278;&amp;#26009;&amp;#34892;&amp;#19994;&amp;#21457;&amp;#23637;&amp;#29616;&amp;#29366;&lt;/span&gt;&lt;/span&gt;&lt;/div&gt;&lt;div&gt;&lt;span style="font-size: small;"&gt;&lt;span style="font-family: Arial;"&gt;&amp;#20108;&amp;#12289;&amp;#20013;&amp;#22269;&amp;#22797;&amp;#21512;&amp;#26524;&amp;#34092;&amp;#27713;&amp;#39278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22797;&amp;#21512;&amp;#26524;&amp;#34092;&amp;#27713;&amp;#39278;&amp;#26009;&amp;#34892;&amp;#19994;&amp;#24066;&amp;#22330;&amp;#35268;&amp;#27169;&lt;/span&gt;&lt;/span&gt;&lt;/div&gt;&lt;div&gt;&lt;span style="font-size: small;"&gt;&lt;span style="font-family: Arial;"&gt;&amp;#22235;&amp;#12289;&amp;#20013;&amp;#22269;&amp;#22797;&amp;#21512;&amp;#26524;&amp;#34092;&amp;#27713;&amp;#3927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797;&amp;#21512;&amp;#26524;&amp;#34092;&amp;#27713;&amp;#39278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22797;&amp;#21512;&amp;#26524;&amp;#34092;&amp;#27713;&amp;#39278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22797;&amp;#21512;&amp;#26524;&amp;#34092;&amp;#27713;&amp;#39278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797;&amp;#21512;&amp;#26524;&amp;#34092;&amp;#27713;&amp;#39278;&amp;#26009;&amp;#34892;&amp;#19994;&amp;#20135;&amp;#37327;&amp;#20998;&amp;#26512;&lt;/span&gt;&lt;/span&gt;&lt;/div&gt;&lt;div align="left"&gt;&lt;span style="font-size: small;"&gt;&lt;span style="font-family: Arial;"&gt;&amp;nbsp; &amp;nbsp; &amp;nbsp; &amp;nbsp;&amp;nbsp;2019&amp;#24180;12&amp;#26376;&amp;#20013;&amp;#22269;&amp;#26524;&amp;#27713;&amp;#21644;&amp;#34092;&amp;#33756;&amp;#27713;&amp;#39278;&amp;#26009;&amp;#31867;&amp;#20135;&amp;#37327;&amp;#20026;1295228&amp;#21544;&amp;#65292;&amp;#21516;&amp;#27604;&amp;#22686;&amp;#38271;9.7%&amp;#65307;2019&amp;#24180;1-12&amp;#26376;&amp;#20013;&amp;#22269;&amp;#26524;&amp;#27713;&amp;#21644;&amp;#34092;&amp;#33756;&amp;#27713;&amp;#39278;&amp;#26009;&amp;#31867;&amp;#20135;&amp;#37327;&amp;#20026;16438370&amp;#21544;&amp;#65292;&amp;#21516;&amp;#27604;&amp;#22686;&amp;#38271;0.3%&amp;#12290;&lt;/span&gt;&lt;/span&gt;&lt;/div&gt;&lt;div align="center"&gt;&lt;span style="font-size: small;"&gt;&lt;span style="font-family: Arial;"&gt;2019&amp;#24180;1-12&amp;#26376;&amp;#20013;&amp;#22269;&amp;#26524;&amp;#27713;&amp;#21644;&amp;#34092;&amp;#33756;&amp;#27713;&amp;#39278;&amp;#26009;&amp;#31867;&amp;#20135;&amp;#37327;&amp;#24773;&amp;#20917;&lt;/span&gt;&lt;/span&gt;&lt;/div&gt;&lt;div align="center"&gt;&lt;span style="font-size: small;"&gt;&lt;span style="font-family: Arial;"&gt;&lt;img src="/sitedata/resource/images/202203/20220314095018_m.png" excmsresource="resource:73993:m:1:/sitedata/resource/images/202203/20220314095018_m.png" alt="" /&gt;&lt;/span&gt;&lt;/span&gt;&lt;/div&gt;&lt;div&gt;&lt;span style="font-size: small;"&gt;&lt;span style="font-family: Arial;"&gt;&amp;#31532;&amp;#22235;&amp;#33410; 2019&amp;#24180;&amp;#22797;&amp;#21512;&amp;#26524;&amp;#34092;&amp;#27713;&amp;#39278;&amp;#26009;&amp;#34892;&amp;#1999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2015-2019&amp;#24180;&amp;#25105;&amp;#22269;&amp;#22797;&amp;#21512;&amp;#26524;&amp;#34092;&amp;#27713;&amp;#39278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&amp;#22797;&amp;#21512;&amp;#26524;&amp;#34092;&amp;#27713;&amp;#3927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797;&amp;#21512;&amp;#26524;&amp;#34092;&amp;#27713;&amp;#39278;&amp;#26009;&amp;#34892;&amp;#19994;&amp;#31454;&amp;#20105;&amp;#24577;&amp;#21183;&amp;#20998;&amp;#26512;&lt;/b&gt;&lt;/span&gt;&lt;/span&gt;&lt;/div&gt;&lt;div&gt;&lt;span style="font-size: small;"&gt;&lt;span style="font-family: Arial;"&gt;&amp;#31532;&amp;#19968;&amp;#33410; &amp;#22797;&amp;#21512;&amp;#26524;&amp;#34092;&amp;#27713;&amp;#39278;&amp;#26009;&amp;#34892;&amp;#19994;&amp;#38598;&amp;#20013;&amp;#24230;&amp;#20998;&amp;#26512;&lt;/span&gt;&lt;/span&gt;&lt;/div&gt;&lt;div&gt;&lt;span style="font-size: small;"&gt;&lt;span style="font-family: Arial;"&gt;&amp;#19968;&amp;#12289;&amp;#22797;&amp;#21512;&amp;#26524;&amp;#34092;&amp;#27713;&amp;#39278;&amp;#26009;&amp;#24066;&amp;#22330;&amp;#38598;&amp;#20013;&amp;#24230;&amp;#20998;&amp;#26512;&lt;/span&gt;&lt;/span&gt;&lt;/div&gt;&lt;div&gt;&lt;span style="font-size: small;"&gt;&lt;span style="font-family: Arial;"&gt;&amp;#20108;&amp;#12289;&amp;#22797;&amp;#21512;&amp;#26524;&amp;#34092;&amp;#27713;&amp;#3927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797;&amp;#21512;&amp;#26524;&amp;#34092;&amp;#27713;&amp;#3927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797;&amp;#21512;&amp;#26524;&amp;#34092;&amp;#2771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97;&amp;#21512;&amp;#26524;&amp;#34092;&amp;#27713;&amp;#3927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797;&amp;#21512;&amp;#26524;&amp;#34092;&amp;#27713;&amp;#3927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2797;&amp;#21512;&amp;#26524;&amp;#34092;&amp;#27713;&amp;#39278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22797;&amp;#21512;&amp;#26524;&amp;#34092;&amp;#27713;&amp;#3927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797;&amp;#21512;&amp;#26524;&amp;#34092;&amp;#27713;&amp;#39278;&amp;#26009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5-2019&lt;/b&gt;&lt;b&gt;&amp;#24180;&amp;#20013;&amp;#22269;&amp;#22797;&amp;#21512;&amp;#26524;&amp;#34092;&amp;#27713;&amp;#3927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797;&amp;#21512;&amp;#26524;&amp;#34092;&amp;#27713;&amp;#3927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797;&amp;#21512;&amp;#26524;&amp;#34092;&amp;#27713;&amp;#39278;&amp;#26009;&amp;#20225;&amp;#19994;&amp;#25968;&amp;#37327;&amp;#21450;&amp;#20998;&amp;#24067;&lt;/span&gt;&lt;/span&gt;&lt;/div&gt;&lt;div&gt;&lt;span style="font-size: small;"&gt;&lt;span style="font-family: Arial;"&gt;&amp;#20108;&amp;#12289;&amp;#22797;&amp;#21512;&amp;#26524;&amp;#34092;&amp;#27713;&amp;#39278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797;&amp;#21512;&amp;#26524;&amp;#34092;&amp;#27713;&amp;#3927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797;&amp;#21512;&amp;#26524;&amp;#34092;&amp;#27713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797;&amp;#21512;&amp;#26524;&amp;#34092;&amp;#27713;&amp;#3927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797;&amp;#21512;&amp;#26524;&amp;#34092;&amp;#27713;&amp;#3927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797;&amp;#21512;&amp;#26524;&amp;#34092;&amp;#27713;&amp;#39278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2797;&amp;#21512;&amp;#26524;&amp;#34092;&amp;#27713;&amp;#3927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797;&amp;#21512;&amp;#26524;&amp;#34092;&amp;#27713;&amp;#3927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797;&amp;#21512;&amp;#26524;&amp;#34092;&amp;#27713;&amp;#39278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2797;&amp;#21512;&amp;#26524;&amp;#34092;&amp;#27713;&amp;#3927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2797;&amp;#21512;&amp;#26524;&amp;#34092;&amp;#27713;&amp;#3927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797;&amp;#21512;&amp;#26524;&amp;#34092;&amp;#27713;&amp;#39278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797;&amp;#21512;&amp;#26524;&amp;#34092;&amp;#27713;&amp;#39278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797;&amp;#21512;&amp;#26524;&amp;#34092;&amp;#27713;&amp;#39278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797;&amp;#21512;&amp;#26524;&amp;#34092;&amp;#27713;&amp;#3927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797;&amp;#21512;&amp;#26524;&amp;#34092;&amp;#27713;&amp;#39278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797;&amp;#21512;&amp;#26524;&amp;#34092;&amp;#27713;&amp;#39278;&amp;#26009;&amp;#34892;&amp;#19994;&amp;#21457;&amp;#23637;&amp;#36235;&amp;#21183;&lt;/span&gt;&lt;/span&gt;&lt;/div&gt;&lt;div&gt;&lt;span style="font-size: small;"&gt;&lt;span style="font-family: Arial;"&gt;&amp;#19968;&amp;#12289;&amp;#20013;&amp;#22269;&amp;#22797;&amp;#21512;&amp;#26524;&amp;#34092;&amp;#27713;&amp;#39278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797;&amp;#21512;&amp;#26524;&amp;#34092;&amp;#27713;&amp;#39278;&amp;#26009;&amp;#20135;&amp;#19994;&amp;#35268;&amp;#21010;&amp;#20998;&amp;#26512;&lt;/span&gt;&lt;/span&gt;&lt;/div&gt;&lt;div&gt;&lt;span style="font-size: small;"&gt;&lt;span style="font-family: Arial;"&gt;&amp;#19977;&amp;#12289;&amp;#25105;&amp;#22269;&amp;#22797;&amp;#21512;&amp;#26524;&amp;#34092;&amp;#27713;&amp;#3927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797;&amp;#21512;&amp;#26524;&amp;#34092;&amp;#27713;&amp;#3927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797;&amp;#21512;&amp;#26524;&amp;#34092;&amp;#27713;&amp;#39278;&amp;#26009;&amp;#34892;&amp;#19994;&amp;#25237;&amp;#36164;&amp;#21069;&amp;#26223;&amp;#30740;&amp;#31350;&amp;#21450;&amp;#38144;&amp;#21806;&amp;#25112;&amp;#30053;&amp;#20998;&amp;#26512;&lt;/b&gt;&lt;b&gt;()&lt;/b&gt;&lt;/span&gt;&lt;/span&gt;&lt;/div&gt;&lt;div&gt;&lt;span style="font-size: small;"&gt;&lt;span style="font-family: Arial;"&gt;&amp;#31532;&amp;#19968;&amp;#33410; &amp;#24433;&amp;#21709;&amp;#22797;&amp;#21512;&amp;#26524;&amp;#34092;&amp;#2771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797;&amp;#21512;&amp;#26524;&amp;#34092;&amp;#27713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797;&amp;#21512;&amp;#26524;&amp;#34092;&amp;#27713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797;&amp;#21512;&amp;#26524;&amp;#34092;&amp;#27713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797;&amp;#21512;&amp;#26524;&amp;#34092;&amp;#27713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797;&amp;#21512;&amp;#26524;&amp;#34092;&amp;#27713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797;&amp;#21512;&amp;#26524;&amp;#34092;&amp;#27713;&amp;#39278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797;&amp;#21512;&amp;#26524;&amp;#34092;&amp;#27713;&amp;#3927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797;&amp;#21512;&amp;#26524;&amp;#34092;&amp;#27713;&amp;#39278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2797;&amp;#21512;&amp;#26524;&amp;#34092;&amp;#27713;&amp;#3927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2797;&amp;#21512;&amp;#26524;&amp;#34092;&amp;#27713;&amp;#3927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2797;&amp;#21512;&amp;#26524;&amp;#34092;&amp;#27713;&amp;#39278;&amp;#2600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39118;&amp;#38505;&amp;#39044;&amp;#27979;&lt;/span&gt;&lt;/span&gt;&lt;/div&gt;&lt;div&gt;&lt;span style="font-size: small;"&gt;&lt;span style="font-family: Arial;"&gt;&amp;#22235;&amp;#12289;2022-2028&amp;#24180;&amp;#22797;&amp;#21512;&amp;#26524;&amp;#34092;&amp;#27713;&amp;#3927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2797;&amp;#21512;&amp;#26524;&amp;#34092;&amp;#27713;&amp;#3927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2797;&amp;#21512;&amp;#26524;&amp;#34092;&amp;#27713;&amp;#39278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797;&amp;#21512;&amp;#26524;&amp;#34092;&amp;#27713;&amp;#39278;&amp;#26009;&amp;#20215;&amp;#26684;&amp;#31574;&amp;#30053;&amp;#20998;&amp;#26512;&lt;/span&gt;&lt;/span&gt;&lt;/div&gt;&lt;div&gt;&lt;span style="font-size: small;"&gt;&lt;span style="font-family: Arial;"&gt;&amp;#20108;&amp;#12289;&amp;#22797;&amp;#21512;&amp;#26524;&amp;#34092;&amp;#27713;&amp;#3927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797;&amp;#21512;&amp;#26524;&amp;#34092;&amp;#27713;&amp;#3927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797;&amp;#21512;&amp;#26524;&amp;#34092;&amp;#27713;&amp;#3927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797;&amp;#21512;&amp;#26524;&amp;#34092;&amp;#27713;&amp;#3927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797;&amp;#21512;&amp;#26524;&amp;#34092;&amp;#27713;&amp;#3927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797;&amp;#21512;&amp;#26524;&amp;#34092;&amp;#27713;&amp;#3927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797;&amp;#21512;&amp;#26524;&amp;#34092;&amp;#27713;&amp;#39278;&amp;#26009;&amp;#21697;&amp;#29260;&amp;#30340;&amp;#25112;&amp;#30053;&amp;#24605;&amp;#32771;&lt;/span&gt;&lt;/span&gt;&lt;/div&gt;&lt;div&gt;&lt;span style="font-size: small;"&gt;&lt;span style="font-family: Arial;"&gt;&amp;#19968;&amp;#12289;&amp;#22797;&amp;#21512;&amp;#26524;&amp;#34092;&amp;#27713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797;&amp;#21512;&amp;#26524;&amp;#34092;&amp;#27713;&amp;#3927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797;&amp;#21512;&amp;#26524;&amp;#34092;&amp;#27713;&amp;#39278;&amp;#26009;&amp;#20225;&amp;#19994;&amp;#30340;&amp;#21697;&amp;#29260;&amp;#25112;&amp;#30053;&lt;/span&gt;&lt;/span&gt;&lt;/div&gt;&lt;div&gt;&lt;span style="font-size: small;"&gt;&lt;span style="font-family: Arial;"&gt;&amp;#22235;&amp;#12289;&amp;#22797;&amp;#21512;&amp;#26524;&amp;#34092;&amp;#27713;&amp;#3927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7;&amp;#21512;&amp;#26524;&amp;#34092;&amp;#27713;&amp;#39278;&amp;#26009;&amp;#34892;&amp;#19994;&amp;#21382;&amp;#31243;&lt;/span&gt;&lt;/span&gt;&lt;/div&gt;&lt;div&gt;&lt;span style="font-size: small;"&gt;&lt;span style="font-family: Arial;"&gt;&amp;#22270;&amp;#34920;&amp;#65306;&amp;#22797;&amp;#21512;&amp;#26524;&amp;#34092;&amp;#27713;&amp;#39278;&amp;#26009;&amp;#34892;&amp;#19994;&amp;#29983;&amp;#21629;&amp;#21608;&amp;#26399;&lt;/span&gt;&lt;/span&gt;&lt;/div&gt;&lt;div&gt;&lt;span style="font-size: small;"&gt;&lt;span style="font-family: Arial;"&gt;&amp;#22270;&amp;#34920;&amp;#65306;&amp;#22797;&amp;#21512;&amp;#26524;&amp;#34092;&amp;#27713;&amp;#39278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22797;&amp;#21512;&amp;#26524;&amp;#34092;&amp;#27713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22797;&amp;#21512;&amp;#26524;&amp;#34092;&amp;#27713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797;&amp;#21512;&amp;#26524;&amp;#34092;&amp;#27713;&amp;#39278;&amp;#26009;&amp;#34892;&amp;#19994;&amp;#20135;&amp;#37327;&amp;#20998;&amp;#26512;&lt;/span&gt;&lt;/span&gt;&lt;/div&gt;&lt;div&gt;&lt;span style="font-size: small;"&gt;&lt;span style="font-family: Arial;"&gt;&amp;#22270;&amp;#34920;&amp;#65306;2015-2019&amp;#24180;&amp;#22797;&amp;#21512;&amp;#26524;&amp;#34092;&amp;#27713;&amp;#3927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2797;&amp;#21512;&amp;#26524;&amp;#34092;&amp;#27713;&amp;#3927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797;&amp;#21512;&amp;#26524;&amp;#34092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797;&amp;#21512;&amp;#26524;&amp;#34092;&amp;#27713;&amp;#3927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797;&amp;#21512;&amp;#26524;&amp;#34092;&amp;#27713;&amp;#3927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797;&amp;#21512;&amp;#26524;&amp;#34092;&amp;#27713;&amp;#3927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797;&amp;#21512;&amp;#26524;&amp;#34092;&amp;#27713;&amp;#3927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797;&amp;#21512;&amp;#26524;&amp;#34092;&amp;#27713;&amp;#39278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797;&amp;#21512;&amp;#26524;&amp;#34092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797;&amp;#21512;&amp;#26524;&amp;#34092;&amp;#27713;&amp;#39278;&amp;#26009;&amp;#34892;&amp;#19994;&amp;#20135;&amp;#37327;&amp;#39044;&amp;#27979;&lt;/span&gt;&lt;/span&gt;&lt;/div&gt;&lt;div&gt;&lt;span style="font-size: small;"&gt;&lt;span style="font-family: Arial;"&gt;&amp;#22270;&amp;#34920;&amp;#65306;2022-2028&amp;#24180;&amp;#22797;&amp;#21512;&amp;#26524;&amp;#34092;&amp;#27713;&amp;#39278;&amp;#26009;&amp;#34892;&amp;#19994;&amp;#38656;&amp;#27714;&amp;#37327;&amp;#39044;&amp;#27979;&lt;/span&gt;&lt;/span&gt;&lt;/div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1.html"&gt;http://www.cction.com/report/202203/27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