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151;&amp;#27700;&amp;#20449;&amp;#21495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151;&amp;#27700;&amp;#20449;&amp;#21495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151;&amp;#27700;&amp;#20449;&amp;#21495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83.html"&gt;http://www.cction.com/report/202205/29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833;&amp;#28151;&amp;#27700;&amp;#20449;&amp;#21495;&amp;#22120;&amp;#26159;&amp;#26816;&amp;#27979;&amp;#12289;&amp;#26174;&amp;#31034;&amp;#20026;&amp;#19968;&amp;#20307;&amp;#65292;&amp;#29992;&amp;#20110;&amp;#27700;&amp;#12289;&amp;#28779;&amp;#30005;&amp;#21378;&amp;#27833;&amp;#31995;&amp;#32479;&amp;#20013;&amp;#27700;&amp;#21547;&amp;#37327;&amp;#30340;&amp;#33258;&amp;#21160;&amp;#21270;&amp;#26816;&amp;#27979;&amp;#20202;&amp;#34920;&amp;#12290;&amp;#24403;&amp;#27833;&amp;#31665;&amp;#12289;&amp;#27833;&amp;#31649;&amp;#36335;&amp;#20013;&amp;#27700;&amp;#21547;&amp;#37327;&amp;#36229;&amp;#36807;&amp;#25253;&amp;#35686;&amp;#35774;&amp;#23450;&amp;#20540;&amp;#26102;&amp;#65292;&amp;#25552;&amp;#37266;&amp;#20540;&amp;#29677;&amp;#20154;&amp;#21592;&amp;#21450;&amp;#26102;&amp;#26816;&amp;#26597;&amp;#31995;&amp;#32479;&amp;#65292;&amp;#30830;&amp;#20445;&amp;#21457;&amp;#30005;&amp;#26426;&amp;#32452;&amp;#23433;&amp;#20840;&amp;#36816;&amp;#348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833;&amp;#28151;&amp;#27700;&amp;#20449;&amp;#21495;&amp;#22120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7833;&amp;#28151;&amp;#27700;&amp;#20449;&amp;#21495;&amp;#22120;&amp;#30456;&amp;#20851;&amp;#27010;&amp;#24565;&amp;#21450;&amp;#21457;&amp;#23637;&amp;#29615;&amp;#22659;&amp;#65292;&amp;#25509;&amp;#30528;&amp;#20998;&amp;#26512;&amp;#20102;&amp;#20013;&amp;#22269;&amp;#27833;&amp;#28151;&amp;#27700;&amp;#20449;&amp;#21495;&amp;#22120;&amp;#35268;&amp;#27169;&amp;#21450;&amp;#28040;&amp;#36153;&amp;#38656;&amp;#27714;&amp;#65292;&amp;#28982;&amp;#21518;&amp;#23545;&amp;#20013;&amp;#22269;&amp;#27833;&amp;#28151;&amp;#27700;&amp;#20449;&amp;#21495;&amp;#22120;&amp;#24066;&amp;#22330;&amp;#36816;&amp;#34892;&amp;#24577;&amp;#21183;&amp;#36827;&amp;#34892;&amp;#20102;&amp;#37325;&amp;#28857;&amp;#20998;&amp;#26512;&amp;#65292;&amp;#26368;&amp;#21518;&amp;#20998;&amp;#26512;&amp;#20102;&amp;#20013;&amp;#22269;&amp;#27833;&amp;#28151;&amp;#27700;&amp;#20449;&amp;#21495;&amp;#22120;&amp;#38754;&amp;#20020;&amp;#30340;&amp;#26426;&amp;#36935;&amp;#21450;&amp;#21457;&amp;#23637;&amp;#21069;&amp;#26223;&amp;#12290;&amp;#24744;&amp;#33509;&amp;#24819;&amp;#23545;&amp;#20013;&amp;#22269;&amp;#27833;&amp;#28151;&amp;#27700;&amp;#20449;&amp;#214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1/150523.html"&gt;&lt;span style="font-family: Arial;"&gt;&lt;span style="font-size: small;"&gt;&amp;#27833;&amp;#28151;&amp;#27700;&amp;#20449;&amp;#21495;&amp;#2212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7833;&amp;#28151;&amp;#27700;&amp;#20449;&amp;#21495;&amp;#22120;&amp;#34892;&amp;#19994;&amp;#23450;&amp;#20041;&amp;#21450;&amp;#29305;&amp;#24449;&lt;/span&gt;&lt;/span&gt;&lt;/div&gt;&lt;div&gt;&lt;span style="font-family: Arial;"&gt;&lt;span style="font-size: small;"&gt;&amp;#19968;&amp;#12289;&amp;#27833;&amp;#28151;&amp;#27700;&amp;#20449;&amp;#21495;&amp;#22120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7833;&amp;#28151;&amp;#27700;&amp;#20449;&amp;#21495;&amp;#22120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7833;&amp;#28151;&amp;#27700;&amp;#20449;&amp;#21495;&amp;#22120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7833;&amp;#28151;&amp;#27700;&amp;#20449;&amp;#21495;&amp;#22120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7833;&amp;#28151;&amp;#27700;&amp;#20449;&amp;#21495;&amp;#22120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7833;&amp;#28151;&amp;#27700;&amp;#20449;&amp;#21495;&amp;#22120;&amp;#34892;&amp;#19994;&amp;#30740;&amp;#31350;&amp;#27010;&amp;#36848;&lt;/span&gt;&lt;/span&gt;&lt;/div&gt;&lt;div&gt;&lt;span style="font-family: Arial;"&gt;&lt;span style="font-size: small;"&gt;&amp;#19968;&amp;#12289;&amp;#27833;&amp;#28151;&amp;#27700;&amp;#20449;&amp;#21495;&amp;#22120;&amp;#34892;&amp;#19994;&amp;#30740;&amp;#31350;&amp;#30446;&amp;#30340;&lt;/span&gt;&lt;/span&gt;&lt;/div&gt;&lt;div&gt;&lt;span style="font-family: Arial;"&gt;&lt;span style="font-size: small;"&gt;&amp;#20108;&amp;#12289;&amp;#27833;&amp;#28151;&amp;#27700;&amp;#20449;&amp;#21495;&amp;#22120;&amp;#34892;&amp;#19994;&amp;#30740;&amp;#31350;&amp;#21407;&amp;#21017;&lt;/span&gt;&lt;/span&gt;&lt;/div&gt;&lt;div&gt;&lt;span style="font-family: Arial;"&gt;&lt;span style="font-size: small;"&gt;&amp;#19977;&amp;#12289;&amp;#27833;&amp;#28151;&amp;#27700;&amp;#20449;&amp;#21495;&amp;#22120;&amp;#34892;&amp;#19994;&amp;#30740;&amp;#31350;&amp;#26041;&amp;#27861;&lt;/span&gt;&lt;/span&gt;&lt;/div&gt;&lt;div&gt;&lt;span style="font-family: Arial;"&gt;&lt;span style="font-size: small;"&gt;&amp;#22235;&amp;#12289;&amp;#27833;&amp;#28151;&amp;#27700;&amp;#20449;&amp;#21495;&amp;#22120;&amp;#34892;&amp;#19994;&amp;#30740;&amp;#31350;&amp;#20869;&amp;#23481;&lt;/span&gt;&lt;/span&gt;&lt;/div&gt;&lt;div&gt;&lt;span style="font-family: Arial;"&gt;&lt;span style="font-size: small;"&gt;&amp;#31532;&amp;#20845;&amp;#33410; &amp;#27833;&amp;#28151;&amp;#27700;&amp;#20449;&amp;#21495;&amp;#2212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7833;&amp;#28151;&amp;#27700;&amp;#20449;&amp;#21495;&amp;#22120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7833;&amp;#28151;&amp;#27700;&amp;#20449;&amp;#21495;&amp;#22120;&amp;#34892;&amp;#19994;&amp;#24433;&amp;#21709;&amp;#20998;&amp;#26512;&lt;/span&gt;&lt;/span&gt;&lt;/div&gt;&lt;div&gt;&lt;span style="font-family: Arial;"&gt;&lt;span style="font-size: small;"&gt;&amp;#31532;&amp;#19977;&amp;#33410; 2019&amp;#24180;&amp;#27833;&amp;#28151;&amp;#27700;&amp;#20449;&amp;#21495;&amp;#22120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7833;&amp;#28151;&amp;#27700;&amp;#20449;&amp;#21495;&amp;#22120;&amp;#34892;&amp;#19994;&amp;#25216;&amp;#26415;&amp;#29615;&amp;#22659;&lt;/span&gt;&lt;/span&gt;&lt;/div&gt;&lt;div&gt;&lt;span style="font-family: Arial;"&gt;&lt;span style="font-size: small;"&gt;&amp;#19968;&amp;#12289;&amp;#27833;&amp;#28151;&amp;#27700;&amp;#20449;&amp;#21495;&amp;#22120;&amp;#34892;&amp;#19994;&amp;#19987;&amp;#21033;&amp;#30003;&amp;#35831;&amp;#25968;&amp;#20998;&amp;#26512;&lt;/span&gt;&lt;/span&gt;&lt;/div&gt;&lt;div&gt;&lt;span style="font-family: Arial;"&gt;&lt;span style="font-size: small;"&gt;&amp;#20108;&amp;#12289;&amp;#27833;&amp;#28151;&amp;#27700;&amp;#20449;&amp;#21495;&amp;#22120;&amp;#34892;&amp;#19994;&amp;#19987;&amp;#21033;&amp;#30003;&amp;#35831;&amp;#20154;&amp;#20998;&amp;#26512;&lt;/span&gt;&lt;/span&gt;&lt;/div&gt;&lt;div&gt;&lt;span style="font-family: Arial;"&gt;&lt;span style="font-size: small;"&gt;&amp;#19977;&amp;#12289;&amp;#27833;&amp;#28151;&amp;#27700;&amp;#20449;&amp;#21495;&amp;#22120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7833;&amp;#28151;&amp;#27700;&amp;#20449;&amp;#21495;&amp;#22120;&amp;#34892;&amp;#19994;&amp;#25216;&amp;#26415;&amp;#21160;&amp;#24577;&lt;/span&gt;&lt;/span&gt;&lt;/div&gt;&lt;div&gt;&lt;span style="font-family: Arial;"&gt;&lt;span style="font-size: small;"&gt;&amp;#31532;&amp;#20845;&amp;#33410; &amp;#27833;&amp;#28151;&amp;#27700;&amp;#20449;&amp;#21495;&amp;#2212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7833;&amp;#28151;&amp;#27700;&amp;#20449;&amp;#21495;&amp;#22120;&amp;#34892;&amp;#19994;&amp;#36816;&amp;#33829;&amp;#24577;&amp;#21183;&lt;/b&gt;&lt;/span&gt;&lt;/span&gt;&lt;/div&gt;&lt;div&gt;&lt;span style="font-family: Arial;"&gt;&lt;span style="font-size: small;"&gt;&amp;#31532;&amp;#19968;&amp;#33410; &amp;#20840;&amp;#29699;&amp;#27833;&amp;#28151;&amp;#27700;&amp;#20449;&amp;#21495;&amp;#22120;&amp;#34892;&amp;#19994;&amp;#21457;&amp;#23637;&amp;#27010;&amp;#20917;&lt;/span&gt;&lt;/span&gt;&lt;/div&gt;&lt;div&gt;&lt;span style="font-family: Arial;"&gt;&lt;span style="font-size: small;"&gt;&amp;#19968;&amp;#12289;&amp;#20840;&amp;#29699;&amp;#27833;&amp;#28151;&amp;#27700;&amp;#20449;&amp;#21495;&amp;#22120;&amp;#34892;&amp;#19994;&amp;#36816;&amp;#33829;&amp;#24577;&amp;#21183;&lt;/span&gt;&lt;/span&gt;&lt;/div&gt;&lt;div&gt;&lt;span style="font-family: Arial;"&gt;&lt;span style="font-size: small;"&gt;&amp;#20108;&amp;#12289;&amp;#20840;&amp;#29699;&amp;#27833;&amp;#28151;&amp;#27700;&amp;#20449;&amp;#21495;&amp;#22120;&amp;#34892;&amp;#19994;&amp;#31454;&amp;#20105;&amp;#26684;&amp;#23616;&lt;/span&gt;&lt;/span&gt;&lt;/div&gt;&lt;div&gt;&lt;span style="font-family: Arial;"&gt;&lt;span style="font-size: small;"&gt;&amp;#19977;&amp;#12289; &amp;#20840;&amp;#29699;&amp;#27833;&amp;#28151;&amp;#27700;&amp;#20449;&amp;#21495;&amp;#22120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7833;&amp;#28151;&amp;#27700;&amp;#20449;&amp;#21495;&amp;#22120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7833;&amp;#28151;&amp;#27700;&amp;#20449;&amp;#21495;&amp;#22120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7833;&amp;#28151;&amp;#27700;&amp;#20449;&amp;#21495;&amp;#22120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7833;&amp;#28151;&amp;#27700;&amp;#20449;&amp;#21495;&amp;#22120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7833;&amp;#28151;&amp;#27700;&amp;#20449;&amp;#21495;&amp;#22120;&amp;#34892;&amp;#19994;&amp;#32463;&amp;#33829;&amp;#24773;&amp;#20917;&amp;#20998;&amp;#26512;&lt;/b&gt;&lt;/span&gt;&lt;/span&gt;&lt;/div&gt;&lt;div&gt;&lt;span style="font-family: Arial;"&gt;&lt;span style="font-size: small;"&gt;&amp;#31532;&amp;#19968;&amp;#33410; &amp;#27833;&amp;#28151;&amp;#27700;&amp;#20449;&amp;#21495;&amp;#22120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7833;&amp;#28151;&amp;#27700;&amp;#20449;&amp;#21495;&amp;#22120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7833;&amp;#28151;&amp;#27700;&amp;#20449;&amp;#21495;&amp;#22120;&amp;#34892;&amp;#19994;&amp;#20135;&amp;#33021;&amp;#32479;&amp;#35745;&lt;/span&gt;&lt;/span&gt;&lt;/div&gt;&lt;div&gt;&lt;span style="font-family: Arial;"&gt;&lt;span style="font-size: small;"&gt;&amp;#20108;&amp;#12289;2015-2019&amp;#24180;&amp;#20013;&amp;#22269;&amp;#27833;&amp;#28151;&amp;#27700;&amp;#20449;&amp;#21495;&amp;#22120;&amp;#34892;&amp;#19994;&amp;#20135;&amp;#37327;&amp;#20998;&amp;#26512;&lt;/span&gt;&lt;/span&gt;&lt;/div&gt;&lt;div&gt;&lt;span style="font-family: Arial;"&gt;&lt;span style="font-size: small;"&gt;&amp;#19977;&amp;#12289;2022-2028&amp;#24180;&amp;#20013;&amp;#22269;&amp;#27833;&amp;#28151;&amp;#27700;&amp;#20449;&amp;#21495;&amp;#22120;&amp;#34892;&amp;#19994;&amp;#20135;&amp;#37327;&amp;#39044;&amp;#27979;&amp;#22270;&lt;/span&gt;&lt;/span&gt;&lt;/div&gt;&lt;div&gt;&lt;span style="font-family: Arial;"&gt;&lt;span style="font-size: small;"&gt;&amp;#31532;&amp;#19977;&amp;#33410; &amp;#27833;&amp;#28151;&amp;#27700;&amp;#20449;&amp;#21495;&amp;#22120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7833;&amp;#28151;&amp;#27700;&amp;#20449;&amp;#21495;&amp;#22120;&amp;#34892;&amp;#19994;&amp;#38656;&amp;#27714;&amp;#32479;&amp;#35745;&lt;/span&gt;&lt;/span&gt;&lt;/div&gt;&lt;div&gt;&lt;span style="font-family: Arial;"&gt;&lt;span style="font-size: small;"&gt;&amp;#20108;&amp;#12289;2015-2019&amp;#24180;&amp;#20013;&amp;#22269;&amp;#27833;&amp;#28151;&amp;#27700;&amp;#20449;&amp;#21495;&amp;#22120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7833;&amp;#28151;&amp;#27700;&amp;#20449;&amp;#21495;&amp;#22120;&amp;#34892;&amp;#19994;&amp;#38656;&amp;#27714;&amp;#39044;&amp;#27979;&amp;#22270;&lt;/span&gt;&lt;/span&gt;&lt;/div&gt;&lt;div&gt;&lt;span style="font-family: Arial;"&gt;&lt;span style="font-size: small;"&gt;&amp;#31532;&amp;#22235;&amp;#33410; &amp;#27833;&amp;#28151;&amp;#27700;&amp;#20449;&amp;#21495;&amp;#22120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7833;&amp;#28151;&amp;#27700;&amp;#20449;&amp;#21495;&amp;#22120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7833;&amp;#28151;&amp;#27700;&amp;#20449;&amp;#21495;&amp;#22120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7833;&amp;#28151;&amp;#27700;&amp;#20449;&amp;#21495;&amp;#22120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7833;&amp;#28151;&amp;#27700;&amp;#20449;&amp;#21495;&amp;#22120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7833;&amp;#28151;&amp;#27700;&amp;#20449;&amp;#21495;&amp;#22120;&amp;#34892;&amp;#19994;&amp;#20215;&amp;#26684;&amp;#22238;&amp;#39038;&lt;/span&gt;&lt;/span&gt;&lt;/div&gt;&lt;div&gt;&lt;span style="font-family: Arial;"&gt;&lt;span style="font-size: small;"&gt;&amp;#20108;&amp;#12289;&amp;#20013;&amp;#22269;&amp;#27833;&amp;#28151;&amp;#27700;&amp;#20449;&amp;#21495;&amp;#22120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7833;&amp;#28151;&amp;#27700;&amp;#20449;&amp;#21495;&amp;#22120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7833;&amp;#28151;&amp;#27700;&amp;#20449;&amp;#21495;&amp;#22120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27;&amp;#20986;&amp;#21475;&amp;#20998;&amp;#26512;&lt;/b&gt;&lt;/span&gt;&lt;/span&gt;&lt;/div&gt;&lt;div&gt;&lt;span style="font-family: Arial;"&gt;&lt;span style="font-size: small;"&gt;&amp;#31532;&amp;#19968;&amp;#33410;&amp;nbsp;2015-2019&amp;#24180;&amp;#27833;&amp;#28151;&amp;#27700;&amp;#20449;&amp;#21495;&amp;#22120;&amp;#25152;&amp;#23646;&amp;#34892;&amp;#19994;&amp;#36827;&amp;#21475;&amp;#20998;&amp;#26512;&lt;/span&gt;&lt;/span&gt;&lt;/div&gt;&lt;div&gt;&lt;span style="font-family: Arial;"&gt;&lt;span style="font-size: small;"&gt;&amp;#19968;&amp;#12289;2015-2019&amp;#24180;&amp;#27833;&amp;#28151;&amp;#27700;&amp;#20449;&amp;#21495;&amp;#22120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7833;&amp;#28151;&amp;#27700;&amp;#20449;&amp;#21495;&amp;#22120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7833;&amp;#28151;&amp;#27700;&amp;#20449;&amp;#21495;&amp;#22120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7833;&amp;#28151;&amp;#27700;&amp;#20449;&amp;#21495;&amp;#22120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7833;&amp;#28151;&amp;#27700;&amp;#20449;&amp;#21495;&amp;#22120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7833;&amp;#28151;&amp;#27700;&amp;#20449;&amp;#21495;&amp;#22120;&amp;#25152;&amp;#23646;&amp;#34892;&amp;#19994;&amp;#20986;&amp;#21475;&amp;#20998;&amp;#26512;&lt;/span&gt;&lt;/span&gt;&lt;/div&gt;&lt;div&gt;&lt;span style="font-family: Arial;"&gt;&lt;span style="font-size: small;"&gt;&amp;#19968;&amp;#12289;2015-2019&amp;#24180;&amp;#27833;&amp;#28151;&amp;#27700;&amp;#20449;&amp;#21495;&amp;#22120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7833;&amp;#28151;&amp;#27700;&amp;#20449;&amp;#21495;&amp;#22120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7833;&amp;#28151;&amp;#27700;&amp;#20449;&amp;#21495;&amp;#22120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7833;&amp;#28151;&amp;#27700;&amp;#20449;&amp;#21495;&amp;#22120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7833;&amp;#28151;&amp;#27700;&amp;#20449;&amp;#21495;&amp;#22120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7833;&amp;#28151;&amp;#27700;&amp;#20449;&amp;#21495;&amp;#22120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7833;&amp;#28151;&amp;#27700;&amp;#20449;&amp;#21495;&amp;#22120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7833;&amp;#28151;&amp;#27700;&amp;#20449;&amp;#21495;&amp;#22120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7833;&amp;#28151;&amp;#27700;&amp;#20449;&amp;#21495;&amp;#22120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7833;&amp;#28151;&amp;#27700;&amp;#20449;&amp;#21495;&amp;#22120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7833;&amp;#28151;&amp;#27700;&amp;#20449;&amp;#21495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7833;&amp;#28151;&amp;#27700;&amp;#20449;&amp;#21495;&amp;#22120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7833;&amp;#28151;&amp;#27700;&amp;#20449;&amp;#21495;&amp;#22120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7833;&amp;#28151;&amp;#27700;&amp;#20449;&amp;#21495;&amp;#22120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7833;&amp;#28151;&amp;#27700;&amp;#20449;&amp;#21495;&amp;#22120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7833;&amp;#28151;&amp;#27700;&amp;#20449;&amp;#21495;&amp;#22120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7833;&amp;#28151;&amp;#27700;&amp;#20449;&amp;#21495;&amp;#22120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7833;&amp;#28151;&amp;#27700;&amp;#20449;&amp;#21495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7833;&amp;#28151;&amp;#27700;&amp;#20449;&amp;#21495;&amp;#22120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7833;&amp;#28151;&amp;#27700;&amp;#20449;&amp;#21495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7833;&amp;#28151;&amp;#27700;&amp;#20449;&amp;#21495;&amp;#22120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7833;&amp;#28151;&amp;#27700;&amp;#20449;&amp;#21495;&amp;#22120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7833;&amp;#28151;&amp;#27700;&amp;#20449;&amp;#21495;&amp;#22120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7833;&amp;#28151;&amp;#27700;&amp;#20449;&amp;#21495;&amp;#22120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7833;&amp;#28151;&amp;#27700;&amp;#20449;&amp;#21495;&amp;#22120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7833;&amp;#28151;&amp;#27700;&amp;#20449;&amp;#21495;&amp;#22120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7833;&amp;#28151;&amp;#27700;&amp;#20449;&amp;#21495;&amp;#22120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1313;&amp;#19968;&amp;#31456;&amp;nbsp;&lt;/b&gt;&lt;b&gt;&amp;#27833;&amp;#28151;&amp;#27700;&amp;#20449;&amp;#21495;&amp;#22120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35199;&amp;#23433;&amp;#34013;&amp;#30000;&amp;#24658;&amp;#36828;&amp;#27700;&amp;#30005;&amp;#35774;&amp;#2279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2235;&amp;#24029;&amp;#22622;&amp;#23572;&amp;#29791;&amp;#26031;&amp;#30005;&amp;#21147;&amp;#33258;&amp;#21160;&amp;#21270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8246;&amp;#21335;&amp;#30427;&amp;#24681;&amp;#33258;&amp;#21160;&amp;#21270;&amp;#35774;&amp;#2279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8467;&amp;#24030;&amp;#24503;&amp;#35328;&amp;#33258;&amp;#21160;&amp;#21270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1271;&amp;#20140;&amp;#24066;&amp;#21271;&amp;#26007;&amp;#26143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8145;&amp;#22323;&amp;#24066;&amp;#22612;&amp;#31119;&amp;#33258;&amp;#21160;&amp;#21270;&amp;#25216;&amp;#26415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7833;&amp;#28151;&amp;#27700;&amp;#20449;&amp;#21495;&amp;#22120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7833;&amp;#28151;&amp;#27700;&amp;#20449;&amp;#21495;&amp;#22120;&amp;#34892;&amp;#19994;&amp;#25237;&amp;#36164;&amp;#22238;&amp;#39038;&lt;/span&gt;&lt;/span&gt;&lt;/div&gt;&lt;div&gt;&lt;span style="font-family: Arial;"&gt;&lt;span style="font-size: small;"&gt;&amp;#19968;&amp;#12289;&amp;#27833;&amp;#28151;&amp;#27700;&amp;#20449;&amp;#21495;&amp;#22120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7833;&amp;#28151;&amp;#27700;&amp;#20449;&amp;#21495;&amp;#22120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7833;&amp;#28151;&amp;#27700;&amp;#20449;&amp;#21495;&amp;#22120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7833;&amp;#28151;&amp;#27700;&amp;#20449;&amp;#21495;&amp;#22120;&amp;#34892;&amp;#19994;&amp;#21457;&amp;#23637;&amp;#36235;&amp;#21183;&amp;#39044;&amp;#27979;&lt;/span&gt;&lt;/span&gt;&lt;/div&gt;&lt;div&gt;&lt;span style="font-family: Arial;"&gt;&lt;span style="font-size: small;"&gt;&amp;#19968;&amp;#12289;&amp;#27833;&amp;#28151;&amp;#27700;&amp;#20449;&amp;#21495;&amp;#22120;&amp;#34892;&amp;#19994;&amp;#21457;&amp;#23637;&amp;#39537;&amp;#21160;&amp;#22240;&amp;#32032;&amp;#20998;&amp;#26512;&lt;/span&gt;&lt;/span&gt;&lt;/div&gt;&lt;div&gt;&lt;span style="font-family: Arial;"&gt;&lt;span style="font-size: small;"&gt;&amp;#20108;&amp;#12289;&amp;#27833;&amp;#28151;&amp;#27700;&amp;#20449;&amp;#21495;&amp;#22120;&amp;#34892;&amp;#19994;&amp;#21457;&amp;#23637;&amp;#36235;&amp;#21183;&amp;#39044;&amp;#27979;&lt;/span&gt;&lt;/span&gt;&lt;/div&gt;&lt;div&gt;&lt;span style="font-family: Arial;"&gt;&lt;span style="font-size: small;"&gt;&amp;#19977;&amp;#12289;&amp;#27833;&amp;#28151;&amp;#27700;&amp;#20449;&amp;#21495;&amp;#22120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7833;&amp;#28151;&amp;#27700;&amp;#20449;&amp;#21495;&amp;#22120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7833;&amp;#28151;&amp;#27700;&amp;#20449;&amp;#21495;&amp;#22120;&amp;#34892;&amp;#19994;&amp;#25237;&amp;#36164;&amp;#29616;&amp;#29366;&amp;#21450;&amp;#24314;&amp;#35758;&lt;/span&gt;&lt;/span&gt;&lt;/div&gt;&lt;div&gt;&lt;span style="font-family: Arial;"&gt;&lt;span style="font-size: small;"&gt;&amp;#19968;&amp;#12289; &amp;#27833;&amp;#28151;&amp;#27700;&amp;#20449;&amp;#21495;&amp;#22120;&amp;#34892;&amp;#19994;&amp;#25237;&amp;#36164;&amp;#39033;&amp;#30446;&amp;#20998;&amp;#26512;&lt;/span&gt;&lt;/span&gt;&lt;/div&gt;&lt;div&gt;&lt;span style="font-family: Arial;"&gt;&lt;span style="font-size: small;"&gt;&amp;#20108;&amp;#12289; &amp;#27833;&amp;#28151;&amp;#27700;&amp;#20449;&amp;#21495;&amp;#22120;&amp;#34892;&amp;#19994;&amp;#25237;&amp;#36164;&amp;#26426;&amp;#36935;&amp;#20998;&amp;#26512;&lt;/span&gt;&lt;/span&gt;&lt;/div&gt;&lt;div&gt;&lt;span style="font-family: Arial;"&gt;&lt;span style="font-size: small;"&gt;&amp;#19977;&amp;#12289; &amp;#27833;&amp;#28151;&amp;#27700;&amp;#20449;&amp;#21495;&amp;#22120;&amp;#34892;&amp;#19994;&amp;#25237;&amp;#36164;&amp;#39118;&amp;#38505;&amp;#35686;&amp;#31034;&lt;/span&gt;&lt;/span&gt;&lt;/div&gt;&lt;div&gt;&lt;span style="font-family: Arial;"&gt;&lt;span style="font-size: small;"&gt;&amp;#22235;&amp;#12289; &amp;#27833;&amp;#28151;&amp;#27700;&amp;#20449;&amp;#21495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83.html"&gt;http://www.cction.com/report/202205/29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