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8151;&amp;#32933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8151;&amp;#32933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8151;&amp;#32933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6.html"&gt;http://www.cction.com/report/202208/31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8151;&amp;#32933;&amp;#26009;&amp;#65292;&amp;#26159;&amp;#25351;&amp;#22797;&amp;#21512;&amp;#32933;&amp;#26009;&amp;#21644;&amp;#28151;&amp;#21512;&amp;#32933;&amp;#26009;&amp;#30340;&amp;#32479;&amp;#31216;&amp;#12290;&amp;#25351;&amp;#21547;&amp;#26377;&amp;#27694;&amp;#12289;&amp;#30967;&amp;#12289;&amp;#38078;&amp;#19977;&amp;#35201;&amp;#32032;&amp;#20013;&amp;#20004;&amp;#31181;&amp;#21644;&amp;#20004;&amp;#31181;&amp;#20197;&amp;#19978;&amp;#20859;&amp;#20998;&amp;#26631;&amp;#26126;&amp;#37327;&amp;#30340;&amp;#32933;&amp;#26009;&amp;#12290;&amp;#21487;&amp;#20197;&amp;#36890;&amp;#36807;&amp;#21270;&amp;#23398;&amp;#21512;&amp;#25104;&amp;#21644;&amp;#28151;&amp;#37197;&amp;#21046;&amp;#25104;&amp;#65292;&amp;#21253;&amp;#25324;&amp;#20108;&amp;#20803;&amp;#22411;&amp;#65288;&amp;#22914;NP&amp;#12289;NK&amp;#12289;PK&amp;#65289;&amp;#21644;&amp;#19977;&amp;#20803;&amp;#22411;&amp;#65288;NPK&amp;#65289;&amp;#12290;&amp;#36825;&amp;#31867;&amp;#32933;&amp;#26009;&amp;#21487;&amp;#33410;&amp;#32422;&amp;#21253;&amp;#35013;&amp;#21644;&amp;#36816;&amp;#36755;&amp;#25104;&amp;#26412;&amp;#65292;&amp;#20943;&amp;#23569;&amp;#26045;&amp;#32933;&amp;#27425;&amp;#25968;&amp;#65292;&amp;#20063;&amp;#21487;&amp;#26681;&amp;#25454;&amp;#24403;&amp;#22320;&amp;#22303;&amp;#22756;&amp;#20859;&amp;#20998;&amp;#20379;&amp;#24212;&amp;#29366;&amp;#20917;&amp;#21644;&amp;#30446;&amp;#26631;&amp;#20316;&amp;#29289;&amp;#38656;&amp;#32933;&amp;#29305;&amp;#24615;&amp;#35774;&amp;#35745;&amp;#20859;&amp;#20998;&amp;#37197;&amp;#26041;&amp;#65292;&amp;#29983;&amp;#20135;&amp;#19987;&amp;#29992;&amp;#22411;&amp;#32933;&amp;#26009;&amp;#12290;&amp;#36825;&amp;#26159;&amp;#20013;&amp;#22269;&amp;#24403;&amp;#21069;&amp;#32933;&amp;#26009;&amp;#29983;&amp;#20135;&amp;#21644;&amp;#26045;&amp;#29992;&amp;#30340;&amp;#22522;&amp;#26412;&amp;#21457;&amp;#23637;&amp;#26041;&amp;#215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8151;&amp;#32933;&amp;#2600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lt;/span&gt;&lt;/span&gt;&lt;a name="_Hlk56433494"&gt;&lt;span style="font-size: small;"&gt;&lt;span style="font-family: Arial;"&gt;&amp;#22797;&amp;#28151;&amp;#32933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797;&amp;#28151;&amp;#32933;&amp;#26009;&amp;#35268;&amp;#27169;&amp;#21450;&amp;#28040;&amp;#36153;&amp;#38656;&amp;#27714;&amp;#65292;&amp;#28982;&amp;#21518;&amp;#23545;&amp;#20013;&amp;#22269;&amp;#22797;&amp;#28151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8151;&amp;#32933;&amp;#26009;&amp;#38754;&amp;#20020;&amp;#30340;&amp;#26426;&amp;#36935;&amp;#21450;&amp;#21457;&amp;#23637;&amp;#21069;&amp;#26223;&amp;#12290;&amp;#24744;&amp;#33509;&amp;#24819;&amp;#23545;&amp;#20013;&amp;#22269;&amp;#22797;&amp;#28151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amp;nbsp;&amp;nbsp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67.html"&gt;&lt;span style="font-size: small;"&gt;&lt;span style="font-family: Arial;"&gt;&amp;#22797;&amp;#28151;&amp;#32933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797;&amp;#28151;&amp;#32933;&amp;#26009;&amp;#27010;&amp;#36848;&lt;/span&gt;&lt;/span&gt;&lt;/div&gt;&lt;div&gt;&lt;span style="font-size: small;"&gt;&lt;span style="font-family: Arial;"&gt;&amp;#31532;&amp;#20108;&amp;#33410; &amp;#22797;&amp;#28151;&amp;#32933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797;&amp;#28151;&amp;#32933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22797;&amp;#28151;&amp;#32933;&amp;#26009;&amp;#34892;&amp;#19994;&amp;#21457;&amp;#23637;&amp;#29366;&amp;#20917;&amp;#20998;&amp;#26512;&lt;/span&gt;&lt;/span&gt;&lt;/div&gt;&lt;div&gt;&lt;span style="font-size: small;"&gt;&lt;span style="font-family: Arial;"&gt;&amp;#19968;&amp;#12289;&amp;#20840;&amp;#29699;&amp;#22797;&amp;#28151;&amp;#32933;&amp;#26009;&amp;#24066;&amp;#22330;&amp;#20379;&amp;#32473;&amp;#20998;&amp;#26512;&lt;/span&gt;&lt;/span&gt;&lt;/div&gt;&lt;div&gt;&lt;span style="font-size: small;"&gt;&lt;span style="font-family: Arial;"&gt;&amp;#20108;&amp;#12289;&amp;#20840;&amp;#29699;&amp;#22797;&amp;#28151;&amp;#32933;&amp;#26009;&amp;#24066;&amp;#22330;&amp;#38656;&amp;#27714;&amp;#20998;&amp;#26512;&lt;/span&gt;&lt;/span&gt;&lt;/div&gt;&lt;div&gt;&lt;span style="font-size: small;"&gt;&lt;span style="font-family: Arial;"&gt;&amp;#19977;&amp;#12289;&amp;#20840;&amp;#29699;&amp;#20027;&amp;#35201;&amp;#22797;&amp;#28151;&amp;#32933;&amp;#26009;&amp;#20225;&amp;#19994;&amp;#20998;&amp;#26512;&lt;/span&gt;&lt;/span&gt;&lt;/div&gt;&lt;div&gt;&lt;span style="font-size: small;"&gt;&lt;span style="font-family: Arial;"&gt;&amp;#31532;&amp;#20108;&amp;#33410; 2016-2020&amp;#24180;&amp;#20840;&amp;#29699;&amp;#20027;&amp;#35201;&amp;#22269;&amp;#23478;&amp;#22797;&amp;#28151;&amp;#32933;&amp;#26009;&amp;#24066;&amp;#22330;&amp;#20998;&amp;#26512;&lt;/span&gt;&lt;/span&gt;&lt;/div&gt;&lt;div&gt;&lt;span style="font-size: small;"&gt;&lt;span style="font-family: Arial;"&gt;&amp;#19968;&amp;#12289;&amp;#32654;&amp;#22269;&amp;#22797;&amp;#28151;&amp;#32933;&amp;#26009;&amp;#24066;&amp;#22330;&amp;#20998;&amp;#26512;&lt;/span&gt;&lt;/span&gt;&lt;/div&gt;&lt;div&gt;&lt;span style="font-size: small;"&gt;&lt;span style="font-family: Arial;"&gt;&amp;#20108;&amp;#12289;&amp;#24503;&amp;#22269;&amp;#22797;&amp;#28151;&amp;#32933;&amp;#26009;&amp;#24066;&amp;#22330;&amp;#20998;&amp;#26512;&lt;/span&gt;&lt;/span&gt;&lt;/div&gt;&lt;div&gt;&lt;span style="font-size: small;"&gt;&lt;span style="font-family: Arial;"&gt;&amp;#19977;&amp;#12289;&amp;#33521;&amp;#22269;&amp;#22797;&amp;#28151;&amp;#32933;&amp;#26009;&amp;#24066;&amp;#22330;&amp;#20998;&amp;#26512;&lt;/span&gt;&lt;/span&gt;&lt;/div&gt;&lt;div&gt;&lt;span style="font-size: small;"&gt;&lt;span style="font-family: Arial;"&gt;&amp;#22235;&amp;#12289;&amp;#21360;&amp;#24230;&amp;#22797;&amp;#28151;&amp;#32933;&amp;#26009;&amp;#24066;&amp;#22330;&amp;#20998;&amp;#26512;&lt;/span&gt;&lt;/span&gt;&lt;/div&gt;&lt;div&gt;&lt;span style="font-size: small;"&gt;&lt;span style="font-family: Arial;"&gt;&amp;#20116;&amp;#12289;&amp;#26085;&amp;#26412;&amp;#22797;&amp;#28151;&amp;#32933;&amp;#26009;&amp;#24066;&amp;#22330;&amp;#20998;&amp;#26512;&lt;/span&gt;&lt;/span&gt;&lt;/div&gt;&lt;div&gt;&lt;span style="font-size: small;"&gt;&lt;span style="font-family: Arial;"&gt;&amp;#31532;&amp;#19977;&amp;#33410; 2022-2028&amp;#24180;&amp;#20840;&amp;#29699;&amp;#22797;&amp;#28151;&amp;#32933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270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1270;&amp;#32933;&amp;#34892;&amp;#19994;&amp;#24066;&amp;#22330;&amp;#34892;&amp;#24773;&amp;#20998;&amp;#26512;&lt;/span&gt;&lt;/span&gt;&lt;/div&gt;&lt;div&gt;&lt;span style="font-size: small;"&gt;&lt;span style="font-family: Arial;"&gt;&amp;#19968;&amp;#12289;&amp;#21270;&amp;#32933;&amp;#20135;&amp;#21697;&amp;#20215;&amp;#26684;&amp;#31283;&amp;#23450;&lt;/span&gt;&lt;/span&gt;&lt;/div&gt;&lt;div&gt;&lt;span style="font-size: small;"&gt;&lt;span style="font-family: Arial;"&gt;&amp;#20108;&amp;#12289;&amp;#21270;&amp;#32933;&amp;#20986;&amp;#21475;&amp;#20851;&amp;#31246;&amp;#35843;&amp;#25972;&amp;#21152;&amp;#36895;&amp;#24211;&amp;#23384;&amp;#28040;&amp;#21270;&lt;/span&gt;&lt;/span&gt;&lt;/div&gt;&lt;div&gt;&lt;span style="font-size: small;"&gt;&lt;span style="font-family: Arial;"&gt;&amp;#19977;&amp;#12289;&amp;#21270;&amp;#32933;&amp;#28040;&amp;#36153;&amp;#29616;&amp;#29366;&lt;/span&gt;&lt;/span&gt;&lt;/div&gt;&lt;div&gt;&lt;span style="font-size: small;"&gt;&lt;span style="font-family: Arial;"&gt;&amp;#31532;&amp;#20108;&amp;#33410; 2020&amp;#24180;&amp;#20013;&amp;#22269;&amp;#21270;&amp;#32933;&amp;#34892;&amp;#19994;&amp;#23384;&amp;#22312;&amp;#30340;&amp;#38382;&amp;#390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1270;&amp;#32933;&amp;#20215;&amp;#26684;&amp;#38590;&amp;#20197;&amp;#36866;&amp;#24212;&amp;#24066;&amp;#22330;&amp;#26684;&amp;#21464;&amp;#21270;&lt;/span&gt;&lt;/span&gt;&lt;/div&gt;&lt;div&gt;&lt;span style="font-size: small;"&gt;&lt;span style="font-family: Arial;"&gt;&amp;#20108;&amp;#12289;&amp;#20892;&amp;#23454;&amp;#38469;&amp;#36141;&amp;#32933;&amp;#37327;&amp;#19979;&amp;#38477;&lt;/span&gt;&lt;/span&gt;&lt;/div&gt;&lt;div&gt;&lt;span style="font-size: small;"&gt;&lt;span style="font-family: Arial;"&gt;&amp;#19977;&amp;#12289;&amp;#29983;&amp;#20135;&amp;#12289;&amp;#27969;&amp;#36890;&amp;#20225;&amp;#19994;&amp;#38754;&amp;#20020;&amp;#19981;&amp;#21516;&amp;#21387;&amp;#21147;&lt;/span&gt;&lt;/span&gt;&lt;/div&gt;&lt;div&gt;&lt;span style="font-size: small;"&gt;&lt;span style="font-family: Arial;"&gt;&amp;#31532;&amp;#19977;&amp;#33410; 2020&amp;#24180;&amp;#20013;&amp;#22269;&amp;#21270;&amp;#32933;&amp;#34892;&amp;#19994;&amp;#24433;&amp;#21709;&amp;#22240;&amp;#32032;&amp;#20998;&amp;#26512;&lt;/span&gt;&lt;/span&gt;&lt;/div&gt;&lt;div&gt;&lt;span style="font-size: small;"&gt;&lt;span style="font-family: Arial;"&gt;&amp;#19968;&amp;#12289;&amp;#20892;&amp;#19994;&amp;#21457;&amp;#23637;&amp;#26426;&amp;#36935;&amp;#65292;&amp;#24102;&amp;#21160;&amp;#21270;&amp;#32933;&amp;#34892;&amp;#19994;&amp;#26106;&amp;#30427;&amp;#30340;&amp;#24066;&amp;#22330;&amp;#38656;&amp;#27714;&lt;/span&gt;&lt;/span&gt;&lt;/div&gt;&lt;div&gt;&lt;span style="font-size: small;"&gt;&lt;span style="font-family: Arial;"&gt;&amp;#20108;&amp;#12289;&amp;#20892;&amp;#20135;&amp;#21697;&amp;#20215;&amp;#26684;&amp;#19978;&amp;#21319;&amp;#25289;&amp;#21160;&amp;#29992;&amp;#32933;&amp;#37327;&amp;#36805;&amp;#36895;&amp;#22686;&amp;#38271;&lt;/span&gt;&lt;/span&gt;&lt;/div&gt;&lt;div&gt;&lt;span style="font-size: small;"&gt;&lt;span style="font-family: Arial;"&gt;&amp;#19977;&amp;#12289;&amp;#27833;&amp;#31867;&amp;#21270;&amp;#32933;&amp;#20225;&amp;#19994;&amp;#30340;&amp;#36864;&amp;#20986;&amp;#20351;&amp;#22269;&amp;#38469;&amp;#21270;&amp;#32933;&amp;#20215;&amp;#26684;&amp;#19981;&amp;#26029;&amp;#19978;&amp;#21319;&lt;/span&gt;&lt;/span&gt;&lt;/div&gt;&lt;div&gt;&lt;span style="font-size: small;"&gt;&lt;span style="font-family: Arial;"&gt;&amp;#22235;&amp;#12289;&amp;#25919;&amp;#31574;&amp;#19978;&amp;#26377;&amp;#36739;&amp;#22823;&amp;#21050;&amp;#28608;&amp;#34892;&amp;#19994;&amp;#21457;&amp;#23637;&amp;#30340;&amp;#31354;&amp;#38388;&lt;/span&gt;&lt;/span&gt;&lt;/div&gt;&lt;div&gt;&lt;span style="font-size: small;"&gt;&lt;span style="font-family: Arial;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span&gt;&lt;/span&gt;&lt;/div&gt;&lt;div&gt;&lt;span style="font-size: small;"&gt;&lt;span style="font-family: Arial;"&gt;&amp;#20845;&amp;#12289;&amp;#20197;&amp;#22825;&amp;#28982;&amp;#27668;&amp;#20026;&amp;#21407;&amp;#26009;&amp;#30340;&amp;#21270;&amp;#32933;&amp;#20225;&amp;#19994;&amp;#20855;&amp;#26377;&amp;#25104;&amp;#26412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797;&amp;#28151;&amp;#32933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2797;&amp;#28151;&amp;#32933;&amp;#26009;&amp;#20135;&amp;#19994;&amp;#21457;&amp;#23637;&amp;#24773;&amp;#20917;&amp;#20998;&amp;#26512;&lt;/span&gt;&lt;/span&gt;&lt;/div&gt;&lt;div&gt;&lt;span style="font-size: small;"&gt;&lt;span style="font-family: Arial;"&gt;&amp;#19968;&amp;#12289;&amp;#22797;&amp;#28151;&amp;#32933;&amp;#26009;&amp;#20135;&amp;#33021;&amp;#20998;&amp;#26512;&lt;/span&gt;&lt;/span&gt;&lt;/div&gt;&lt;div&gt;&lt;span style="font-size: small;"&gt;&lt;span style="font-family: Arial;"&gt;&amp;#20108;&amp;#12289;&amp;#22797;&amp;#28151;&amp;#32933;&amp;#26009;&amp;#28040;&amp;#36153;&amp;#29366;&amp;#20917;&amp;#20998;&amp;#26512;&lt;/span&gt;&lt;/span&gt;&lt;/div&gt;&lt;div&gt;&lt;span style="font-size: small;"&gt;&lt;span style="font-family: Arial;"&gt;&amp;#19977;&amp;#12289;&amp;#22797;&amp;#28151;&amp;#32933;&amp;#26009;&amp;#36827;&amp;#20986;&amp;#21475;&amp;#24418;&amp;#21183;&amp;#20998;&amp;#26512;&lt;/span&gt;&lt;/span&gt;&lt;/div&gt;&lt;div&gt;&lt;span style="font-size: small;"&gt;&lt;span style="font-family: Arial;"&gt;&amp;#31532;&amp;#20108;&amp;#33410; 2020&amp;#24180;&amp;#20013;&amp;#22269;&amp;#22797;&amp;#28151;&amp;#32933;&amp;#26009;&amp;#34892;&amp;#19994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22797;&amp;#28151;&amp;#32933;&amp;#26009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797;&amp;#28151;&amp;#32933;&amp;#26009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2797;&amp;#28151;&amp;#32933;&amp;#260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2797;&amp;#28151;&amp;#32933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2797;&amp;#28151;&amp;#32933;&amp;#260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2797;&amp;#28151;&amp;#32933;&amp;#260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2797;&amp;#28151;&amp;#32933;&amp;#260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2797;&amp;#28151;&amp;#32933;&amp;#260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2797;&amp;#28151;&amp;#32933;&amp;#2600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2797;&amp;#28151;&amp;#32933;&amp;#26009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1475;&amp;#25968;&amp;#25454;&amp;#20998;&amp;#26512;&lt;/span&gt;&lt;/span&gt;&lt;/div&gt;&lt;div&gt;&lt;span style="font-size: small;"&gt;&lt;span style="font-family: Aria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986;&amp;#21475;&amp;#25968;&amp;#25454;&amp;#20998;&amp;#26512;&lt;/span&gt;&lt;/span&gt;&lt;/div&gt;&lt;div&gt;&lt;span style="font-size: small;"&gt;&lt;span style="font-family: Arial;"&gt;&amp;#19977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2016-2020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20&lt;/b&gt;&lt;b&gt;&amp;#24180;&amp;#20013;&amp;#22269;&amp;#22797;&amp;#28151;&amp;#32933;&amp;#26009;&amp;#25152;&amp;#23646;&amp;#34892;&amp;#19994;&amp;#21306;&amp;#22495;&amp;#26684;&amp;#23616;&amp;#20998;&amp;#26512;&lt;/b&gt;&lt;/span&gt;&lt;/span&gt;&lt;/div&gt;&lt;div&gt;&lt;span style="font-size: small;"&gt;&lt;span style="font-family: Arial;"&gt;&amp;#31532;&amp;#19968;&amp;#33410; 2020&amp;#24180;&amp;#21326;&amp;#21271;&amp;#22320;&amp;#21306;&amp;#22797;&amp;#28151;&amp;#32933;&amp;#26009;&amp;#25152;&amp;#23646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22797;&amp;#28151;&amp;#32933;&amp;#26009;&amp;#25152;&amp;#23646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22797;&amp;#28151;&amp;#32933;&amp;#26009;&amp;#25152;&amp;#23646;&amp;#34892;&amp;#19994;&amp;#20998;&amp;#26512;&lt;/span&gt;&lt;/span&gt;&lt;/div&gt;&lt;div&gt;&lt;span style="font-size: small;"&gt;&lt;span style="font-family: Arial;"&gt;&amp;#31532;&amp;#22235;&amp;#33410; 2020&amp;#24180;&amp;#21326;&amp;#20013;&amp;#22320;&amp;#21306;&amp;#22797;&amp;#28151;&amp;#32933;&amp;#26009;&amp;#25152;&amp;#23646;&amp;#34892;&amp;#19994;&amp;#20998;&amp;#26512;&lt;/span&gt;&lt;/span&gt;&lt;/div&gt;&lt;div&gt;&lt;span style="font-size: small;"&gt;&lt;span style="font-family: Arial;"&gt;&amp;#31532;&amp;#20116;&amp;#33410; 2020&amp;#24180;&amp;#21326;&amp;#21335;&amp;#22320;&amp;#21306;&amp;#22797;&amp;#28151;&amp;#32933;&amp;#26009;&amp;#25152;&amp;#2364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2797;&amp;#28151;&amp;#3293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2797;&amp;#28151;&amp;#32933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22797;&amp;#28151;&amp;#32933;&amp;#26009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22797;&amp;#28151;&amp;#32933;&amp;#26009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2797;&amp;#28151;&amp;#32933;&amp;#26009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797;&amp;#28151;&amp;#32933;&amp;#26009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490;&amp;#20025;&amp;#21033;&amp;#21270;&amp;#329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19996;&amp;#21513;&amp;#22320;&amp;#2357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46;&amp;#21271;&amp;#26032;&amp;#27915;&amp;#20016;&amp;#3293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452;&amp;#361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31456; 2016-2020&lt;/b&gt;&lt;b&gt;&amp;#24180;&amp;#22797;&amp;#28151;&amp;#32933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22797;&amp;#28151;&amp;#32933;&amp;#26009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22797;&amp;#28151;&amp;#32933;&amp;#26009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22797;&amp;#28151;&amp;#32933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2797;&amp;#28151;&amp;#32933;&amp;#26009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797;&amp;#28151;&amp;#32933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20&amp;#24180;&amp;#20013;&amp;#22269;&amp;#22797;&amp;#28151;&amp;#32933;&amp;#26009;&amp;#25919;&amp;#31574;&amp;#27861;&amp;#35268;&amp;#29615;&amp;#22659;&amp;#20998;&amp;#26512;&lt;/span&gt;&lt;/span&gt;&lt;/div&gt;&lt;div&gt;&lt;span style="font-size: small;"&gt;&lt;span style="font-family: Arial;"&gt;&amp;#19968;&amp;#12289;&amp;#22797;&amp;#28151;&amp;#32933;&amp;#26009;&amp;#34892;&amp;#19994;&amp;#25919;&amp;#31574;&amp;#29615;&amp;#22659;&lt;/span&gt;&lt;/span&gt;&lt;/div&gt;&lt;div&gt;&lt;span style="font-size: small;"&gt;&lt;span style="font-family: Arial;"&gt;&amp;#20108;&amp;#12289;&amp;#22797;&amp;#28151;&amp;#32933;&amp;#2600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2797;&amp;#28151;&amp;#32933;&amp;#26009;&amp;#20135;&amp;#19994;&amp;#35843;&amp;#25972;&amp;#21644;&amp;#25391;&amp;#20852;&amp;#35268;&amp;#21010;&lt;/span&gt;&lt;/span&gt;&lt;/div&gt;&lt;div&gt;&lt;span style="font-size: small;"&gt;&lt;span style="font-family: Arial;"&gt;&amp;#19968;&amp;#12289;&amp;#22797;&amp;#28151;&amp;#32933;&amp;#26009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797;&amp;#28151;&amp;#32933;&amp;#26009;&amp;#25152;&amp;#236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797;&amp;#28151;&amp;#32933;&amp;#26009;&amp;#25152;&amp;#2364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22-2028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22797;&amp;#28151;&amp;#32933;&amp;#26009;&amp;#25152;&amp;#2364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2797;&amp;#28151;&amp;#32933;&amp;#26009;&amp;#34892;&amp;#19994;&amp;#25237;&amp;#36164;&amp;#39118;&amp;#38505;&amp;#20998;&amp;#26512;&lt;/span&gt;&lt;/span&gt;&lt;/div&gt;&lt;div&gt;&lt;span style="font-size: small;"&gt;&lt;span style="font-family: Arial;"&gt;&amp;#19968;&amp;#12289;&amp;#22797;&amp;#28151;&amp;#32933;&amp;#26009;&amp;#34892;&amp;#19994;&amp;#25919;&amp;#31574;&amp;#39118;&amp;#38505;&lt;/span&gt;&lt;/span&gt;&lt;/div&gt;&lt;div&gt;&lt;span style="font-size: small;"&gt;&lt;span style="font-family: Arial;"&gt;&amp;#20108;&amp;#12289;&amp;#22797;&amp;#28151;&amp;#32933;&amp;#26009;&amp;#34892;&amp;#19994;&amp;#25216;&amp;#26415;&amp;#39118;&amp;#38505;&lt;/span&gt;&lt;/span&gt;&lt;/div&gt;&lt;div&gt;&lt;span style="font-size: small;"&gt;&lt;span style="font-family: Arial;"&gt;&amp;#19977;&amp;#12289;&amp;#22797;&amp;#28151;&amp;#32933;&amp;#26009;&amp;#21516;&amp;#19994;&amp;#31454;&amp;#20105;&amp;#39118;&amp;#38505;&lt;/span&gt;&lt;/span&gt;&lt;/div&gt;&lt;div&gt;&lt;span style="font-size: small;"&gt;&lt;span style="font-family: Arial;"&gt;&amp;#22235;&amp;#12289;&amp;#22797;&amp;#28151;&amp;#32933;&amp;#26009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22797;&amp;#28151;&amp;#32933;&amp;#26009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797;&amp;#28151;&amp;#32933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2797;&amp;#28151;&amp;#32933;&amp;#26009;&amp;#34892;&amp;#19994;&amp;#21457;&amp;#23637;&amp;#25112;&amp;#30053;&amp;#30740;&amp;#31350;&lt;/span&gt;&lt;/span&gt;&lt;/div&gt;&lt;div&gt;&lt;span style="font-size: small;"&gt;&lt;span style="font-family: Arial;"&gt;&amp;#31532;&amp;#20108;&amp;#33410; &amp;#25105;&amp;#22269;&amp;#22797;&amp;#28151;&amp;#32933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28151;&amp;#32933;&amp;#26009;&amp;#23454;&amp;#26045;&amp;#21697;&amp;#29260;&amp;#25112;&amp;#30053;&amp;#30340;&amp;#24847;&amp;#20041;&lt;/span&gt;&lt;/span&gt;&lt;/div&gt;&lt;div&gt;&lt;span style="font-size: small;"&gt;&lt;span style="font-family: Arial;"&gt;&amp;#19977;&amp;#12289;&amp;#22797;&amp;#28151;&amp;#32933;&amp;#26009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22797;&amp;#28151;&amp;#32933;&amp;#2600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797;&amp;#28151;&amp;#32933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797;&amp;#28151;&amp;#32933;&amp;#26009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2797;&amp;#28151;&amp;#32933;&amp;#26009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2797;&amp;#28151;&amp;#32933;&amp;#26009;&amp;#21046;&amp;#36896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797;&amp;#28151;&amp;#32933;&amp;#26009;&amp;#21046;&amp;#36896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2797;&amp;#28151;&amp;#32933;&amp;#26009;&amp;#21046;&amp;#36896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797;&amp;#28151;&amp;#32933;&amp;#26009;&amp;#21046;&amp;#36896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2797;&amp;#28151;&amp;#32933;&amp;#26009;&amp;#21046;&amp;#36896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797;&amp;#28151;&amp;#32933;&amp;#26009;&amp;#21046;&amp;#36896;&amp;#25152;&amp;#23646;&amp;#34892;&amp;#19994;&amp;#20111;&amp;#25439;&amp;#20225;&amp;#19994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6.html"&gt;http://www.cction.com/report/202208/31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