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779;&amp;#38518;&amp;#29943;&amp;#21046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779;&amp;#38518;&amp;#29943;&amp;#21046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779;&amp;#38518;&amp;#29943;&amp;#21046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1.html"&gt;http://www.cction.com/report/202207/30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28779;&amp;#38518;&amp;#29943;&amp;#21046;&amp;#21697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2784;&amp;#28779;&amp;#38518;&amp;#29943;&amp;#21046;&amp;#21697;&amp;#34892;&amp;#19994;&amp;#24066;&amp;#22330;&amp;#21457;&amp;#23637;&amp;#29615;&amp;#22659;&amp;#12289;&amp;#32784;&amp;#28779;&amp;#38518;&amp;#29943;&amp;#21046;&amp;#21697;&amp;#25972;&amp;#20307;&amp;#36816;&amp;#34892;&amp;#24577;&amp;#21183;&amp;#31561;&amp;#65292;&amp;#25509;&amp;#30528;&amp;#20998;&amp;#26512;&amp;#20102;&amp;#32784;&amp;#28779;&amp;#38518;&amp;#29943;&amp;#21046;&amp;#21697;&amp;#34892;&amp;#19994;&amp;#24066;&amp;#22330;&amp;#36816;&amp;#34892;&amp;#30340;&amp;#29616;&amp;#29366;&amp;#65292;&amp;#28982;&amp;#21518;&amp;#20171;&amp;#32461;&amp;#20102;&amp;#32784;&amp;#28779;&amp;#38518;&amp;#29943;&amp;#21046;&amp;#21697;&amp;#24066;&amp;#22330;&amp;#31454;&amp;#20105;&amp;#26684;&amp;#23616;&amp;#12290;&amp;#38543;&amp;#21518;&amp;#65292;&amp;#25253;&amp;#21578;&amp;#23545;&amp;#32784;&amp;#28779;&amp;#38518;&amp;#29943;&amp;#21046;&amp;#21697;&amp;#20570;&amp;#20102;&amp;#37325;&amp;#28857;&amp;#20225;&amp;#19994;&amp;#32463;&amp;#33829;&amp;#29366;&amp;#20917;&amp;#20998;&amp;#26512;&amp;#65292;&amp;#26368;&amp;#21518;&amp;#20998;&amp;#26512;&amp;#20102;&amp;#32784;&amp;#28779;&amp;#38518;&amp;#29943;&amp;#21046;&amp;#21697;&amp;#34892;&amp;#19994;&amp;#21457;&amp;#23637;&amp;#36235;&amp;#21183;&amp;#19982;&amp;#25237;&amp;#36164;&amp;#39044;&amp;#27979;&amp;#12290;&amp;#24744;&amp;#33509;&amp;#24819;&amp;#23545;&amp;#32784;&amp;#28779;&amp;#38518;&amp;#29943;&amp;#21046;&amp;#21697;&amp;#20135;&amp;#19994;&amp;#26377;&amp;#20010;&amp;#31995;&amp;#32479;&amp;#30340;&amp;#20102;&amp;#35299;&amp;#25110;&amp;#32773;&amp;#24819;&amp;#25237;&amp;#36164;&amp;#32784;&amp;#28779;&amp;#38518;&amp;#2994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67.html"&gt;&lt;span style="font-size: small;"&gt;&lt;span style="font-family: Arial;"&gt;&amp;#32784;&amp;#28779;&amp;#38518;&amp;#29943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784;&amp;#28779;&amp;#38518;&amp;#29943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784;&amp;#28779;&amp;#38518;&amp;#29943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2784;&amp;#28779;&amp;#38518;&amp;#29943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784;&amp;#28779;&amp;#38518;&amp;#29943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784;&amp;#28779;&amp;#38518;&amp;#2994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784;&amp;#28779;&amp;#38518;&amp;#29943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2784;&amp;#28779;&amp;#38518;&amp;#29943;&amp;#21046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32784;&amp;#28779;&amp;#38518;&amp;#29943;&amp;#21046;&amp;#21697;&amp;#20135;&amp;#37327;&amp;#20998;&amp;#26512;&lt;/span&gt;&lt;/span&gt;&lt;/div&gt;&lt;div&gt;&lt;span style="font-size: small;"&gt;&lt;span style="font-family: Arial;"&gt;&amp;#20108;&amp;#12289;2022-2028&amp;#24180;&amp;#20013;&amp;#22269;&amp;#32784;&amp;#28779;&amp;#38518;&amp;#29943;&amp;#21046;&amp;#21697;&amp;#20135;&amp;#37327;&amp;#39044;&amp;#27979;&lt;/span&gt;&lt;/span&gt;&lt;/div&gt;&lt;div&gt;&lt;span style="font-size: small;"&gt;&lt;span style="font-family: Arial;"&gt;&amp;#31532;&amp;#20108;&amp;#33410; &amp;#20013;&amp;#22269;&amp;#32784;&amp;#28779;&amp;#38518;&amp;#29943;&amp;#21046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32784;&amp;#28779;&amp;#38518;&amp;#29943;&amp;#21046;&amp;#21697;&amp;#38656;&amp;#27714;&amp;#20998;&amp;#26512;&lt;/span&gt;&lt;/span&gt;&lt;/div&gt;&lt;div&gt;&lt;span style="font-size: small;"&gt;&lt;span style="font-family: Arial;"&gt;&amp;#20108;&amp;#12289;2022-2028&amp;#24180;&amp;#20013;&amp;#22269;&amp;#32784;&amp;#28779;&amp;#38518;&amp;#29943;&amp;#21046;&amp;#21697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0&amp;#24180;&amp;#20013;&amp;#22269;&amp;#32784;&amp;#28779;&amp;#38518;&amp;#29943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84;&amp;#28779;&amp;#38518;&amp;#29943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2784;&amp;#28779;&amp;#38518;&amp;#29943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2784;&amp;#28779;&amp;#38518;&amp;#29943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784;&amp;#28779;&amp;#38518;&amp;#29943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2784;&amp;#28779;&amp;#38518;&amp;#29943;&amp;#21046;&amp;#21697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2784;&amp;#28779;&amp;#38518;&amp;#29943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2784;&amp;#28779;&amp;#38518;&amp;#29943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784;&amp;#28779;&amp;#38518;&amp;#29943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011;&amp;#24030;&amp;#24066;&amp;#23431;&amp;#24658;&amp;#32784;&amp;#28779;&amp;#38518;&amp;#2994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20;&amp;#22478;&amp;#21439;&amp;#20020;&amp;#36190;&amp;#32784;&amp;#28779;&amp;#38518;&amp;#29943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7801;&amp;#24066;&amp;#23731;&amp;#40595;&amp;#21306;&amp;#23500;&amp;#38534;&amp;#32784;&amp;#28779;&amp;#38518;&amp;#29943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03;&amp;#21439;&amp;#40575;&amp;#27004;&amp;#38215;&amp;#26032;&amp;#26143;&amp;#32784;&amp;#28779;&amp;#38518;&amp;#29943;&amp;#21046;&amp;#21697;&amp;#21046;&amp;#3689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32784;&amp;#22269;&amp;#38469;&amp;#65288;&amp;#23452;&amp;#20852;&amp;#65289;&amp;#39640;&amp;#32423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784;&amp;#28779;&amp;#38518;&amp;#29943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784;&amp;#28779;&amp;#38518;&amp;#29943;&amp;#21046;&amp;#21697;&amp;#34892;&amp;#19994;&amp;#25237;&amp;#36164;&amp;#21069;&amp;#26223;&amp;#20998;&amp;#26512;&lt;/span&gt;&lt;/span&gt;&lt;/div&gt;&lt;div&gt;&lt;span style="font-size: small;"&gt;&lt;span style="font-family: Arial;"&gt;&amp;#19968;&amp;#12289;&amp;#32784;&amp;#28779;&amp;#38518;&amp;#29943;&amp;#21046;&amp;#21697;&amp;#34892;&amp;#19994;&amp;#21457;&amp;#23637;&amp;#21069;&amp;#26223;&lt;/span&gt;&lt;/span&gt;&lt;/div&gt;&lt;div&gt;&lt;span style="font-size: small;"&gt;&lt;span style="font-family: Arial;"&gt;&amp;#20108;&amp;#12289;&amp;#32784;&amp;#28779;&amp;#38518;&amp;#29943;&amp;#21046;&amp;#21697;&amp;#21457;&amp;#23637;&amp;#36235;&amp;#21183;&amp;#20998;&amp;#26512;&lt;/span&gt;&lt;/span&gt;&lt;/div&gt;&lt;div&gt;&lt;span style="font-size: small;"&gt;&lt;span style="font-family: Arial;"&gt;&amp;#19977;&amp;#12289;&amp;#32784;&amp;#28779;&amp;#38518;&amp;#29943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784;&amp;#28779;&amp;#38518;&amp;#2994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784;&amp;#28779;&amp;#38518;&amp;#29943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28779;&amp;#38518;&amp;#29943;&amp;#21046;&amp;#2169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2784;&amp;#28779;&amp;#38518;&amp;#29943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784;&amp;#28779;&amp;#38518;&amp;#29943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784;&amp;#28779;&amp;#38518;&amp;#29943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784;&amp;#28779;&amp;#38518;&amp;#29943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1.html"&gt;http://www.cction.com/report/202207/30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