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2442;&amp;#32455;&amp;#32420;&amp;#32500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2442;&amp;#32455;&amp;#32420;&amp;#32500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2442;&amp;#32455;&amp;#32420;&amp;#32500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00.html"&gt;http://www.cction.com/report/202202/26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0154;&amp;#20204;&amp;#29616;&amp;#22312;&amp;#23545;&amp;#29615;&amp;#22659;&amp;#20445;&amp;#25252;&amp;#24847;&amp;#35782;&amp;#30340;&amp;#25552;&amp;#39640;&amp;#65292;&amp;#20197;&amp;#21450;&amp;#29616;&amp;#22312;&amp;#26032;&amp;#22411;&amp;#32420;&amp;#32500;&amp;#30340;&amp;#24320;&amp;#21457;&amp;#29616;&amp;#29366;&amp;#65292;&amp;#19981;&amp;#38590;&amp;#30475;&amp;#20986;&amp;#26032;&amp;#22411;&amp;#32420;&amp;#32500;&amp;#24320;&amp;#21457;&amp;#36235;&amp;#21183;&amp;#29616;&amp;#22312;&amp;#26159;&amp;#21521;&amp;#22810;&amp;#20803;&amp;#21270;&amp;#12289;&amp;#26032;&amp;#39062;&amp;#21270;&amp;#21644;&amp;#29615;&amp;#20445;&amp;#22411;&amp;#26041;&amp;#21521;&amp;#21457;&amp;#23637;&amp;#12290;&amp;#38543;&amp;#30528;&amp;#20154;&amp;#20204;&amp;#29983;&amp;#27963;&amp;#27700;&amp;#24179;&amp;#30340;&amp;#25552;&amp;#39640;&amp;#20197;&amp;#21450;&amp;#26576;&amp;#20123;&amp;#32420;&amp;#32500;&amp;#26412;&amp;#36523;&amp;#23384;&amp;#22312;&amp;#30340;&amp;#32570;&amp;#38519;&amp;#65292;&amp;#20154;&amp;#20204;&amp;#19981;&amp;#20165;&amp;#20165;&amp;#28385;&amp;#36275;&amp;#20110;&amp;#29616;&amp;#24320;&amp;#21457;&amp;#30340;&amp;#32420;&amp;#32500;&amp;#65292;&amp;#22312;&amp;#32420;&amp;#32500;&amp;#26448;&amp;#26009;&amp;#26041;&amp;#38754;&amp;#36861;&amp;#27714;&amp;#22810;&amp;#20803;&amp;#21270;&amp;#65307;&amp;#21508;&amp;#31181;&amp;#38754;&amp;#26009;&amp;#30340;&amp;#26032;&amp;#20135;&amp;#21697;&amp;#24320;&amp;#21457;&amp;#38656;&amp;#35201;&amp;#21508;&amp;#31181;&amp;#26032;&amp;#22411;&amp;#32420;&amp;#32500;&amp;#38382;&amp;#19990;&amp;#65292;&amp;#36825;&amp;#35201;&amp;#27714;&amp;#26032;&amp;#22411;&amp;#32420;&amp;#32500;&amp;#30340;&amp;#26032;&amp;#39062;&amp;#24615;&amp;#65307;&amp;#30001;&amp;#20110;&amp;#21270;&amp;#23398;&amp;#32420;&amp;#32500;&amp;#29983;&amp;#20135;&amp;#36807;&amp;#31243;&amp;#21450;&amp;#24223;&amp;#26087;&amp;#32420;&amp;#32500;&amp;#24341;&amp;#36215;&amp;#20102;&amp;#24456;&amp;#22823;&amp;#30340;&amp;#29615;&amp;#22659;&amp;#38382;&amp;#39064;&amp;#65292;&amp;#36825;&amp;#23601;&amp;#35201;&amp;#27714;&amp;#20170;&amp;#21518;&amp;#30340;&amp;#26032;&amp;#22411;&amp;#32420;&amp;#32500;&amp;#24320;&amp;#21457;&amp;#38754;&amp;#21521;&amp;#29615;&amp;#20445;&amp;#22411;&amp;#12290;&lt;/span&gt;&lt;/span&gt;&lt;/div&gt;&lt;div align="left"&gt;&lt;span style="font-size: small;"&gt;&lt;span style="font-family: Arial;"&gt;&amp;nbsp; &amp;nbsp; &amp;nbsp; &amp;nbsp;&amp;nbsp;&amp;#21478;&amp;#22806;&amp;#65292;&amp;#26032;&amp;#22411;&amp;#32442;&amp;#32455;&amp;#32420;&amp;#32500;&amp;#30340;&amp;#24320;&amp;#21457;&amp;#20381;&amp;#36182;&amp;#20110;&amp;#39640;&amp;#20998;&amp;#23376;&amp;#31185;&amp;#23398;&amp;#30340;&amp;#27700;&amp;#24179;&amp;#65292;&amp;#32780;&amp;#25105;&amp;#22269;&amp;#30446;&amp;#21069;&amp;#30340;&amp;#39640;&amp;#20998;&amp;#23376;&amp;#31185;&amp;#23398;&amp;#21457;&amp;#23637;&amp;#27700;&amp;#24179;&amp;#36739;&amp;#20302;&amp;#65292;&amp;#36825;&amp;#23601;&amp;#23548;&amp;#33268;&amp;#35768;&amp;#22810;&amp;#39640;&amp;#24615;&amp;#33021;&amp;#26448;&amp;#26009;&amp;#12289;&amp;#39640;&amp;#38468;&amp;#21152;&amp;#20540;&amp;#30340;&amp;#20135;&amp;#21697;&amp;#37117;&amp;#38656;&amp;#35201;&amp;#36827;&amp;#21475;&amp;#12290;&amp;#22914;&amp;#21307;&amp;#29992;&amp;#32541;&amp;#21512;&amp;#32447;&amp;#12289;&amp;#39640;&amp;#24615;&amp;#33021;&amp;#30340;&amp;#20154;&amp;#36896;&amp;#34880;&amp;#31649;&amp;#30340;&amp;#29983;&amp;#20135;&amp;#65292;&amp;#22312;&amp;#25105;&amp;#22269;&amp;#20960;&amp;#20046;&amp;#37117;&amp;#26159;&amp;#31354;&amp;#30333;&amp;#12290;&amp;#20026;&amp;#27492;&amp;#31185;&amp;#30740;&amp;#24037;&amp;#20316;&amp;#32773;&amp;#24212;&amp;#33268;&amp;#21147;&amp;#20110;&amp;#24320;&amp;#21457;&amp;#21508;&amp;#31181;&amp;#39640;&amp;#24615;&amp;#33021;&amp;#30340;&amp;#39640;&amp;#20998;&amp;#23376;&amp;#26448;&amp;#26009;&amp;#65292;&amp;#36827;&amp;#32780;&amp;#25512;&amp;#21160;&amp;#32442;&amp;#32455;&amp;#26032;&amp;#32420;&amp;#32500;&amp;#30340;&amp;#24320;&amp;#21457;&amp;#19982;&amp;#24212;&amp;#29992;&amp;#12290;&lt;/span&gt;&lt;/span&gt;&lt;/div&gt;&lt;div align="left"&gt;&lt;span style="font-size: small;"&gt;&lt;span style="font-family: Arial;"&gt;&amp;nbsp; &amp;nbsp; &amp;nbsp; &amp;nbsp;&amp;nbsp;&amp;#26032;&amp;#22411;&amp;#32442;&amp;#32455;&amp;#26448;&amp;#26009;&amp;#30340;&amp;#24212;&amp;#29992;&amp;#65292;&amp;#36171;&amp;#20104;&amp;#20256;&amp;#32479;&amp;#32442;&amp;#32455;&amp;#24037;&amp;#19994;&amp;#20197;&amp;#29983;&amp;#26426;&amp;#65292;&amp;#21152;&amp;#19978;&amp;#32442;&amp;#32455;&amp;#26426;&amp;#30005;&amp;#19968;&amp;#20307;&amp;#21270;&amp;#12289;&amp;#26234;&amp;#33021;&amp;#21270;&amp;#30340;&amp;#25512;&amp;#36827;&amp;#21644;&amp;#26032;&amp;#30340;&amp;#29983;&amp;#20135;&amp;#24037;&amp;#33402;&amp;#65292;&amp;#20351;&amp;#24471;&amp;#36825;&amp;#19968;&amp;#21476;&amp;#32769;&amp;#20135;&amp;#19994;&amp;#24471;&amp;#20197;&amp;#29983;&amp;#26426;&amp;#30414;&amp;#28982;&amp;#12289;&amp;#37325;&amp;#26032;&amp;#28949;&amp;#21457;&amp;#20809;&amp;#24425;&amp;#12290;&amp;#26032;&amp;#22411;&amp;#22825;&amp;#28982;&amp;#32420;&amp;#32500;&amp;#30340;&amp;#19981;&amp;#26029;&amp;#24320;&amp;#21457;&amp;#21644;&amp;#20351;&amp;#29992;&amp;#65292;&amp;#26082;&amp;#33410;&amp;#32422;&amp;#20102;&amp;#30707;&amp;#27833;&amp;#31561;&amp;#33021;&amp;#28304;&amp;#65292;&amp;#21448;&amp;#20943;&amp;#23569;&amp;#20102;&amp;#29615;&amp;#22659;&amp;#27745;&amp;#26579;&amp;#65292;&amp;#22825;&amp;#28982;&amp;#32420;&amp;#32500;&amp;#23545;&amp;#20154;&amp;#20307;&amp;#20855;&amp;#26377;&amp;#19968;&amp;#23450;&amp;#30340;&amp;#20146;&amp;#21644;&amp;#24615;&amp;#65292;&amp;#26377;&amp;#20123;&amp;#22825;&amp;#28982;&amp;#32420;&amp;#32500;&amp;#36824;&amp;#20855;&amp;#26377;&amp;#21307;&amp;#30103;&amp;#20445;&amp;#20581;&amp;#31561;&amp;#21151;&amp;#25928;&amp;#65292;&amp;#38543;&amp;#30528;&amp;#20154;&amp;#20204;&amp;#23815;&amp;#23578;&amp;#33258;&amp;#28982;&amp;#12289;&amp;#22238;&amp;#24402;&amp;#33258;&amp;#28982;&amp;#30340;&amp;#36861;&amp;#27714;&amp;#19981;&amp;#26029;&amp;#22686;&amp;#38271;&amp;#65292;&amp;#21152;&amp;#22823;&amp;#23545;&amp;#22825;&amp;#28982;&amp;#32420;&amp;#32500;&amp;#30340;&amp;#24320;&amp;#21457;&amp;#21644;&amp;#20351;&amp;#29992;&amp;#65292;&amp;#20351;&amp;#20854;&amp;#26377;&amp;#30528;&amp;#26356;&amp;#24191;&amp;#38420;&amp;#30340;&amp;#24066;&amp;#22330;&amp;#21069;&amp;#2622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32442;&amp;#32455;&amp;#32420;&amp;#32500;&amp;#26448;&amp;#26009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26032;&amp;#22411;&amp;#32442;&amp;#32455;&amp;#32420;&amp;#32500;&amp;#26448;&amp;#26009;&amp;#34892;&amp;#19994;&amp;#24066;&amp;#22330;&amp;#21457;&amp;#23637;&amp;#29615;&amp;#22659;&amp;#12289;&amp;#26032;&amp;#22411;&amp;#32442;&amp;#32455;&amp;#32420;&amp;#32500;&amp;#26448;&amp;#26009;&amp;#25972;&amp;#20307;&amp;#36816;&amp;#34892;&amp;#24577;&amp;#21183;&amp;#31561;&amp;#65292;&amp;#25509;&amp;#30528;&amp;#20998;&amp;#26512;&amp;#20102;&amp;#20013;&amp;#22269;&amp;#26032;&amp;#22411;&amp;#32442;&amp;#32455;&amp;#32420;&amp;#32500;&amp;#26448;&amp;#26009;&amp;#34892;&amp;#19994;&amp;#24066;&amp;#22330;&amp;#36816;&amp;#34892;&amp;#30340;&amp;#29616;&amp;#29366;&amp;#65292;&amp;#28982;&amp;#21518;&amp;#20171;&amp;#32461;&amp;#20102;&amp;#26032;&amp;#22411;&amp;#32442;&amp;#32455;&amp;#32420;&amp;#32500;&amp;#26448;&amp;#26009;&amp;#24066;&amp;#22330;&amp;#31454;&amp;#20105;&amp;#26684;&amp;#23616;&amp;#12290;&amp;#38543;&amp;#21518;&amp;#65292;&amp;#25253;&amp;#21578;&amp;#23545;&amp;#26032;&amp;#22411;&amp;#32442;&amp;#32455;&amp;#32420;&amp;#32500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22411;&amp;#32442;&amp;#32455;&amp;#32420;&amp;#32500;&amp;#26448;&amp;#26009;&amp;#34892;&amp;#19994;&amp;#21457;&amp;#23637;&amp;#36235;&amp;#21183;&amp;#19982;&amp;#25237;&amp;#36164;&amp;#39044;&amp;#27979;&amp;#12290;&amp;#24744;&amp;#33509;&amp;#24819;&amp;#23545;&amp;#26032;&amp;#22411;&amp;#32442;&amp;#32455;&amp;#32420;&amp;#32500;&amp;#26448;&amp;#26009;&amp;#20135;&amp;#19994;&amp;#26377;&amp;#20010;&amp;#31995;&amp;#32479;&amp;#30340;&amp;#20102;&amp;#35299;&amp;#25110;&amp;#32773;&amp;#24819;&amp;#25237;&amp;#36164;&amp;#20013;&amp;#22269;&amp;#26032;&amp;#22411;&amp;#32442;&amp;#32455;&amp;#32420;&amp;#3250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6/225329.html"&gt;&lt;span style="font-size: small;"&gt;&lt;span style="font-family: Arial;"&gt;&amp;#26032;&amp;#22411;&amp;#32442;&amp;#32455;&amp;#32420;&amp;#32500;&lt;/span&gt;&lt;/span&gt;&lt;/a&gt;&lt;/b&gt;&lt;span style="font-size: small;"&gt;&lt;span style="font-family: Arial;"&gt;&lt;b&gt;&amp;#26448;&amp;#2600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032;&amp;#22411;&amp;#32442;&amp;#32455;&amp;#32420;&amp;#32500;&amp;#26448;&amp;#26009;&amp;#34892;&amp;#19994;&amp;#20135;&amp;#21697;&amp;#23450;&amp;#20041;&lt;/span&gt;&lt;/span&gt;&lt;/div&gt;&lt;div align="left"&gt;&lt;span style="font-size: small;"&gt;&lt;span style="font-family: Arial;"&gt;&amp;#19968;&amp;#12289;&amp;#26032;&amp;#22411;&amp;#32442;&amp;#32455;&amp;#32420;&amp;#32500;&amp;#26448;&amp;#2600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032;&amp;#22411;&amp;#32442;&amp;#32455;&amp;#32420;&amp;#32500;&amp;#26448;&amp;#2600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032;&amp;#22411;&amp;#32442;&amp;#32455;&amp;#32420;&amp;#32500;&amp;#26448;&amp;#26009;&amp;#34892;&amp;#19994;&amp;#21457;&amp;#23637;&amp;#21382;&amp;#31243;&lt;/span&gt;&lt;/span&gt;&lt;/div&gt;&lt;div align="left"&gt;&lt;span style="font-size: small;"&gt;&lt;span style="font-family: Arial;"&gt;&amp;#22235;&amp;#12289;&amp;#26032;&amp;#22411;&amp;#32442;&amp;#32455;&amp;#32420;&amp;#32500;&amp;#26448;&amp;#26009;&amp;#34892;&amp;#19994;&amp;#21457;&amp;#23637;&amp;#22320;&amp;#20301;&amp;#21450;&amp;#24433;&amp;#2170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032;&amp;#22411;&amp;#32442;&amp;#32455;&amp;#32420;&amp;#32500;&amp;#26448;&amp;#2600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032;&amp;#22411;&amp;#32442;&amp;#32455;&amp;#32420;&amp;#32500;&amp;#26448;&amp;#2600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032;&amp;#22411;&amp;#32442;&amp;#32455;&amp;#32420;&amp;#32500;&amp;#26448;&amp;#2600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032;&amp;#22411;&amp;#32442;&amp;#32455;&amp;#32420;&amp;#32500;&amp;#26448;&amp;#2600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032;&amp;#22411;&amp;#32442;&amp;#32455;&amp;#32420;&amp;#32500;&amp;#26448;&amp;#26009;&amp;#25216;&amp;#26415;&amp;#21457;&amp;#23637;&amp;#29616;&amp;#29366;&lt;/span&gt;&lt;/span&gt;&lt;/div&gt;&lt;div align="left"&gt;&lt;span style="font-size: small;"&gt;&lt;span style="font-family: Arial;"&gt;&amp;#19968;&amp;#12289;&amp;#26032;&amp;#22411;&amp;#32442;&amp;#32455;&amp;#32420;&amp;#32500;&amp;#26448;&amp;#26009;&amp;#34892;&amp;#19994;&amp;#25216;&amp;#26415;&amp;#21457;&amp;#23637;&lt;/span&gt;&lt;/span&gt;&lt;/div&gt;&lt;div align="left"&gt;&lt;span style="font-size: small;"&gt;&lt;span style="font-family: Arial;"&gt;&amp;#20108;&amp;#12289;&amp;#26032;&amp;#22411;&amp;#32442;&amp;#32455;&amp;#32420;&amp;#32500;&amp;#26448;&amp;#26009;&amp;#29983;&amp;#20135;&amp;#24037;&amp;#33402;&lt;/span&gt;&lt;/span&gt;&lt;/div&gt;&lt;div align="left"&gt;&lt;span style="font-size: small;"&gt;&lt;span style="font-family: Arial;"&gt;&amp;#19968;&amp;#12289;&amp;#26032;&amp;#22411;&amp;#32442;&amp;#32455;&amp;#32420;&amp;#32500;&amp;#26448;&amp;#2600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6032;&amp;#22411;&amp;#32442;&amp;#32455;&amp;#32420;&amp;#32500;&amp;#26448;&amp;#2600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032;&amp;#22411;&amp;#32442;&amp;#32455;&amp;#32420;&amp;#32500;&amp;#26448;&amp;#26009;&amp;#34892;&amp;#19994;&amp;#21457;&amp;#23637;&amp;#20998;&amp;#26512;&lt;/span&gt;&lt;/span&gt;&lt;/div&gt;&lt;div align="left"&gt;&lt;span style="font-size: small;"&gt;&lt;span style="font-family: Arial;"&gt;&amp;#19968;&amp;#12289;&amp;#20840;&amp;#29699;&amp;#26032;&amp;#22411;&amp;#32442;&amp;#32455;&amp;#32420;&amp;#32500;&amp;#26448;&amp;#2600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032;&amp;#22411;&amp;#32442;&amp;#32455;&amp;#32420;&amp;#32500;&amp;#26448;&amp;#2600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032;&amp;#22411;&amp;#32442;&amp;#32455;&amp;#32420;&amp;#32500;&amp;#26448;&amp;#2600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032;&amp;#22411;&amp;#32442;&amp;#32455;&amp;#32420;&amp;#32500;&amp;#26448;&amp;#2600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032;&amp;#22411;&amp;#32442;&amp;#32455;&amp;#32420;&amp;#32500;&amp;#26448;&amp;#2600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032;&amp;#22411;&amp;#32442;&amp;#32455;&amp;#32420;&amp;#32500;&amp;#26448;&amp;#2600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032;&amp;#22411;&amp;#32442;&amp;#32455;&amp;#32420;&amp;#32500;&amp;#26448;&amp;#2600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032;&amp;#22411;&amp;#32442;&amp;#32455;&amp;#32420;&amp;#32500;&amp;#26448;&amp;#2600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032;&amp;#22411;&amp;#32442;&amp;#32455;&amp;#32420;&amp;#32500;&amp;#26448;&amp;#2600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032;&amp;#22411;&amp;#32442;&amp;#32455;&amp;#32420;&amp;#32500;&amp;#26448;&amp;#26009;&amp;#34892;&amp;#19994;&amp;#23545;&amp;#27604;&amp;#20998;&amp;#26512;&lt;/span&gt;&lt;/span&gt;&lt;/div&gt;&lt;div align="left"&gt;&lt;span style="font-size: small;"&gt;&lt;span style="font-family: Arial;"&gt;&amp;#19968;&amp;#12289;&amp;#20013;&amp;#22269;&amp;#26032;&amp;#22411;&amp;#32442;&amp;#32455;&amp;#32420;&amp;#32500;&amp;#26448;&amp;#2600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032;&amp;#22411;&amp;#32442;&amp;#32455;&amp;#32420;&amp;#32500;&amp;#26448;&amp;#2600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032;&amp;#22411;&amp;#32442;&amp;#32455;&amp;#32420;&amp;#32500;&amp;#26448;&amp;#2600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032;&amp;#22411;&amp;#32442;&amp;#32455;&amp;#32420;&amp;#32500;&amp;#26448;&amp;#2600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lt;/b&gt;&lt;b&gt;&amp;#24180;&amp;#25105;&amp;#22269;&amp;#26032;&amp;#22411;&amp;#32442;&amp;#32455;&amp;#32420;&amp;#32500;&amp;#26448;&amp;#2600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032;&amp;#22411;&amp;#32442;&amp;#32455;&amp;#32420;&amp;#32500;&amp;#26448;&amp;#26009;&amp;#34892;&amp;#19994;&amp;#21457;&amp;#23637;&amp;#27010;&amp;#36848;&lt;/span&gt;&lt;/span&gt;&lt;/div&gt;&lt;div align="left"&gt;&lt;span style="font-size: small;"&gt;&lt;span style="font-family: Arial;"&gt;&amp;#19968;&amp;#12289;&amp;#20013;&amp;#22269;&amp;#26032;&amp;#22411;&amp;#32442;&amp;#32455;&amp;#32420;&amp;#32500;&amp;#26448;&amp;#26009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6032;&amp;#22411;&amp;#32442;&amp;#32455;&amp;#32420;&amp;#32500;&amp;#26448;&amp;#2600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032;&amp;#22411;&amp;#32442;&amp;#32455;&amp;#32420;&amp;#32500;&amp;#26448;&amp;#26009;&amp;#34892;&amp;#19994;&amp;#24066;&amp;#22330;&amp;#35268;&amp;#27169;&lt;/span&gt;&lt;/span&gt;&lt;/div&gt;&lt;div align="left"&gt;&lt;span style="font-size: small;"&gt;&lt;span style="font-family: Arial;"&gt;&amp;#22235;&amp;#12289;&amp;#20013;&amp;#22269;&amp;#26032;&amp;#22411;&amp;#32442;&amp;#32455;&amp;#32420;&amp;#32500;&amp;#26448;&amp;#2600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032;&amp;#22411;&amp;#32442;&amp;#32455;&amp;#32420;&amp;#32500;&amp;#26448;&amp;#2600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032;&amp;#22411;&amp;#32442;&amp;#32455;&amp;#32420;&amp;#32500;&amp;#26448;&amp;#2600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032;&amp;#22411;&amp;#32442;&amp;#32455;&amp;#32420;&amp;#32500;&amp;#26448;&amp;#2600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032;&amp;#22411;&amp;#32442;&amp;#32455;&amp;#32420;&amp;#32500;&amp;#26448;&amp;#26009;&amp;#34892;&amp;#19994;&amp;#20135;&amp;#37327;&amp;#20998;&amp;#26512;&lt;/span&gt;&lt;/span&gt;&lt;/div&gt;&lt;div align="left"&gt;&lt;span style="font-size: small;"&gt;&lt;span style="font-family: Arial;"&gt;&amp;#31532;&amp;#22235;&amp;#33410; 2019&amp;#24180;&amp;#26032;&amp;#22411;&amp;#32442;&amp;#32455;&amp;#32420;&amp;#32500;&amp;#26448;&amp;#2600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032;&amp;#22411;&amp;#32442;&amp;#32455;&amp;#32420;&amp;#32500;&amp;#26448;&amp;#2600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032;&amp;#22411;&amp;#32442;&amp;#32455;&amp;#32420;&amp;#32500;&amp;#26448;&amp;#2600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6032;&amp;#22411;&amp;#32442;&amp;#32455;&amp;#32420;&amp;#32500;&amp;#26448;&amp;#2600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032;&amp;#22411;&amp;#32442;&amp;#32455;&amp;#32420;&amp;#32500;&amp;#26448;&amp;#26009;&amp;#34892;&amp;#19994;&amp;#38598;&amp;#20013;&amp;#24230;&amp;#20998;&amp;#26512;&lt;/span&gt;&lt;/span&gt;&lt;/div&gt;&lt;div align="left"&gt;&lt;span style="font-size: small;"&gt;&lt;span style="font-family: Arial;"&gt;&amp;#19968;&amp;#12289;&amp;#26032;&amp;#22411;&amp;#32442;&amp;#32455;&amp;#32420;&amp;#32500;&amp;#26448;&amp;#26009;&amp;#24066;&amp;#22330;&amp;#38598;&amp;#20013;&amp;#24230;&amp;#20998;&amp;#26512;&lt;/span&gt;&lt;/span&gt;&lt;/div&gt;&lt;div align="left"&gt;&lt;span style="font-size: small;"&gt;&lt;span style="font-family: Arial;"&gt;&amp;#20108;&amp;#12289;&amp;#26032;&amp;#22411;&amp;#32442;&amp;#32455;&amp;#32420;&amp;#32500;&amp;#26448;&amp;#2600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032;&amp;#22411;&amp;#32442;&amp;#32455;&amp;#32420;&amp;#32500;&amp;#26448;&amp;#2600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032;&amp;#22411;&amp;#32442;&amp;#32455;&amp;#32420;&amp;#32500;&amp;#26448;&amp;#260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032;&amp;#22411;&amp;#32442;&amp;#32455;&amp;#32420;&amp;#32500;&amp;#26448;&amp;#2600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032;&amp;#22411;&amp;#32442;&amp;#32455;&amp;#32420;&amp;#32500;&amp;#26448;&amp;#2600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032;&amp;#22411;&amp;#32442;&amp;#32455;&amp;#32420;&amp;#32500;&amp;#26448;&amp;#2600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032;&amp;#22411;&amp;#32442;&amp;#32455;&amp;#32420;&amp;#32500;&amp;#26448;&amp;#2600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032;&amp;#22411;&amp;#32442;&amp;#32455;&amp;#32420;&amp;#32500;&amp;#26448;&amp;#2600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032;&amp;#22411;&amp;#32442;&amp;#32455;&amp;#32420;&amp;#32500;&amp;#26448;&amp;#2600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032;&amp;#22411;&amp;#32442;&amp;#32455;&amp;#32420;&amp;#32500;&amp;#26448;&amp;#2600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032;&amp;#22411;&amp;#32442;&amp;#32455;&amp;#32420;&amp;#32500;&amp;#26448;&amp;#26009;&amp;#20225;&amp;#19994;&amp;#25968;&amp;#37327;&amp;#21450;&amp;#20998;&amp;#24067;&lt;/span&gt;&lt;/span&gt;&lt;/div&gt;&lt;div align="left"&gt;&lt;span style="font-size: small;"&gt;&lt;span style="font-family: Arial;"&gt;&amp;#20108;&amp;#12289;&amp;#26032;&amp;#22411;&amp;#32442;&amp;#32455;&amp;#32420;&amp;#32500;&amp;#26448;&amp;#2600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032;&amp;#22411;&amp;#32442;&amp;#32455;&amp;#32420;&amp;#32500;&amp;#26448;&amp;#2600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032;&amp;#22411;&amp;#32442;&amp;#32455;&amp;#32420;&amp;#32500;&amp;#26448;&amp;#2600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032;&amp;#22411;&amp;#32442;&amp;#32455;&amp;#32420;&amp;#32500;&amp;#26448;&amp;#2600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032;&amp;#22411;&amp;#32442;&amp;#32455;&amp;#32420;&amp;#32500;&amp;#26448;&amp;#2600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032;&amp;#22411;&amp;#32442;&amp;#32455;&amp;#32420;&amp;#32500;&amp;#26448;&amp;#26009;&amp;#25152;&amp;#23646;&amp;#34892;&amp;#19994;&amp;#25110;&amp;#30456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32;&amp;#22411;&amp;#32442;&amp;#32455;&amp;#32420;&amp;#32500;&amp;#26448;&amp;#2600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032;&amp;#22411;&amp;#32442;&amp;#32455;&amp;#32420;&amp;#32500;&amp;#26448;&amp;#2600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32;&amp;#22411;&amp;#32442;&amp;#32455;&amp;#32420;&amp;#32500;&amp;#26448;&amp;#2600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032;&amp;#22411;&amp;#32442;&amp;#32455;&amp;#32420;&amp;#32500;&amp;#26448;&amp;#2600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6032;&amp;#22411;&amp;#32442;&amp;#32455;&amp;#32420;&amp;#32500;&amp;#26448;&amp;#2600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032;&amp;#22411;&amp;#32442;&amp;#32455;&amp;#32420;&amp;#32500;&amp;#26448;&amp;#2600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032;&amp;#22411;&amp;#32442;&amp;#32455;&amp;#32420;&amp;#32500;&amp;#26448;&amp;#2600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032;&amp;#22411;&amp;#32442;&amp;#32455;&amp;#32420;&amp;#32500;&amp;#26448;&amp;#2600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032;&amp;#22411;&amp;#32442;&amp;#32455;&amp;#32420;&amp;#32500;&amp;#26448;&amp;#2600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032;&amp;#22411;&amp;#32442;&amp;#32455;&amp;#32420;&amp;#32500;&amp;#26448;&amp;#2600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032;&amp;#22411;&amp;#32442;&amp;#32455;&amp;#32420;&amp;#32500;&amp;#26448;&amp;#26009;&amp;#34892;&amp;#19994;&amp;#21457;&amp;#23637;&amp;#36235;&amp;#21183;&lt;/span&gt;&lt;/span&gt;&lt;/div&gt;&lt;div align="left"&gt;&lt;span style="font-size: small;"&gt;&lt;span style="font-family: Arial;"&gt;&amp;#19968;&amp;#12289;&amp;#20013;&amp;#22269;&amp;#26032;&amp;#22411;&amp;#32442;&amp;#32455;&amp;#32420;&amp;#32500;&amp;#26448;&amp;#2600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032;&amp;#22411;&amp;#32442;&amp;#32455;&amp;#32420;&amp;#32500;&amp;#26448;&amp;#26009;&amp;#20135;&amp;#19994;&amp;#35268;&amp;#21010;&amp;#20998;&amp;#26512;&lt;/span&gt;&lt;/span&gt;&lt;/div&gt;&lt;div align="left"&gt;&lt;span style="font-size: small;"&gt;&lt;span style="font-family: Arial;"&gt;&amp;#19977;&amp;#12289;&amp;#25105;&amp;#22269;&amp;#26032;&amp;#22411;&amp;#32442;&amp;#32455;&amp;#32420;&amp;#32500;&amp;#26448;&amp;#2600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032;&amp;#22411;&amp;#32442;&amp;#32455;&amp;#32420;&amp;#32500;&amp;#26448;&amp;#2600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amp;#26032;&amp;#22411;&amp;#32442;&amp;#32455;&amp;#32420;&amp;#32500;&amp;#26448;&amp;#2600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032;&amp;#22411;&amp;#32442;&amp;#32455;&amp;#32420;&amp;#32500;&amp;#26448;&amp;#2600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032;&amp;#22411;&amp;#32442;&amp;#32455;&amp;#32420;&amp;#32500;&amp;#26448;&amp;#2600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032;&amp;#22411;&amp;#32442;&amp;#32455;&amp;#32420;&amp;#32500;&amp;#26448;&amp;#2600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032;&amp;#22411;&amp;#32442;&amp;#32455;&amp;#32420;&amp;#32500;&amp;#26448;&amp;#2600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032;&amp;#22411;&amp;#32442;&amp;#32455;&amp;#32420;&amp;#32500;&amp;#26448;&amp;#2600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032;&amp;#22411;&amp;#32442;&amp;#32455;&amp;#32420;&amp;#32500;&amp;#26448;&amp;#2600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032;&amp;#22411;&amp;#32442;&amp;#32455;&amp;#32420;&amp;#32500;&amp;#26448;&amp;#2600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032;&amp;#22411;&amp;#32442;&amp;#32455;&amp;#32420;&amp;#32500;&amp;#26448;&amp;#2600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032;&amp;#22411;&amp;#32442;&amp;#32455;&amp;#32420;&amp;#32500;&amp;#26448;&amp;#2600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032;&amp;#22411;&amp;#32442;&amp;#32455;&amp;#32420;&amp;#32500;&amp;#26448;&amp;#2600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032;&amp;#22411;&amp;#32442;&amp;#32455;&amp;#32420;&amp;#32500;&amp;#26448;&amp;#2600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032;&amp;#22411;&amp;#32442;&amp;#32455;&amp;#32420;&amp;#32500;&amp;#26448;&amp;#2600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032;&amp;#22411;&amp;#32442;&amp;#32455;&amp;#32420;&amp;#32500;&amp;#26448;&amp;#2600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032;&amp;#22411;&amp;#32442;&amp;#32455;&amp;#32420;&amp;#32500;&amp;#26448;&amp;#2600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032;&amp;#22411;&amp;#32442;&amp;#32455;&amp;#32420;&amp;#32500;&amp;#26448;&amp;#2600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032;&amp;#22411;&amp;#32442;&amp;#32455;&amp;#32420;&amp;#32500;&amp;#26448;&amp;#26009;&amp;#20215;&amp;#26684;&amp;#31574;&amp;#30053;&amp;#20998;&amp;#26512;&lt;/span&gt;&lt;/span&gt;&lt;/div&gt;&lt;div align="left"&gt;&lt;span style="font-size: small;"&gt;&lt;span style="font-family: Arial;"&gt;&amp;#20108;&amp;#12289;&amp;#26032;&amp;#22411;&amp;#32442;&amp;#32455;&amp;#32420;&amp;#32500;&amp;#26448;&amp;#2600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032;&amp;#22411;&amp;#32442;&amp;#32455;&amp;#32420;&amp;#32500;&amp;#26448;&amp;#2600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032;&amp;#22411;&amp;#32442;&amp;#32455;&amp;#32420;&amp;#32500;&amp;#26448;&amp;#2600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032;&amp;#22411;&amp;#32442;&amp;#32455;&amp;#32420;&amp;#32500;&amp;#26448;&amp;#260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032;&amp;#22411;&amp;#32442;&amp;#32455;&amp;#32420;&amp;#32500;&amp;#26448;&amp;#260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032;&amp;#22411;&amp;#32442;&amp;#32455;&amp;#32420;&amp;#32500;&amp;#26448;&amp;#2600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032;&amp;#22411;&amp;#32442;&amp;#32455;&amp;#32420;&amp;#32500;&amp;#26448;&amp;#26009;&amp;#21697;&amp;#29260;&amp;#30340;&amp;#25112;&amp;#30053;&amp;#24605;&amp;#32771;&lt;/span&gt;&lt;/span&gt;&lt;/div&gt;&lt;div align="left"&gt;&lt;span style="font-size: small;"&gt;&lt;span style="font-family: Arial;"&gt;&amp;#19968;&amp;#12289;&amp;#26032;&amp;#22411;&amp;#32442;&amp;#32455;&amp;#32420;&amp;#32500;&amp;#26448;&amp;#2600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032;&amp;#22411;&amp;#32442;&amp;#32455;&amp;#32420;&amp;#32500;&amp;#26448;&amp;#2600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032;&amp;#22411;&amp;#32442;&amp;#32455;&amp;#32420;&amp;#32500;&amp;#26448;&amp;#26009;&amp;#20225;&amp;#19994;&amp;#30340;&amp;#21697;&amp;#29260;&amp;#25112;&amp;#30053;&lt;/span&gt;&lt;/span&gt;&lt;/div&gt;&lt;div align="left"&gt;&lt;span style="font-size: small;"&gt;&lt;span style="font-family: Arial;"&gt;&amp;#22235;&amp;#12289;&amp;#26032;&amp;#22411;&amp;#32442;&amp;#32455;&amp;#32420;&amp;#32500;&amp;#26448;&amp;#2600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32;&amp;#22411;&amp;#32442;&amp;#32455;&amp;#32420;&amp;#32500;&amp;#26448;&amp;#26009;&amp;#34892;&amp;#19994;&amp;#21382;&amp;#31243;&lt;/span&gt;&lt;/span&gt;&lt;/div&gt;&lt;div align="left"&gt;&lt;span style="font-size: small;"&gt;&lt;span style="font-family: Arial;"&gt;&amp;#22270;&amp;#34920;&amp;#65306;&amp;#26032;&amp;#22411;&amp;#32442;&amp;#32455;&amp;#32420;&amp;#32500;&amp;#26448;&amp;#26009;&amp;#34892;&amp;#19994;&amp;#29983;&amp;#21629;&amp;#21608;&amp;#26399;&lt;/span&gt;&lt;/span&gt;&lt;/div&gt;&lt;div align="left"&gt;&lt;span style="font-size: small;"&gt;&lt;span style="font-family: Arial;"&gt;&amp;#22270;&amp;#34920;&amp;#65306;&amp;#26032;&amp;#22411;&amp;#32442;&amp;#32455;&amp;#32420;&amp;#32500;&amp;#26448;&amp;#2600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032;&amp;#22411;&amp;#32442;&amp;#32455;&amp;#32420;&amp;#32500;&amp;#26448;&amp;#26009;&amp;#34892;&amp;#19994;&amp;#20135;&amp;#33021;&amp;#20998;&amp;#26512;&lt;/span&gt;&lt;/span&gt;&lt;/div&gt;&lt;div align="left"&gt;&lt;span style="font-size: small;"&gt;&lt;span style="font-family: Arial;"&gt;&amp;#22270;&amp;#34920;&amp;#65306;2015-2019&amp;#24180;&amp;#26032;&amp;#22411;&amp;#32442;&amp;#32455;&amp;#32420;&amp;#32500;&amp;#26448;&amp;#2600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032;&amp;#22411;&amp;#32442;&amp;#32455;&amp;#32420;&amp;#32500;&amp;#26448;&amp;#26009;&amp;#34892;&amp;#19994;&amp;#20135;&amp;#37327;&amp;#20998;&amp;#26512;&lt;/span&gt;&lt;/span&gt;&lt;/div&gt;&lt;div align="left"&gt;&lt;span style="font-size: small;"&gt;&lt;span style="font-family: Arial;"&gt;&amp;#22270;&amp;#34920;&amp;#65306;2015-2019&amp;#24180;&amp;#26032;&amp;#22411;&amp;#32442;&amp;#32455;&amp;#32420;&amp;#32500;&amp;#26448;&amp;#2600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032;&amp;#22411;&amp;#32442;&amp;#32455;&amp;#32420;&amp;#32500;&amp;#26448;&amp;#2600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032;&amp;#22411;&amp;#32442;&amp;#32455;&amp;#32420;&amp;#32500;&amp;#26448;&amp;#2600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032;&amp;#22411;&amp;#32442;&amp;#32455;&amp;#32420;&amp;#32500;&amp;#26448;&amp;#2600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032;&amp;#22411;&amp;#32442;&amp;#32455;&amp;#32420;&amp;#32500;&amp;#26448;&amp;#2600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032;&amp;#22411;&amp;#32442;&amp;#32455;&amp;#32420;&amp;#32500;&amp;#26448;&amp;#2600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032;&amp;#22411;&amp;#32442;&amp;#32455;&amp;#32420;&amp;#32500;&amp;#26448;&amp;#2600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032;&amp;#22411;&amp;#32442;&amp;#32455;&amp;#32420;&amp;#32500;&amp;#26448;&amp;#2600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032;&amp;#22411;&amp;#32442;&amp;#32455;&amp;#32420;&amp;#32500;&amp;#26448;&amp;#2600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032;&amp;#22411;&amp;#32442;&amp;#32455;&amp;#32420;&amp;#32500;&amp;#26448;&amp;#26009;&amp;#34892;&amp;#19994;&amp;#20135;&amp;#37327;&amp;#39044;&amp;#27979;&lt;/span&gt;&lt;/span&gt;&lt;/div&gt;&lt;div align="left"&gt;&lt;span style="font-size: small;"&gt;&lt;span style="font-family: Arial;"&gt;&amp;#22270;&amp;#34920;&amp;#65306;2022-2028&amp;#24180;&amp;#26032;&amp;#22411;&amp;#32442;&amp;#32455;&amp;#32420;&amp;#32500;&amp;#26448;&amp;#2600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00.html"&gt;http://www.cction.com/report/202202/26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