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2411;&amp;#32440;&amp;#31665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2411;&amp;#32440;&amp;#31665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2411;&amp;#32440;&amp;#31665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89.html"&gt;http://www.cction.com/report/202201/261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7325;&amp;#22411;&amp;#32440;&amp;#31665;&amp;#26159;&amp;#25351;&amp;#20869;&amp;#35013;&amp;#29289;&amp;#36136;&amp;#37327;&amp;#22823;&amp;#20110;55kg&amp;#25110;&amp;#32508;&amp;#21512;&amp;#23610;&amp;#23544;&amp;#22823;&amp;#20110;2500mm&amp;#65292;&amp;#29992;&amp;#20110;&amp;#36816;&amp;#36755;&amp;#21253;&amp;#35013;&amp;#30340;&amp;#29926;&amp;#26974;&amp;#32440;&amp;#31665;&amp;#65307;&amp;#20026;&amp;#25552;&amp;#39640;&amp;#23545;&amp;#20869;&amp;#35013;&amp;#29289;&amp;#30340;&amp;#20445;&amp;#25252;&amp;#33021;&amp;#21147;&amp;#65292;&amp;#20801;&amp;#35768;&amp;#22312;&amp;#31665;&amp;#20869;&amp;#22686;&amp;#35774;&amp;#38548;&amp;#25377;&amp;#12289;&amp;#34924;&amp;#22443;&amp;#12289;&amp;#24213;&amp;#24231;&amp;#31561;&amp;#32440;&amp;#31665;&amp;#38468;&amp;#20214;&amp;#65307;&amp;#33509;&amp;#23545;&amp;#31665;&amp;#22411;&amp;#32467;&amp;#26500;&amp;#26377;&amp;#29305;&amp;#27530;&amp;#35201;&amp;#27714;&amp;#30340;&amp;#65292;&amp;#21487;&amp;#20197;&amp;#30001;&amp;#20379;&amp;#38656;&amp;#21452;&amp;#26041;&amp;#21830;&amp;#23450;&amp;#12290;&lt;/span&gt;&lt;/span&gt;&lt;/div&gt;&lt;div&gt;&lt;span style="font-size: small;"&gt;&lt;span style="font-family: Arial;"&gt;&amp;nbsp; &amp;nbsp; &amp;nbsp; &amp;nbsp;&amp;nbsp;&amp;#37325;&amp;#22411;&amp;#32440;&amp;#31665; &amp;#25353;&amp;#29031;&amp;#20351;&amp;#29992;&amp;#29926;&amp;#26974;&amp;#32440;&amp;#26495;&amp;#19981;&amp;#21516;&amp;#30340;&amp;#31181;&amp;#31867;&amp;#20998;&amp;#20026;&amp;#22235;&amp;#23618;&amp;#22797;&amp;#21512;&amp;#37325;&amp;#22411;&amp;#32440;&amp;#31665;&amp;#12289;&amp;#20116;&amp;#23618;&amp;#37325;&amp;#22411;&amp;#32440;&amp;#31665;&amp;#12289;&amp;#20845;&amp;#23618;&amp;#22797;&amp;#21512;&amp;#37325;&amp;#22411;&amp;#32440;&amp;#31665;&amp;#12289;&amp;#19971;&amp;#23618;&amp;#22797;&amp;#21512;&amp;#37325;&amp;#22411;&amp;#32440;&amp;#31665;&amp;#12289;&amp;#19971;&amp;#23618;&amp;#37325;&amp;#22411;&amp;#32440;&amp;#31665;&amp;#31561;&amp;#20116;&amp;#31181;&amp;#12290;&amp;#37325;&amp;#22411;&amp;#32440;&amp;#31665;&amp;#25353;&amp;#25152;&amp;#20351;&amp;#29992;&amp;#30340;&amp;#37325;&amp;#22411;&amp;#29926;&amp;#26974;&amp;#32440;&amp;#26495;&amp;#30456;&amp;#24212;&amp;#30340;&amp;#31561;&amp;#32423;&amp;#20998;&amp;#20026;A&amp;#12289;B&amp;#12289;C&amp;#19977;&amp;#20010;&amp;#31561;&amp;#32423;&amp;#12290;&lt;/span&gt;&lt;/span&gt;&lt;/div&gt;&lt;div&gt;&lt;span style="font-size: small;"&gt;&lt;span style="font-family: Arial;"&gt;&amp;nbsp; &amp;nbsp; &amp;nbsp; &amp;nbsp;&amp;nbsp;&amp;#37325;&amp;#22411;&amp;#32440;&amp;#31665;&amp;#20027;&amp;#35201;&amp;#24212;&amp;#29992;&amp;#20110;&amp;#27773;&amp;#36710;&amp;#38646;&amp;#37096;&amp;#20214;&amp;#12289;&amp;#33322;&amp;#31354;&amp;#38646;&amp;#37096;&amp;#20214;&amp;#12289;&amp;#20195;&amp;#27493;&amp;#22120;&amp;#26448;&amp;#22120;&amp;#20855;&amp;#21253;&amp;#35013;&amp;#65307;&amp;#21307;&amp;#30103;&amp;#12289;&amp;#37329;&amp;#34701;&amp;#12289;&amp;#36890;&amp;#35759;&amp;#12289;&amp;#24037;&amp;#19994;&amp;#21046;&amp;#36896;&amp;#31561;&amp;#26234;&amp;#33021;&amp;#26426;&amp;#26588;&amp;#21253;&amp;#35013;&amp;#65307;&amp;#39640;&amp;#36733;&amp;#37325;&amp;#22823;&amp;#35268;&amp;#26684;&amp;#27665;&amp;#29992;&amp;#20135;&amp;#21697;&amp;#30340;&amp;#25972;&amp;#20307;&amp;#25110;&amp;#38598;&amp;#21512;&amp;#21253;&amp;#35013;&amp;#12289;&amp;#20891;&amp;#29992;&amp;#21697;&amp;#21253;&amp;#35013;&amp;#65307;&amp;#39640;&amp;#36135;&amp;#20540;&amp;#20202;&amp;#22120;&amp;#35774;&amp;#22791;&amp;#12289;&amp;#26426;&amp;#26800;&amp;#26426;&amp;#22120;&amp;#21253;&amp;#35013;&amp;#31561;&amp;#12290;&lt;/span&gt;&lt;/span&gt;&lt;/div&gt;&lt;div align="center"&gt;&lt;span style="font-size: small;"&gt;&lt;span style="font-family: Arial;"&gt;&amp;#37325;&amp;#22411;&amp;#32440;&amp;#31665;&amp;#19982;&amp;#26408;&amp;#31665;&amp;#30340;&amp;#27604;&amp;#36739;&amp;#65281;&lt;/span&gt;&lt;/span&gt;&lt;/div&gt;&lt;div align="center"&gt;&lt;table border="1" cellspacing="0" cellpadding="0"&gt;  &lt;tbody&gt;&lt;tr&gt;   &lt;td width="56" valign="top"&gt;&lt;div align="left"&gt;&lt;span style="font-size: small;"&gt;&lt;span style="font-family: Arial;"&gt;1&lt;/span&gt;&lt;/span&gt;&lt;/div&gt;&lt;/td&gt;   &lt;td width="497" valign="top"&gt;&lt;div align="left"&gt;&lt;span style="font-size: small;"&gt;&lt;span style="font-family: Arial;"&gt;&amp;#37325;&amp;#22411;&amp;#32440;&amp;#31665;&amp;#30456;&amp;#23545;&amp;#20110;&amp;#26408;&amp;#31665;&amp;#32780;&amp;#35328;&amp;#65292;&amp;#23427;&amp;#30340;&amp;#20215;&amp;#26684;&amp;#27604;&amp;#26408;&amp;#31665;&amp;#20415;&amp;#23452;&amp;#19977;&amp;#20998;&amp;#20043;&amp;#19968;&amp;#12290;&lt;/span&gt;&lt;/span&gt;&lt;/div&gt;&lt;/td&gt;  &lt;/tr&gt;  &lt;tr&gt;   &lt;td width="56" valign="top"&gt;&lt;div align="left"&gt;&lt;span style="font-size: small;"&gt;&lt;span style="font-family: Arial;"&gt;2&lt;/span&gt;&lt;/span&gt;&lt;/div&gt;&lt;/td&gt;   &lt;td width="497" valign="top"&gt;&lt;div align="left"&gt;&lt;span style="font-size: small;"&gt;&lt;span style="font-family: Arial;"&gt;&amp;#37325;&amp;#22411;&amp;#32440;&amp;#31665;&amp;#30456;&amp;#23545;&amp;#20110;&amp;#26408;&amp;#31665;&amp;#21487;&amp;#20197;&amp;#25240;&amp;#21472;&amp;#65292;&amp;#19981;&amp;#21344;&amp;#20179;&amp;#24211;&amp;#38754;&amp;#31215;&amp;#65292;&amp;#33021;&amp;#22815;&amp;#25552;&amp;#21319;&amp;#20179;&amp;#24211;&amp;#35013;&amp;#36733;&amp;#29575;&amp;#12290;&lt;/span&gt;&lt;/span&gt;&lt;/div&gt;&lt;/td&gt;  &lt;/tr&gt;  &lt;tr&gt;   &lt;td width="56" valign="top"&gt;&lt;div align="left"&gt;&lt;span style="font-size: small;"&gt;&lt;span style="font-family: Arial;"&gt;3&lt;/span&gt;&lt;/span&gt;&lt;/div&gt;&lt;/td&gt;   &lt;td width="497" valign="top"&gt;&lt;div align="left"&gt;&lt;span style="font-size: small;"&gt;&lt;span style="font-family: Arial;"&gt;&amp;#37325;&amp;#22411;&amp;#32440;&amp;#31665;&amp;#20986;&amp;#21475;&amp;#20813;&amp;#29071;&amp;#33976;&amp;#65292;&amp;#29615;&amp;#20445;&amp;#26448;&amp;#26009;&amp;#65292;&amp;#20445;&amp;#25252;&amp;#29615;&amp;#22659;&amp;#65292;&amp;#33410;&amp;#32422;&amp;#36164;&amp;#28304;&amp;#12290;&amp;#21487;&amp;#20197;&amp;#22238;&amp;#25910;&amp;#20877;&amp;#21033;&amp;#29992;&amp;#12290;&lt;/span&gt;&lt;/span&gt;&lt;/div&gt;&lt;/td&gt;  &lt;/tr&gt;  &lt;tr&gt;   &lt;td width="56" valign="top"&gt;&lt;div align="left"&gt;&lt;span style="font-size: small;"&gt;&lt;span style="font-family: Arial;"&gt;4&lt;/span&gt;&lt;/span&gt;&lt;/div&gt;&lt;/td&gt;   &lt;td width="497" valign="top"&gt;&lt;div align="left"&gt;&lt;span style="font-size: small;"&gt;&lt;span style="font-family: Arial;"&gt;&amp;#37325;&amp;#22411;&amp;#32440;&amp;#31665;&amp;#37325;&amp;#37327;&amp;#30456;&amp;#23545;&amp;#20110;&amp;#26408;&amp;#31665;&amp;#36731;&amp;#24456;&amp;#22810;&amp;#65292;&amp;#19981;&amp;#20294;&amp;#33410;&amp;#32422;&amp;#20102;&amp;#36816;&amp;#36755;&amp;#21644;&amp;#20154;&amp;#24037;&amp;#25104;&amp;#26412;&amp;#65292;&amp;#21516;&amp;#26102;&amp;#25682;&amp;#24323;&amp;#20102;&amp;#26408;&amp;#31665;&amp;#30340;&amp;#20197;&amp;#24448;&amp;#25171;&amp;#21253;&amp;#26041;&amp;#24335;&amp;#65292;&amp;#37325;&amp;#22411;&amp;#32440;&amp;#31665;&amp;#19981;&amp;#38656;&amp;#38050;&amp;#36793;&amp;#21482;&amp;#38656;&amp;#25171;&amp;#21253;&amp;#24102;&amp;#65292;&amp;#25171;&amp;#21253;&amp;#20316;&amp;#19994;&amp;#24555;&amp;#36895;&amp;#20415;&amp;#25463;&amp;#12290;&lt;/span&gt;&lt;/span&gt;&lt;/div&gt;&lt;/td&gt;  &lt;/tr&gt;  &lt;tr&gt;   &lt;td width="56" valign="top"&gt;&lt;div align="left"&gt;&lt;span style="font-size: small;"&gt;&lt;span style="font-family: Arial;"&gt;5&lt;/span&gt;&lt;/span&gt;&lt;/div&gt;&lt;/td&gt;   &lt;td width="497" valign="top"&gt;&lt;div align="left"&gt;&lt;span style="font-size: small;"&gt;&lt;span style="font-family: Arial;"&gt;&amp;#37325;&amp;#22411;&amp;#32440;&amp;#31665;&amp;#22806;&amp;#35266;&amp;#22823;&amp;#26041;&amp;#65292;&amp;#25552;&amp;#39640;&amp;#20102;&amp;#20135;&amp;#21697;&amp;#38468;&amp;#21152;&amp;#20540;&amp;#65292;&amp;#26377;&amp;#20154;&amp;#35748;&amp;#20026;&amp;#65292;&amp;#27599;&amp;#20010;&amp;#21253;&amp;#35013;&amp;#31665;&amp;#37117;&amp;#26159;&amp;#19968;&amp;#24133;&amp;#24191;&amp;#21578;&amp;#29260;;&amp;#33391;&amp;#22909;&amp;#30340;&amp;#21253;&amp;#35013;&amp;#24418;&amp;#35937;&amp;#33021;&amp;#22815;&amp;#25552;&amp;#39640;&amp;#26032;&amp;#20135;&amp;#21697;&amp;#30340;&amp;#21560;&amp;#24341;&amp;#21147;&amp;#65292;&amp;#21253;&amp;#35013;&amp;#26412;&amp;#36523;&amp;#30340;&amp;#20215;&amp;#20540;&amp;#20063;&amp;#33021;&amp;#24341;&amp;#36215;&amp;#28040;&amp;#36153;&amp;#32773;&amp;#36141;&amp;#20080;&amp;#26576;&amp;#20010;&amp;#20135;&amp;#21697;&amp;#30340;&amp;#21160;&amp;#26426;&amp;#12290;&amp;#27492;&amp;#22806;&amp;#65292;&amp;#25552;&amp;#21319;&amp;#21253;&amp;#35013;&amp;#30340;&amp;#21560;&amp;#24341;&amp;#21147;&amp;#35201;&amp;#27604;&amp;#25552;&amp;#21319;&amp;#20135;&amp;#21697;&amp;#21333;&amp;#20301;&amp;#21806;&amp;#20215;&amp;#30340;&amp;#20195;&amp;#20215;&amp;#35201;&amp;#20302;&amp;#30340;&amp;#22810;&amp;#12290;&lt;/span&gt;&lt;/span&gt;&lt;/div&gt;&lt;/td&gt;  &lt;/tr&gt; &lt;/tbody&gt;&lt;/table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5;&amp;#22411;&amp;#32440;&amp;#31665;&amp;#24066;&amp;#22330;&amp;#28145;&amp;#24230;&amp;#35780;&amp;#20272;&amp;#19982;&amp;#25237;&amp;#36164;&amp;#21487;&amp;#34892;&amp;#24615;&amp;#25253;&amp;#21578;&amp;#12299;&amp;#20849;&amp;#21313;&amp;#31456;&amp;#12290;&amp;#39318;&amp;#20808;&amp;#20171;&amp;#32461;&amp;#20102;&amp;#20013;&amp;#22269;&amp;#37325;&amp;#22411;&amp;#32440;&amp;#31665;&amp;#34892;&amp;#19994;&amp;#24066;&amp;#22330;&amp;#21457;&amp;#23637;&amp;#29615;&amp;#22659;&amp;#12289;&amp;#37325;&amp;#22411;&amp;#32440;&amp;#31665;&amp;#25972;&amp;#20307;&amp;#36816;&amp;#34892;&amp;#24577;&amp;#21183;&amp;#31561;&amp;#65292;&amp;#25509;&amp;#30528;&amp;#20998;&amp;#26512;&amp;#20102;&amp;#20013;&amp;#22269;&amp;#37325;&amp;#22411;&amp;#32440;&amp;#31665;&amp;#34892;&amp;#19994;&amp;#24066;&amp;#22330;&amp;#36816;&amp;#34892;&amp;#30340;&amp;#29616;&amp;#29366;&amp;#65292;&amp;#28982;&amp;#21518;&amp;#20171;&amp;#32461;&amp;#20102;&amp;#37325;&amp;#22411;&amp;#32440;&amp;#31665;&amp;#24066;&amp;#22330;&amp;#31454;&amp;#20105;&amp;#26684;&amp;#23616;&amp;#12290;&amp;#38543;&amp;#21518;&amp;#65292;&amp;#25253;&amp;#21578;&amp;#23545;&amp;#37325;&amp;#22411;&amp;#32440;&amp;#31665;&amp;#20570;&amp;#20102;&amp;#37325;&amp;#28857;&amp;#20225;&amp;#19994;&amp;#32463;&amp;#33829;&amp;#29366;&amp;#20917;&amp;#20998;&amp;#26512;&amp;#65292;&amp;#26368;&amp;#21518;&amp;#20998;&amp;#26512;&amp;#20102;&amp;#20013;&amp;#22269;&amp;#37325;&amp;#22411;&amp;#32440;&amp;#31665;&amp;#34892;&amp;#19994;&amp;#21457;&amp;#23637;&amp;#36235;&amp;#21183;&amp;#19982;&amp;#25237;&amp;#36164;&amp;#39044;&amp;#27979;&amp;#12290;&amp;#24744;&amp;#33509;&amp;#24819;&amp;#23545;&amp;#37325;&amp;#22411;&amp;#32440;&amp;#31665;&amp;#20135;&amp;#19994;&amp;#26377;&amp;#20010;&amp;#31995;&amp;#32479;&amp;#30340;&amp;#20102;&amp;#35299;&amp;#25110;&amp;#32773;&amp;#24819;&amp;#25237;&amp;#36164;&amp;#20013;&amp;#22269;&amp;#37325;&amp;#22411;&amp;#32440;&amp;#3166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7325;&amp;#22411;&lt;/b&gt;&lt;/span&gt;&lt;/span&gt;&lt;b&gt;&lt;a href="http://www.cction.com/report/202009/185365.html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2440;&amp;#31665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7325;&amp;#22411;&amp;#32440;&amp;#31665;&amp;#34892;&amp;#19994;&amp;#20135;&amp;#21697;&amp;#23450;&amp;#20041;&lt;/span&gt;&lt;/span&gt;&lt;/div&gt;&lt;div align="left"&gt;&lt;span style="font-size: small;"&gt;&lt;span style="font-family: Arial;"&gt;&amp;#19968;&amp;#12289;&amp;#37325;&amp;#22411;&amp;#32440;&amp;#31665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7325;&amp;#22411;&amp;#32440;&amp;#31665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7325;&amp;#22411;&amp;#32440;&amp;#31665;&amp;#34892;&amp;#19994;&amp;#21457;&amp;#23637;&amp;#21382;&amp;#31243;&lt;/span&gt;&lt;/span&gt;&lt;/div&gt;&lt;div align="left"&gt;&lt;span style="font-size: small;"&gt;&lt;span style="font-family: Arial;"&gt;&amp;#22235;&amp;#12289;&amp;#37325;&amp;#22411;&amp;#32440;&amp;#31665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7325;&amp;#22411;&amp;#32440;&amp;#31665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7325;&amp;#22411;&amp;#32440;&amp;#31665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7325;&amp;#22411;&amp;#32440;&amp;#31665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7325;&amp;#22411;&amp;#32440;&amp;#31665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7325;&amp;#22411;&amp;#32440;&amp;#31665;&amp;#25216;&amp;#26415;&amp;#21457;&amp;#23637;&amp;#29616;&amp;#29366;&lt;/span&gt;&lt;/span&gt;&lt;/div&gt;&lt;div align="left"&gt;&lt;span style="font-size: small;"&gt;&lt;span style="font-family: Arial;"&gt;&amp;#19968;&amp;#12289;&amp;#37325;&amp;#22411;&amp;#32440;&amp;#31665;&amp;#34892;&amp;#19994;&amp;#25216;&amp;#26415;&amp;#21457;&amp;#23637;&lt;/span&gt;&lt;/span&gt;&lt;/div&gt;&lt;div align="left"&gt;&lt;span style="font-size: small;"&gt;&lt;span style="font-family: Arial;"&gt;&amp;#20108;&amp;#12289;&amp;#37325;&amp;#22411;&amp;#32440;&amp;#31665;&amp;#29983;&amp;#20135;&amp;#24037;&amp;#33402;&lt;/span&gt;&lt;/span&gt;&lt;/div&gt;&lt;div align="left"&gt;&lt;span style="font-size: small;"&gt;&lt;span style="font-family: Arial;"&gt;&amp;#19968;&amp;#12289;&amp;#37325;&amp;#22411;&amp;#32440;&amp;#31665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7325;&amp;#22411;&amp;#32440;&amp;#31665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7325;&amp;#22411;&amp;#32440;&amp;#31665;&amp;#34892;&amp;#19994;&amp;#21457;&amp;#23637;&amp;#20998;&amp;#26512;&lt;/span&gt;&lt;/span&gt;&lt;/div&gt;&lt;div align="left"&gt;&lt;span style="font-size: small;"&gt;&lt;span style="font-family: Arial;"&gt;&amp;#19968;&amp;#12289;&amp;#20840;&amp;#29699;&amp;#37325;&amp;#22411;&amp;#32440;&amp;#31665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7325;&amp;#22411;&amp;#32440;&amp;#31665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7325;&amp;#22411;&amp;#32440;&amp;#31665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7325;&amp;#22411;&amp;#32440;&amp;#31665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7325;&amp;#22411;&amp;#32440;&amp;#31665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7325;&amp;#22411;&amp;#32440;&amp;#31665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7325;&amp;#22411;&amp;#32440;&amp;#31665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7325;&amp;#22411;&amp;#32440;&amp;#31665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7325;&amp;#22411;&amp;#32440;&amp;#31665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7325;&amp;#22411;&amp;#32440;&amp;#31665;&amp;#34892;&amp;#19994;&amp;#23545;&amp;#27604;&amp;#20998;&amp;#26512;&lt;/span&gt;&lt;/span&gt;&lt;/div&gt;&lt;div align="left"&gt;&lt;span style="font-size: small;"&gt;&lt;span style="font-family: Arial;"&gt;&amp;#19968;&amp;#12289;&amp;#20013;&amp;#22269;&amp;#37325;&amp;#22411;&amp;#32440;&amp;#31665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7325;&amp;#22411;&amp;#32440;&amp;#31665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7325;&amp;#22411;&amp;#32440;&amp;#31665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7325;&amp;#22411;&amp;#32440;&amp;#31665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5105;&amp;#22269;&amp;#37325;&amp;#22411;&amp;#32440;&amp;#31665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7325;&amp;#22411;&amp;#32440;&amp;#31665;&amp;#34892;&amp;#19994;&amp;#21457;&amp;#23637;&amp;#27010;&amp;#36848;&lt;/span&gt;&lt;/span&gt;&lt;/div&gt;&lt;div align="left"&gt;&lt;span style="font-size: small;"&gt;&lt;span style="font-family: Arial;"&gt;&amp;#19968;&amp;#12289;&amp;#20013;&amp;#22269;&amp;#37325;&amp;#22411;&amp;#32440;&amp;#31665;&amp;#34892;&amp;#19994;&amp;#21457;&amp;#23637;&amp;#29616;&amp;#29366;&lt;/span&gt;&lt;/span&gt;&lt;/div&gt;&lt;div align="left"&gt;&lt;span style="font-size: small;"&gt;&lt;span style="font-family: Arial;"&gt;&amp;#20108;&amp;#12289;&amp;#20013;&amp;#22269;&amp;#37325;&amp;#22411;&amp;#32440;&amp;#31665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7325;&amp;#22411;&amp;#32440;&amp;#31665;&amp;#34892;&amp;#19994;&amp;#24066;&amp;#22330;&amp;#35268;&amp;#27169;&lt;/span&gt;&lt;/span&gt;&lt;/div&gt;&lt;div align="left"&gt;&lt;span style="font-size: small;"&gt;&lt;span style="font-family: Arial;"&gt;&amp;#22235;&amp;#12289;&amp;#20013;&amp;#22269;&amp;#37325;&amp;#22411;&amp;#32440;&amp;#31665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7325;&amp;#22411;&amp;#32440;&amp;#31665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7325;&amp;#22411;&amp;#32440;&amp;#31665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7325;&amp;#22411;&amp;#32440;&amp;#31665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7325;&amp;#22411;&amp;#32440;&amp;#31665;&amp;#34892;&amp;#19994;&amp;#20135;&amp;#37327;&amp;#20998;&amp;#26512;&lt;/span&gt;&lt;/span&gt;&lt;/div&gt;&lt;div align="left"&gt;&lt;span style="font-size: small;"&gt;&lt;span style="font-family: Arial;"&gt;&amp;#31532;&amp;#22235;&amp;#33410; 2019&amp;#24180;&amp;#37325;&amp;#22411;&amp;#32440;&amp;#31665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7325;&amp;#22411;&amp;#32440;&amp;#31665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7325;&amp;#22411;&amp;#32440;&amp;#31665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7325;&amp;#22411;&amp;#32440;&amp;#31665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7325;&amp;#22411;&amp;#32440;&amp;#31665;&amp;#34892;&amp;#19994;&amp;#38598;&amp;#20013;&amp;#24230;&amp;#20998;&amp;#26512;&lt;/span&gt;&lt;/span&gt;&lt;/div&gt;&lt;div align="left"&gt;&lt;span style="font-size: small;"&gt;&lt;span style="font-family: Arial;"&gt;&amp;#19968;&amp;#12289;&amp;#37325;&amp;#22411;&amp;#32440;&amp;#31665;&amp;#24066;&amp;#22330;&amp;#38598;&amp;#20013;&amp;#24230;&amp;#20998;&amp;#26512;&lt;/span&gt;&lt;/span&gt;&lt;/div&gt;&lt;div align="left"&gt;&lt;span style="font-size: small;"&gt;&lt;span style="font-family: Arial;"&gt;&amp;#20108;&amp;#12289;&amp;#37325;&amp;#22411;&amp;#32440;&amp;#31665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7325;&amp;#22411;&amp;#32440;&amp;#31665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7325;&amp;#22411;&amp;#32440;&amp;#31665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7325;&amp;#22411;&amp;#32440;&amp;#31665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7325;&amp;#22411;&amp;#32440;&amp;#31665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7325;&amp;#22411;&amp;#32440;&amp;#31665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7325;&amp;#22411;&amp;#32440;&amp;#31665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7325;&amp;#22411;&amp;#32440;&amp;#31665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7325;&amp;#22411;&amp;#32440;&amp;#31665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7325;&amp;#22411;&amp;#32440;&amp;#31665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7325;&amp;#22411;&amp;#32440;&amp;#31665;&amp;#20225;&amp;#19994;&amp;#25968;&amp;#37327;&amp;#21450;&amp;#20998;&amp;#24067;&lt;/span&gt;&lt;/span&gt;&lt;/div&gt;&lt;div align="left"&gt;&lt;span style="font-size: small;"&gt;&lt;span style="font-family: Arial;"&gt;&amp;#20108;&amp;#12289;&amp;#37325;&amp;#22411;&amp;#32440;&amp;#31665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7325;&amp;#22411;&amp;#32440;&amp;#31665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7325;&amp;#22411;&amp;#32440;&amp;#31665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7325;&amp;#22411;&amp;#32440;&amp;#31665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7325;&amp;#22411;&amp;#32440;&amp;#31665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7325;&amp;#22411;&amp;#32440;&amp;#31665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7325;&amp;#22411;&amp;#32440;&amp;#31665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7325;&amp;#22411;&amp;#32440;&amp;#31665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7325;&amp;#22411;&amp;#32440;&amp;#31665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7325;&amp;#22411;&amp;#32440;&amp;#31665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7325;&amp;#22411;&amp;#32440;&amp;#31665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7325;&amp;#22411;&amp;#32440;&amp;#31665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7325;&amp;#22411;&amp;#32440;&amp;#31665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7325;&amp;#22411;&amp;#32440;&amp;#31665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7325;&amp;#22411;&amp;#32440;&amp;#31665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7325;&amp;#22411;&amp;#32440;&amp;#31665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7325;&amp;#22411;&amp;#32440;&amp;#31665;&amp;#34892;&amp;#19994;&amp;#21457;&amp;#23637;&amp;#36235;&amp;#21183;&lt;/span&gt;&lt;/span&gt;&lt;/div&gt;&lt;div align="left"&gt;&lt;span style="font-size: small;"&gt;&lt;span style="font-family: Arial;"&gt;&amp;#19968;&amp;#12289;&amp;#20013;&amp;#22269;&amp;#37325;&amp;#22411;&amp;#32440;&amp;#31665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7325;&amp;#22411;&amp;#32440;&amp;#31665;&amp;#20135;&amp;#19994;&amp;#35268;&amp;#21010;&amp;#20998;&amp;#26512;&lt;/span&gt;&lt;/span&gt;&lt;/div&gt;&lt;div align="left"&gt;&lt;span style="font-size: small;"&gt;&lt;span style="font-family: Arial;"&gt;&amp;#19977;&amp;#12289;&amp;#25105;&amp;#22269;&amp;#37325;&amp;#22411;&amp;#32440;&amp;#31665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7325;&amp;#22411;&amp;#32440;&amp;#31665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325;&amp;#22411;&amp;#32440;&amp;#31665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7325;&amp;#22411;&amp;#32440;&amp;#31665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7325;&amp;#22411;&amp;#32440;&amp;#31665;&amp;#34892;&amp;#19994;&amp;#36816;&amp;#34892;&amp;#30340;&amp;#26377;&amp;#21033;&amp;#22240;&amp;#3203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37325;&amp;#22411;&amp;#32440;&amp;#31665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7325;&amp;#22411;&amp;#32440;&amp;#31665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7325;&amp;#22411;&amp;#32440;&amp;#31665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7325;&amp;#22411;&amp;#32440;&amp;#31665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7325;&amp;#22411;&amp;#32440;&amp;#31665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7325;&amp;#22411;&amp;#32440;&amp;#31665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7325;&amp;#22411;&amp;#32440;&amp;#31665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7325;&amp;#22411;&amp;#32440;&amp;#31665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7325;&amp;#22411;&amp;#32440;&amp;#31665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7325;&amp;#22411;&amp;#32440;&amp;#31665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7325;&amp;#22411;&amp;#32440;&amp;#31665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7325;&amp;#22411;&amp;#32440;&amp;#31665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7325;&amp;#22411;&amp;#32440;&amp;#31665;&amp;#34892;&amp;#19994;&amp;#20854;&amp;#20182;&amp;#39118;&amp;#38505;&amp;#39044;&amp;#27979;&lt;/span&gt;&lt;/span&gt;&lt;/div&gt;&lt;div align="left"&gt;&lt;span 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7325;&amp;#22411;&amp;#32440;&amp;#31665;&amp;#20215;&amp;#26684;&amp;#31574;&amp;#30053;&amp;#20998;&amp;#26512;&lt;/span&gt;&lt;/span&gt;&lt;/div&gt;&lt;div align="left"&gt;&lt;span style="font-size: small;"&gt;&lt;span style="font-family: Arial;"&gt;&amp;#20108;&amp;#12289;&amp;#37325;&amp;#22411;&amp;#32440;&amp;#31665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7325;&amp;#22411;&amp;#32440;&amp;#31665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7325;&amp;#22411;&amp;#32440;&amp;#31665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7325;&amp;#22411;&amp;#32440;&amp;#31665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7325;&amp;#22411;&amp;#32440;&amp;#31665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7325;&amp;#22411;&amp;#32440;&amp;#31665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7325;&amp;#22411;&amp;#32440;&amp;#31665;&amp;#21697;&amp;#29260;&amp;#30340;&amp;#25112;&amp;#30053;&amp;#24605;&amp;#32771;&lt;/span&gt;&lt;/span&gt;&lt;/div&gt;&lt;div align="left"&gt;&lt;span style="font-size: small;"&gt;&lt;span style="font-family: Arial;"&gt;&amp;#19968;&amp;#12289;&amp;#37325;&amp;#22411;&amp;#32440;&amp;#31665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7325;&amp;#22411;&amp;#32440;&amp;#31665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7325;&amp;#22411;&amp;#32440;&amp;#31665;&amp;#20225;&amp;#19994;&amp;#30340;&amp;#21697;&amp;#29260;&amp;#25112;&amp;#30053;&lt;/span&gt;&lt;/span&gt;&lt;/div&gt;&lt;div align="left"&gt;&lt;span style="font-size: small;"&gt;&lt;span style="font-family: Arial;"&gt;&amp;#22235;&amp;#12289;&amp;#37325;&amp;#22411;&amp;#32440;&amp;#31665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7325;&amp;#22411;&amp;#32440;&amp;#31665;&amp;#34892;&amp;#19994;&amp;#21382;&amp;#31243;&lt;/span&gt;&lt;/span&gt;&lt;/div&gt;&lt;div align="left"&gt;&lt;span style="font-size: small;"&gt;&lt;span style="font-family: Arial;"&gt;&amp;#22270;&amp;#34920;&amp;#65306;&amp;#37325;&amp;#22411;&amp;#32440;&amp;#31665;&amp;#34892;&amp;#19994;&amp;#29983;&amp;#21629;&amp;#21608;&amp;#26399;&lt;/span&gt;&lt;/span&gt;&lt;/div&gt;&lt;div align="left"&gt;&lt;span style="font-size: small;"&gt;&lt;span style="font-family: Arial;"&gt;&amp;#22270;&amp;#34920;&amp;#65306;&amp;#37325;&amp;#22411;&amp;#32440;&amp;#31665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7325;&amp;#22411;&amp;#32440;&amp;#31665;&amp;#34892;&amp;#19994;&amp;#20135;&amp;#33021;&amp;#20998;&amp;#26512;&lt;/span&gt;&lt;/span&gt;&lt;/div&gt;&lt;div align="left"&gt;&lt;span style="font-size: small;"&gt;&lt;span style="font-family: Arial;"&gt;&amp;#22270;&amp;#34920;&amp;#65306;2015-2019&amp;#24180;&amp;#37325;&amp;#22411;&amp;#32440;&amp;#31665;&amp;#34892;&amp;#19994;&amp;#24066;&amp;#22330;&amp;#35268;&amp;#27169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 align="left"&gt;&lt;span style="font-size: small;"&gt;&lt;span style="font-family: Arial;"&gt;&amp;#22270;&amp;#34920;&amp;#65306;2015-2019&amp;#24180;&amp;#37325;&amp;#22411;&amp;#32440;&amp;#31665;&amp;#34892;&amp;#19994;&amp;#20135;&amp;#37327;&amp;#20998;&amp;#26512;&lt;/span&gt;&lt;/span&gt;&lt;/div&gt;&lt;div align="left"&gt;&lt;span style="font-size: small;"&gt;&lt;span style="font-family: Arial;"&gt;&amp;#22270;&amp;#34920;&amp;#65306;2015-2019&amp;#24180;&amp;#37325;&amp;#22411;&amp;#32440;&amp;#31665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7325;&amp;#22411;&amp;#32440;&amp;#31665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7325;&amp;#22411;&amp;#32440;&amp;#31665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7325;&amp;#22411;&amp;#32440;&amp;#31665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7325;&amp;#22411;&amp;#32440;&amp;#31665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7325;&amp;#22411;&amp;#32440;&amp;#31665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7325;&amp;#22411;&amp;#32440;&amp;#31665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7325;&amp;#22411;&amp;#32440;&amp;#31665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7325;&amp;#22411;&amp;#32440;&amp;#31665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7325;&amp;#22411;&amp;#32440;&amp;#31665;&amp;#34892;&amp;#19994;&amp;#20135;&amp;#37327;&amp;#39044;&amp;#27979;&lt;/span&gt;&lt;/span&gt;&lt;/div&gt;&lt;div align="left"&gt;&lt;span style="font-size: small;"&gt;&lt;span style="font-family: Arial;"&gt;&amp;#22270;&amp;#34920;&amp;#65306;2022-2028&amp;#24180;&amp;#37325;&amp;#22411;&amp;#32440;&amp;#31665;&amp;#34892;&amp;#19994;&amp;#38656;&amp;#27714;&amp;#37327;&amp;#39044;&amp;#27979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89.html"&gt;http://www.cction.com/report/202201/261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