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38376;&amp;#24231;&amp;#36215;&amp;#3732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38376;&amp;#24231;&amp;#36215;&amp;#3732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38376;&amp;#24231;&amp;#36215;&amp;#3732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6.html"&gt;http://www.cction.com/report/202203/27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29992;&amp;#36884;&amp;#38376;&amp;#24231;&amp;#36215;&amp;#37325;&amp;#26426;&amp;#26159;&amp;#36890;&amp;#29992;&amp;#38376;&amp;#24231;&amp;#36215;&amp;#37325;&amp;#26426;&amp;#30340;&amp;#19968;&amp;#31181;&amp;#21464;&amp;#22411;&amp;#20135;&amp;#21697;&amp;#12290;&amp;#20854;&amp;#26500;&amp;#36896;&amp;#21644;&amp;#36890;&amp;#29992;&amp;#38376;&amp;#24231;&amp;#36215;&amp;#37325;&amp;#26426;&amp;#22522;&amp;#26412;&amp;#30456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29992;&amp;#36884;&amp;#38376;&amp;#24231;&amp;#36215;&amp;#37325;&amp;#264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2810;&amp;#29992;&amp;#36884;&amp;#38376;&amp;#24231;&amp;#36215;&amp;#37325;&amp;#26426;&amp;#34892;&amp;#19994;&amp;#24066;&amp;#22330;&amp;#21457;&amp;#23637;&amp;#29615;&amp;#22659;&amp;#12289;&amp;#22810;&amp;#29992;&amp;#36884;&amp;#38376;&amp;#24231;&amp;#36215;&amp;#37325;&amp;#26426;&amp;#25972;&amp;#20307;&amp;#36816;&amp;#34892;&amp;#24577;&amp;#21183;&amp;#31561;&amp;#65292;&amp;#25509;&amp;#30528;&amp;#20998;&amp;#26512;&amp;#20102;&amp;#22810;&amp;#29992;&amp;#36884;&amp;#38376;&amp;#24231;&amp;#36215;&amp;#37325;&amp;#26426;&amp;#34892;&amp;#19994;&amp;#24066;&amp;#22330;&amp;#36816;&amp;#34892;&amp;#30340;&amp;#29616;&amp;#29366;&amp;#65292;&amp;#28982;&amp;#21518;&amp;#20171;&amp;#32461;&amp;#20102;&amp;#22810;&amp;#29992;&amp;#36884;&amp;#38376;&amp;#24231;&amp;#36215;&amp;#37325;&amp;#26426;&amp;#24066;&amp;#22330;&amp;#31454;&amp;#20105;&amp;#26684;&amp;#23616;&amp;#12290;&amp;#38543;&amp;#21518;&amp;#65292;&amp;#25253;&amp;#21578;&amp;#23545;&amp;#22810;&amp;#29992;&amp;#36884;&amp;#38376;&amp;#24231;&amp;#36215;&amp;#37325;&amp;#26426;&amp;#20570;&amp;#20102;&amp;#37325;&amp;#28857;&amp;#20225;&amp;#19994;&amp;#32463;&amp;#33829;&amp;#29366;&amp;#20917;&amp;#20998;&amp;#26512;&amp;#65292;&amp;#26368;&amp;#21518;&amp;#20998;&amp;#26512;&amp;#20102;&amp;#22810;&amp;#29992;&amp;#36884;&amp;#38376;&amp;#24231;&amp;#36215;&amp;#37325;&amp;#26426;&amp;#34892;&amp;#19994;&amp;#21457;&amp;#23637;&amp;#36235;&amp;#21183;&amp;#19982;&amp;#25237;&amp;#36164;&amp;#39044;&amp;#27979;&amp;#12290;&amp;#24744;&amp;#33509;&amp;#24819;&amp;#23545;&amp;#22810;&amp;#29992;&amp;#36884;&amp;#38376;&amp;#24231;&amp;#36215;&amp;#37325;&amp;#26426;&amp;#20135;&amp;#19994;&amp;#26377;&amp;#20010;&amp;#31995;&amp;#32479;&amp;#30340;&amp;#20102;&amp;#35299;&amp;#25110;&amp;#32773;&amp;#24819;&amp;#25237;&amp;#36164;&amp;#22810;&amp;#29992;&amp;#36884;&amp;#38376;&amp;#24231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4/215100.html"&gt;&lt;span style="font-size: small;"&gt;&lt;span style="font-family: Arial;"&gt;&amp;#22810;&amp;#29992;&amp;#36884;&amp;#38376;&amp;#24231;&amp;#36215;&amp;#37325;&amp;#26426;&lt;/span&gt;&lt;/span&gt;&lt;/a&gt;&lt;/b&gt;&lt;span style="font-size: small;"&gt;&lt;span style="font-family: Arial;"&gt;&lt;b&gt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9992;&amp;#36884;&amp;#38376;&amp;#24231;&amp;#36215;&amp;#37325;&amp;#26426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810;&amp;#29992;&amp;#36884;&amp;#38376;&amp;#24231;&amp;#36215;&amp;#37325;&amp;#26426;&amp;#20225;&amp;#19994;&amp;#21457;&amp;#23637;&amp;#20998;&amp;#26512;&lt;/span&gt;&lt;/span&gt;&lt;/div&gt;&lt;div&gt;&lt;span style="font-size: small;"&gt;&lt;span style="font-family: Arial;"&gt;&amp;#19968;&amp;#12289;2019&amp;#24180;&amp;#22810;&amp;#29992;&amp;#36884;&amp;#38376;&amp;#24231;&amp;#36215;&amp;#37325;&amp;#2642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2810;&amp;#29992;&amp;#36884;&amp;#38376;&amp;#24231;&amp;#36215;&amp;#37325;&amp;#26426;&amp;#20225;&amp;#19994;&amp;#25237;&amp;#36164;&amp;#24773;&amp;#20917;&amp;#20998;&amp;#26512;&lt;/span&gt;&lt;/span&gt;&lt;/div&gt;&lt;div&gt;&lt;span style="font-size: small;"&gt;&lt;span style="font-family: Arial;"&gt;&amp;#19977;&amp;#12289;&amp;#20013;&amp;#22269;&amp;#22810;&amp;#29992;&amp;#36884;&amp;#38376;&amp;#24231;&amp;#36215;&amp;#37325;&amp;#26426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810;&amp;#29992;&amp;#36884;&amp;#38376;&amp;#24231;&amp;#36215;&amp;#37325;&amp;#2642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9992;&amp;#36884;&amp;#38376;&amp;#24231;&amp;#36215;&amp;#37325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22810;&amp;#29992;&amp;#36884;&amp;#38376;&amp;#24231;&amp;#36215;&amp;#37325;&amp;#2642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2810;&amp;#29992;&amp;#36884;&amp;#38376;&amp;#24231;&amp;#36215;&amp;#37325;&amp;#2642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2810;&amp;#29992;&amp;#36884;&amp;#38376;&amp;#24231;&amp;#36215;&amp;#37325;&amp;#26426;&amp;#24066;&amp;#22330;&amp;#29305;&amp;#24449;&amp;#20998;&amp;#26512;&lt;/span&gt;&lt;/span&gt;&lt;/div&gt;&lt;div&gt;&lt;span style="font-size: small;"&gt;&lt;span style="font-family: Arial;"&gt;&amp;#19968;&amp;#12289;2019&amp;#24180;&amp;#20013;&amp;#22269;&amp;#22810;&amp;#29992;&amp;#36884;&amp;#38376;&amp;#24231;&amp;#36215;&amp;#37325;&amp;#26426;&amp;#20135;&amp;#21697;&amp;#29305;&amp;#24449;&amp;#20998;&amp;#26512;&lt;/span&gt;&lt;/span&gt;&lt;/div&gt;&lt;div&gt;&lt;span style="font-size: small;"&gt;&lt;span style="font-family: Arial;"&gt;&amp;#20108;&amp;#12289;2019&amp;#24180;&amp;#20013;&amp;#22269;&amp;#22810;&amp;#29992;&amp;#36884;&amp;#38376;&amp;#24231;&amp;#36215;&amp;#37325;&amp;#26426;&amp;#20215;&amp;#26684;&amp;#29305;&amp;#24449;&amp;#20998;&amp;#26512;&lt;/span&gt;&lt;/span&gt;&lt;/div&gt;&lt;div&gt;&lt;span style="font-size: small;"&gt;&lt;span style="font-family: Arial;"&gt;&amp;#19977;&amp;#12289;2019&amp;#24180;&amp;#20013;&amp;#22269;&amp;#22810;&amp;#29992;&amp;#36884;&amp;#38376;&amp;#24231;&amp;#36215;&amp;#37325;&amp;#26426;&amp;#28192;&amp;#36947;&amp;#29305;&amp;#24449;&lt;/span&gt;&lt;/span&gt;&lt;/div&gt;&lt;div&gt;&lt;span style="font-size: small;"&gt;&lt;span style="font-family: Arial;"&gt;&amp;#22235;&amp;#12289;2019&amp;#24180;&amp;#20013;&amp;#22269;&amp;#22810;&amp;#29992;&amp;#36884;&amp;#38376;&amp;#24231;&amp;#36215;&amp;#37325;&amp;#2642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810;&amp;#29992;&amp;#36884;&amp;#38376;&amp;#24231;&amp;#36215;&amp;#37325;&amp;#2642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2810;&amp;#29992;&amp;#36884;&amp;#38376;&amp;#24231;&amp;#36215;&amp;#37325;&amp;#26426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2810;&amp;#29992;&amp;#36884;&amp;#38376;&amp;#24231;&amp;#36215;&amp;#37325;&amp;#2642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2810;&amp;#29992;&amp;#36884;&amp;#38376;&amp;#24231;&amp;#36215;&amp;#37325;&amp;#26426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2810;&amp;#29992;&amp;#36884;&amp;#38376;&amp;#24231;&amp;#36215;&amp;#37325;&amp;#26426;&amp;#20225;&amp;#19994;&amp;#20027;&amp;#35201;&amp;#20248;&amp;#21183;&amp;#20225;&amp;#19994;&amp;#31454;&amp;#20105;&amp;#21147; 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29992;&amp;#36884;&amp;#38376;&amp;#24231;&amp;#36215;&amp;#37325;&amp;#26426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2810;&amp;#29992;&amp;#36884;&amp;#38376;&amp;#24231;&amp;#36215;&amp;#37325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2810;&amp;#29992;&amp;#36884;&amp;#38376;&amp;#24231;&amp;#36215;&amp;#37325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10;&amp;#29992;&amp;#36884;&amp;#38376;&amp;#24231;&amp;#36215;&amp;#37325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10;&amp;#29992;&amp;#36884;&amp;#38376;&amp;#24231;&amp;#36215;&amp;#37325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10;&amp;#29992;&amp;#36884;&amp;#38376;&amp;#24231;&amp;#36215;&amp;#37325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9992;&amp;#36884;&amp;#38376;&amp;#24231;&amp;#36215;&amp;#37325;&amp;#26426;&amp;#27454;&amp;#24335;&amp;#24544;&amp;#35802;&amp;#24230;&amp;#35843;&amp;#26597;&lt;/span&gt;&lt;/span&gt;&lt;/div&gt;&lt;div&gt;&lt;span style="font-size: small;"&gt;&lt;span style="font-family: Arial;"&gt;&amp;#20845;&amp;#12289;&amp;#22810;&amp;#29992;&amp;#36884;&amp;#38376;&amp;#24231;&amp;#36215;&amp;#37325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29992;&amp;#36884;&amp;#38376;&amp;#24231;&amp;#36215;&amp;#37325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810;&amp;#29992;&amp;#36884;&amp;#38376;&amp;#24231;&amp;#36215;&amp;#37325;&amp;#26426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 2019&amp;#24180;&amp;#20013;&amp;#22269;&amp;#22810;&amp;#29992;&amp;#36884;&amp;#38376;&amp;#24231;&amp;#36215;&amp;#37325;&amp;#26426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810;&amp;#29992;&amp;#36884;&amp;#38376;&amp;#24231;&amp;#36215;&amp;#37325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810;&amp;#29992;&amp;#36884;&amp;#38376;&amp;#24231;&amp;#36215;&amp;#37325;&amp;#26426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810;&amp;#29992;&amp;#36884;&amp;#38376;&amp;#24231;&amp;#36215;&amp;#37325;&amp;#26426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10;&amp;#29992;&amp;#36884;&amp;#38376;&amp;#24231;&amp;#36215;&amp;#37325;&amp;#26426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 2015-2019&amp;#24180;&amp;#20013;&amp;#22269;&amp;#22810;&amp;#29992;&amp;#36884;&amp;#38376;&amp;#24231;&amp;#36215;&amp;#37325;&amp;#26426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10;&amp;#29992;&amp;#36884;&amp;#38376;&amp;#24231;&amp;#36215;&amp;#37325;&amp;#26426;&amp;#25152;&amp;#236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10;&amp;#29992;&amp;#36884;&amp;#38376;&amp;#24231;&amp;#36215;&amp;#37325;&amp;#26426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 2015-2019&amp;#24180;&amp;#20013;&amp;#22269;&amp;#22810;&amp;#29992;&amp;#36884;&amp;#38376;&amp;#24231;&amp;#36215;&amp;#3732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22806;&amp;#37325;&amp;#28857;&amp;#20225;&amp;#19994;&amp;#20998;&amp;#26512;&lt;/b&gt;&lt;/span&gt;&lt;/span&gt;&lt;/div&gt;&lt;div&gt;&lt;span style="font-size: small;"&gt;&lt;span style="font-family: Arial;"&gt;&amp;#31532;&amp;#19968;&amp;#33410; &amp;#21033;&amp;#21187;&amp;#28023;&amp;#2357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033;&amp;#21187;&amp;#28023;&amp;#23572;&amp;#38598;&amp;#22242;&amp;#32463;&amp;#33829;&amp;#29366;&amp;#20917;&amp;#20998;&amp;#26512;&lt;/span&gt;&lt;/span&gt;&lt;/div&gt;&lt;div&gt;&lt;span style="font-size: small;"&gt;&lt;span style="font-family: Arial;"&gt;&amp;#19977;&amp;#12289;&amp;#21033;&amp;#21187;&amp;#28023;&amp;#23572;&amp;#38598;&amp;#22242;&amp;#32487;&amp;#32493;&amp;#24320;&amp;#25299;&amp;#28023;&amp;#22806;&amp;#24066;&amp;#22330;&lt;/span&gt;&lt;/span&gt;&lt;/div&gt;&lt;div&gt;&lt;span style="font-size: small;"&gt;&lt;span style="font-family: Arial;"&gt;&amp;#22235;&amp;#12289;&amp;#21033;&amp;#21187;&amp;#28023;&amp;#23572;&amp;#38598;&amp;#22242;&amp;#22312;&amp;#20013;&amp;#22269;&amp;#21457;&amp;#23637;&amp;#29366;&amp;#20917;&lt;/span&gt;&lt;/span&gt;&lt;/div&gt;&lt;div&gt;&lt;span style="font-size: small;"&gt;&lt;span style="font-family: Arial;"&gt;&amp;#31532;&amp;#20108;&amp;#33410; &amp;#24503;&amp;#22269;&amp;#24503;&amp;#39532;&amp;#26684;&amp;#36215;&amp;#3732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39532;&amp;#26684;&amp;#32463;&amp;#33829;&amp;#29366;&amp;#20917;&lt;/span&gt;&lt;/span&gt;&lt;/div&gt;&lt;div&gt;&lt;span style="font-size: small;"&gt;&lt;span style="font-family: Arial;"&gt;&amp;#19977;&amp;#12289;&amp;#24503;&amp;#39532;&amp;#26684;&amp;#36215;&amp;#37325;&amp;#26426;&amp;#26800;&amp;#39033;&amp;#30446;&amp;#33853;&amp;#25143;&amp;#21512;&amp;#32933;&lt;/span&gt;&lt;/span&gt;&lt;/div&gt;&lt;div&gt;&lt;span style="font-size: small;"&gt;&lt;span style="font-family: Arial;"&gt;&amp;#31532;&amp;#19977;&amp;#33410; &amp;#29305;&amp;#38647;&amp;#20811;&amp;#260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305;&amp;#38647;&amp;#20811;&amp;#26031;&amp;#32463;&amp;#33829;&amp;#29366;&amp;#20917;&lt;/span&gt;&lt;/span&gt;&lt;/div&gt;&lt;div&gt;&lt;span style="font-size: small;"&gt;&lt;span style="font-family: Arial;"&gt;&amp;#19977;&amp;#12289;&amp;#29305;&amp;#38647;&amp;#20811;&amp;#26031;&amp;#22312;&amp;#20013;&amp;#22269;&amp;#24066;&amp;#22330;&amp;#30340;&amp;#21457;&amp;#23637;&amp;#36817;&amp;#20917;&lt;/span&gt;&lt;/span&gt;&lt;/div&gt;&lt;div&gt;&lt;span style="font-size: small;"&gt;&lt;span style="font-family: Arial;"&gt;&amp;#31532;&amp;#22235;&amp;#33410; &amp;#26085;&amp;#26412;&amp;#22810;&amp;#30000;&amp;#37326;&amp;#26666;&amp;#24335;&amp;#20250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2810;&amp;#30000;&amp;#37326;&amp;#32463;&amp;#33829;&amp;#29366;&amp;#20917;&lt;/span&gt;&lt;/span&gt;&lt;/div&gt;&lt;div&gt;&lt;span style="font-size: small;"&gt;&lt;span style="font-family: Arial;"&gt;&amp;#31532;&amp;#20116;&amp;#33410; &amp;#39532;&amp;#23612;&amp;#25176;&amp;#29926;&amp;#20811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532;&amp;#23612;&amp;#25176;&amp;#29926;&amp;#2081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38376;&amp;#24335;&amp;#36215;&amp;#37325;&amp;#26426;&amp;#37325;&amp;#28857;&amp;#20225;&amp;#19994;&amp;#20998;&amp;#26512;&lt;/b&gt;&lt;/span&gt;&lt;/span&gt;&lt;/div&gt;&lt;div&gt;&lt;span style="font-size: small;"&gt;&lt;span style="font-family: Arial;"&gt;&amp;#31532;&amp;#19968;&amp;#33410; &amp;#21355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08;&amp;#33410; &amp;#26666;&amp;#27954;&amp;#22825;&amp;#26725;&amp;#36215;&amp;#373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19977;&amp;#33410; &amp;#37073;&amp;#24030;&amp;#38081;&amp;#36335;&amp;#23616;&amp;#35013;&amp;#21368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2235;&amp;#33410; &amp;#31119;&amp;#24314;&amp;#36215;&amp;#37325;&amp;#36816;&amp;#36755;&amp;#26426;&amp;#2680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16;&amp;#33410; &amp;#38738;&amp;#24030;&amp;#24066;&amp;#36215;&amp;#3732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845;&amp;#33410; &amp;#36797;&amp;#23425;&amp;#40718;&amp;#2114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9992;&amp;#36884;&amp;#38376;&amp;#24231;&amp;#36215;&amp;#37325;&amp;#2642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2810;&amp;#29992;&amp;#36884;&amp;#38376;&amp;#24231;&amp;#36215;&amp;#37325;&amp;#2642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810;&amp;#29992;&amp;#36884;&amp;#38376;&amp;#24231;&amp;#36215;&amp;#37325;&amp;#26426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810;&amp;#29992;&amp;#36884;&amp;#38376;&amp;#24231;&amp;#36215;&amp;#37325;&amp;#2642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810;&amp;#29992;&amp;#36884;&amp;#38376;&amp;#24231;&amp;#36215;&amp;#37325;&amp;#26426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9992;&amp;#36884;&amp;#38376;&amp;#24231;&amp;#36215;&amp;#37325;&amp;#26426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9992;&amp;#36884;&amp;#38376;&amp;#24231;&amp;#36215;&amp;#37325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2810;&amp;#29992;&amp;#36884;&amp;#38376;&amp;#24231;&amp;#36215;&amp;#37325;&amp;#2642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2810;&amp;#29992;&amp;#36884;&amp;#38376;&amp;#24231;&amp;#36215;&amp;#37325;&amp;#2642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2810;&amp;#29992;&amp;#36884;&amp;#38376;&amp;#24231;&amp;#36215;&amp;#37325;&amp;#26426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2810;&amp;#29992;&amp;#36884;&amp;#38376;&amp;#24231;&amp;#36215;&amp;#37325;&amp;#26426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810;&amp;#29992;&amp;#36884;&amp;#38376;&amp;#24231;&amp;#36215;&amp;#37325;&amp;#2642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10;&amp;#29992;&amp;#36884;&amp;#38376;&amp;#24231;&amp;#36215;&amp;#37325;&amp;#26426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10;&amp;#29992;&amp;#36884;&amp;#38376;&amp;#24231;&amp;#36215;&amp;#37325;&amp;#2642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2810;&amp;#29992;&amp;#36884;&amp;#38376;&amp;#24231;&amp;#36215;&amp;#37325;&amp;#26426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2810;&amp;#29992;&amp;#36884;&amp;#38376;&amp;#24231;&amp;#36215;&amp;#37325;&amp;#2642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2810;&amp;#29992;&amp;#36884;&amp;#38376;&amp;#24231;&amp;#36215;&amp;#37325;&amp;#2642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2810;&amp;#29992;&amp;#36884;&amp;#38376;&amp;#24231;&amp;#36215;&amp;#37325;&amp;#2642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6.html"&gt;http://www.cction.com/report/202203/27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