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2;&amp;#32858;&amp;#26524;&amp;#31958;&amp;#28082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2;&amp;#32858;&amp;#26524;&amp;#31958;&amp;#28082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2;&amp;#32858;&amp;#26524;&amp;#31958;&amp;#28082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727.html"&gt;http://www.cction.com/report/202205/289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02;&amp;#32858;&amp;#26524;&amp;#31958;&amp;#28082;&amp;#24066;&amp;#22330;&amp;#28145;&amp;#24230;&amp;#20998;&amp;#26512;&amp;#19982;&amp;#21069;&amp;#26223;&amp;#36235;&amp;#21183;&amp;#25253;&amp;#21578;&amp;#12299;&amp;#20849;&amp;#21313;&amp;#20108;&amp;#31456;&amp;#12290;&amp;#39318;&amp;#20808;&amp;#20171;&amp;#32461;&amp;#20102;&amp;#20302;&amp;#32858;&amp;#26524;&amp;#31958;&amp;#28082;&amp;#34892;&amp;#19994;&amp;#24066;&amp;#22330;&amp;#21457;&amp;#23637;&amp;#29615;&amp;#22659;&amp;#12289;&amp;#20302;&amp;#32858;&amp;#26524;&amp;#31958;&amp;#28082;&amp;#25972;&amp;#20307;&amp;#36816;&amp;#34892;&amp;#24577;&amp;#21183;&amp;#31561;&amp;#65292;&amp;#25509;&amp;#30528;&amp;#20998;&amp;#26512;&amp;#20102;&amp;#20302;&amp;#32858;&amp;#26524;&amp;#31958;&amp;#28082;&amp;#34892;&amp;#19994;&amp;#24066;&amp;#22330;&amp;#36816;&amp;#34892;&amp;#30340;&amp;#29616;&amp;#29366;&amp;#65292;&amp;#28982;&amp;#21518;&amp;#20171;&amp;#32461;&amp;#20102;&amp;#20302;&amp;#32858;&amp;#26524;&amp;#31958;&amp;#28082;&amp;#24066;&amp;#22330;&amp;#31454;&amp;#20105;&amp;#26684;&amp;#23616;&amp;#12290;&amp;#38543;&amp;#21518;&amp;#65292;&amp;#25253;&amp;#21578;&amp;#23545;&amp;#20302;&amp;#32858;&amp;#26524;&amp;#31958;&amp;#28082;&amp;#20570;&amp;#20102;&amp;#37325;&amp;#28857;&amp;#20225;&amp;#19994;&amp;#32463;&amp;#33829;&amp;#29366;&amp;#20917;&amp;#20998;&amp;#26512;&amp;#65292;&amp;#26368;&amp;#21518;&amp;#20998;&amp;#26512;&amp;#20102;&amp;#20302;&amp;#32858;&amp;#26524;&amp;#31958;&amp;#28082;&amp;#34892;&amp;#19994;&amp;#21457;&amp;#23637;&amp;#36235;&amp;#21183;&amp;#19982;&amp;#25237;&amp;#36164;&amp;#39044;&amp;#27979;&amp;#12290;&amp;#24744;&amp;#33509;&amp;#24819;&amp;#23545;&amp;#20302;&amp;#32858;&amp;#26524;&amp;#31958;&amp;#28082;&amp;#20135;&amp;#19994;&amp;#26377;&amp;#20010;&amp;#31995;&amp;#32479;&amp;#30340;&amp;#20102;&amp;#35299;&amp;#25110;&amp;#32773;&amp;#24819;&amp;#25237;&amp;#36164;&amp;#20302;&amp;#32858;&amp;#26524;&amp;#31958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20013;&amp;#22269;&lt;/b&gt;&lt;/span&gt;&lt;/span&gt;&lt;b&gt;&lt;a href="http://www.cction.com/report/202109/241072.html"&gt;&lt;span style="font-size: small;"&gt;&lt;span style="font-family: Arial;"&gt;&amp;#20302;&amp;#32858;&amp;#26524;&amp;#31958;&amp;#28082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2019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19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 &amp;#20302;&amp;#32858;&amp;#26524;&amp;#31958;&amp;#28082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 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 2019&amp;#24180;&amp;#20013;&amp;#22269;&amp;#20302;&amp;#32858;&amp;#26524;&amp;#31958;&amp;#28082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302;&amp;#32858;&amp;#26524;&amp;#31958;&amp;#28082;&amp;#34892;&amp;#19994;&amp;#21457;&amp;#23637;&amp;#27010;&amp;#36848;&lt;/b&gt;&lt;/span&gt;&lt;/span&gt;&lt;/div&gt;&lt;div&gt;&lt;span style="font-size: small;"&gt;&lt;span style="font-family: Arial;"&gt;&amp;#31532;&amp;#19968;&amp;#33410; &amp;#34892;&amp;#19994;&amp;#30028;&amp;#23450;&lt;/span&gt;&lt;/span&gt;&lt;/div&gt;&lt;div&gt;&lt;span style="font-size: small;"&gt;&lt;span style="font-family: Arial;"&gt;&amp;#19968;&amp;#12289;&amp;#20302;&amp;#32858;&amp;#26524;&amp;#31958;&amp;#28082;&amp;#34892;&amp;#19994;&amp;#23450;&amp;#20041;&amp;#21450;&amp;#20998;&amp;#31867;&lt;/span&gt;&lt;/span&gt;&lt;/div&gt;&lt;div&gt;&lt;span style="font-size: small;"&gt;&lt;span style="font-family: Arial;"&gt;&amp;#20108;&amp;#12289;&amp;#20302;&amp;#32858;&amp;#26524;&amp;#31958;&amp;#28082;&amp;#34892;&amp;#19994;&amp;#32463;&amp;#27982;&amp;#29305;&amp;#24615;&lt;/span&gt;&lt;/span&gt;&lt;/div&gt;&lt;div&gt;&lt;span style="font-size: small;"&gt;&lt;span style="font-family: Arial;"&gt;&amp;#19977;&amp;#12289;&amp;#20302;&amp;#32858;&amp;#26524;&amp;#31958;&amp;#28082;&amp;#20135;&amp;#19994;&amp;#38142;&amp;#27169;&amp;#22411;&amp;#20171;&amp;#32461;&amp;#21450;&amp;#20302;&amp;#32858;&amp;#26524;&amp;#31958;&amp;#28082;&amp;#20135;&amp;#19994;&amp;#38142;&amp;#22270;&amp;#20998;&amp;#26512;&lt;/span&gt;&lt;/span&gt;&lt;/div&gt;&lt;div&gt;&lt;span style="font-size: small;"&gt;&lt;span style="font-family: Arial;"&gt;&amp;#31532;&amp;#20108;&amp;#33410; &amp;#20302;&amp;#32858;&amp;#26524;&amp;#31958;&amp;#28082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20302;&amp;#32858;&amp;#26524;&amp;#31958;&amp;#28082;&amp;#34892;&amp;#19994;&amp;#30456;&amp;#20851;&amp;#20135;&amp;#19994;&amp;#21160;&amp;#2457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9&lt;/b&gt;&lt;b&gt;&amp;#24180;&amp;#19990;&amp;#30028;&amp;#20302;&amp;#32858;&amp;#26524;&amp;#31958;&amp;#28082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&amp;#19990;&amp;#30028;&amp;#20302;&amp;#32858;&amp;#26524;&amp;#31958;&amp;#28082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19990;&amp;#30028;&amp;#20302;&amp;#32858;&amp;#26524;&amp;#31958;&amp;#28082;&amp;#34892;&amp;#19994;&amp;#24066;&amp;#22330;&amp;#21457;&amp;#23637;&amp;#24773;&amp;#20917;&amp;#20998;&amp;#26512;&lt;/span&gt;&lt;/span&gt;&lt;/div&gt;&lt;div&gt;&lt;span style="font-size: small;"&gt;&lt;span style="font-family: Arial;"&gt;&amp;#19968;&amp;#12289;&amp;#19990;&amp;#30028;&amp;#20302;&amp;#32858;&amp;#26524;&amp;#31958;&amp;#28082;&amp;#34892;&amp;#19994;&amp;#24066;&amp;#22330;&amp;#20379;&amp;#38656;&amp;#20998;&amp;#26512;&lt;/span&gt;&lt;/span&gt;&lt;/div&gt;&lt;div&gt;&lt;span style="font-size: small;"&gt;&lt;span style="font-family: Arial;"&gt;&amp;#20108;&amp;#12289;&amp;#19990;&amp;#30028;&amp;#20302;&amp;#32858;&amp;#26524;&amp;#31958;&amp;#28082;&amp;#34892;&amp;#19994;&amp;#24066;&amp;#22330;&amp;#35268;&amp;#27169;&amp;#20998;&amp;#26512;&lt;/span&gt;&lt;/span&gt;&lt;/div&gt;&lt;div&gt;&lt;span style="font-size: small;"&gt;&lt;span style="font-family: Arial;"&gt;&amp;#19977;&amp;#12289;&amp;#19990;&amp;#30028;&amp;#20302;&amp;#32858;&amp;#26524;&amp;#31958;&amp;#28082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&amp;#19990;&amp;#30028;&amp;#20302;&amp;#32858;&amp;#26524;&amp;#31958;&amp;#28082;&amp;#34892;&amp;#19994;&amp;#37325;&amp;#28857;&amp;#20225;&amp;#19994;&amp;#20998;&amp;#26512;&lt;/span&gt;&lt;/span&gt;&lt;/div&gt;&lt;div&gt;&lt;span style="font-size: small;"&gt;&lt;span style="font-family: Arial;"&gt;&amp;#31532;&amp;#22235;&amp;#33410; 2022-2028&amp;#24180;&amp;#19990;&amp;#30028;&amp;#20302;&amp;#32858;&amp;#26524;&amp;#31958;&amp;#28082;&amp;#34892;&amp;#19994;&amp;#24066;&amp;#22330;&amp;#35268;&amp;#27169;&amp;#36235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0302;&amp;#32858;&amp;#26524;&amp;#31958;&amp;#28082;&amp;#34892;&amp;#19994;&amp;#25216;&amp;#26415;&amp;#21457;&amp;#23637;&amp;#20998;&amp;#26512;&lt;/b&gt;&lt;/span&gt;&lt;/span&gt;&lt;/div&gt;&lt;div&gt;&lt;span style="font-size: small;"&gt;&lt;span style="font-family: Arial;"&gt;&amp;#31532;&amp;#19968;&amp;#33410; &amp;#20013;&amp;#22269;&amp;#20302;&amp;#32858;&amp;#26524;&amp;#31958;&amp;#28082;&amp;#34892;&amp;#19994;&amp;#25216;&amp;#26415;&amp;#21457;&amp;#23637;&amp;#29616;&amp;#29366;&lt;/span&gt;&lt;/span&gt;&lt;/div&gt;&lt;div&gt;&lt;span style="font-size: small;"&gt;&lt;span style="font-family: Arial;"&gt;&amp;#31532;&amp;#20108;&amp;#33410; &amp;#20302;&amp;#32858;&amp;#26524;&amp;#31958;&amp;#28082;&amp;#34892;&amp;#19994;&amp;#25216;&amp;#26415;&amp;#29305;&amp;#28857;&amp;#20998;&amp;#26512;&lt;/span&gt;&lt;/span&gt;&lt;/div&gt;&lt;div&gt;&lt;span style="font-size: small;"&gt;&lt;span style="font-family: Arial;"&gt;&amp;#31532;&amp;#19977;&amp;#33410; &amp;#20302;&amp;#32858;&amp;#26524;&amp;#31958;&amp;#28082;&amp;#34892;&amp;#19994;&amp;#25216;&amp;#26415;&amp;#19987;&amp;#21033;&amp;#24773;&amp;#20917;&lt;/span&gt;&lt;/span&gt;&lt;/div&gt;&lt;div&gt;&lt;span style="font-size: small;"&gt;&lt;span style="font-family: Arial;"&gt;&amp;#31532;&amp;#22235;&amp;#33410; &amp;#20302;&amp;#32858;&amp;#26524;&amp;#31958;&amp;#28082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302;&amp;#32858;&amp;#26524;&amp;#31958;&amp;#28082;&amp;#34892;&amp;#19994;&amp;#21457;&amp;#23637;&amp;#20998;&amp;#26512;&lt;/b&gt;&lt;/span&gt;&lt;/span&gt;&lt;/div&gt;&lt;div&gt;&lt;span style="font-size: small;"&gt;&lt;span style="font-family: Arial;"&gt;&amp;#31532;&amp;#19968;&amp;#33410; 2019&amp;#24180;&amp;#20013;&amp;#22269;&amp;#20302;&amp;#32858;&amp;#26524;&amp;#31958;&amp;#28082;&amp;#34892;&amp;#19994;&amp;#21457;&amp;#23637;&amp;#29366;&amp;#20917;&lt;/span&gt;&lt;/span&gt;&lt;/div&gt;&lt;div&gt;&lt;span style="font-size: small;"&gt;&lt;span style="font-family: Arial;"&gt;&amp;#19968;&amp;#12289;2019&amp;#24180;&amp;#20302;&amp;#32858;&amp;#26524;&amp;#31958;&amp;#28082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0302;&amp;#32858;&amp;#26524;&amp;#31958;&amp;#28082;&amp;#34892;&amp;#19994;&amp;#21457;&amp;#23637;&amp;#21160;&amp;#24577;&lt;/span&gt;&lt;/span&gt;&lt;/div&gt;&lt;div&gt;&lt;span style="font-size: small;"&gt;&lt;span style="font-family: Arial;"&gt;&amp;#19977;&amp;#12289;2019&amp;#24180;&amp;#25105;&amp;#22269;&amp;#20302;&amp;#32858;&amp;#26524;&amp;#31958;&amp;#28082;&amp;#34892;&amp;#19994;&amp;#21457;&amp;#23637;&amp;#28909;&amp;#28857;&lt;/span&gt;&lt;/span&gt;&lt;/div&gt;&lt;div&gt;&lt;span style="font-size: small;"&gt;&lt;span style="font-family: Arial;"&gt;&amp;#22235;&amp;#12289;2019&amp;#24180;&amp;#25105;&amp;#22269;&amp;#20302;&amp;#32858;&amp;#26524;&amp;#31958;&amp;#28082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20302;&amp;#32858;&amp;#26524;&amp;#31958;&amp;#28082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20302;&amp;#32858;&amp;#26524;&amp;#31958;&amp;#28082;&amp;#34892;&amp;#19994;&amp;#20379;&amp;#32473;&amp;#20998;&amp;#26512;&lt;/span&gt;&lt;/span&gt;&lt;/div&gt;&lt;div&gt;&lt;span style="font-size: small;"&gt;&lt;span style="font-family: Arial;"&gt;&amp;#20108;&amp;#12289;2015-2019&amp;#24180;&amp;#20013;&amp;#22269;&amp;#20302;&amp;#32858;&amp;#26524;&amp;#31958;&amp;#28082;&amp;#34892;&amp;#19994;&amp;#24066;&amp;#22330;&amp;#38656;&amp;#27714;&amp;#20998;&amp;#26512;&lt;/span&gt;&lt;/span&gt;&lt;/div&gt;&lt;div&gt;&lt;span style="font-size: small;"&gt;&lt;span style="font-family: Arial;"&gt;&amp;#19977;&amp;#12289;&amp;#20013;&amp;#22269;&amp;#20302;&amp;#32858;&amp;#26524;&amp;#31958;&amp;#28082;&amp;#34892;&amp;#19994;&amp;#20135;&amp;#21697;&amp;#20215;&amp;#26684;&amp;#20998;&amp;#26512;&lt;/span&gt;&lt;/span&gt;&lt;/div&gt;&lt;div&gt;&lt;span style="font-size: small;"&gt;&lt;span style="font-family: Arial;"&gt;1&amp;#12289;&amp;#20013;&amp;#22269;&amp;#20302;&amp;#32858;&amp;#26524;&amp;#31958;&amp;#28082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20302;&amp;#32858;&amp;#26524;&amp;#31958;&amp;#28082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302;&amp;#32858;&amp;#26524;&amp;#31958;&amp;#28082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0302;&amp;#32858;&amp;#26524;&amp;#31958;&amp;#28082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0302;&amp;#32858;&amp;#26524;&amp;#31958;&amp;#28082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8&amp;#24180;&amp;#20013;&amp;#22269;&amp;#20302;&amp;#32858;&amp;#26524;&amp;#31958;&amp;#28082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0302;&amp;#32858;&amp;#26524;&amp;#31958;&amp;#28082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20302;&amp;#32858;&amp;#26524;&amp;#31958;&amp;#28082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0302;&amp;#32858;&amp;#26524;&amp;#31958;&amp;#28082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20302;&amp;#32858;&amp;#26524;&amp;#31958;&amp;#28082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0302;&amp;#32858;&amp;#26524;&amp;#31958;&amp;#28082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0302;&amp;#32858;&amp;#26524;&amp;#31958;&amp;#2808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0302;&amp;#32858;&amp;#26524;&amp;#31958;&amp;#2808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20302;&amp;#32858;&amp;#26524;&amp;#31958;&amp;#2808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9&amp;#24180;&amp;#20013;&amp;#22269;&amp;#20302;&amp;#32858;&amp;#26524;&amp;#31958;&amp;#2808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0302;&amp;#32858;&amp;#26524;&amp;#31958;&amp;#28082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20302;&amp;#32858;&amp;#26524;&amp;#31958;&amp;#28082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25152;&amp;#23646;&amp;#34892;&amp;#19994;&amp;#21306;&amp;#22495;&amp;#28040;&amp;#36153;&amp;#38598;&amp;#20013;&amp;#24230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20302;&amp;#32858;&amp;#26524;&amp;#31958;&amp;#28082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0302;&amp;#32858;&amp;#26524;&amp;#31958;&amp;#28082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 &amp;#23665;&amp;#19996;&amp;#20336;&amp;#35834;&amp;#29983;&amp;#29289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20108;&amp;#33410; &amp;#27982;&amp;#21335;&amp;#26032;&amp;#20803;&amp;#32032;&amp;#29983;&amp;#29289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19977;&amp;#33410; &amp;#27982;&amp;#21335;&amp;#32500;&amp;#36784;&amp;#29983;&amp;#29289;&amp;#25216;&amp;#26415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22235;&amp;#33410; &amp;#28145;&amp;#22323;&amp;#24066;&amp;#32500;&amp;#24471;&amp;#21147;&amp;#29983;&amp;#29289;&amp;#24037;&amp;#31243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20116;&amp;#33410; &amp;#27982;&amp;#21335;&amp;#24503;&amp;#20048;&amp;#29983;&amp;#29289;&amp;#25216;&amp;#26415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0302;&amp;#32858;&amp;#26524;&amp;#31958;&amp;#28082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&amp;#19968;&amp;#33410; 2019&amp;#24180;&amp;#20013;&amp;#22269;&amp;#20302;&amp;#32858;&amp;#26524;&amp;#31958;&amp;#28082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0302;&amp;#32858;&amp;#26524;&amp;#31958;&amp;#28082;&amp;#34892;&amp;#19994;&amp;#19978;&amp;#28216;&amp;#36816;&amp;#34892;&amp;#29616;&amp;#29366;&amp;#20998;&amp;#26512;&lt;/span&gt;&lt;/span&gt;&lt;/div&gt;&lt;div&gt;&lt;span style="font-size: small;"&gt;&lt;span style="font-family: Arial;"&gt;&amp;#20108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19&amp;#24180;&amp;#20013;&amp;#22269;&amp;#20302;&amp;#32858;&amp;#26524;&amp;#31958;&amp;#28082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0302;&amp;#32858;&amp;#26524;&amp;#31958;&amp;#28082;&amp;#34892;&amp;#19994;&amp;#19979;&amp;#28216;&amp;#36816;&amp;#34892;&amp;#29616;&amp;#29366;&amp;#20998;&amp;#26512;&lt;/span&gt;&lt;/span&gt;&lt;/div&gt;&lt;div&gt;&lt;span style="font-size: small;"&gt;&lt;span style="font-family: Arial;"&gt;&amp;#20108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2-2028&lt;/b&gt;&lt;b&gt;&amp;#24180;&amp;#20302;&amp;#32858;&amp;#26524;&amp;#31958;&amp;#28082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&amp;#19968;&amp;#33410; 2022-2028&amp;#24180;&amp;#20302;&amp;#32858;&amp;#26524;&amp;#31958;&amp;#28082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2-2028&amp;#24180;&amp;#20302;&amp;#32858;&amp;#26524;&amp;#31958;&amp;#28082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20302;&amp;#32858;&amp;#26524;&amp;#31958;&amp;#28082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5105;&amp;#22269;&amp;#20302;&amp;#32858;&amp;#26524;&amp;#31958;&amp;#28082;&amp;#34892;&amp;#19994;&amp;#25237;&amp;#36164;&amp;#29615;&amp;#22659;&amp;#20998;&amp;#26512;&lt;/span&gt;&lt;/span&gt;&lt;/div&gt;&lt;div&gt;&lt;span style="font-size: small;"&gt;&lt;span style="font-family: Arial;"&gt;&amp;#31532;&amp;#20116;&amp;#33410; 2022-2028&amp;#24180;&amp;#25105;&amp;#22269;&amp;#20302;&amp;#32858;&amp;#26524;&amp;#31958;&amp;#28082;&amp;#34892;&amp;#19994;&amp;#21069;&amp;#26223;&amp;#23637;&amp;#26395;&amp;#20998;&amp;#26512;&lt;/span&gt;&lt;/span&gt;&lt;/div&gt;&lt;div&gt;&lt;span style="font-size: small;"&gt;&lt;span style="font-family: Arial;"&gt;&amp;#31532;&amp;#20845;&amp;#33410; 2022-2028&amp;#24180;&amp;#25105;&amp;#22269;&amp;#20302;&amp;#32858;&amp;#26524;&amp;#31958;&amp;#28082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302;&amp;#32858;&amp;#26524;&amp;#31958;&amp;#28082;&amp;#34892;&amp;#19994;&amp;#25237;&amp;#36164;&amp;#39118;&amp;#38505;&amp;#20998;&amp;#26512;&lt;/b&gt;&lt;/span&gt;&lt;/span&gt;&lt;/div&gt;&lt;div&gt;&lt;span style="font-size: small;"&gt;&lt;span style="font-family: Arial;"&gt;&amp;#31532;&amp;#19968;&amp;#33410; 2015-2019&amp;#24180;&amp;#20013;&amp;#22269;&amp;#20302;&amp;#32858;&amp;#26524;&amp;#31958;&amp;#28082;&amp;#34892;&amp;#19994;&amp;#25237;&amp;#36164;&amp;#37329;&amp;#39069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17;&amp;#24180;&amp;#20013;&amp;#22269;&amp;#20302;&amp;#32858;&amp;#26524;&amp;#31958;&amp;#28082;&amp;#34892;&amp;#19994;&amp;#20027;&amp;#35201;&amp;#25237;&amp;#36164;&amp;#39033;&amp;#30446;&amp;#20998;&amp;#26512;&lt;/span&gt;&lt;/span&gt;&lt;/div&gt;&lt;div&gt;&lt;span style="font-size: small;"&gt;&lt;span style="font-family: Arial;"&gt;&amp;#31532;&amp;#19977;&amp;#33410; 2022-2028&amp;#24180;&amp;#20013;&amp;#22269;&amp;#20302;&amp;#32858;&amp;#26524;&amp;#31958;&amp;#28082;&amp;#34892;&amp;#19994;&amp;#25237;&amp;#36164;&amp;#21608;&amp;#26399;&amp;#20998;&amp;#26512;&lt;/span&gt;&lt;/span&gt;&lt;/div&gt;&lt;div&gt;&lt;span style="font-size: small;"&gt;&lt;span style="font-family: Arial;"&gt;&amp;#31532;&amp;#22235;&amp;#33410; 2022-2028&amp;#24180;&amp;#20013;&amp;#22269;&amp;#20302;&amp;#32858;&amp;#26524;&amp;#31958;&amp;#28082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302;&amp;#32858;&amp;#26524;&amp;#31958;&amp;#28082;&amp;#34892;&amp;#19994;&amp;#21457;&amp;#23637;&amp;#31574;&amp;#30053;&amp;#21450;&amp;#25237;&amp;#36164;&amp;#24314;&amp;#35758;&amp;#20998;&amp;#26512;&lt;/b&gt;&lt;/span&gt;&lt;/span&gt;&lt;/div&gt;&lt;div&gt;&lt;span style="font-size: small;"&gt;&lt;span style="font-family: Arial;"&gt;&amp;#31532;&amp;#19968;&amp;#33410; &amp;#20302;&amp;#32858;&amp;#26524;&amp;#31958;&amp;#28082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amp;#65288;&amp;#65289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0302;&amp;#32858;&amp;#26524;&amp;#31958;&amp;#28082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2-2028&amp;#24180;&amp;#20013;&amp;#22269;&amp;#20302;&amp;#32858;&amp;#26524;&amp;#31958;&amp;#28082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2806;&amp;#38144;&amp;#20248;&amp;#21183;&lt;/span&gt;&lt;/span&gt;&lt;/div&gt;&lt;div&gt;&lt;span style="font-size: small;"&gt;&lt;span style="font-family: Arial;"&gt;2&amp;#12289;&amp;#20869;&amp;#38144;&amp;#20248;&amp;#21183;&lt;/span&gt;&lt;/span&gt;&lt;/div&gt;&lt;div&gt;&lt;span style="font-size: small;"&gt;&lt;span style="font-family: Arial;"&gt;&amp;#31532;&amp;#22235;&amp;#33410; 2022-2028&amp;#24180;&amp;#20013;&amp;#22269;&amp;#20302;&amp;#32858;&amp;#26524;&amp;#31958;&amp;#28082;&amp;#34892;&amp;#19994;&amp;#21457;&amp;#23637;&amp;#24314;&amp;#35758;&lt;/span&gt;&lt;/span&gt;&lt;/div&gt;&lt;div&gt;&lt;span style="font-size: small;"&gt;&lt;span style="font-family: Arial;"&gt;&amp;#31532;&amp;#20116;&amp;#33410; 2022-2028&amp;#24180;&amp;#20013;&amp;#22269;&amp;#20302;&amp;#32858;&amp;#26524;&amp;#31958;&amp;#28082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0302;&amp;#32858;&amp;#26524;&amp;#31958;&amp;#28082;&amp;#20135;&amp;#37327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20302;&amp;#32858;&amp;#26524;&amp;#31958;&amp;#28082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20302;&amp;#32858;&amp;#26524;&amp;#31958;&amp;#28082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20302;&amp;#32858;&amp;#26524;&amp;#31958;&amp;#28082;&amp;#24066;&amp;#22330;&amp;#20215;&amp;#26684;&amp;#36208;&amp;#21183;&amp;#22270;&lt;/span&gt;&lt;/span&gt;&lt;/div&gt;&lt;div&gt;&lt;span style="font-size: small;"&gt;&lt;span style="font-family: Arial;"&gt;&amp;#22270;&amp;#34920;&amp;#65306;2022-2028&amp;#24180;&amp;#20013;&amp;#22269;&amp;#20302;&amp;#32858;&amp;#26524;&amp;#31958;&amp;#28082;&amp;#20135;&amp;#37327;&amp;#21450;&amp;#28040;&amp;#36153;&amp;#37327;&amp;#39044;&amp;#27979;&lt;/span&gt;&lt;/span&gt;&lt;/div&gt;&lt;div&gt;&lt;span style="font-size: small;"&gt;&lt;span style="font-family: Arial;"&gt;&amp;#22270;&amp;#34920;&amp;#65306;2022-2028&amp;#24180;&amp;#20013;&amp;#22269;&amp;#20302;&amp;#32858;&amp;#26524;&amp;#31958;&amp;#28082;&amp;#24066;&amp;#22330;&amp;#20215;&amp;#26684;&amp;#36208;&amp;#21183;&amp;#39044;&amp;#27979;&lt;/span&gt;&lt;/span&gt;&lt;/div&gt;&lt;div&gt;&lt;span style="font-size: small;"&gt;&lt;span style="font-family: Arial;"&gt;&amp;#22270;&amp;#34920;&amp;#65306;2015-2019&amp;#24180;&amp;#25105;&amp;#22269;&amp;#20302;&amp;#32858;&amp;#26524;&amp;#31958;&amp;#28082;&amp;#24066;&amp;#22330;&amp;#35268;&amp;#27169;&amp;#20998;&amp;#21306;&amp;#22495;&amp;#32479;&amp;#35745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727.html"&gt;http://www.cction.com/report/202205/289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