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36710;&amp;#65288;MPV&amp;#65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36710;&amp;#65288;MPV&amp;#65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36710;&amp;#65288;MPV&amp;#65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5.html"&gt;http://www.cction.com/report/202203/27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88;generalpurposeWillys)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span&gt;&lt;/span&gt;&lt;/div&gt;&lt;div&gt;&lt;span style="font-size: small;"&gt;&lt;span style="font-family: Arial;"&gt;&amp;nbsp; &amp;nbsp; &amp;nbsp; &amp;nbsp;&amp;nbsp;&amp;#38543;&amp;#30528;&amp;#20351;&amp;#29992;&amp;#33539;&amp;#22260;&amp;#30340;&amp;#25193;&amp;#22823;&amp;#21644;&amp;#36710;&amp;#22411;&amp;#30340;&amp;#23436;&amp;#21892;&amp;#65292;&amp;#21513;&amp;#26222;&amp;#36710;&amp;#30340;&amp;#22411;&amp;#24335;&amp;#20063;&amp;#22810;&amp;#31181;&amp;#22810;&amp;#26679;&amp;#12290;&amp;#25353;&amp;#32467;&amp;#26500;&amp;#21487;&amp;#20998;&amp;#20026;&amp;#22266;&amp;#23450;&amp;#30828;&amp;#39030;&amp;#24335;&amp;#21644;&amp;#36719;&amp;#39030;&amp;#21487;&amp;#25240;&amp;#24335;&amp;#65307;&amp;#25353;&amp;#29992;&amp;#36884;&amp;#21487;&amp;#20998;&amp;#20026;&amp;#24335;&amp;#21644;&amp;#26053;&amp;#34892;&amp;#24335;&amp;#65307;&amp;#25353;&amp;#22806;&amp;#24418;&amp;#23610;&amp;#23544;&amp;#21644;&amp;#36733;&amp;#20154;&amp;#22810;&amp;#23569;&amp;#21487;&amp;#20998;&amp;#20026;&amp;#23567;&amp;#22411;&amp;#21644;&amp;#20013;&amp;#22411;&amp;#12290;&amp;#29616;&amp;#20195;&amp;#21513;&amp;#26222;&amp;#36710;&amp;#26377;&amp;#20004;&amp;#22823;&amp;#31867;&amp;#65306;&amp;#26126;&amp;#26174;&amp;#24102;&amp;#26377;&amp;#20891;&amp;#20154;&amp;#31895;&amp;#30719;&amp;#39118;&amp;#21619;&amp;#21644;&amp;#30007;&amp;#23376;&amp;#27721;&amp;#24418;&amp;#35937;&amp;#30340;4X4&amp;#22411;&amp;#12290;20&amp;#19990;&amp;#32426;70&amp;#24180;&amp;#20195;&amp;#30001;&amp;#24503;&amp;#22269;&amp;#22885;&amp;#36842;&amp;#20844;&amp;#21496;&amp;#20197;&amp;#22823;&amp;#21151;&amp;#29575;&amp;#36305;&amp;#36710;&amp;#20026;&amp;#22522;&amp;#30784;&amp;#65292;&amp;#31227;&amp;#32622;&amp;#21513;&amp;#26222;&amp;#20256;&amp;#21160;&amp;#31995;&amp;#32780;&amp;#26500;&amp;#25104;&amp;#24120;&amp;#21870;&amp;#22235;&amp;#36718;&amp;#39537;&amp;#21160;&amp;#31995;&amp;#32479;&amp;#30340;&amp;#36735;&amp;#36710;&amp;#22411;&amp;#12290;&amp;#22240;&amp;#27492;&amp;#65292;&amp;#21513;&amp;#26222;&amp;#36710;&amp;#19981;&amp;#20877;&amp;#20855;&amp;#26377;&amp;#20256;&amp;#32479;&amp;#30340;&amp;#21547;&amp;#20041;&amp;#65292;&amp;#24050;&amp;#25104;&amp;#20026;&amp;#23545;&amp;#20840;&amp;#36718;&amp;#39537;&amp;#21160;&amp;#36731;&amp;#22411;&amp;#36710;&amp;#30340;&amp;#36890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9992;&amp;#36884;&amp;#36710;&amp;#65288;MPV&amp;#65289;&amp;#24066;&amp;#22330;&amp;#35780;&amp;#20272;&amp;#19982;&amp;#21457;&amp;#23637;&amp;#21069;&amp;#26223;&amp;#25253;&amp;#21578;&amp;#12299;&amp;#20849;&amp;#21313;&amp;#20843;&amp;#31456;&amp;#12290;&amp;#39318;&amp;#20808;&amp;#20171;&amp;#32461;&amp;#20102;&amp;#22810;&amp;#29992;&amp;#36884;&amp;#36710;&amp;#65288;MPV&amp;#65289;&amp;#34892;&amp;#19994;&amp;#24066;&amp;#22330;&amp;#21457;&amp;#23637;&amp;#29615;&amp;#22659;&amp;#12289;&amp;#22810;&amp;#29992;&amp;#36884;&amp;#36710;&amp;#65288;MPV&amp;#65289;&amp;#25972;&amp;#20307;&amp;#36816;&amp;#34892;&amp;#24577;&amp;#21183;&amp;#31561;&amp;#65292;&amp;#25509;&amp;#30528;&amp;#20998;&amp;#26512;&amp;#20102;&amp;#22810;&amp;#29992;&amp;#36884;&amp;#36710;&amp;#65288;MPV&amp;#65289;&amp;#34892;&amp;#19994;&amp;#24066;&amp;#22330;&amp;#36816;&amp;#34892;&amp;#30340;&amp;#29616;&amp;#29366;&amp;#65292;&amp;#28982;&amp;#21518;&amp;#20171;&amp;#32461;&amp;#20102;&amp;#22810;&amp;#29992;&amp;#36884;&amp;#36710;&amp;#65288;MPV&amp;#65289;&amp;#24066;&amp;#22330;&amp;#31454;&amp;#20105;&amp;#26684;&amp;#23616;&amp;#12290;&amp;#38543;&amp;#21518;&amp;#65292;&amp;#25253;&amp;#21578;&amp;#23545;&amp;#22810;&amp;#29992;&amp;#36884;&amp;#36710;&amp;#65288;MPV&amp;#65289;&amp;#20570;&amp;#20102;&amp;#37325;&amp;#28857;&amp;#20225;&amp;#19994;&amp;#32463;&amp;#33829;&amp;#29366;&amp;#20917;&amp;#20998;&amp;#26512;&amp;#65292;&amp;#26368;&amp;#21518;&amp;#20998;&amp;#26512;&amp;#20102;&amp;#22810;&amp;#29992;&amp;#36884;&amp;#36710;&amp;#65288;MPV&amp;#65289;&amp;#34892;&amp;#19994;&amp;#21457;&amp;#23637;&amp;#36235;&amp;#21183;&amp;#19982;&amp;#25237;&amp;#36164;&amp;#39044;&amp;#27979;&amp;#12290;&amp;#24744;&amp;#33509;&amp;#24819;&amp;#23545;&amp;#22810;&amp;#29992;&amp;#36884;&amp;#36710;&amp;#65288;MPV&amp;#65289;&amp;#20135;&amp;#19994;&amp;#26377;&amp;#20010;&amp;#31995;&amp;#32479;&amp;#30340;&amp;#20102;&amp;#35299;&amp;#25110;&amp;#32773;&amp;#24819;&amp;#25237;&amp;#36164;&amp;#22810;&amp;#29992;&amp;#36884;&amp;#36710;&amp;#65288;MP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747.html"&gt;&lt;span style="font-size: small;"&gt;&lt;span style="font-family: Arial;"&gt;&amp;#22810;&amp;#29992;&amp;#36884;&amp;#36710;&lt;/span&gt;&lt;/span&gt;&lt;/a&gt;&lt;/b&gt;&lt;span style="font-size: small;"&gt;&lt;span style="font-family: Arial;"&gt;&lt;b&gt;&amp;#65288;MPV&lt;/b&gt;&lt;b&gt;&amp;#65289;&amp;#34892;&amp;#19994;&amp;#27010;&amp;#36848;&lt;/b&gt;&lt;/span&gt;&lt;/span&gt;&lt;/div&gt;&lt;div&gt;&lt;span style="font-size: small;"&gt;&lt;span style="font-family: Arial;"&gt;&amp;#31532;&amp;#19968;&amp;#33410;&amp;#22810;&amp;#29992;&amp;#36884;&amp;#36710;&amp;#65288;MPV&amp;#65289;&amp;#34892;&amp;#19994;&amp;#27010;&amp;#36848;&lt;/span&gt;&lt;/span&gt;&lt;/div&gt;&lt;div&gt;&lt;span style="font-size: small;"&gt;&lt;span style="font-family: Arial;"&gt;&amp;#19968;&amp;#12289;&amp;#22810;&amp;#29992;&amp;#36884;&amp;#36710;&amp;#65288;MPV&amp;#65289;&amp;#34892;&amp;#19994;&amp;#23450;&amp;#20041;&lt;/span&gt;&lt;/span&gt;&lt;/div&gt;&lt;div&gt;&lt;span style="font-size: small;"&gt;&lt;span style="font-family: Arial;"&gt;&amp;#20108;&amp;#12289;&amp;#22810;&amp;#29992;&amp;#36884;&amp;#36710;&amp;#65288;MPV&amp;#65289;&amp;#34892;&amp;#19994;&amp;#20135;&amp;#21697;&amp;#20998;&amp;#31867;&lt;/span&gt;&lt;/span&gt;&lt;/div&gt;&lt;div&gt;&lt;span style="font-size: small;"&gt;&lt;span style="font-family: Arial;"&gt;&amp;#19977;&amp;#12289;&amp;#22810;&amp;#29992;&amp;#36884;&amp;#36710;&amp;#65288;MPV&amp;#65289;&amp;#34892;&amp;#19994;&amp;#20135;&amp;#21697;&amp;#29305;&amp;#24615;&lt;/span&gt;&lt;/span&gt;&lt;/div&gt;&lt;div&gt;&lt;span style="font-size: small;"&gt;&lt;span style="font-family: Arial;"&gt;&amp;#31532;&amp;#20108;&amp;#33410;&amp;#22810;&amp;#29992;&amp;#36884;&amp;#36710;&amp;#65288;MPV&amp;#6528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10;&amp;#29992;&amp;#36884;&amp;#36710;&amp;#65288;MPV&lt;/b&gt;&lt;b&gt;&amp;#6528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2810;&amp;#29992;&amp;#36884;&amp;#36710;&amp;#65288;MPV&amp;#6528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2810;&amp;#29992;&amp;#36884;&amp;#36710;&amp;#65288;MPV&amp;#65289;&amp;#34892;&amp;#19994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22810;&amp;#29992;&amp;#36884;&amp;#36710;&amp;#65288;MPV&amp;#6528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2810;&amp;#29992;&amp;#36884;&amp;#36710;&amp;#65288;MPV&amp;#6528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2810;&amp;#29992;&amp;#36884;&amp;#36710;&amp;#65288;MPV&lt;/b&gt;&lt;b&gt;&amp;#65289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2810;&amp;#29992;&amp;#36884;&amp;#36710;&amp;#65288;MPV&amp;#65289;&amp;#20135;&amp;#19994;&amp;#21457;&amp;#23637;&amp;#29616;&amp;#29366;&amp;#35843;&amp;#30740;&lt;/span&gt;&lt;/span&gt;&lt;/div&gt;&lt;div&gt;&lt;span style="font-size: small;"&gt;&lt;span style="font-family: Arial;"&gt;&amp;#19968;&amp;#12289;&amp;#19990;&amp;#30028;&amp;#22810;&amp;#29992;&amp;#36884;&amp;#36710;&amp;#65288;MPV&amp;#6528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10;&amp;#29992;&amp;#36884;&amp;#36710;&amp;#65288;MPV&amp;#65289;&amp;#20135;&amp;#19994;&amp;#35268;&amp;#27169;&amp;#20998;&amp;#26512;&lt;/span&gt;&lt;/span&gt;&lt;/div&gt;&lt;div&gt;&lt;span style="font-size: small;"&gt;&lt;span style="font-family: Arial;"&gt;&amp;#19977;&amp;#12289;&amp;#19990;&amp;#30028;&amp;#22810;&amp;#29992;&amp;#36884;&amp;#36710;&amp;#65288;MPV&amp;#65289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2810;&amp;#29992;&amp;#36884;&amp;#36710;&amp;#65288;MPV&amp;#6528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10;&amp;#29992;&amp;#36884;&amp;#36710;&amp;#65288;MPV&amp;#65289;&amp;#24066;&amp;#22330;&amp;#21457;&amp;#23637;&amp;#20998;&amp;#26512;&lt;/span&gt;&lt;/span&gt;&lt;/div&gt;&lt;div&gt;&lt;span style="font-size: small;"&gt;&lt;span style="font-family: Arial;"&gt;&amp;#20108;&amp;#12289;&amp;#26085;&amp;#26412;&amp;#22810;&amp;#29992;&amp;#36884;&amp;#36710;&amp;#65288;MPV&amp;#6528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10;&amp;#29992;&amp;#36884;&amp;#36710;&amp;#65288;MPV&amp;#65289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2810;&amp;#29992;&amp;#36884;&amp;#36710;&amp;#65288;MPV&amp;#6528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lt;/b&gt;&lt;b&gt;&amp;#24180;&amp;#20013;&amp;#22269;&amp;#22810;&amp;#29992;&amp;#36884;&amp;#36710;&amp;#65288;MPV&lt;/b&gt;&lt;b&gt;&amp;#65289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2810;&amp;#29992;&amp;#36884;&amp;#36710;&amp;#65288;MPV&amp;#65289;&amp;#34892;&amp;#19994;&amp;#20135;&amp;#33021;&amp;#27010;&amp;#20917;&lt;/span&gt;&lt;/span&gt;&lt;/div&gt;&lt;div&gt;&lt;span style="font-size: small;"&gt;&lt;span style="font-family: Arial;"&gt;&amp;#19968;&amp;#12289;2015-2019&amp;#24180;&amp;#20013;&amp;#22269;&amp;#22810;&amp;#29992;&amp;#36884;&amp;#36710;&amp;#65288;MPV&amp;#65289;&amp;#34892;&amp;#19994;&amp;#20135;&amp;#33021;&amp;#20998;&amp;#26512;&lt;/span&gt;&lt;/span&gt;&lt;/div&gt;&lt;div&gt;&lt;span style="font-size: small;"&gt;&lt;span style="font-family: Arial;"&gt;&amp;#20108;&amp;#12289;&amp;#20013;&amp;#22269;&amp;#22810;&amp;#29992;&amp;#36884;&amp;#36710;&amp;#65288;MPV&amp;#65289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22810;&amp;#29992;&amp;#36884;&amp;#36710;&amp;#65288;MPV&amp;#65289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2810;&amp;#29992;&amp;#36884;&amp;#36710;&amp;#65288;MPV&amp;#65289;&amp;#34892;&amp;#19994;&amp;#20135;&amp;#37327;&lt;/span&gt;&lt;/span&gt;&lt;/div&gt;&lt;div&gt;&lt;span style="font-size: small;"&gt;&lt;span style="font-family: Arial;"&gt;&amp;#20108;&amp;#12289;2022-2028&amp;#24180;&amp;#20013;&amp;#22269;&amp;#22810;&amp;#29992;&amp;#36884;&amp;#36710;&amp;#65288;MPV&amp;#65289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22810;&amp;#29992;&amp;#36884;&amp;#36710;&amp;#65288;MPV&amp;#65289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2810;&amp;#29992;&amp;#36884;&amp;#36710;&amp;#65288;MPV&amp;#65289;&amp;#30340;&amp;#20379;&amp;#38656;&lt;/span&gt;&lt;/span&gt;&lt;/div&gt;&lt;div&gt;&lt;span style="font-size: small;"&gt;&lt;span style="font-family: Arial;"&gt;&amp;#20108;&amp;#12289;&amp;#24433;&amp;#21709;&amp;#22810;&amp;#29992;&amp;#36884;&amp;#36710;&amp;#65288;MPV&amp;#65289;&amp;#20379;&amp;#24212;&amp;#30340;&amp;#20854;&amp;#20182;&amp;#22240;&amp;#32032;&lt;/span&gt;&lt;/span&gt;&lt;/div&gt;&lt;div&gt;&lt;span style="font-size: small;"&gt;&lt;span style="font-family: Arial;"&gt;&amp;#19977;&amp;#12289;&amp;#22810;&amp;#29992;&amp;#36884;&amp;#36710;&amp;#65288;MPV&amp;#65289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2810;&amp;#29992;&amp;#36884;&amp;#36710;&amp;#65288;MPV&lt;/b&gt;&lt;b&gt;&amp;#65289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10;&amp;#29992;&amp;#36884;&amp;#36710;&amp;#65288;MPV&lt;/b&gt;&lt;b&gt;&amp;#65289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2810;&amp;#29992;&amp;#36884;&amp;#36710;&amp;#65288;MPV&amp;#65289;&amp;#20135;&amp;#21697;&amp;#36827;&amp;#21475;&amp;#20998;&amp;#26512;&lt;/span&gt;&lt;/span&gt;&lt;/div&gt;&lt;div&gt;&lt;span style="font-size: small;"&gt;&lt;span style="font-family: Arial;"&gt;&amp;#19968;&amp;#12289;2015-2019&amp;#24180;&amp;#22810;&amp;#29992;&amp;#36884;&amp;#36710;&amp;#65288;MPV&amp;#65289;&amp;#20135;&amp;#21697;&amp;#36827;&amp;#21475;&amp;#24635;&amp;#39069;&lt;/span&gt;&lt;/span&gt;&lt;/div&gt;&lt;div&gt;&lt;span style="font-size: small;"&gt;&lt;span style="font-family: Arial;"&gt;&amp;#20108;&amp;#12289;2015-2019&amp;#24180;&amp;#22810;&amp;#29992;&amp;#36884;&amp;#36710;&amp;#65288;MPV&amp;#65289;&amp;#20135;&amp;#21697;&amp;#36827;&amp;#21475;&amp;#24635;&amp;#37327;&lt;/span&gt;&lt;/span&gt;&lt;/div&gt;&lt;div&gt;&lt;span style="font-size: small;"&gt;&lt;span style="font-family: Arial;"&gt;&amp;#19977;&amp;#12289;2015-2019&amp;#24180;&amp;#22810;&amp;#29992;&amp;#36884;&amp;#36710;&amp;#65288;MPV&amp;#65289;&amp;#20135;&amp;#21697;&amp;#36827;&amp;#21475;&amp;#20215;&amp;#26684;&amp;#36208;&amp;#21183;&lt;/span&gt;&lt;/span&gt;&lt;/div&gt;&lt;div&gt;&lt;span style="font-size: small;"&gt;&lt;span style="font-family: Arial;"&gt;&amp;#22235;&amp;#12289;2015-2019&amp;#24180;&amp;#22810;&amp;#29992;&amp;#36884;&amp;#36710;&amp;#65288;MPV&amp;#65289;&amp;#20135;&amp;#21697;&amp;#36827;&amp;#21475;&amp;#22269;&amp;#23478;&lt;/span&gt;&lt;/span&gt;&lt;/div&gt;&lt;div&gt;&lt;span style="font-size: small;"&gt;&lt;span style="font-family: Arial;"&gt;&amp;#31532;&amp;#20108;&amp;#33410;2015-2019&amp;#24180;&amp;#22810;&amp;#29992;&amp;#36884;&amp;#36710;&amp;#65288;MPV&amp;#65289;&amp;#20135;&amp;#21697;&amp;#20986;&amp;#21475;&amp;#20998;&amp;#26512;&lt;/span&gt;&lt;/span&gt;&lt;/div&gt;&lt;div&gt;&lt;span style="font-size: small;"&gt;&lt;span style="font-family: Arial;"&gt;&amp;#19968;&amp;#12289;2015-2019&amp;#24180;&amp;#22810;&amp;#29992;&amp;#36884;&amp;#36710;&amp;#65288;MPV&amp;#65289;&amp;#20135;&amp;#21697;&amp;#20986;&amp;#21475;&amp;#24635;&amp;#39069;&lt;/span&gt;&lt;/span&gt;&lt;/div&gt;&lt;div&gt;&lt;span style="font-size: small;"&gt;&lt;span style="font-family: Arial;"&gt;&amp;#20108;&amp;#12289;2015-2019&amp;#24180;&amp;#22810;&amp;#29992;&amp;#36884;&amp;#36710;&amp;#65288;MPV&amp;#65289;&amp;#20135;&amp;#21697;&amp;#20986;&amp;#21475;&amp;#24635;&amp;#37327;&lt;/span&gt;&lt;/span&gt;&lt;/div&gt;&lt;div&gt;&lt;span style="font-size: small;"&gt;&lt;span style="font-family: Arial;"&gt;&amp;#19977;&amp;#12289;2015-2019&amp;#24180;&amp;#22810;&amp;#29992;&amp;#36884;&amp;#36710;&amp;#65288;MPV&amp;#65289;&amp;#20135;&amp;#21697;&amp;#20986;&amp;#21475;&amp;#20215;&amp;#26684;&amp;#36208;&amp;#21183;&lt;/span&gt;&lt;/span&gt;&lt;/div&gt;&lt;div&gt;&lt;span style="font-size: small;"&gt;&lt;span style="font-family: Arial;"&gt;&amp;#22235;&amp;#12289;2015-2019&amp;#24180;&amp;#22810;&amp;#29992;&amp;#36884;&amp;#36710;&amp;#65288;MPV&amp;#65289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810;&amp;#29992;&amp;#36884;&amp;#36710;&amp;#65288;MPV&lt;/b&gt;&lt;b&gt;&amp;#65289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2810;&amp;#29992;&amp;#36884;&amp;#36710;&amp;#65288;MPV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10;&amp;#29992;&amp;#36884;&amp;#36710;&amp;#65288;MPV&amp;#65289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2810;&amp;#29992;&amp;#36884;&amp;#36710;&amp;#65288;MPV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2810;&amp;#29992;&amp;#36884;&amp;#36710;&amp;#65288;MPV&amp;#65289;&amp;#34892;&amp;#19994;SWOT&amp;#20998;&amp;#26512;&lt;/span&gt;&lt;/span&gt;&lt;/div&gt;&lt;div&gt;&lt;span style="font-size: small;"&gt;&lt;span style="font-family: Arial;"&gt;&amp;#19968;&amp;#12289;&amp;#22810;&amp;#29992;&amp;#36884;&amp;#36710;&amp;#65288;MPV&amp;#65289;&amp;#34892;&amp;#19994;&amp;#20248;&amp;#21183;&amp;#20998;&amp;#26512;&lt;/span&gt;&lt;/span&gt;&lt;/div&gt;&lt;div&gt;&lt;span style="font-size: small;"&gt;&lt;span style="font-family: Arial;"&gt;&amp;#20108;&amp;#12289;&amp;#22810;&amp;#29992;&amp;#36884;&amp;#36710;&amp;#65288;MPV&amp;#65289;&amp;#34892;&amp;#19994;&amp;#21155;&amp;#21183;&amp;#20998;&amp;#26512;&lt;/span&gt;&lt;/span&gt;&lt;/div&gt;&lt;div&gt;&lt;span style="font-size: small;"&gt;&lt;span style="font-family: Arial;"&gt;&amp;#19977;&amp;#12289;&amp;#22810;&amp;#29992;&amp;#36884;&amp;#36710;&amp;#65288;MPV&amp;#65289;&amp;#34892;&amp;#19994;&amp;#26426;&amp;#20250;&amp;#20998;&amp;#26512;&lt;/span&gt;&lt;/span&gt;&lt;/div&gt;&lt;div&gt;&lt;span style="font-size: small;"&gt;&lt;span style="font-family: Arial;"&gt;&amp;#22235;&amp;#12289;&amp;#22810;&amp;#29992;&amp;#36884;&amp;#36710;&amp;#65288;MPV&amp;#65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10;&amp;#29992;&amp;#36884;&amp;#36710;&amp;#65288;MPV&lt;/b&gt;&lt;b&gt;&amp;#65289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22810;&amp;#29992;&amp;#36884;&amp;#36710;&amp;#65288;MPV&amp;#65289;&amp;#34892;&amp;#19994;&amp;#31454;&amp;#20105;&amp;#27010;&amp;#20917;&lt;/span&gt;&lt;/span&gt;&lt;/div&gt;&lt;div&gt;&lt;span style="font-size: small;"&gt;&lt;span style="font-family: Arial;"&gt;&amp;#19968;&amp;#12289;&amp;#20013;&amp;#22269;&amp;#22810;&amp;#29992;&amp;#36884;&amp;#36710;&amp;#65288;MPV&amp;#65289;&amp;#34892;&amp;#19994;&amp;#21697;&amp;#29260;&amp;#31454;&amp;#20105;&amp;#26684;&amp;#23616;&lt;/span&gt;&lt;/span&gt;&lt;/div&gt;&lt;div&gt;&lt;span style="font-size: small;"&gt;&lt;span style="font-family: Arial;"&gt;&amp;#20108;&amp;#12289;&amp;#22810;&amp;#29992;&amp;#36884;&amp;#36710;&amp;#65288;MPV&amp;#65289;&amp;#19994;&amp;#26410;&amp;#26469;&amp;#31454;&amp;#20105;&amp;#26684;&amp;#23616;&amp;#21644;&amp;#29305;&amp;#28857;&lt;/span&gt;&lt;/span&gt;&lt;/div&gt;&lt;div&gt;&lt;span style="font-size: small;"&gt;&lt;span style="font-family: Arial;"&gt;&amp;#19977;&amp;#12289;&amp;#22810;&amp;#29992;&amp;#36884;&amp;#36710;&amp;#65288;MPV&amp;#6528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2810;&amp;#29992;&amp;#36884;&amp;#36710;&amp;#65288;MPV&amp;#65289;&amp;#34892;&amp;#19994;&amp;#31454;&amp;#20105;&amp;#21147;&amp;#20998;&amp;#26512;&lt;/span&gt;&lt;/span&gt;&lt;/div&gt;&lt;div&gt;&lt;span style="font-size: small;"&gt;&lt;span style="font-family: Arial;"&gt;&amp;#19968;&amp;#12289;&amp;#25105;&amp;#22269;&amp;#22810;&amp;#29992;&amp;#36884;&amp;#36710;&amp;#65288;MPV&amp;#65289;&amp;#34892;&amp;#19994;&amp;#31454;&amp;#20105;&amp;#21147;&amp;#21078;&amp;#26512;&lt;/span&gt;&lt;/span&gt;&lt;/div&gt;&lt;div&gt;&lt;span style="font-size: small;"&gt;&lt;span style="font-family: Arial;"&gt;&amp;#20108;&amp;#12289;&amp;#25105;&amp;#22269;&amp;#22810;&amp;#29992;&amp;#36884;&amp;#36710;&amp;#65288;MPV&amp;#652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10;&amp;#29992;&amp;#36884;&amp;#36710;&amp;#65288;MPV&amp;#652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2810;&amp;#29992;&amp;#36884;&amp;#36710;&amp;#65288;MPV&amp;#65289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810;&amp;#29992;&amp;#36884;&amp;#36710;&amp;#65288;MPV&lt;/b&gt;&lt;b&gt;&amp;#65289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2810;&amp;#29992;&amp;#36884;&amp;#36710;&amp;#65288;MPV&amp;#65289;&amp;#30340;&amp;#21306;&amp;#22495;&amp;#24066;&amp;#22330;&amp;#32467;&amp;#26500;&lt;/span&gt;&lt;/span&gt;&lt;/div&gt;&lt;div&gt;&lt;span style="font-size: small;"&gt;&lt;span style="font-family: Arial;"&gt;&amp;#31532;&amp;#20108;&amp;#33410;&amp;#25105;&amp;#22269;&amp;#22810;&amp;#29992;&amp;#36884;&amp;#36710;&amp;#65288;MPV&amp;#65289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2810;&amp;#29992;&amp;#36884;&amp;#36710;&amp;#65288;MPV&lt;/b&gt;&lt;b&gt;&amp;#6528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2810;&amp;#29992;&amp;#36884;&amp;#36710;&amp;#65288;MPV&amp;#6528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9992;&amp;#36884;&amp;#36710;&amp;#65288;MPV&amp;#65289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22810;&amp;#29992;&amp;#36884;&amp;#36710;&amp;#65288;MPV&amp;#65289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2810;&amp;#29992;&amp;#36884;&amp;#36710;&amp;#65288;MPV&amp;#65289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2810;&amp;#29992;&amp;#36884;&amp;#36710;&amp;#65288;MPV&amp;#65289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2810;&amp;#29992;&amp;#36884;&amp;#36710;&amp;#65288;MPV&amp;#65289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22810;&amp;#29992;&amp;#36884;&amp;#36710;&amp;#65288;MPV&amp;#65289;&amp;#34892;&amp;#19994;&amp;#19979;&amp;#28216;&amp;#38656;&amp;#27714;&amp;#20998;&amp;#26512;&lt;/span&gt;&lt;/span&gt;&lt;/div&gt;&lt;div&gt;&lt;span style="font-size: small;"&gt;&lt;span style="font-family: Arial;"&gt;&amp;#19968;&amp;#12289;&amp;#22810;&amp;#29992;&amp;#36884;&amp;#36710;&amp;#65288;MPV&amp;#65289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22810;&amp;#29992;&amp;#36884;&amp;#36710;&amp;#65288;MPV&amp;#65289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2810;&amp;#29992;&amp;#36884;&amp;#36710;&amp;#65288;MPV&amp;#65289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22810;&amp;#29992;&amp;#36884;&amp;#36710;&amp;#65288;MPV&amp;#65289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810;&amp;#29992;&amp;#36884;&amp;#36710;&amp;#65288;MPV&lt;/b&gt;&lt;b&gt;&amp;#65289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19996;&amp;#39118;&amp;#27773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810;&amp;#29992;&amp;#36884;&amp;#36710;&amp;#65288;MPV&lt;/b&gt;&lt;b&gt;&amp;#65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10;&amp;#29992;&amp;#36884;&amp;#36710;&amp;#65288;MPV&amp;#65289;&amp;#20135;&amp;#19994;&amp;#36235;&amp;#21183;&amp;#39044;&amp;#27979;&lt;/span&gt;&lt;/span&gt;&lt;/div&gt;&lt;div&gt;&lt;span style="font-size: small;"&gt;&lt;span style="font-family: Arial;"&gt;&amp;#19968;&amp;#12289;&amp;#22810;&amp;#29992;&amp;#36884;&amp;#36710;&amp;#65288;MPV&amp;#65289;&amp;#25216;&amp;#26415;&amp;#30740;&amp;#21457;&amp;#26041;&amp;#21521;&amp;#20998;&amp;#26512;&lt;/span&gt;&lt;/span&gt;&lt;/div&gt;&lt;div&gt;&lt;span style="font-size: small;"&gt;&lt;span style="font-family: Arial;"&gt;&amp;#20108;&amp;#12289;&amp;#22810;&amp;#29992;&amp;#36884;&amp;#36710;&amp;#65288;MPV&amp;#65289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2810;&amp;#29992;&amp;#36884;&amp;#36710;&amp;#65288;MPV&amp;#65289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2810;&amp;#29992;&amp;#36884;&amp;#36710;&amp;#65288;MPV&amp;#65289;&amp;#20135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810;&amp;#29992;&amp;#36884;&amp;#36710;&amp;#65288;MPV&amp;#65289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2810;&amp;#29992;&amp;#36884;&amp;#36710;&amp;#65288;MPV&amp;#65289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2810;&amp;#29992;&amp;#36884;&amp;#36710;&amp;#65288;MPV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10;&amp;#29992;&amp;#36884;&amp;#36710;&amp;#65288;MPV&amp;#6528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2810;&amp;#29992;&amp;#36884;&amp;#36710;&amp;#65288;MPV&amp;#65289;&amp;#25237;&amp;#36164;&amp;#26426;&amp;#20250;&amp;#20998;&amp;#26512;&lt;/span&gt;&lt;/span&gt;&lt;/div&gt;&lt;div&gt;&lt;span style="font-size: small;"&gt;&lt;span style="font-family: Arial;"&gt;&amp;#19968;&amp;#12289;&amp;#22810;&amp;#29992;&amp;#36884;&amp;#36710;&amp;#65288;MPV&amp;#65289;&amp;#34892;&amp;#19994;&amp;#25237;&amp;#36164;&amp;#21069;&amp;#26223;&lt;/span&gt;&lt;/span&gt;&lt;/div&gt;&lt;div&gt;&lt;span style="font-size: small;"&gt;&lt;span style="font-family: Arial;"&gt;&amp;#20108;&amp;#12289;&amp;#22810;&amp;#29992;&amp;#36884;&amp;#36710;&amp;#65288;MPV&amp;#65289;&amp;#34892;&amp;#19994;&amp;#25237;&amp;#36164;&amp;#28909;&amp;#28857;&lt;/span&gt;&lt;/span&gt;&lt;/div&gt;&lt;div&gt;&lt;span style="font-size: small;"&gt;&lt;span style="font-family: Arial;"&gt;&amp;#19977;&amp;#12289;&amp;#22810;&amp;#29992;&amp;#36884;&amp;#36710;&amp;#65288;MPV&amp;#65289;&amp;#34892;&amp;#19994;&amp;#25237;&amp;#36164;&amp;#21306;&amp;#22495;&lt;/span&gt;&lt;/span&gt;&lt;/div&gt;&lt;div&gt;&lt;span style="font-size: small;"&gt;&lt;span style="font-family: Arial;"&gt;&amp;#22235;&amp;#12289;&amp;#22810;&amp;#29992;&amp;#36884;&amp;#36710;&amp;#65288;MPV&amp;#65289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810;&amp;#29992;&amp;#36884;&amp;#36710;&amp;#65288;MPV&amp;#6528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2810;&amp;#29992;&amp;#36884;&amp;#36710;&amp;#65288;MPV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810;&amp;#29992;&amp;#36884;&amp;#36710;&amp;#65288;MPV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10;&amp;#29992;&amp;#36884;&amp;#36710;&amp;#65288;MPV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9992;&amp;#36884;&amp;#36710;&amp;#65288;MPV&amp;#65289;&amp;#23454;&amp;#26045;&amp;#21697;&amp;#29260;&amp;#25112;&amp;#30053;&amp;#30340;&amp;#24847;&amp;#20041;&lt;/span&gt;&lt;/span&gt;&lt;/div&gt;&lt;div&gt;&lt;span style="font-size: small;"&gt;&lt;span style="font-family: Arial;"&gt;&amp;#19977;&amp;#12289;&amp;#22810;&amp;#29992;&amp;#36884;&amp;#36710;&amp;#65288;MPV&amp;#65289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22810;&amp;#29992;&amp;#36884;&amp;#36710;&amp;#65288;MPV&amp;#65289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5.html"&gt;http://www.cction.com/report/202203/27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