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28034;&amp;#40060;&amp;#20859;&amp;#2754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28034;&amp;#40060;&amp;#20859;&amp;#2754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28034;&amp;#40060;&amp;#20859;&amp;#2754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7.html"&gt;http://www.cction.com/report/202205/28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377;&amp;#28034;&amp;#40060;&amp;#65288;&amp;#23398;&amp;#21517;&amp;#65306;Periophthalmus modestus Cantor, 1842&amp;#65292;&amp;#21448;&amp;#21517;&amp;#36339;&amp;#36339;&amp;#40060;&amp;#65292;&amp;#27877;&amp;#29492;&amp;#65292;&amp;#27743;&amp;#36793;&amp;#12289;&amp;#28023;&amp;#36793;&amp;#65292;&amp;#24120;&amp;#35265;&amp;#20026;&amp;#21050;&amp;#40141;&amp;#40060;&amp;#31185;&amp;#65292;&amp;#19990;&amp;#30028;&amp;#19978;&amp;#20849;&amp;#26377;25&amp;#31181;&amp;#24377;&amp;#28034;&amp;#40060;&amp;#65292;&amp;#26681;&amp;#25454;&amp;#20854;&amp;#24418;&amp;#20307;&amp;#21644;&amp;#34892;&amp;#20026;&amp;#29305;&amp;#28857;&amp;#21487;&amp;#23558;&amp;#20854;&amp;#24402;&amp;#20026;&amp;#22235;&amp;#20010;&amp;#31181;&amp;#31867;&amp;#65307;&amp;#20013;&amp;#22269;&amp;#27839;&amp;#28023;&amp;#20027;&amp;#35201;&amp;#26377;3&amp;#23646;6&amp;#31181;&amp;#65292;&amp;#20998;&amp;#21035;&amp;#20026;&amp;#24377;&amp;#28034;&amp;#40060;&amp;#12289;&amp;#22823;&amp;#24377;&amp;#28034;&amp;#40060;&amp;#12289;&amp;#38738;&amp;#24377;&amp;#28034;&amp;#40060;&amp;#12289;&amp;#22823;&amp;#38738;&amp;#24377;&amp;#28034;&amp;#40060;&amp;#12290;&amp;#24120;&amp;#35265;&amp;#30340;&amp;#31181;&amp;#31867;&amp;#26377;&amp;#24377;&amp;#28034;&amp;#40060;&amp;#12289;&amp;#22823;&amp;#24377;&amp;#28034;&amp;#40060;&amp;#65292;&amp;#38738;&amp;#24377;&amp;#28034;&amp;#40060;&amp;#12290;&amp;#24377;&amp;#28034;&amp;#40060;&amp;#26377;&amp;#40131;&amp;#65292;&amp;#26159;&amp;#30495;&amp;#27491;&amp;#30340;&amp;#40060;&amp;#65292;&amp;#19968;&amp;#31867;&amp;#36827;&amp;#21270;&amp;#31243;&amp;#24230;&amp;#36739;&amp;#20302;&amp;#30340;&amp;#21476;&amp;#32769;&amp;#40060;&amp;#31867;&amp;#23567;&amp;#21160;&amp;#2928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377;&amp;#28034;&amp;#40060;&amp;#20859;&amp;#27542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4377;&amp;#28034;&amp;#40060;&amp;#20859;&amp;#27542;&amp;#34892;&amp;#19994;&amp;#24066;&amp;#22330;&amp;#21457;&amp;#23637;&amp;#29615;&amp;#22659;&amp;#12289;&amp;#24377;&amp;#28034;&amp;#40060;&amp;#20859;&amp;#27542;&amp;#25972;&amp;#20307;&amp;#36816;&amp;#34892;&amp;#24577;&amp;#21183;&amp;#31561;&amp;#65292;&amp;#25509;&amp;#30528;&amp;#20998;&amp;#26512;&amp;#20102;&amp;#24377;&amp;#28034;&amp;#40060;&amp;#20859;&amp;#27542;&amp;#34892;&amp;#19994;&amp;#24066;&amp;#22330;&amp;#36816;&amp;#34892;&amp;#30340;&amp;#29616;&amp;#29366;&amp;#65292;&amp;#28982;&amp;#21518;&amp;#20171;&amp;#32461;&amp;#20102;&amp;#24377;&amp;#28034;&amp;#40060;&amp;#20859;&amp;#27542;&amp;#24066;&amp;#22330;&amp;#31454;&amp;#20105;&amp;#26684;&amp;#23616;&amp;#12290;&amp;#38543;&amp;#21518;&amp;#65292;&amp;#25253;&amp;#21578;&amp;#23545;&amp;#24377;&amp;#28034;&amp;#40060;&amp;#20859;&amp;#27542;&amp;#20570;&amp;#20102;&amp;#37325;&amp;#28857;&amp;#20225;&amp;#19994;&amp;#32463;&amp;#33829;&amp;#29366;&amp;#20917;&amp;#20998;&amp;#26512;&amp;#65292;&amp;#26368;&amp;#21518;&amp;#20998;&amp;#26512;&amp;#20102;&amp;#24377;&amp;#28034;&amp;#40060;&amp;#20859;&amp;#27542;&amp;#34892;&amp;#19994;&amp;#21457;&amp;#23637;&amp;#36235;&amp;#21183;&amp;#19982;&amp;#25237;&amp;#36164;&amp;#39044;&amp;#27979;&amp;#12290;&amp;#24744;&amp;#33509;&amp;#24819;&amp;#23545;&amp;#24377;&amp;#28034;&amp;#40060;&amp;#20859;&amp;#27542;&amp;#20135;&amp;#19994;&amp;#26377;&amp;#20010;&amp;#31995;&amp;#32479;&amp;#30340;&amp;#20102;&amp;#35299;&amp;#25110;&amp;#32773;&amp;#24819;&amp;#25237;&amp;#36164;&amp;#24377;&amp;#28034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4377;&amp;#28034;&amp;#40060;&amp;#20859;&amp;#27542;&amp;#34892;&amp;#19994;&amp;#21457;&amp;#23637;&amp;#32508;&amp;#36848;&lt;/b&gt;&lt;/span&gt;&lt;/span&gt;&lt;/div&gt;&lt;div&gt;&lt;span style="font-size: small;"&gt;&lt;span style="font-family: Arial;"&gt;&amp;#31532;&amp;#19968;&amp;#33410; &amp;#24377;&amp;#28034;&amp;#4006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4377;&amp;#28034;&amp;#4006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4377;&amp;#28034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77;&amp;#28034;&amp;#4006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377;&amp;#28034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377;&amp;#28034;&amp;#40060;&amp;#20859;&amp;#27542;&amp;#34892;&amp;#19994;&amp;#25216;&amp;#26415;&amp;#29616;&amp;#29366;&lt;/span&gt;&lt;/span&gt;&lt;/div&gt;&lt;div&gt;&lt;span style="font-size: small;"&gt;&lt;span style="font-family: Arial;"&gt;1&amp;#12289;&amp;#24377;&amp;#28034;&amp;#40060;&amp;#20859;&amp;#27542;&amp;#19987;&amp;#21033;&amp;#30003;&amp;#35831;&amp;#20154;&amp;#20998;&amp;#24067;&lt;/span&gt;&lt;/span&gt;&lt;/div&gt;&lt;div&gt;&lt;span style="font-size: small;"&gt;&lt;span style="font-family: Arial;"&gt;2&amp;#12289;&amp;#24377;&amp;#28034;&amp;#4006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4377;&amp;#28034;&amp;#40060;&amp;#20859;&amp;#27542;&amp;#19987;&amp;#21033;&amp;#23637;&amp;#31034;&lt;/span&gt;&lt;/span&gt;&lt;/div&gt;&lt;div&gt;&lt;span style="font-size: small;"&gt;&lt;span style="font-family: Arial;"&gt;&amp;#20108;&amp;#12289;&amp;#24377;&amp;#28034;&amp;#4006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4377;&amp;#28034;&amp;#4006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4377;&amp;#28034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4377;&amp;#28034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4377;&amp;#28034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4377;&amp;#28034;&amp;#4006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4377;&amp;#28034;&amp;#4006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4377;&amp;#28034;&amp;#40060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377;&amp;#28034;&amp;#40060;&amp;#20859;&amp;#27542;&amp;#20215;&amp;#26684;&amp;#36208;&amp;#21183;&amp;#20998;&amp;#26512;&lt;/span&gt;&lt;/span&gt;&lt;/div&gt;&lt;div&gt;&lt;span style="font-size: small;"&gt;&lt;span style="font-family: Arial;"&gt;&amp;#20108;&amp;#12289;2022-2028&amp;#24180;&amp;#24377;&amp;#28034;&amp;#40060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77;&amp;#28034;&amp;#4006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77;&amp;#28034;&amp;#4006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4377;&amp;#28034;&amp;#4006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4377;&amp;#28034;&amp;#4006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4377;&amp;#28034;&amp;#4006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4377;&amp;#28034;&amp;#4006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77;&amp;#28034;&amp;#4006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4377;&amp;#28034;&amp;#4006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77;&amp;#28034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377;&amp;#28034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4377;&amp;#28034;&amp;#40060;&amp;#20859;&amp;#27542;&amp;#34892;&amp;#19994;SWOT&amp;#20998;&amp;#26512;&lt;/span&gt;&lt;/span&gt;&lt;/div&gt;&lt;div&gt;&lt;span style="font-size: small;"&gt;&lt;span style="font-family: Arial;"&gt;1&amp;#12289;&amp;#24377;&amp;#28034;&amp;#40060;&amp;#20859;&amp;#27542;&amp;#34892;&amp;#19994;&amp;#20248;&amp;#21183;&amp;#20998;&amp;#26512;&lt;/span&gt;&lt;/span&gt;&lt;/div&gt;&lt;div&gt;&lt;span style="font-size: small;"&gt;&lt;span style="font-family: Arial;"&gt;2&amp;#12289;&amp;#24377;&amp;#28034;&amp;#40060;&amp;#20859;&amp;#27542;&amp;#34892;&amp;#19994;&amp;#21155;&amp;#21183;&amp;#20998;&amp;#26512;&lt;/span&gt;&lt;/span&gt;&lt;/div&gt;&lt;div&gt;&lt;span style="font-size: small;"&gt;&lt;span style="font-family: Arial;"&gt;3&amp;#12289;&amp;#24377;&amp;#28034;&amp;#40060;&amp;#20859;&amp;#27542;&amp;#34892;&amp;#19994;&amp;#26426;&amp;#20250;&amp;#20998;&amp;#26512;&lt;/span&gt;&lt;/span&gt;&lt;/div&gt;&lt;div&gt;&lt;span style="font-size: small;"&gt;&lt;span style="font-family: Arial;"&gt;4&amp;#12289;&amp;#24377;&amp;#28034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4377;&amp;#28034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4377;&amp;#28034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4377;&amp;#28034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4377;&amp;#28034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4377;&amp;#28034;&amp;#40060;&amp;#20859;&amp;#27542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269;&amp;#20869;&amp;#24377;&amp;#28034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77;&amp;#28034;&amp;#4006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4377;&amp;#2803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4377;&amp;#2803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4377;&amp;#2803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4377;&amp;#2803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4377;&amp;#2803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4377;&amp;#2803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4377;&amp;#2803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77;&amp;#28034;&amp;#4006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1119;&amp;#40718;&amp;#24066;&amp;#28023;&amp;#30000;&amp;#24377;&amp;#28034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8054;&amp;#24030;&amp;#24066;&amp;#27839;&amp;#28023;&amp;#24377;&amp;#28034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1119;&amp;#24314;&amp;#30465;&amp;#21019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119;&amp;#40718;&amp;#24066;&amp;#22826;&amp;#23013;&amp;#23665;&amp;#21556;&amp;#25391;&amp;#20247;&amp;#24377;&amp;#28034;&amp;#40060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1119;&amp;#40718;&amp;#24066;&amp;#24198;&amp;#36890;&amp;#24377;&amp;#28034;&amp;#4006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2599;&amp;#28304;&amp;#21439;&amp;#23500;&amp;#2802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4377;&amp;#28034;&amp;#4006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377;&amp;#28034;&amp;#40060;&amp;#20859;&amp;#27542;&amp;#24066;&amp;#22330;&amp;#21457;&amp;#23637;&amp;#21069;&amp;#26223;&lt;/span&gt;&lt;/span&gt;&lt;/div&gt;&lt;div&gt;&lt;span style="font-size: small;"&gt;&lt;span style="font-family: Arial;"&gt;&amp;#19968;&amp;#12289;2022-2028&amp;#24180;&amp;#24377;&amp;#28034;&amp;#40060;&amp;#20859;&amp;#27542;&amp;#24066;&amp;#22330;&amp;#21457;&amp;#23637;&amp;#28508;&amp;#21147;&lt;/span&gt;&lt;/span&gt;&lt;/div&gt;&lt;div&gt;&lt;span style="font-size: small;"&gt;&lt;span style="font-family: Arial;"&gt;&amp;#20108;&amp;#12289;2022-2028&amp;#24180;&amp;#24377;&amp;#28034;&amp;#4006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377;&amp;#28034;&amp;#4006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4377;&amp;#28034;&amp;#40060;&amp;#20859;&amp;#27542;&amp;#34892;&amp;#19994;&amp;#21457;&amp;#23637;&amp;#36235;&amp;#21183;&lt;/span&gt;&lt;/span&gt;&lt;/div&gt;&lt;div&gt;&lt;span style="font-size: small;"&gt;&lt;span style="font-family: Arial;"&gt;&amp;#20108;&amp;#12289;2022-2028&amp;#24180;&amp;#24377;&amp;#28034;&amp;#40060;&amp;#20859;&amp;#27542;&amp;#38144;&amp;#21806;&amp;#25910;&amp;#20837;&amp;#39044;&amp;#27979;&lt;/span&gt;&lt;/span&gt;&lt;/div&gt;&lt;div&gt;&lt;span style="font-size: small;"&gt;&lt;span style="font-family: Arial;"&gt;&amp;#19977;&amp;#12289;2022-2028&amp;#24180;&amp;#24377;&amp;#28034;&amp;#4006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4377;&amp;#28034;&amp;#4006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4377;&amp;#28034;&amp;#4006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77;&amp;#28034;&amp;#4006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4377;&amp;#28034;&amp;#40060;&amp;#20859;&amp;#27542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4377;&amp;#28034;&amp;#4006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77;&amp;#28034;&amp;#4006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4377;&amp;#28034;&amp;#4006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4377;&amp;#28034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77;&amp;#28034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377;&amp;#28034;&amp;#4006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4377;&amp;#28034;&amp;#4006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77;&amp;#28034;&amp;#4006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4377;&amp;#28034;&amp;#4006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77;&amp;#28034;&amp;#4006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377;&amp;#28034;&amp;#4006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377;&amp;#28034;&amp;#4006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77;&amp;#28034;&amp;#4006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377;&amp;#28034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77;&amp;#28034;&amp;#40060;&amp;#20859;&amp;#27542;&amp;#21697;&amp;#29260;&amp;#30340;&amp;#25112;&amp;#30053;&amp;#24605;&amp;#32771;&lt;/span&gt;&lt;/span&gt;&lt;/div&gt;&lt;div&gt;&lt;span style="font-size: small;"&gt;&lt;span style="font-family: Arial;"&gt;&amp;#19968;&amp;#12289;&amp;#24377;&amp;#28034;&amp;#40060;&amp;#20859;&amp;#27542;&amp;#21697;&amp;#29260;&amp;#30340;&amp;#37325;&amp;#35201;&amp;#24615;&lt;/span&gt;&lt;/span&gt;&lt;/div&gt;&lt;div&gt;&lt;span style="font-size: small;"&gt;&lt;span style="font-family: Arial;"&gt;&amp;#20108;&amp;#12289;&amp;#24377;&amp;#28034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4377;&amp;#28034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77;&amp;#28034;&amp;#40060;&amp;#20859;&amp;#27542;&amp;#20225;&amp;#19994;&amp;#30340;&amp;#21697;&amp;#29260;&amp;#25112;&amp;#30053;&lt;/span&gt;&lt;/span&gt;&lt;/div&gt;&lt;div&gt;&lt;span style="font-size: small;"&gt;&lt;span style="font-family: Arial;"&gt;&amp;#20116;&amp;#12289;&amp;#24377;&amp;#28034;&amp;#4006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4377;&amp;#28034;&amp;#4006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4377;&amp;#28034;&amp;#40060;&amp;#20859;&amp;#27542;&amp;#32463;&amp;#33829;&amp;#31574;&amp;#30053;&amp;#20998;&amp;#26512;&lt;/span&gt;&lt;/span&gt;&lt;/div&gt;&lt;div&gt;&lt;span style="font-size: small;"&gt;&lt;span style="font-family: Arial;"&gt;&amp;#19968;&amp;#12289;&amp;#24377;&amp;#28034;&amp;#40060;&amp;#20859;&amp;#27542;&amp;#24066;&amp;#22330;&amp;#32454;&amp;#20998;&amp;#31574;&amp;#30053;&lt;/span&gt;&lt;/span&gt;&lt;/div&gt;&lt;div&gt;&lt;span style="font-size: small;"&gt;&lt;span style="font-family: Arial;"&gt;&amp;#20108;&amp;#12289;&amp;#24377;&amp;#28034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77;&amp;#28034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4377;&amp;#28034;&amp;#40060;&amp;#20859;&amp;#27542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377;&amp;#28034;&amp;#4006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77;&amp;#28034;&amp;#40060;&amp;#20859;&amp;#27542;&amp;#34892;&amp;#19994;&amp;#29983;&amp;#21629;&amp;#21608;&amp;#26399;&lt;/span&gt;&lt;/span&gt;&lt;/div&gt;&lt;div&gt;&lt;span style="font-size: small;"&gt;&lt;span style="font-family: Arial;"&gt;&amp;#22270;&amp;#34920;&amp;#65306;&amp;#24377;&amp;#28034;&amp;#4006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4377;&amp;#28034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377;&amp;#28034;&amp;#4006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377;&amp;#28034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377;&amp;#28034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377;&amp;#28034;&amp;#40060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4377;&amp;#28034;&amp;#40060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4377;&amp;#28034;&amp;#40060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4377;&amp;#28034;&amp;#40060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4377;&amp;#28034;&amp;#4006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4377;&amp;#28034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77;&amp;#28034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4377;&amp;#28034;&amp;#4006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4377;&amp;#28034;&amp;#4006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4377;&amp;#28034;&amp;#4006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377;&amp;#28034;&amp;#4006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4377;&amp;#28034;&amp;#4006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4377;&amp;#28034;&amp;#4006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4377;&amp;#28034;&amp;#40060;&amp;#20859;&amp;#27542;&amp;#34892;&amp;#19994;&amp;#38598;&amp;#20013;&amp;#24230;&lt;/span&gt;&lt;/span&gt;&lt;/div&gt;&lt;div&gt;&lt;span style="font-size: small;"&gt;&lt;span style="font-family: Arial;"&gt;&amp;#22270;&amp;#34920;&amp;#65306;2022-2028&amp;#24180;&amp;#24377;&amp;#28034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377;&amp;#28034;&amp;#40060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4377;&amp;#28034;&amp;#4006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7.html"&gt;http://www.cction.com/report/202205/28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