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35206;&amp;#38548;&amp;#33180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35206;&amp;#38548;&amp;#33180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35206;&amp;#38548;&amp;#33180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30.html"&gt;http://www.cction.com/report/202207/307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34;&amp;#35206;&amp;#38548;&amp;#33180;&amp;#24066;&amp;#223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8034;&amp;#35206;&amp;#38548;&amp;#33180;&amp;#34892;&amp;#19994;&amp;#24066;&amp;#22330;&amp;#21457;&amp;#23637;&amp;#29615;&amp;#22659;&amp;#12289;&amp;#28034;&amp;#35206;&amp;#38548;&amp;#33180;&amp;#25972;&amp;#20307;&amp;#36816;&amp;#34892;&amp;#24577;&amp;#21183;&amp;#31561;&amp;#65292;&amp;#25509;&amp;#30528;&amp;#20998;&amp;#26512;&amp;#20102;&amp;#20013;&amp;#22269;&amp;#28034;&amp;#35206;&amp;#38548;&amp;#33180;&amp;#34892;&amp;#19994;&amp;#24066;&amp;#22330;&amp;#36816;&amp;#34892;&amp;#30340;&amp;#29616;&amp;#29366;&amp;#65292;&amp;#28982;&amp;#21518;&amp;#20171;&amp;#32461;&amp;#20102;&amp;#28034;&amp;#35206;&amp;#38548;&amp;#33180;&amp;#24066;&amp;#22330;&amp;#31454;&amp;#20105;&amp;#26684;&amp;#23616;&amp;#12290;&amp;#38543;&amp;#21518;&amp;#65292;&amp;#25253;&amp;#21578;&amp;#23545;&amp;#28034;&amp;#35206;&amp;#38548;&amp;#33180;&amp;#20570;&amp;#20102;&amp;#37325;&amp;#28857;&amp;#20225;&amp;#19994;&amp;#32463;&amp;#33829;&amp;#29366;&amp;#20917;&amp;#20998;&amp;#26512;&amp;#65292;&amp;#26368;&amp;#21518;&amp;#20998;&amp;#26512;&amp;#20102;&amp;#20013;&amp;#22269;&amp;#28034;&amp;#35206;&amp;#38548;&amp;#33180;&amp;#34892;&amp;#19994;&amp;#21457;&amp;#23637;&amp;#36235;&amp;#21183;&amp;#19982;&amp;#25237;&amp;#36164;&amp;#39044;&amp;#27979;&amp;#12290;&amp;#24744;&amp;#33509;&amp;#24819;&amp;#23545;&amp;#28034;&amp;#35206;&amp;#38548;&amp;#33180;&amp;#20135;&amp;#19994;&amp;#26377;&amp;#20010;&amp;#31995;&amp;#32479;&amp;#30340;&amp;#20102;&amp;#35299;&amp;#25110;&amp;#32773;&amp;#24819;&amp;#25237;&amp;#36164;&amp;#20013;&amp;#22269;&amp;#28034;&amp;#35206;&amp;#38548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226.html"&gt;&lt;span style="font-size: small;"&gt;&lt;span style="font-family: Arial;"&gt;&amp;#28034;&amp;#35206;&amp;#38548;&amp;#331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034;&amp;#35206;&amp;#38548;&amp;#33180;&amp;#31616;&amp;#20171;&lt;/span&gt;&lt;/span&gt;&lt;/div&gt;&lt;div&gt;&lt;span style="font-size: small;"&gt;&lt;span style="font-family: Arial;"&gt;&amp;#19968;&amp;#12289;&amp;#28034;&amp;#35206;&amp;#38548;&amp;#33180;&amp;#30340;&amp;#23450;&amp;#20041;&lt;/span&gt;&lt;/span&gt;&lt;/div&gt;&lt;div&gt;&lt;span style="font-size: small;"&gt;&lt;span style="font-family: Arial;"&gt;&amp;#20108;&amp;#12289;&amp;#28034;&amp;#35206;&amp;#38548;&amp;#33180;&amp;#30340;&amp;#29305;&amp;#28857;&lt;/span&gt;&lt;/span&gt;&lt;/div&gt;&lt;div&gt;&lt;span style="font-size: small;"&gt;&lt;span style="font-family: Arial;"&gt;&amp;#19977;&amp;#12289;&amp;#28034;&amp;#35206;&amp;#38548;&amp;#33180;&amp;#30340;&amp;#20248;&amp;#32570;&amp;#28857;&lt;/span&gt;&lt;/span&gt;&lt;/div&gt;&lt;div&gt;&lt;span style="font-size: small;"&gt;&lt;span style="font-family: Arial;"&gt;&amp;#22235;&amp;#12289;&amp;#28034;&amp;#35206;&amp;#38548;&amp;#33180;&amp;#30340;&amp;#38590;&amp;#39064;&lt;/span&gt;&lt;/span&gt;&lt;/div&gt;&lt;div&gt;&lt;span style="font-size: small;"&gt;&lt;span style="font-family: Arial;"&gt;&amp;#31532;&amp;#20108;&amp;#33410; &amp;#28034;&amp;#35206;&amp;#38548;&amp;#33180;&amp;#21457;&amp;#23637;&amp;#29366;&amp;#20917;&amp;#20998;&amp;#26512;&lt;/span&gt;&lt;/span&gt;&lt;/div&gt;&lt;div&gt;&lt;span style="font-size: small;"&gt;&lt;span style="font-family: Arial;"&gt;&amp;#19968;&amp;#12289;&amp;#28034;&amp;#35206;&amp;#38548;&amp;#33180;&amp;#30340;&amp;#24847;&amp;#20041;&lt;/span&gt;&lt;/span&gt;&lt;/div&gt;&lt;div&gt;&lt;span style="font-size: small;"&gt;&lt;span style="font-family: Arial;"&gt;&amp;#20108;&amp;#12289;&amp;#28034;&amp;#35206;&amp;#38548;&amp;#33180;&amp;#30340;&amp;#24212;&amp;#29992;&lt;/span&gt;&lt;/span&gt;&lt;/div&gt;&lt;div&gt;&lt;span style="font-size: small;"&gt;&lt;span style="font-family: Arial;"&gt;&amp;#31532;&amp;#19977;&amp;#33410; &amp;#28034;&amp;#35206;&amp;#38548;&amp;#33180;&amp;#20135;&amp;#19994;&amp;#38142;&amp;#20998;&amp;#26512;&lt;/span&gt;&lt;/span&gt;&lt;/div&gt;&lt;div&gt;&lt;span style="font-size: small;"&gt;&lt;span style="font-family: Arial;"&gt;&amp;#19968;&amp;#12289;&amp;#28034;&amp;#35206;&amp;#38548;&amp;#33180;&amp;#30340;&amp;#20135;&amp;#19994;&amp;#38142;&amp;#32467;&amp;#26500;&amp;#20998;&amp;#26512;&lt;/span&gt;&lt;/span&gt;&lt;/div&gt;&lt;div&gt;&lt;span style="font-size: small;"&gt;&lt;span style="font-family: Arial;"&gt;&amp;#20108;&amp;#12289;&amp;#28034;&amp;#35206;&amp;#38548;&amp;#33180;&amp;#19978;&amp;#28216;&amp;#30456;&amp;#20851;&amp;#20135;&amp;#19994;&amp;#20998;&amp;#26512;&lt;/span&gt;&lt;/span&gt;&lt;/div&gt;&lt;div&gt;&lt;span style="font-size: small;"&gt;&lt;span style="font-family: Arial;"&gt;&amp;#19977;&amp;#12289;&amp;#28034;&amp;#35206;&amp;#38548;&amp;#3318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34;&amp;#35206;&amp;#38548;&amp;#3318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8034;&amp;#35206;&amp;#38548;&amp;#33180;&amp;#34892;&amp;#19994;&amp;#23450;&amp;#20041;&amp;#21450;&amp;#20998;&amp;#31867;&lt;/span&gt;&lt;/span&gt;&lt;/div&gt;&lt;div&gt;&lt;span style="font-size: small;"&gt;&lt;span style="font-family: Arial;"&gt;&amp;#20108;&amp;#12289;&amp;#28034;&amp;#35206;&amp;#38548;&amp;#33180;&amp;#34892;&amp;#19994;&amp;#32463;&amp;#27982;&amp;#29305;&amp;#24615;&lt;/span&gt;&lt;/span&gt;&lt;/div&gt;&lt;div&gt;&lt;span style="font-size: small;"&gt;&lt;span style="font-family: Arial;"&gt;&amp;#19977;&amp;#12289;&amp;#28034;&amp;#35206;&amp;#38548;&amp;#33180;&amp;#34892;&amp;#19994;&amp;#20135;&amp;#19994;&amp;#38142;&amp;#31616;&amp;#20171;&lt;/span&gt;&lt;/span&gt;&lt;/div&gt;&lt;div&gt;&lt;span style="font-size: small;"&gt;&lt;span style="font-family: Arial;"&gt;&amp;#31532;&amp;#20108;&amp;#33410; &amp;#28034;&amp;#35206;&amp;#38548;&amp;#3318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8034;&amp;#35206;&amp;#38548;&amp;#3318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840;&amp;#29699;&amp;#28034;&amp;#35206;&amp;#38548;&amp;#3318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8034;&amp;#35206;&amp;#38548;&amp;#3318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8034;&amp;#35206;&amp;#38548;&amp;#3318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8034;&amp;#35206;&amp;#38548;&amp;#3318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8034;&amp;#35206;&amp;#38548;&amp;#3318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8034;&amp;#35206;&amp;#38548;&amp;#3318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8034;&amp;#35206;&amp;#38548;&amp;#3318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8034;&amp;#35206;&amp;#38548;&amp;#3318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8034;&amp;#35206;&amp;#38548;&amp;#33180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034;&amp;#35206;&amp;#38548;&amp;#33180;&amp;#34892;&amp;#19994;&amp;#25216;&amp;#26415;&amp;#29305;&amp;#28857;&amp;#20998;&amp;#26512;&lt;/span&gt;&lt;/span&gt;&lt;/div&gt;&lt;div&gt;&lt;span style="font-size: small;"&gt;&lt;span style="font-family: Arial;"&gt;&amp;#31532;&amp;#19977;&amp;#33410; &amp;#28034;&amp;#35206;&amp;#38548;&amp;#33180;&amp;#34892;&amp;#19994;&amp;#25216;&amp;#26415;&amp;#19987;&amp;#21033;&amp;#24773;&amp;#20917;&lt;/span&gt;&lt;/span&gt;&lt;/div&gt;&lt;div&gt;&lt;span style="font-size: small;"&gt;&lt;span style="font-family: Arial;"&gt;&amp;#19968;&amp;#12289;&amp;#28034;&amp;#35206;&amp;#38548;&amp;#33180;&amp;#34892;&amp;#19994;&amp;#19987;&amp;#21033;&amp;#30003;&amp;#35831;&amp;#25968;&amp;#20998;&amp;#26512;&lt;/span&gt;&lt;/span&gt;&lt;/div&gt;&lt;div&gt;&lt;span style="font-size: small;"&gt;&lt;span style="font-family: Arial;"&gt;&amp;#20108;&amp;#12289;&amp;#28034;&amp;#35206;&amp;#38548;&amp;#33180;&amp;#34892;&amp;#19994;&amp;#19987;&amp;#21033;&amp;#30003;&amp;#35831;&amp;#20154;&amp;#20998;&amp;#26512;&lt;/span&gt;&lt;/span&gt;&lt;/div&gt;&lt;div&gt;&lt;span style="font-size: small;"&gt;&lt;span style="font-family: Arial;"&gt;&amp;#19977;&amp;#12289;&amp;#28034;&amp;#35206;&amp;#38548;&amp;#3318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8034;&amp;#35206;&amp;#38548;&amp;#3318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034;&amp;#35206;&amp;#38548;&amp;#33180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8034;&amp;#35206;&amp;#38548;&amp;#33180;&amp;#34892;&amp;#19994;&amp;#21457;&amp;#23637;&amp;#29366;&amp;#20917;&lt;/span&gt;&lt;/span&gt;&lt;/div&gt;&lt;div&gt;&lt;span style="font-size: small;"&gt;&lt;span style="font-family: Arial;"&gt;&amp;#19968;&amp;#12289;2020&amp;#24180;&amp;#28034;&amp;#35206;&amp;#38548;&amp;#3318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8034;&amp;#35206;&amp;#38548;&amp;#33180;&amp;#34892;&amp;#19994;&amp;#21457;&amp;#23637;&amp;#21160;&amp;#24577;&lt;/span&gt;&lt;/span&gt;&lt;/div&gt;&lt;div&gt;&lt;span style="font-size: small;"&gt;&lt;span style="font-family: Arial;"&gt;&amp;#19977;&amp;#12289;2020&amp;#24180;&amp;#25105;&amp;#22269;&amp;#28034;&amp;#35206;&amp;#38548;&amp;#33180;&amp;#34892;&amp;#19994;&amp;#21457;&amp;#23637;&amp;#28909;&amp;#28857;&lt;/span&gt;&lt;/span&gt;&lt;/div&gt;&lt;div&gt;&lt;span style="font-size: small;"&gt;&lt;span style="font-family: Arial;"&gt;&amp;#22235;&amp;#12289;2020&amp;#24180;&amp;#25105;&amp;#22269;&amp;#28034;&amp;#35206;&amp;#38548;&amp;#33180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8034;&amp;#35206;&amp;#38548;&amp;#33180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8034;&amp;#35206;&amp;#38548;&amp;#33180;&amp;#34892;&amp;#19994;&amp;#20379;&amp;#32473;&amp;#20998;&amp;#26512;&lt;/span&gt;&lt;/span&gt;&lt;/div&gt;&lt;div&gt;&lt;span style="font-size: small;"&gt;&lt;span style="font-family: Arial;"&gt;&amp;#20108;&amp;#12289;2016-2020&amp;#24180;&amp;#20013;&amp;#22269;&amp;#28034;&amp;#35206;&amp;#38548;&amp;#3318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034;&amp;#35206;&amp;#38548;&amp;#33180;&amp;#34892;&amp;#19994;&amp;#20135;&amp;#21697;&amp;#20215;&amp;#26684;&amp;#20998;&amp;#26512;&lt;/span&gt;&lt;/span&gt;&lt;/div&gt;&lt;div&gt;&lt;span style="font-size: small;"&gt;&lt;span style="font-family: Arial;"&gt;1&amp;#12289;&amp;#20013;&amp;#22269;&amp;#28034;&amp;#35206;&amp;#38548;&amp;#3318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8034;&amp;#35206;&amp;#38548;&amp;#3318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8034;&amp;#35206;&amp;#38548;&amp;#3318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34;&amp;#35206;&amp;#38548;&amp;#3318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8034;&amp;#35206;&amp;#38548;&amp;#3318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28034;&amp;#35206;&amp;#38548;&amp;#3318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8034;&amp;#35206;&amp;#38548;&amp;#3318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8034;&amp;#35206;&amp;#38548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8034;&amp;#35206;&amp;#38548;&amp;#3318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28034;&amp;#35206;&amp;#38548;&amp;#3318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34;&amp;#35206;&amp;#38548;&amp;#3318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LG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19977;&amp;#2614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6494;&amp;#1997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BYD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1147;&amp;#3107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7604;&amp;#20811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8034;&amp;#35206;&amp;#38548;&amp;#3318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8034;&amp;#35206;&amp;#38548;&amp;#3318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8034;&amp;#35206;&amp;#38548;&amp;#3318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8034;&amp;#35206;&amp;#38548;&amp;#3318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8034;&amp;#35206;&amp;#38548;&amp;#3318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8034;&amp;#35206;&amp;#38548;&amp;#3318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8034;&amp;#35206;&amp;#38548;&amp;#3318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8034;&amp;#35206;&amp;#38548;&amp;#3318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8034;&amp;#35206;&amp;#38548;&amp;#3318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8034;&amp;#35206;&amp;#38548;&amp;#3318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8034;&amp;#35206;&amp;#38548;&amp;#3318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8034;&amp;#35206;&amp;#38548;&amp;#3318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8034;&amp;#35206;&amp;#38548;&amp;#3318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8034;&amp;#35206;&amp;#38548;&amp;#33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8034;&amp;#35206;&amp;#38548;&amp;#33180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28034;&amp;#35206;&amp;#38548;&amp;#33180;&amp;#34892;&amp;#19994;&amp;#25237;&amp;#36164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8034;&amp;#35206;&amp;#38548;&amp;#3318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28034;&amp;#35206;&amp;#38548;&amp;#3318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8034;&amp;#35206;&amp;#38548;&amp;#3318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8034;&amp;#35206;&amp;#38548;&amp;#33180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8034;&amp;#35206;&amp;#38548;&amp;#3318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8034;&amp;#35206;&amp;#38548;&amp;#3318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8034;&amp;#35206;&amp;#38548;&amp;#3318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034;&amp;#35206;&amp;#38548;&amp;#3318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8034;&amp;#35206;&amp;#38548;&amp;#3318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8034;&amp;#35206;&amp;#38548;&amp;#3318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8034;&amp;#35206;&amp;#38548;&amp;#3318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034;&amp;#35206;&amp;#38548;&amp;#3318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8034;&amp;#35206;&amp;#38548;&amp;#3318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8034;&amp;#35206;&amp;#38548;&amp;#33180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8034;&amp;#35206;&amp;#38548;&amp;#3318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28034;&amp;#35206;&amp;#38548;&amp;#3318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8034;&amp;#35206;&amp;#38548;&amp;#3318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8034;&amp;#35206;&amp;#38548;&amp;#3318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8034;&amp;#35206;&amp;#38548;&amp;#3318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8034;&amp;#35206;&amp;#38548;&amp;#3318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28034;&amp;#35206;&amp;#38548;&amp;#33180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28034;&amp;#35206;&amp;#38548;&amp;#33180;&amp;#25152;&amp;#23646;&amp;#34892;&amp;#19994;&amp;#25104;&amp;#26412;&amp;#36153;&amp;#29992;&amp;#32467;&amp;#26500;&amp;#21464;&amp;#2116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30.html"&gt;http://www.cction.com/report/202207/307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