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3104;&amp;#28034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3104;&amp;#28034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3104;&amp;#28034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47.html"&gt;http://www.cction.com/report/202202/27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0013;&amp;#22269;&amp;#38450;&amp;#33104;&amp;#28034;&amp;#26009;&amp;#21457;&amp;#23637;&amp;#36739;&amp;#24555;&amp;#65292;2010-2019&amp;#24180;&amp;#20013;&amp;#22269;&amp;#38450;&amp;#33104;&amp;#28034;&amp;#26009;&amp;#20379;&amp;#32473;&amp;#25972;&amp;#20307;&amp;#21576;&amp;#29616;&amp;#22686;&amp;#38271;&amp;#36739;&amp;#24555;&amp;#22686;&amp;#38271;&amp;#36235;&amp;#21183;&amp;#65292;&amp;#20165;2018&amp;#24180;&amp;#20135;&amp;#37327;&amp;#26377;&amp;#25152;&amp;#19979;&amp;#28369;&amp;#65292;2018&amp;#24180;&amp;#65292;&amp;#25105;&amp;#22269;&amp;#38450;&amp;#33104;&amp;#28034;&amp;#26009;&amp;#24635;&amp;#20135;&amp;#37327;452&amp;#19975;&amp;#21544;&amp;#65292;&amp;#21344;&amp;#28034;&amp;#26009;&amp;#24635;&amp;#20135;&amp;#37327;&amp;#30340;25.7%;2019&amp;#24180;&amp;#65292;&amp;#25105;&amp;#22269;&amp;#38450;&amp;#33104;&amp;#28034;&amp;#26009;&amp;#24635;&amp;#20135;&amp;#37327;535&amp;#19975;&amp;#21544;&amp;#65292;&amp;#21516;&amp;#27604;&amp;#22686;&amp;#38271;18.4%&amp;#65292;&amp;#21344;&amp;#28034;&amp;#26009;&amp;#24635;&amp;#20135;&amp;#37327;&amp;#30340;22.2%&amp;#12290;&lt;/span&gt;&lt;/span&gt;&lt;/div&gt;&lt;div align="center"&gt;&lt;span style="font-size: small;"&gt;&lt;span style="font-family: Arial;"&gt;2010-2019&amp;#24180;&amp;#20013;&amp;#22269;&amp;#38450;&amp;#33104;&amp;#28034;&amp;#26009;&amp;#20135;&amp;#37327;&amp;#21344;&amp;#28034;&amp;#26009;&amp;#20135;&amp;#37327;&amp;#27604;&amp;#37325;&lt;/span&gt;&lt;/span&gt;&lt;/div&gt;&lt;div align="center"&gt;&lt;span style="font-size: small;"&gt;&lt;span style="font-family: Arial;"&gt;&lt;img src="/sitedata/resource/images/202202/20220226100201c8_m.png" excmsresource="resource:72089:m:1:/sitedata/resource/images/202202/20220226100201c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3104;&amp;#28034;&amp;#26009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38450;&amp;#33104;&amp;#28034;&amp;#26009;&amp;#34892;&amp;#19994;&amp;#24066;&amp;#22330;&amp;#21457;&amp;#23637;&amp;#29615;&amp;#22659;&amp;#12289;&amp;#38450;&amp;#33104;&amp;#28034;&amp;#26009;&amp;#25972;&amp;#20307;&amp;#36816;&amp;#34892;&amp;#24577;&amp;#21183;&amp;#31561;&amp;#65292;&amp;#25509;&amp;#30528;&amp;#20998;&amp;#26512;&amp;#20102;&amp;#20013;&amp;#22269;&amp;#38450;&amp;#33104;&amp;#28034;&amp;#26009;&amp;#34892;&amp;#19994;&amp;#24066;&amp;#22330;&amp;#36816;&amp;#34892;&amp;#30340;&amp;#29616;&amp;#29366;&amp;#65292;&amp;#28982;&amp;#21518;&amp;#20171;&amp;#32461;&amp;#20102;&amp;#38450;&amp;#33104;&amp;#28034;&amp;#26009;&amp;#24066;&amp;#22330;&amp;#31454;&amp;#20105;&amp;#26684;&amp;#23616;&amp;#12290;&amp;#38543;&amp;#21518;&amp;#65292;&amp;#25253;&amp;#21578;&amp;#23545;&amp;#38450;&amp;#33104;&amp;#28034;&amp;#26009;&amp;#20570;&amp;#20102;&amp;#37325;&amp;#28857;&amp;#20225;&amp;#19994;&amp;#32463;&amp;#33829;&amp;#29366;&amp;#20917;&amp;#20998;&amp;#26512;&amp;#65292;&amp;#26368;&amp;#21518;&amp;#20998;&amp;#26512;&amp;#20102;&amp;#20013;&amp;#22269;&amp;#38450;&amp;#33104;&amp;#28034;&amp;#26009;&amp;#34892;&amp;#19994;&amp;#21457;&amp;#23637;&amp;#36235;&amp;#21183;&amp;#19982;&amp;#25237;&amp;#36164;&amp;#39044;&amp;#27979;&amp;#12290;&amp;#24744;&amp;#33509;&amp;#24819;&amp;#23545;&amp;#38450;&amp;#33104;&amp;#28034;&amp;#26009;&amp;#20135;&amp;#19994;&amp;#26377;&amp;#20010;&amp;#31995;&amp;#32479;&amp;#30340;&amp;#20102;&amp;#35299;&amp;#25110;&amp;#32773;&amp;#24819;&amp;#25237;&amp;#36164;&amp;#20013;&amp;#22269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973.html"&gt;&lt;span style="font-size: small;"&gt;&lt;span style="font-family: Arial;"&gt;&amp;#38450;&amp;#33104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450;&amp;#33104;&amp;#28034;&amp;#26009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8450;&amp;#33104;&amp;#28034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8450;&amp;#33104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450;&amp;#33104;&amp;#28034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8450;&amp;#33104;&amp;#28034;&amp;#26009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38450;&amp;#33104;&amp;#28034;&amp;#26009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38450;&amp;#33104;&amp;#28034;&amp;#26009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33104;&amp;#28034;&amp;#26009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38450;&amp;#33104;&amp;#28034;&amp;#260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2015-2019&amp;#24180;&amp;#20840;&amp;#29699;&amp;#38450;&amp;#33104;&amp;#28034;&amp;#26009;&amp;#24066;&amp;#22330;&amp;#27010;&amp;#20917;&lt;/span&gt;&lt;/span&gt;&lt;/div&gt;&lt;div&gt;&lt;span style="font-size: small;"&gt;&lt;span style="font-family: Arial;"&gt;&amp;#19968;&amp;#12289;&amp;#38450;&amp;#33104;&amp;#28034;&amp;#26009;&amp;#21457;&amp;#23637;&amp;#29616;&amp;#29366;&lt;/span&gt;&lt;/span&gt;&lt;/div&gt;&lt;div&gt;&lt;span style="font-size: small;"&gt;&lt;span style="font-family: Arial;"&gt;&amp;nbsp; &amp;nbsp; &amp;nbsp; &amp;nbsp;&amp;nbsp;&amp;#22312;&amp;#20135;&amp;#37327;&amp;#21306;&amp;#22495;&amp;#20998;&amp;#24067;&amp;#26041;&amp;#38754;&amp;#65292; 2018&amp;#24180;&amp;#38450;&amp;#33104;&amp;#28034;&amp;#26009;&amp;#34892;&amp;#19994;&amp;#20135;&amp;#37327;&amp;#25490;&amp;#22312;&amp;#31532;.&amp;#19968;&amp;#20301;&amp;#30340;&amp;#26159;&amp;#24191;&amp;#19996;&amp;#30465;&amp;#65292;&amp;#20026;101.30&amp;#19975;&amp;#21544;&amp;#65292;&amp;#21344;&amp;#20840;&amp;#22269;&amp;#27604;&amp;#37325;&amp;#30340;22.41%;&amp;#20854;&amp;#27425;&amp;#26159;&amp;#19978;&amp;#28023;&amp;#24066;&amp;#65292;2018&amp;#24180;&amp;#30340;&amp;#20135;&amp;#37327;&amp;#20026;51.41&amp;#19975;&amp;#21544;&amp;#65292;&amp;#21344;&amp;#20840;&amp;#22269;&amp;#27604;&amp;#37325;&amp;#30340;11.37%&amp;#12290;&lt;/span&gt;&lt;/span&gt;&lt;/div&gt;&lt;div align="center"&gt;&lt;span style="font-size: small;"&gt;&lt;span style="font-family: Arial;"&gt;2018&amp;#24180;&amp;#21508;&amp;#22320;&amp;#21306;&amp;#38450;&amp;#33104;&amp;#28034;&amp;#26009;&amp;#20135;&amp;#37327;&amp;#20998;&amp;#24067;&amp;#24773;&amp;#20917;&lt;/span&gt;&lt;/span&gt;&lt;/div&gt;&lt;div align="center"&gt;&lt;span style="font-size: small;"&gt;&lt;span style="font-family: Arial;"&gt;&lt;img src="/sitedata/resource/images/202202/20220226100202_m.png" excmsresource="resource:72090:m:1:/sitedata/resource/images/202202/20220226100202_m.png" alt="" /&gt;&lt;/span&gt;&lt;/span&gt;&lt;/div&gt;&lt;div&gt;&lt;span style="font-size: small;"&gt;&lt;span style="font-family: Arial;"&gt;&amp;#20108;&amp;#12289;&amp;#38450;&amp;#33104;&amp;#28034;&amp;#26009;&amp;#24066;&amp;#22330;&amp;#35268;&amp;#27169;&amp;#21450;&amp;#22686;&amp;#38271;&lt;/span&gt;&lt;/span&gt;&lt;/div&gt;&lt;div&gt;&lt;span style="font-size: small;"&gt;&lt;span style="font-family: Arial;"&gt;&amp;#19977;&amp;#12289;&amp;#38450;&amp;#33104;&amp;#28034;&amp;#26009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38450;&amp;#33104;&amp;#28034;&amp;#26009;&amp;#21457;&amp;#23637;&amp;#29616;&amp;#29366;&lt;/span&gt;&lt;/span&gt;&lt;/div&gt;&lt;div&gt;&lt;span style="font-size: small;"&gt;&lt;span style="font-family: Arial;"&gt;&amp;#31532;&amp;#19977;&amp;#33410; 2022-2028&amp;#24180;&amp;#38450;&amp;#33104;&amp;#28034;&amp;#2600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38450;&amp;#33104;&amp;#28034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8450;&amp;#33104;&amp;#28034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450;&amp;#33104;&amp;#28034;&amp;#26009;&amp;#34892;&amp;#19994;&amp;#21457;&amp;#23637;&amp;#38454;&amp;#27573;&lt;/span&gt;&lt;/span&gt;&lt;/div&gt;&lt;div&gt;&lt;span style="font-size: small;"&gt;&lt;span style="font-family: Arial;"&gt;&amp;#20108;&amp;#12289;&amp;#20013;&amp;#22269;&amp;#38450;&amp;#33104;&amp;#28034;&amp;#2600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450;&amp;#33104;&amp;#28034;&amp;#26009;&amp;#34892;&amp;#19994;&amp;#21830;&amp;#19994;&amp;#27169;&amp;#24335;&amp;#20998;&amp;#26512;&lt;/span&gt;&lt;/span&gt;&lt;/div&gt;&lt;div&gt;&lt;span style="font-size: small;"&gt;&lt;span style="font-family: Arial;"&gt;&amp;#31532;&amp;#20108;&amp;#33410; &amp;#38450;&amp;#33104;&amp;#28034;&amp;#26009;&amp;#34892;&amp;#19994;&amp;#21457;&amp;#23637;&amp;#29616;&amp;#29366;&lt;/span&gt;&lt;/span&gt;&lt;/div&gt;&lt;div&gt;&lt;span style="font-size: small;"&gt;&lt;span style="font-family: Arial;"&gt;&amp;#19968;&amp;#12289;&amp;#38450;&amp;#33104;&amp;#28034;&amp;#26009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8450;&amp;#33104;&amp;#28034;&amp;#26009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8450;&amp;#33104;&amp;#28034;&amp;#26009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8450;&amp;#33104;&amp;#28034;&amp;#26009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8450;&amp;#33104;&amp;#28034;&amp;#26009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8450;&amp;#33104;&amp;#28034;&amp;#26009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 &amp;#20013;&amp;#22269;&amp;#38450;&amp;#33104;&amp;#28034;&amp;#26009;&amp;#24066;&amp;#22330;&amp;#20215;&amp;#26684;&amp;#36208;&amp;#21183;&amp;#20998;&amp;#26512;&lt;/span&gt;&lt;/span&gt;&lt;/div&gt;&lt;div&gt;&lt;span style="font-size: small;"&gt;&lt;span style="font-family: Arial;"&gt;&amp;#19968;&amp;#12289;&amp;#38450;&amp;#33104;&amp;#28034;&amp;#26009;&amp;#24066;&amp;#22330;&amp;#23450;&amp;#20215;&amp;#26426;&amp;#21046;&amp;#32452;&amp;#25104;&lt;/span&gt;&lt;/span&gt;&lt;/div&gt;&lt;div&gt;&lt;span style="font-size: small;"&gt;&lt;span style="font-family: Arial;"&gt;&amp;#20108;&amp;#12289;&amp;#38450;&amp;#33104;&amp;#28034;&amp;#26009;&amp;#24066;&amp;#22330;&amp;#20215;&amp;#26684;&amp;#24433;&amp;#21709;&amp;#22240;&amp;#32032;&lt;/span&gt;&lt;/span&gt;&lt;/div&gt;&lt;div&gt;&lt;span style="font-size: small;"&gt;&lt;span style="font-family: Arial;"&gt;&amp;#19977;&amp;#12289;&amp;#38450;&amp;#33104;&amp;#28034;&amp;#26009;&amp;#20135;&amp;#21697;&amp;#20215;&amp;#26684;&amp;#36208;&amp;#21183;&amp;#20998;&amp;#26512;&lt;/span&gt;&lt;/span&gt;&lt;/div&gt;&lt;div&gt;&lt;span style="font-size: small;"&gt;&lt;span style="font-family: Arial;"&gt;&amp;#22235;&amp;#12289;2022-2028&amp;#24180;&amp;#38450;&amp;#33104;&amp;#28034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50;&amp;#33104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8450;&amp;#33104;&amp;#28034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450;&amp;#33104;&amp;#28034;&amp;#26009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450;&amp;#33104;&amp;#28034;&amp;#26009;&amp;#34892;&amp;#19994;&amp;#24037;&amp;#19994;&amp;#24635;&amp;#20135;&amp;#20540;&lt;/span&gt;&lt;/span&gt;&lt;/div&gt;&lt;div&gt;&lt;span style="font-size: small;"&gt;&lt;span style="font-family: Arial;"&gt;&amp;#20108;&amp;#12289;&amp;#20013;&amp;#22269;&amp;#38450;&amp;#33104;&amp;#28034;&amp;#26009;&amp;#34892;&amp;#19994;&amp;#24037;&amp;#19994;&amp;#38144;&amp;#21806;&amp;#20135;&amp;#20540;&lt;/span&gt;&lt;/span&gt;&lt;/div&gt;&lt;div&gt;&lt;span style="font-size: small;"&gt;&lt;span style="font-family: Arial;"&gt;&amp;#19977;&amp;#12289;&amp;#20013;&amp;#22269;&amp;#38450;&amp;#33104;&amp;#28034;&amp;#26009;&amp;#34892;&amp;#19994;&amp;#20135;&amp;#38144;&amp;#29575;&lt;/span&gt;&lt;/span&gt;&lt;/div&gt;&lt;div&gt;&lt;span style="font-size: small;"&gt;&lt;span style="font-family: Arial;"&gt;&amp;#31532;&amp;#19977;&amp;#33410; &amp;#20013;&amp;#22269;&amp;#38450;&amp;#33104;&amp;#28034;&amp;#26009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38450;&amp;#33104;&amp;#28034;&amp;#26009;&amp;#34892;&amp;#19994;&amp;#38144;&amp;#21806;&amp;#21033;&amp;#28070;&amp;#29575;&lt;/span&gt;&lt;/span&gt;&lt;/div&gt;&lt;div&gt;&lt;span style="font-size: small;"&gt;&lt;span style="font-family: Arial;"&gt;2&amp;#12289;&amp;#20013;&amp;#22269;&amp;#38450;&amp;#33104;&amp;#28034;&amp;#26009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450;&amp;#33104;&amp;#28034;&amp;#26009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38450;&amp;#33104;&amp;#28034;&amp;#26009;&amp;#34892;&amp;#19994;&amp;#36164;&amp;#20135;&amp;#36127;&amp;#20538;&amp;#27604;&amp;#29575;&lt;/span&gt;&lt;/span&gt;&lt;/div&gt;&lt;div&gt;&lt;span style="font-size: small;"&gt;&lt;span style="font-family: Arial;"&gt;2&amp;#12289;&amp;#20013;&amp;#22269;&amp;#38450;&amp;#33104;&amp;#28034;&amp;#26009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38450;&amp;#33104;&amp;#28034;&amp;#26009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8450;&amp;#33104;&amp;#28034;&amp;#26009;&amp;#34892;&amp;#19994;&amp;#24635;&amp;#36164;&amp;#20135;&amp;#21608;&amp;#36716;&amp;#29575;&lt;/span&gt;&lt;/span&gt;&lt;/div&gt;&lt;div&gt;&lt;span style="font-size: small;"&gt;&lt;span style="font-family: Arial;"&gt;3&amp;#12289;&amp;#20013;&amp;#22269;&amp;#38450;&amp;#33104;&amp;#28034;&amp;#26009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8450;&amp;#33104;&amp;#28034;&amp;#26009;&amp;#34892;&amp;#19994;&amp;#24635;&amp;#36164;&amp;#20135;&amp;#22686;&amp;#38271;&amp;#29575;&lt;/span&gt;&lt;/span&gt;&lt;/div&gt;&lt;div&gt;&lt;span style="font-size: small;"&gt;&lt;span style="font-family: Arial;"&gt;2&amp;#12289;&amp;#20013;&amp;#22269;&amp;#38450;&amp;#33104;&amp;#28034;&amp;#26009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450;&amp;#33104;&amp;#28034;&amp;#2600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8450;&amp;#33104;&amp;#28034;&amp;#26009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2-2028&lt;/b&gt;&lt;b&gt;&amp;#24180;&amp;#38450;&amp;#33104;&amp;#28034;&amp;#26009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50;&amp;#33104;&amp;#28034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450;&amp;#33104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50;&amp;#33104;&amp;#28034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8450;&amp;#33104;&amp;#28034;&amp;#26009;&amp;#34892;&amp;#19994;SWOT&amp;#20998;&amp;#26512;&lt;/span&gt;&lt;/span&gt;&lt;/div&gt;&lt;div&gt;&lt;span style="font-size: small;"&gt;&lt;span style="font-family: Arial;"&gt;1&amp;#12289;&amp;#38450;&amp;#33104;&amp;#28034;&amp;#26009;&amp;#34892;&amp;#19994;&amp;#20248;&amp;#21183;&amp;#20998;&amp;#26512;&lt;/span&gt;&lt;/span&gt;&lt;/div&gt;&lt;div&gt;&lt;span style="font-size: small;"&gt;&lt;span style="font-family: Arial;"&gt;2&amp;#12289;&amp;#38450;&amp;#33104;&amp;#28034;&amp;#26009;&amp;#34892;&amp;#19994;&amp;#21155;&amp;#21183;&amp;#20998;&amp;#26512;&lt;/span&gt;&lt;/span&gt;&lt;/div&gt;&lt;div&gt;&lt;span style="font-size: small;"&gt;&lt;span style="font-family: Arial;"&gt;3&amp;#12289;&amp;#38450;&amp;#33104;&amp;#28034;&amp;#26009;&amp;#34892;&amp;#19994;&amp;#26426;&amp;#20250;&amp;#20998;&amp;#26512;&lt;/span&gt;&lt;/span&gt;&lt;/div&gt;&lt;div&gt;&lt;span style="font-size: small;"&gt;&lt;span style="font-family: Arial;"&gt;4&amp;#12289;&amp;#38450;&amp;#33104;&amp;#28034;&amp;#26009;&amp;#34892;&amp;#19994;&amp;#23041;&amp;#32961;&amp;#20998;&amp;#26512;&lt;/span&gt;&lt;/span&gt;&lt;/div&gt;&lt;div&gt;&lt;span style="font-size: small;"&gt;&lt;span style="font-family: Arial;"&gt;&amp;#31532;&amp;#20108;&amp;#33410; &amp;#20013;&amp;#22269;&amp;#38450;&amp;#33104;&amp;#28034;&amp;#26009;&amp;#34892;&amp;#19994;&amp;#31454;&amp;#20105;&amp;#26684;&amp;#23616;&amp;#32508;&amp;#36848;&lt;/span&gt;&lt;/span&gt;&lt;/div&gt;&lt;div&gt;&lt;span style="font-size: small;"&gt;&lt;span style="font-family: Arial;"&gt;&amp;#19968;&amp;#12289;&amp;#38450;&amp;#33104;&amp;#28034;&amp;#26009;&amp;#34892;&amp;#19994;&amp;#31454;&amp;#20105;&amp;#27010;&amp;#20917;&lt;/span&gt;&lt;/span&gt;&lt;/div&gt;&lt;div&gt;&lt;span style="font-size: small;"&gt;&lt;span style="font-family: Arial;"&gt;1&amp;#12289;&amp;#20013;&amp;#22269;&amp;#38450;&amp;#33104;&amp;#28034;&amp;#26009;&amp;#34892;&amp;#19994;&amp;#21697;&amp;#29260;&amp;#31454;&amp;#20105;&amp;#26684;&amp;#23616;&lt;/span&gt;&lt;/span&gt;&lt;/div&gt;&lt;div&gt;&lt;span style="font-size: small;"&gt;&lt;span style="font-family: Arial;"&gt;2&amp;#12289;&amp;#38450;&amp;#33104;&amp;#28034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8450;&amp;#33104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450;&amp;#33104;&amp;#28034;&amp;#26009;&amp;#34892;&amp;#19994;&amp;#31454;&amp;#20105;&amp;#21147;&amp;#20998;&amp;#26512;&lt;/span&gt;&lt;/span&gt;&lt;/div&gt;&lt;div&gt;&lt;span style="font-size: small;"&gt;&lt;span style="font-family: Arial;"&gt;1&amp;#12289;&amp;#20013;&amp;#22269;&amp;#38450;&amp;#33104;&amp;#28034;&amp;#26009;&amp;#34892;&amp;#19994;&amp;#31454;&amp;#20105;&amp;#21147;&amp;#21078;&amp;#26512;&lt;/span&gt;&lt;/span&gt;&lt;/div&gt;&lt;div&gt;&lt;span style="font-size: small;"&gt;&lt;span style="font-family: Arial;"&gt;2&amp;#12289;&amp;#20013;&amp;#22269;&amp;#38450;&amp;#33104;&amp;#28034;&amp;#260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450;&amp;#33104;&amp;#28034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8450;&amp;#33104;&amp;#28034;&amp;#26009;&amp;#20135;&amp;#21697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8450;&amp;#33104;&amp;#28034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450;&amp;#33104;&amp;#28034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450;&amp;#33104;&amp;#28034;&amp;#26009;&amp;#31454;&amp;#20105;&amp;#20998;&amp;#26512;&lt;/span&gt;&lt;/span&gt;&lt;/div&gt;&lt;div&gt;&lt;span style="font-size: small;"&gt;&lt;span style="font-family: Arial;"&gt;&amp;#20108;&amp;#12289;&amp;#20013;&amp;#22269;&amp;#38450;&amp;#33104;&amp;#28034;&amp;#26009;&amp;#24066;&amp;#22330;&amp;#31454;&amp;#20105;&amp;#20998;&amp;#26512;&lt;/span&gt;&lt;/span&gt;&lt;/div&gt;&lt;div&gt;&lt;span style="font-size: small;"&gt;&lt;span style="font-family: Arial;"&gt;&amp;#19977;&amp;#12289;&amp;#20013;&amp;#22269;&amp;#38450;&amp;#33104;&amp;#28034;&amp;#260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450;&amp;#33104;&amp;#28034;&amp;#26009;&amp;#20225;&amp;#19994;&amp;#21160;&amp;#21521;&lt;/span&gt;&lt;/span&gt;&lt;/div&gt;&lt;div&gt;&lt;span style="font-size: small;"&gt;&lt;span style="font-family: Arial;"&gt;&amp;#20116;&amp;#12289;&amp;#22269;&amp;#20869;&amp;#38450;&amp;#33104;&amp;#28034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450;&amp;#33104;&amp;#28034;&amp;#26009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33104;&amp;#28034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37096;&amp;#22320;&amp;#21306;&amp;#38450;&amp;#33104;&amp;#28034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38450;&amp;#33104;&amp;#28034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0;&amp;#33104;&amp;#28034;&amp;#26009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&amp;#24191;&amp;#19996;&amp;#22025;&amp;#23453;&amp;#33673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38463;&amp;#20811;&amp;#33487;&amp;#35834;&amp;#36125;&amp;#23572;&amp;#65288;&amp;#20013;&amp;#22269;&amp;#65289;&amp;#25237;&amp;#36164;&amp;#26377;&amp;#38480;&amp;#20844;&amp;#21496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&amp;#20013;&amp;#28034;&amp;#21270;&amp;#24037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&amp;#28023;&amp;#34425;&amp;#32769;&amp;#20154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8450;&amp;#33104;&amp;#28034;&amp;#2600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8450;&amp;#33104;&amp;#28034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8450;&amp;#33104;&amp;#28034;&amp;#2600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8450;&amp;#33104;&amp;#28034;&amp;#26009;&amp;#34892;&amp;#19994;&amp;#21457;&amp;#23637;&amp;#25104;&amp;#26524;&lt;/span&gt;&lt;/span&gt;&lt;/div&gt;&lt;div&gt;&lt;span style="font-size: small;"&gt;&lt;span style="font-family: Arial;"&gt;&amp;#19977;&amp;#12289;&amp;#38450;&amp;#33104;&amp;#28034;&amp;#260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8450;&amp;#33104;&amp;#28034;&amp;#26009;&amp;#24066;&amp;#22330;&amp;#21457;&amp;#23637;&amp;#21069;&amp;#26223;&lt;/span&gt;&lt;/span&gt;&lt;/div&gt;&lt;div&gt;&lt;span style="font-size: small;"&gt;&lt;span style="font-family: Arial;"&gt;&amp;#19968;&amp;#12289;2022-2028&amp;#24180;&amp;#38450;&amp;#33104;&amp;#28034;&amp;#26009;&amp;#24066;&amp;#22330;&amp;#21457;&amp;#23637;&amp;#28508;&amp;#21147;&lt;/span&gt;&lt;/span&gt;&lt;/div&gt;&lt;div&gt;&lt;span style="font-size: small;"&gt;&lt;span style="font-family: Arial;"&gt;&amp;#20108;&amp;#12289;2022-2028&amp;#24180;&amp;#38450;&amp;#33104;&amp;#28034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38450;&amp;#33104;&amp;#28034;&amp;#2600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8450;&amp;#33104;&amp;#28034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38450;&amp;#33104;&amp;#28034;&amp;#26009;&amp;#34892;&amp;#19994;&amp;#21457;&amp;#23637;&amp;#36235;&amp;#21183;&lt;/span&gt;&lt;/span&gt;&lt;/div&gt;&lt;div&gt;&lt;span style="font-size: small;"&gt;&lt;span style="font-family: Arial;"&gt;&amp;#20108;&amp;#12289;2022-2028&amp;#24180;&amp;#38450;&amp;#33104;&amp;#28034;&amp;#26009;&amp;#24066;&amp;#22330;&amp;#35268;&amp;#27169;&amp;#39044;&amp;#27979;&lt;/span&gt;&lt;/span&gt;&lt;/div&gt;&lt;div&gt;&lt;span style="font-size: small;"&gt;&lt;span style="font-family: Arial;"&gt;&amp;#19977;&amp;#12289;2022-2028&amp;#24180;&amp;#38450;&amp;#33104;&amp;#28034;&amp;#26009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38450;&amp;#33104;&amp;#2803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8450;&amp;#33104;&amp;#28034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38450;&amp;#33104;&amp;#28034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38450;&amp;#33104;&amp;#28034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38450;&amp;#33104;&amp;#28034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38450;&amp;#33104;&amp;#28034;&amp;#2600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38450;&amp;#33104;&amp;#28034;&amp;#260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8450;&amp;#33104;&amp;#28034;&amp;#26009;&amp;#34892;&amp;#19994;&amp;#25237;&amp;#36164;&amp;#29305;&amp;#24615;&amp;#20998;&amp;#26512;&lt;/span&gt;&lt;/span&gt;&lt;/div&gt;&lt;div&gt;&lt;span style="font-size: small;"&gt;&lt;span style="font-family: Arial;"&gt;&amp;#19968;&amp;#12289;&amp;#38450;&amp;#33104;&amp;#28034;&amp;#26009;&amp;#34892;&amp;#19994;&amp;#36827;&amp;#20837;&amp;#22721;&amp;#22418;&amp;#20998;&amp;#26512;&lt;/span&gt;&lt;/span&gt;&lt;/div&gt;&lt;div&gt;&lt;span style="font-size: small;"&gt;&lt;span style="font-family: Arial;"&gt;&amp;#20108;&amp;#12289;&amp;#38450;&amp;#33104;&amp;#28034;&amp;#26009;&amp;#34892;&amp;#19994;&amp;#30408;&amp;#21033;&amp;#22240;&amp;#32032;&amp;#20998;&amp;#26512;&lt;/span&gt;&lt;/span&gt;&lt;/div&gt;&lt;div&gt;&lt;span style="font-size: small;"&gt;&lt;span style="font-family: Arial;"&gt;&amp;#19977;&amp;#12289;&amp;#38450;&amp;#33104;&amp;#28034;&amp;#26009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8450;&amp;#33104;&amp;#28034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8450;&amp;#33104;&amp;#28034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450;&amp;#33104;&amp;#28034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450;&amp;#33104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450;&amp;#33104;&amp;#28034;&amp;#2600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8450;&amp;#33104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450;&amp;#33104;&amp;#28034;&amp;#26009;&amp;#34892;&amp;#19994;&amp;#25237;&amp;#36164;&amp;#26426;&amp;#36935;&lt;/span&gt;&lt;/span&gt;&lt;/div&gt;&lt;div&gt;&lt;span style="font-size: small;"&gt;&lt;span style="font-family: Arial;"&gt;&amp;#31532;&amp;#19977;&amp;#33410; 2022-2028&amp;#24180;&amp;#38450;&amp;#33104;&amp;#2803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8450;&amp;#33104;&amp;#28034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450;&amp;#33104;&amp;#28034;&amp;#260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450;&amp;#33104;&amp;#28034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8450;&amp;#33104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450;&amp;#33104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38450;&amp;#33104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50;&amp;#33104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450;&amp;#33104;&amp;#28034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38450;&amp;#33104;&amp;#28034;&amp;#26009;&amp;#34892;&amp;#19994;&amp;#38144;&amp;#21806;&amp;#25910;&amp;#20837;&lt;/span&gt;&lt;/span&gt;&lt;/div&gt;&lt;div&gt;&lt;span style="font-size: small;"&gt;&lt;span style="font-family: Arial;"&gt;&amp;#22270;&amp;#34920;&amp;#65306;2015-2019&amp;#24180;&amp;#38450;&amp;#33104;&amp;#28034;&amp;#26009;&amp;#34892;&amp;#19994;&amp;#21033;&amp;#28070;&amp;#24635;&amp;#39069;&lt;/span&gt;&lt;/span&gt;&lt;/div&gt;&lt;div&gt;&lt;span style="font-size: small;"&gt;&lt;span style="font-family: Arial;"&gt;&amp;#22270;&amp;#34920;&amp;#65306;2015-2019&amp;#24180;&amp;#38450;&amp;#33104;&amp;#28034;&amp;#26009;&amp;#34892;&amp;#19994;&amp;#36164;&amp;#20135;&amp;#24635;&amp;#35745;&lt;/span&gt;&lt;/span&gt;&lt;/div&gt;&lt;div&gt;&lt;span style="font-size: small;"&gt;&lt;span style="font-family: Arial;"&gt;&amp;#22270;&amp;#34920;&amp;#65306;2015-2019&amp;#24180;&amp;#38450;&amp;#33104;&amp;#28034;&amp;#26009;&amp;#34892;&amp;#19994;&amp;#36127;&amp;#20538;&amp;#24635;&amp;#35745;&lt;/span&gt;&lt;/span&gt;&lt;/div&gt;&lt;div&gt;&lt;span style="font-size: small;"&gt;&lt;span style="font-family: Arial;"&gt;&amp;#22270;&amp;#34920;&amp;#65306;2015-2019&amp;#24180;&amp;#38450;&amp;#33104;&amp;#28034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38450;&amp;#33104;&amp;#28034;&amp;#26009;&amp;#24066;&amp;#22330;&amp;#20215;&amp;#26684;&amp;#36208;&amp;#21183;&lt;/span&gt;&lt;/span&gt;&lt;/div&gt;&lt;div&gt;&lt;span style="font-size: small;"&gt;&lt;span style="font-family: Arial;"&gt;&amp;#22270;&amp;#34920;&amp;#65306;2015-2019&amp;#24180;&amp;#38450;&amp;#33104;&amp;#28034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450;&amp;#33104;&amp;#28034;&amp;#260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450;&amp;#33104;&amp;#28034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20135;&amp;#37327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38656;&amp;#27714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38598;&amp;#20013;&amp;#24230;&lt;/span&gt;&lt;/span&gt;&lt;/div&gt;&lt;div&gt;&lt;span style="font-size: small;"&gt;&lt;span style="font-family: Arial;"&gt;&amp;#22270;&amp;#34920;&amp;#65306;2022-2028&amp;#24180;&amp;#20013;&amp;#22269;&amp;#38450;&amp;#33104;&amp;#28034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450;&amp;#33104;&amp;#28034;&amp;#260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8450;&amp;#33104;&amp;#28034;&amp;#26009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8450;&amp;#33104;&amp;#28034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450;&amp;#33104;&amp;#28034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47.html"&gt;http://www.cction.com/report/202202/27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