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+&amp;#32593;&amp;#259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+&amp;#32593;&amp;#259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+&amp;#32593;&amp;#259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6.html"&gt;http://www.cction.com/report/202201/26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1;&amp;#21516;&amp;#20110;&amp;#27431;&amp;#32654;&amp;#24066;&amp;#22330;&amp;#31561;&amp;#32769;&amp;#29260;&amp;#28216;&amp;#25103;&amp;#24066;&amp;#22330;&amp;#65292;&amp;#20013;&amp;#22269;&amp;#24066;&amp;#22330;&amp;#25317;&amp;#26377;&amp;#24222;&amp;#22823;&amp;#30340;&amp;#20154;&amp;#21475;&amp;#22522;&amp;#25968;&amp;#65292;&amp;#20114;&amp;#32852;&amp;#32593;&amp;#25216;&amp;#26415;&amp;#30340;&amp;#25104;&amp;#29087;&amp;#65292;&amp;#31227;&amp;#21160;&amp;#20114;&amp;#32852;&amp;#32593;&amp;#21644;&amp;#26234;&amp;#33021;&amp;#30828;&amp;#20214;&amp;#35774;&amp;#22791;&amp;#30340;&amp;#26222;&amp;#21450;&amp;#31561;&amp;#65292;&amp;#23558;&amp;#24066;&amp;#22330;&amp;#25152;&amp;#34164;&amp;#34255;&amp;#30340;&amp;#20154;&amp;#21475;&amp;#32418;&amp;#21033;&amp;#37322;&amp;#25918;&amp;#20986;&amp;#26469;&amp;#65292;&amp;#21560;&amp;#24341;&amp;#22269;&amp;#20869;&amp;#22806;&amp;#20247;&amp;#22810;&amp;#31454;&amp;#20105;&amp;#32773;&amp;#30340;&amp;#21152;&amp;#20837;&amp;#12290;&amp;#24403;&amp;#20154;&amp;#21475;&amp;#32418;&amp;#21033;&amp;#30340;&amp;#32791;&amp;#23613;&amp;#65292;&amp;#20013;&amp;#22269;&amp;#28216;&amp;#25103;&amp;#24066;&amp;#22330;&amp;#30340;&amp;#38382;&amp;#39064;&amp;#36880;&amp;#28176;&amp;#20984;&amp;#26174;&amp;#65292;&amp;#20363;&amp;#22914;&amp;#29616;&amp;#35937;&amp;#32423;&amp;#28216;&amp;#25103;&amp;#30340;&amp;#20986;&amp;#29616;&amp;#65292;&amp;#20854;&amp;#20182;&amp;#28216;&amp;#25103;&amp;#21378;&amp;#21830;&amp;#30340;&amp;#36319;&amp;#39118;&amp;#27169;&amp;#20223;&amp;#23649;&amp;#35265;&amp;#19981;&amp;#40092;&amp;#65292;&amp;#36896;&amp;#25104;&amp;#28216;&amp;#25103;&amp;#20135;&amp;#21697;&amp;#30340;&amp;#21516;&amp;#36136;&amp;#21270;&amp;#12290;&lt;br /&gt;&lt;/p&gt;&lt;div align="left"&gt;&amp;nbsp; &amp;nbsp; &amp;nbsp; &amp;nbsp;&amp;nbsp;&lt;span style="font-size: small;"&gt;&lt;span style="font-family: Arial;"&gt;&amp;#20026;&amp;#25972;&amp;#27835;&amp;#22269;&amp;#20869;&amp;#28216;&amp;#25103;&amp;#24066;&amp;#22330;&amp;#30340;&amp;#20081;&amp;#35937;&amp;#65292;2018&amp;#24180;&amp;#28216;&amp;#25103;&amp;#29256;&amp;#21495;&amp;#20572;&amp;#27490;&amp;#23457;&amp;#26680;&amp;#21644;&amp;#21457;&amp;#25918;&amp;#65292;&amp;#26399;&amp;#38388;&amp;#23545;&amp;#26080;&amp;#25968;&amp;#28216;&amp;#25103;&amp;#20844;&amp;#21496;&amp;#37117;&amp;#36896;&amp;#25104;&amp;#24040;&amp;#22823;&amp;#30340;&amp;#32463;&amp;#27982;&amp;#25439;&amp;#22833;&amp;#65292;&amp;#28216;&amp;#25103;&amp;#20135;&amp;#21697;&amp;#22534;&amp;#21387;&amp;#20854;&amp;#20013;&amp;#28216;&amp;#25103;&amp;#34892;&amp;#19994;&amp;#24040;&amp;#22836;&amp;#65292;&amp;#33150;&amp;#35759;&amp;#12289;&amp;#35199;&amp;#23665;&amp;#23621;&amp;#31561;&amp;#20063;&amp;#32439;&amp;#32439;&amp;#36973;&amp;#21463;&amp;#19981;&amp;#21516;&amp;#31243;&amp;#24230;&amp;#30340;&amp;#25439;&amp;#22833;&amp;#12290;&amp;#23613;&amp;#31649;&amp;#28216;&amp;#25103;&amp;#29256;&amp;#21495;&amp;#37325;&amp;#26032;&amp;#21457;&amp;#25918;&amp;#65292;&amp;#20294;&amp;#26377;&amp;#38480;&amp;#30340;&amp;#29256;&amp;#21495;&amp;#25968;&amp;#37327;&amp;#20381;&amp;#26087;&amp;#28385;&amp;#36275;&amp;#19981;&amp;#20102;&amp;#24066;&amp;#22330;&amp;#30340;&amp;#38656;&amp;#27714;&amp;#12290;&amp;#22914;&amp;#20170;&amp;#28216;&amp;#25103;&amp;#20316;&amp;#20026;&amp;#21464;&amp;#29616;&amp;#30340;&amp;#36733;&amp;#20307;&amp;#65292;&amp;#20307;&amp;#31995;&amp;#29702;&amp;#35770;&amp;#24050;&amp;#28982;&amp;#25104;&amp;#29087;&amp;#65292;&amp;#22856;&amp;#20309;&amp;#20154;&amp;#21475;&amp;#32418;&amp;#21033;&amp;#30340;&amp;#28040;&amp;#22833;&amp;#65292;&amp;#26032;&amp;#29992;&amp;#25143;&amp;#22686;&amp;#38271;&amp;#30340;&amp;#25104;&amp;#26412;&amp;#21644;&amp;#38590;&amp;#24230;&amp;#25856;&amp;#21319;&amp;#65292;&amp;#22240;&amp;#27492;&amp;#22914;&amp;#20309;&amp;#20174;&amp;#22266;&amp;#23450;&amp;#30340;&amp;#29992;&amp;#25143;&amp;#32676;&amp;#20307;&amp;#20013;&amp;#25366;&amp;#25496;&amp;#20986;&amp;#19968;&amp;#37096;&amp;#20998;&amp;#30340;&amp;#29992;&amp;#25143;&amp;#65292;&amp;#23601;&amp;#38656;&amp;#35201;IP&amp;#30340;&amp;#25903;&amp;#25345;&amp;#12290;&lt;/span&gt;&lt;/span&gt;&lt;/div&gt;&lt;div align="center"&gt;&lt;span style="font-size: small;"&gt;&lt;span style="font-family: Arial;"&gt;&amp;#20013;&amp;#22269;&amp;#32593;&amp;#32476;&amp;#28216;&amp;#25103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2110193581_m.png" excmsresource="resource:67519:m:1:/sitedata/resource/images/202201/2022012110193581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216;&amp;#25103;+&amp;#32593;&amp;#25991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28216;&amp;#25103;+&amp;#32593;&amp;#25991;&amp;#34892;&amp;#19994;&amp;#24066;&amp;#22330;&amp;#21457;&amp;#23637;&amp;#29615;&amp;#22659;&amp;#12289;&amp;#28216;&amp;#25103;+&amp;#32593;&amp;#25991;&amp;#25972;&amp;#20307;&amp;#36816;&amp;#34892;&amp;#24577;&amp;#21183;&amp;#31561;&amp;#65292;&amp;#25509;&amp;#30528;&amp;#20998;&amp;#26512;&amp;#20102;&amp;#20013;&amp;#22269;&amp;#28216;&amp;#25103;+&amp;#32593;&amp;#25991;&amp;#34892;&amp;#19994;&amp;#24066;&amp;#22330;&amp;#36816;&amp;#34892;&amp;#30340;&amp;#29616;&amp;#29366;&amp;#65292;&amp;#28982;&amp;#21518;&amp;#20171;&amp;#32461;&amp;#20102;&amp;#28216;&amp;#25103;+&amp;#32593;&amp;#25991;&amp;#24066;&amp;#22330;&amp;#31454;&amp;#20105;&amp;#26684;&amp;#23616;&amp;#12290;&amp;#38543;&amp;#21518;&amp;#65292;&amp;#25253;&amp;#21578;&amp;#23545;&amp;#28216;&amp;#25103;+&amp;#32593;&amp;#25991;&amp;#20570;&amp;#20102;&amp;#37325;&amp;#28857;&amp;#20225;&amp;#19994;&amp;#32463;&amp;#33829;&amp;#29366;&amp;#20917;&amp;#20998;&amp;#26512;&amp;#65292;&amp;#26368;&amp;#21518;&amp;#20998;&amp;#26512;&amp;#20102;&amp;#20013;&amp;#22269;&amp;#28216;&amp;#25103;+&amp;#32593;&amp;#25991;&amp;#34892;&amp;#19994;&amp;#21457;&amp;#23637;&amp;#36235;&amp;#21183;&amp;#19982;&amp;#25237;&amp;#36164;&amp;#39044;&amp;#27979;&amp;#12290;&amp;#24744;&amp;#33509;&amp;#24819;&amp;#23545;&amp;#28216;&amp;#25103;+&amp;#32593;&amp;#25991;&amp;#20135;&amp;#19994;&amp;#26377;&amp;#20010;&amp;#31995;&amp;#32479;&amp;#30340;&amp;#20102;&amp;#35299;&amp;#25110;&amp;#32773;&amp;#24819;&amp;#25237;&amp;#36164;&amp;#20013;&amp;#22269;&amp;#28216;&amp;#25103;+&amp;#32593;&amp;#259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216;&amp;#25103;+&amp;#32593;&amp;#2599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8216;&amp;#25103;+&amp;#32593;&amp;#25991;&amp;#34892;&amp;#19994;&amp;#20135;&amp;#21697;&amp;#23450;&amp;#20041;&lt;/span&gt;&lt;/span&gt;&lt;/div&gt;&lt;div align="left"&gt;&lt;span style="font-size: small;"&gt;&lt;span style="font-family: Arial;"&gt;&amp;#19968;&amp;#12289;&amp;#28216;&amp;#25103;+&amp;#32593;&amp;#2599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8216;&amp;#25103;+&amp;#32593;&amp;#2599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8216;&amp;#25103;+&amp;#32593;&amp;#25991;&amp;#34892;&amp;#19994;&amp;#21457;&amp;#23637;&amp;#21382;&amp;#31243;&lt;/span&gt;&lt;/span&gt;&lt;/div&gt;&lt;div align="left"&gt;&lt;span style="font-size: small;"&gt;&lt;span style="font-family: Arial;"&gt;&amp;#22235;&amp;#12289;&amp;#28216;&amp;#25103;+&amp;#32593;&amp;#2599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8216;&amp;#25103;+&amp;#32593;&amp;#2599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8216;&amp;#25103;+&amp;#32593;&amp;#2599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8216;&amp;#25103;+&amp;#32593;&amp;#2599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8216;&amp;#25103;+&amp;#32593;&amp;#2599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8216;&amp;#25103;+&amp;#32593;&amp;#25991;&amp;#25216;&amp;#26415;&amp;#21457;&amp;#23637;&amp;#29616;&amp;#29366;&lt;/span&gt;&lt;/span&gt;&lt;/div&gt;&lt;div align="left"&gt;&lt;span style="font-size: small;"&gt;&lt;span style="font-family: Arial;"&gt;&amp;#19968;&amp;#12289;&amp;#28216;&amp;#25103;+&amp;#32593;&amp;#25991;&amp;#34892;&amp;#19994;&amp;#25216;&amp;#26415;&amp;#21457;&amp;#23637;&lt;/span&gt;&lt;/span&gt;&lt;/div&gt;&lt;div align="left"&gt;&lt;span style="font-size: small;"&gt;&lt;span style="font-family: Arial;"&gt;&amp;#20108;&amp;#12289;&amp;#28216;&amp;#25103;+&amp;#32593;&amp;#25991;&amp;#29983;&amp;#20135;&amp;#24037;&amp;#33402;&lt;/span&gt;&lt;/span&gt;&lt;/div&gt;&lt;div align="left"&gt;&lt;span style="font-size: small;"&gt;&lt;span style="font-family: Arial;"&gt;&amp;#19968;&amp;#12289;&amp;#28216;&amp;#25103;+&amp;#32593;&amp;#2599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8216;&amp;#25103;+&amp;#32593;&amp;#25991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8216;&amp;#25103;+&amp;#32593;&amp;#25991;&amp;#34892;&amp;#19994;&amp;#21457;&amp;#23637;&amp;#20998;&amp;#26512;&lt;/span&gt;&lt;/span&gt;&lt;/div&gt;&lt;div align="left"&gt;&lt;span style="font-size: small;"&gt;&lt;span style="font-family: Arial;"&gt;&amp;#19968;&amp;#12289;&amp;#20840;&amp;#29699;&amp;#28216;&amp;#25103;+&amp;#32593;&amp;#2599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8216;&amp;#25103;+&amp;#32593;&amp;#2599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8216;&amp;#25103;+&amp;#32593;&amp;#2599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8216;&amp;#25103;+&amp;#32593;&amp;#25991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8216;&amp;#25103;+&amp;#32593;&amp;#2599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8216;&amp;#25103;+&amp;#32593;&amp;#2599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8216;&amp;#25103;+&amp;#32593;&amp;#2599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8216;&amp;#25103;+&amp;#32593;&amp;#2599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8216;&amp;#25103;+&amp;#32593;&amp;#25991;&amp;#25152;&amp;#2364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8216;&amp;#25103;+&amp;#32593;&amp;#25991;&amp;#34892;&amp;#19994;&amp;#23545;&amp;#27604;&amp;#20998;&amp;#26512;&lt;/span&gt;&lt;/span&gt;&lt;/div&gt;&lt;div align="left"&gt;&lt;span style="font-size: small;"&gt;&lt;span style="font-family: Arial;"&gt;&amp;#19968;&amp;#12289;&amp;#20013;&amp;#22269;&amp;#28216;&amp;#25103;+&amp;#32593;&amp;#2599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8216;&amp;#25103;+&amp;#32593;&amp;#2599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8216;&amp;#25103;+&amp;#32593;&amp;#2599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8216;&amp;#25103;+&amp;#32593;&amp;#2599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8216;&amp;#25103;+&amp;#32593;&amp;#25991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8216;&amp;#25103;+&amp;#32593;&amp;#25991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8216;&amp;#25103;+&amp;#32593;&amp;#25991;&amp;#25152;&amp;#23646;&amp;#34892;&amp;#19994;&amp;#21457;&amp;#23637;&amp;#29616;&amp;#29366;&lt;/span&gt;&lt;/span&gt;&lt;/div&gt;&lt;div align="left"&gt;&lt;span style="font-size: small;"&gt;&lt;span style="font-family: Arial;"&gt;&amp;#32593;&amp;#25991; IP &amp;#28216;&amp;#25103;&amp;#21270;&amp;#12290;&amp;#32593;&amp;#32476;&amp;#25991;&amp;#23398; IP &amp;#25913;&amp;#32534;&amp;#28216;&amp;#25103;&amp;#36739;&amp;#21463;&amp;#31881;&amp;#19997;&amp;#29992;&amp;#25143;&amp;#27426;&amp;#36814;&amp;#21644;&amp;#26399;&amp;#24453;&amp;#65292;&amp;#28216;&amp;#25103;&amp;#20860;&amp;#20855;&amp;#23089;&amp;#20048;&amp;#24615;&amp;#19982;&amp;#20114;&amp;#21160;&amp;#24615;&amp;#65292;&amp;#32593;&amp;#25991;&amp;#31881;&amp;#19997;&amp;#29992;&amp;#25143;&amp;#21487;&amp;#20146;&amp;#36523;&amp;#20307;&amp;#39564;&amp;#32593;&amp;#25991; IP &amp;#19990;&amp;#30028;&amp;#35266;&amp;#65292;&amp;#24102;&amp;#20837;&amp;#24863;&amp;#36739;&amp;#24378;&amp;#65292;&amp;#32780;&amp;#19988;&amp;#28216;&amp;#25103;&amp;#26412;&amp;#36523;&amp;#20855;&amp;#26377;&amp;#24378;&amp;#21464;&amp;#29616;&amp;#33021;&amp;#21147;&amp;#65292;&amp;#26159;&amp;#32593;&amp;#25991; IP &amp;#24120;&amp;#35265;&amp;#30340;&amp;#34893;&amp;#29983;&amp;#26041;&amp;#21521;&amp;#20043;&amp;#19968;&amp;#12290; 2015 &amp;#24180; 59.3%&amp;#30340;&amp;#28216;&amp;#25103;&amp;#29992;&amp;#25143;&amp;#34920;&amp;#31034;&amp;#26366;&amp;#32463;&amp;#29609;&amp;#36807;&amp;#32593;&amp;#32476;&amp;#23567;&amp;#35828;&amp;#25913;&amp;#32534;&amp;#30340;&amp;#28216;&amp;#25103;&amp;#65307; 43.9%&amp;#30340;&amp;#29992;&amp;#25143;&amp;#26126;&amp;#30830;&amp;#34920;&amp;#31034;&amp;#26410;&amp;#26469;&amp;#20250;&amp;#29609;&amp;#32593;&amp;#25991; IP &amp;#28216;&amp;#25103;&amp;#65292; 42.0%&amp;#30340;&amp;#29992;&amp;#25143;&amp;#34920;&amp;#31034;&amp;#21487;&amp;#33021;&amp;#20250;&amp;#29609;&amp;#65307; 20.4%&amp;#30340;&amp;#29992;&amp;#25143;&amp;#38750;&amp;#24120;&amp;#26399;&amp;#24453;&amp;#30475;&amp;#21040;&amp;#28216;&amp;#25103;&amp;#25913;&amp;#32534;&amp;#30340;&amp;#32593;&amp;#25991;&amp;#65292; 44.7%&amp;#30340;&amp;#29992;&amp;#25143;&amp;#34920;&amp;#31034;&amp;#21487;&amp;#33021;&amp;#20250;&amp;#30475;&amp;#12290;&lt;/span&gt;&lt;/span&gt;&lt;/div&gt;&lt;div align="center"&gt;&lt;span style="font-size: small;"&gt;&lt;span style="font-family: Arial;"&gt;&amp;#29992;&amp;#25143;&amp;#26410;&amp;#26469;&amp;#29609;&amp;#32593;&amp;#25991;IP&amp;#28216;&amp;#25103;&amp;#30340;&amp;#24847;&amp;#24895;&lt;/span&gt;&lt;/span&gt;&lt;/div&gt;&lt;div align="center"&gt;&lt;span style="font-size: small;"&gt;&lt;span style="font-family: Arial;"&gt;&lt;img src="/sitedata/resource/images/202201/202201211019359p_m.png" excmsresource="resource:67520:m:1:/sitedata/resource/images/202201/202201211019359p_m.png" alt="" /&gt;&lt;/span&gt;&lt;/span&gt;&lt;/div&gt;&lt;div align="left"&gt;&lt;span style="font-size: small;"&gt;&lt;span style="font-family: Arial;"&gt;&amp;#20108;&amp;#12289;&amp;#20013;&amp;#22269;&amp;#28216;&amp;#25103;+&amp;#32593;&amp;#2599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8216;&amp;#25103;+&amp;#32593;&amp;#25991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28216;&amp;#25103;+&amp;#32593;&amp;#25991;&amp;#34892;&amp;#19994;&amp;#38656;&amp;#27714;&amp;#23458;&amp;#25143;&amp;#32467;&amp;#2650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31532;&amp;#20108;&amp;#33410; &amp;#25105;&amp;#22269;&amp;#28216;&amp;#25103;+&amp;#32593;&amp;#25991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8216;&amp;#25103;+&amp;#32593;&amp;#2599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8216;&amp;#25103;+&amp;#32593;&amp;#2599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8216;&amp;#25103;+&amp;#32593;&amp;#25991;&amp;#34892;&amp;#19994;&amp;#20135;&amp;#37327;&amp;#20998;&amp;#26512;&lt;/span&gt;&lt;/span&gt;&lt;/div&gt;&lt;div align="left"&gt;&lt;span style="font-size: small;"&gt;&lt;span style="font-family: Arial;"&gt;&amp;#31532;&amp;#22235;&amp;#33410; 2019&amp;#24180;&amp;#28216;&amp;#25103;+&amp;#32593;&amp;#2599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8216;&amp;#25103;+&amp;#32593;&amp;#2599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8216;&amp;#25103;+&amp;#32593;&amp;#25991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8216;&amp;#25103;+&amp;#32593;&amp;#2599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8216;&amp;#25103;+&amp;#32593;&amp;#25991;&amp;#34892;&amp;#19994;&amp;#38598;&amp;#20013;&amp;#24230;&amp;#20998;&amp;#26512;&lt;/span&gt;&lt;/span&gt;&lt;/div&gt;&lt;div align="left"&gt;&lt;span style="font-size: small;"&gt;&lt;span style="font-family: Arial;"&gt;&amp;#19968;&amp;#12289;&amp;#28216;&amp;#25103;+&amp;#32593;&amp;#25991;&amp;#24066;&amp;#22330;&amp;#38598;&amp;#20013;&amp;#24230;&amp;#20998;&amp;#26512;&lt;/span&gt;&lt;/span&gt;&lt;/div&gt;&lt;div align="left"&gt;&lt;span style="font-size: small;"&gt;&lt;span style="font-family: Arial;"&gt;&amp;#20108;&amp;#12289;&amp;#28216;&amp;#25103;+&amp;#32593;&amp;#2599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8216;&amp;#25103;+&amp;#32593;&amp;#2599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8216;&amp;#25103;+&amp;#32593;&amp;#2599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8216;&amp;#25103;+&amp;#32593;&amp;#259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216;&amp;#25103;+&amp;#32593;&amp;#259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216;&amp;#25103;+&amp;#32593;&amp;#2599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8216;&amp;#25103;+&amp;#32593;&amp;#2599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8216;&amp;#25103;+&amp;#32593;&amp;#25991;&amp;#34892;&amp;#19994;&amp;#37325;&amp;#28857;&amp;#20225;&amp;#19994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8216;&amp;#25103;+&amp;#32593;&amp;#2599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8216;&amp;#25103;+&amp;#32593;&amp;#2599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8216;&amp;#25103;+&amp;#32593;&amp;#25991;&amp;#20225;&amp;#19994;&amp;#25968;&amp;#37327;&amp;#21450;&amp;#20998;&amp;#24067;&lt;/span&gt;&lt;/span&gt;&lt;/div&gt;&lt;div align="left"&gt;&lt;span style="font-size: small;"&gt;&lt;span style="font-family: Arial;"&gt;&amp;#20108;&amp;#12289;&amp;#28216;&amp;#25103;+&amp;#32593;&amp;#2599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8216;&amp;#25103;+&amp;#32593;&amp;#2599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8216;&amp;#25103;+&amp;#32593;&amp;#2599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8216;&amp;#25103;+&amp;#32593;&amp;#2599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8216;&amp;#25103;+&amp;#32593;&amp;#2599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8216;&amp;#25103;+&amp;#32593;&amp;#2599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216;&amp;#25103;+&amp;#32593;&amp;#2599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8216;&amp;#25103;+&amp;#32593;&amp;#2599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216;&amp;#25103;+&amp;#32593;&amp;#2599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216;&amp;#25103;+&amp;#32593;&amp;#2599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8216;&amp;#25103;+&amp;#32593;&amp;#2599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8216;&amp;#25103;+&amp;#32593;&amp;#2599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8216;&amp;#25103;+&amp;#32593;&amp;#2599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8216;&amp;#25103;+&amp;#32593;&amp;#2599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8216;&amp;#25103;+&amp;#32593;&amp;#2599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8216;&amp;#25103;+&amp;#32593;&amp;#2599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8216;&amp;#25103;+&amp;#32593;&amp;#25991;&amp;#34892;&amp;#19994;&amp;#21457;&amp;#23637;&amp;#36235;&amp;#21183;&lt;/span&gt;&lt;/span&gt;&lt;/div&gt;&lt;div align="left"&gt;&lt;span style="font-size: small;"&gt;&lt;span style="font-family: Arial;"&gt;&amp;#19968;&amp;#12289;&amp;#20013;&amp;#22269;&amp;#28216;&amp;#25103;+&amp;#32593;&amp;#2599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8216;&amp;#25103;+&amp;#32593;&amp;#25991;&amp;#20135;&amp;#19994;&amp;#35268;&amp;#21010;&amp;#20998;&amp;#26512;&lt;/span&gt;&lt;/span&gt;&lt;/div&gt;&lt;div align="left"&gt;&lt;span style="font-size: small;"&gt;&lt;span style="font-family: Arial;"&gt;&amp;#19977;&amp;#12289;&amp;#25105;&amp;#22269;&amp;#28216;&amp;#25103;+&amp;#32593;&amp;#2599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8216;&amp;#25103;+&amp;#32593;&amp;#2599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216;&amp;#25103;+&amp;#32593;&amp;#2599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8216;&amp;#25103;+&amp;#32593;&amp;#2599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8216;&amp;#25103;+&amp;#32593;&amp;#2599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8216;&amp;#25103;+&amp;#32593;&amp;#2599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8216;&amp;#25103;+&amp;#32593;&amp;#2599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8216;&amp;#25103;+&amp;#32593;&amp;#2599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8216;&amp;#25103;+&amp;#32593;&amp;#2599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8216;&amp;#25103;+&amp;#32593;&amp;#2599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8216;&amp;#25103;+&amp;#32593;&amp;#2599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8216;&amp;#25103;+&amp;#32593;&amp;#2599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8216;&amp;#25103;+&amp;#32593;&amp;#2599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8216;&amp;#25103;+&amp;#32593;&amp;#2599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8216;&amp;#25103;+&amp;#32593;&amp;#2599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8216;&amp;#25103;+&amp;#32593;&amp;#2599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8216;&amp;#25103;+&amp;#32593;&amp;#2599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8216;&amp;#25103;+&amp;#32593;&amp;#2599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8216;&amp;#25103;+&amp;#32593;&amp;#25991;&amp;#20215;&amp;#26684;&amp;#31574;&amp;#30053;&amp;#20998;&amp;#26512;&lt;/span&gt;&lt;/span&gt;&lt;/div&gt;&lt;div align="left"&gt;&lt;span style="font-size: small;"&gt;&lt;span style="font-family: Arial;"&gt;&amp;#20108;&amp;#12289;&amp;#28216;&amp;#25103;+&amp;#32593;&amp;#2599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8216;&amp;#25103;+&amp;#32593;&amp;#2599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216;&amp;#25103;+&amp;#32593;&amp;#259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216;&amp;#25103;+&amp;#32593;&amp;#259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216;&amp;#25103;+&amp;#32593;&amp;#259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216;&amp;#25103;+&amp;#32593;&amp;#2599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8216;&amp;#25103;+&amp;#32593;&amp;#25991;&amp;#21697;&amp;#29260;&amp;#30340;&amp;#25112;&amp;#30053;&amp;#24605;&amp;#32771;&lt;/span&gt;&lt;/span&gt;&lt;/div&gt;&lt;div align="left"&gt;&lt;span style="font-size: small;"&gt;&lt;span style="font-family: Arial;"&gt;&amp;#19968;&amp;#12289;&amp;#28216;&amp;#25103;+&amp;#32593;&amp;#2599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8216;&amp;#25103;+&amp;#32593;&amp;#2599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8216;&amp;#25103;+&amp;#32593;&amp;#25991;&amp;#20225;&amp;#19994;&amp;#30340;&amp;#21697;&amp;#29260;&amp;#25112;&amp;#30053;&lt;/span&gt;&lt;/span&gt;&lt;/div&gt;&lt;div align="left"&gt;&lt;span style="font-size: small;"&gt;&lt;span style="font-family: Arial;"&gt;&amp;#22235;&amp;#12289;&amp;#28216;&amp;#25103;+&amp;#32593;&amp;#2599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216;&amp;#25103;+&amp;#32593;&amp;#25991;&amp;#34892;&amp;#19994;&amp;#21382;&amp;#31243;&lt;/span&gt;&lt;/span&gt;&lt;/div&gt;&lt;div align="left"&gt;&lt;span style="font-size: small;"&gt;&lt;span style="font-family: Arial;"&gt;&amp;#22270;&amp;#34920;&amp;#65306;&amp;#28216;&amp;#25103;+&amp;#32593;&amp;#25991;&amp;#34892;&amp;#19994;&amp;#29983;&amp;#21629;&amp;#21608;&amp;#26399;&lt;/span&gt;&lt;/span&gt;&lt;/div&gt;&lt;div align="left"&gt;&lt;span style="font-size: small;"&gt;&lt;span style="font-family: Arial;"&gt;&amp;#22270;&amp;#34920;&amp;#65306;&amp;#28216;&amp;#25103;+&amp;#32593;&amp;#2599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8216;&amp;#25103;+&amp;#32593;&amp;#25991;&amp;#34892;&amp;#19994;&amp;#20135;&amp;#33021;&amp;#20998;&amp;#26512;&lt;/span&gt;&lt;/span&gt;&lt;/div&gt;&lt;div align="left"&gt;&lt;span style="font-size: small;"&gt;&lt;span style="font-family: Arial;"&gt;&amp;#22270;&amp;#34920;&amp;#65306;2015-2019&amp;#24180;&amp;#28216;&amp;#25103;+&amp;#32593;&amp;#2599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8216;&amp;#25103;+&amp;#32593;&amp;#25991;&amp;#34892;&amp;#19994;&amp;#20135;&amp;#37327;&amp;#20998;&amp;#26512;&lt;/span&gt;&lt;/span&gt;&lt;/div&gt;&lt;div align="left"&gt;&lt;span style="font-size: small;"&gt;&lt;span style="font-family: Arial;"&gt;&amp;#22270;&amp;#34920;&amp;#65306;2015-2019&amp;#24180;&amp;#28216;&amp;#25103;+&amp;#32593;&amp;#2599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8216;&amp;#25103;+&amp;#32593;&amp;#2599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8216;&amp;#25103;+&amp;#32593;&amp;#2599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8216;&amp;#25103;+&amp;#32593;&amp;#25991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8216;&amp;#25103;+&amp;#32593;&amp;#2599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8216;&amp;#25103;+&amp;#32593;&amp;#2599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8216;&amp;#25103;+&amp;#32593;&amp;#2599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8216;&amp;#25103;+&amp;#32593;&amp;#2599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8216;&amp;#25103;+&amp;#32593;&amp;#2599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8216;&amp;#25103;+&amp;#32593;&amp;#25991;&amp;#34892;&amp;#19994;&amp;#20135;&amp;#37327;&amp;#39044;&amp;#27979;&lt;/span&gt;&lt;/span&gt;&lt;/div&gt;&lt;div align="left"&gt;&lt;span style="font-size: small;"&gt;&lt;span style="font-family: Arial;"&gt;&amp;#22270;&amp;#34920;&amp;#65306;2022-2028&amp;#24180;&amp;#28216;&amp;#25103;+&amp;#32593;&amp;#2599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6.html"&gt;http://www.cction.com/report/202201/26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