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1160;&amp;#28459;&amp;#35774;&amp;#357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1160;&amp;#28459;&amp;#35774;&amp;#357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1160;&amp;#28459;&amp;#35774;&amp;#357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3.html"&gt;http://www.cction.com/report/202203/27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14;&amp;#32852;&amp;#32593;&amp;#20135;&amp;#19994;&amp;#30340;&amp;#34028;&amp;#21187;&amp;#21457;&amp;#23637;&amp;#65292;&amp;#25968;&amp;#23383;&amp;#23089;&amp;#20048;&amp;#24320;&amp;#22987;&amp;#20986;&amp;#29616;&amp;#22312;&amp;#27599;&amp;#20010;&amp;#20154;&amp;#30340;&amp;#36523;&amp;#36793;&amp;#12290;&amp;#25968;&amp;#23383;&amp;#23089;&amp;#20048;&amp;#28041;&amp;#21450;&amp;#31227;&amp;#21160;&amp;#20869;&amp;#23481;&amp;#12289;&amp;#20114;&amp;#32852;&amp;#32593;&amp;#12289;&amp;#28216;&amp;#25103;&amp;#12289;&amp;#21160;&amp;#30011;&amp;#12289;&amp;#24433;&amp;#38899;&amp;#12289;&amp;#25968;&amp;#23383;&amp;#20986;&amp;#29256;&amp;#21644;&amp;#25968;&amp;#23383;&amp;#21270;&amp;#25945;&amp;#32946;&amp;#22521;&amp;#35757;&amp;#31561;&amp;#22810;&amp;#20010;&amp;#39046;&amp;#22495;&amp;#65292;&amp;#25968;&amp;#23383;&amp;#23089;&amp;#20048;&amp;#20135;&amp;#19994;&amp;#20197;&amp;#24378;&amp;#21147;&amp;#30340;&amp;#21457;&amp;#23637;&amp;#25903;&amp;#25345;&amp;#20102;&amp;#26032;&amp;#32463;&amp;#27982;&amp;#65292;&amp;#22312;&amp;#26032;&amp;#20852;&amp;#30340;&amp;#25991;&amp;#21270;&amp;#20135;&amp;#19994;&amp;#20215;&amp;#20540;&amp;#38142;&amp;#20013;&amp;#65292;&amp;#25968;&amp;#23383;&amp;#23089;&amp;#20048;&amp;#20135;&amp;#19994;&amp;#26159;&amp;#21019;&amp;#36896;&amp;#24615;&amp;#26368;&amp;#24378;&amp;#12289;&amp;#23545;&amp;#39640;&amp;#31185;&amp;#25216;&amp;#30340;&amp;#20381;&amp;#23384;&amp;#24230;&amp;#26368;&amp;#39640;&amp;#12289;&amp;#23545;&amp;#26085;&amp;#24120;&amp;#29983;&amp;#27963;&amp;#28183;&amp;#36879;&amp;#26368;&amp;#30452;&amp;#25509;&amp;#12289;&amp;#23545;&amp;#30456;&amp;#20851;&amp;#20135;&amp;#19994;&amp;#24102;&amp;#21160;&amp;#26368;&amp;#24191;&amp;#12289;&amp;#22686;&amp;#38271;&amp;#26368;&amp;#24555;&amp;#12289;&amp;#21457;&amp;#23637;&amp;#28508;&amp;#21147;&amp;#26368;&amp;#22823;&amp;#30340;&amp;#37096;&amp;#20998;&amp;#12290;&lt;/span&gt;&lt;/span&gt;&lt;/p&gt;&lt;table border="1" cellspacing="0" cellpadding="0" width="100%"&gt;  &lt;tbody&gt;&lt;tr&gt;   &lt;td width="100%" colspan="2" valign="top"&gt;&lt;div&gt;&lt;span style="font-size: small;"&gt;&lt;span style="font-family: Arial;"&gt;&amp;#21160;&amp;#28459;&amp;#28216;&amp;#25103;&amp;#35774;&amp;#35745;&amp;#27969;&amp;#31243;&lt;/span&gt;&lt;/span&gt;&lt;/div&gt;&lt;/td&gt;  &lt;/tr&gt;  &lt;tr&gt;   &lt;td width="32%" valign="top"&gt;&lt;div align="center"&gt;&lt;span style="font-size: small;"&gt;&lt;span style="font-family: Arial;"&gt;&lt;b&gt;&amp;#21069;&amp;#26399;&amp;#31574;&amp;#21010;&lt;/b&gt;&lt;/span&gt;&lt;/span&gt;&lt;/div&gt;&lt;/td&gt;   &lt;td width="67%" valign="top"&gt;&lt;div align="center"&gt;&lt;span style="font-size: small;"&gt;&lt;span style="font-family: Arial;"&gt;&amp;#21069;&amp;#26399;&amp;#20934;&amp;#22791;&amp;#24037;&amp;#20316;&amp;#65292;&amp;#31574;&amp;#21010;&amp;#35774;&amp;#35745;&amp;#20316;&amp;#21697;&amp;#30340;&amp;#32972;&amp;#26223;&amp;#12289;&amp;#25925;&amp;#20107;&amp;#24773;&amp;#33410;&amp;#31561;&amp;#12290;&lt;/span&gt;&lt;/span&gt;&lt;/div&gt;&lt;/td&gt;  &lt;/tr&gt;  &lt;tr&gt;   &lt;td width="32%" valign="top"&gt;&lt;div align="center"&gt;&lt;span style="font-size: small;"&gt;&lt;span style="font-family: Arial;"&gt;&lt;b&gt;&amp;#21407;&amp;#30011;&amp;#35774;&amp;#35745;&amp;#22522;&amp;#30784;&lt;/b&gt;&lt;/span&gt;&lt;/span&gt;&lt;/div&gt;&lt;/td&gt;   &lt;td width="67%" valign="top"&gt;&lt;div align="center"&gt;&lt;span style="font-size: small;"&gt;&lt;span style="font-family: Arial;"&gt;&amp;#23398;&amp;#20064;&amp;#21160;&amp;#28459;&amp;#35774;&amp;#35745;&amp;#26368;&amp;#22522;&amp;#30784;&amp;#30340;&amp;#20869;&amp;#23481;&amp;#65292;&amp;#20854;&amp;#20013;&amp;#28041;&amp;#21450;&amp;#32654;&amp;#26415;&amp;#26041;&amp;#38754;&amp;#30340;&amp;#32032;&amp;#25551;&amp;#65292;&amp;#20027;&amp;#35201;&amp;#25484;&amp;#25569;&amp;#29289;&amp;#20307;&amp;#30340;&amp;#38452;&amp;#26263;&amp;#38754;&amp;#21644;&amp;#26426;&amp;#26500;&amp;#24418;&amp;#20307;&amp;#31561;&amp;#12290;&lt;/span&gt;&lt;/span&gt;&lt;/div&gt;&lt;/td&gt;  &lt;/tr&gt;  &lt;tr&gt;   &lt;td width="32%" valign="top"&gt;&lt;div align="center"&gt;&lt;span style="font-size: small;"&gt;&lt;span style="font-family: Arial;"&gt;&lt;b&gt;&amp;#36947;&amp;#20855;&amp;#19982;&amp;#22330;&amp;#26223;&amp;#35774;&amp;#35745;&lt;/b&gt;&lt;/span&gt;&lt;/span&gt;&lt;/div&gt;&lt;/td&gt;   &lt;td width="67%" valign="top"&gt;&lt;div align="center"&gt;&lt;span style="font-size: small;"&gt;&lt;span style="font-family: Arial;"&gt;&amp;#36947;&amp;#20855;&amp;#21644;&amp;#22330;&amp;#26223;&amp;#26159;&amp;#19968;&amp;#20010;&amp;#23436;&amp;#25972;&amp;#30340;&amp;#35774;&amp;#35745;&amp;#20013;&amp;#19981;&amp;#21487;&amp;#32570;&amp;#23569;&amp;#30340;&amp;#12290;&lt;/span&gt;&lt;/span&gt;&lt;/div&gt;&lt;/td&gt;  &lt;/tr&gt;  &lt;tr&gt;   &lt;td width="32%" valign="top"&gt;&lt;div align="center"&gt;&lt;span style="font-size: small;"&gt;&lt;span style="font-family: Arial;"&gt;&lt;b&gt;&amp;#21160;&amp;#28459;&amp;#35282;&amp;#33394;&amp;#35774;&amp;#35745;&lt;/b&gt;&lt;/span&gt;&lt;/span&gt;&lt;/div&gt;&lt;/td&gt;   &lt;td width="67%" valign="top"&gt;&lt;div align="center"&gt;&lt;span style="font-size: small;"&gt;&lt;span style="font-family: Arial;"&gt;&amp;#25484;&amp;#25569;&amp;#20154;&amp;#29289;&amp;#27604;&amp;#20363;&amp;#12289;&amp;#20154;&amp;#20307;&amp;#32467;&amp;#26500;&amp;#31561;&amp;#20869;&amp;#23481;&amp;#65292;&amp;#20877;&amp;#36171;&amp;#20104;&amp;#33258;&amp;#24049;&amp;#30340;&amp;#24819;&amp;#27861;&amp;#21644;&amp;#21019;&amp;#24847;&amp;#36827;&amp;#34892;&amp;#35774;&amp;#35745;&amp;#12290;&lt;/span&gt;&lt;/span&gt;&lt;/div&gt;&lt;/td&gt;  &lt;/tr&gt;  &lt;tr&gt;   &lt;td width="32%" valign="top"&gt;&lt;div align="center"&gt;&lt;span style="font-size: small;"&gt;&lt;span style="font-family: Arial;"&gt;&lt;b&gt;&amp;#20108;&amp;#32500;&amp;#21160;&amp;#30011;&amp;#35774;&amp;#35745;&lt;/b&gt;&lt;/span&gt;&lt;/span&gt;&lt;/div&gt;&lt;/td&gt;   &lt;td width="67%" valign="top"&gt;&lt;div align="center"&gt;&lt;span style="font-size: small;"&gt;&lt;span style="font-family: Arial;"&gt;&amp;#20108;&amp;#32500;&amp;#21160;&amp;#30011;&amp;#35774;&amp;#35745;&amp;#26222;&amp;#36941;&amp;#25351;&amp;#30340;&amp;#26159;Flash&amp;#21160;&amp;#30011;&amp;#35774;&amp;#35745;&amp;#12290;&lt;/span&gt;&lt;/span&gt;&lt;/div&gt;&lt;/td&gt;  &lt;/tr&gt;  &lt;tr&gt;   &lt;td width="32%" valign="top"&gt;&lt;div align="center"&gt;&lt;span style="font-size: small;"&gt;&lt;span style="font-family: Arial;"&gt;&lt;b&gt;3D&lt;/b&gt;&lt;b&gt;&amp;#22522;&amp;#30784;&amp;#30693;&amp;#35782;&lt;/b&gt;&lt;/span&gt;&lt;/span&gt;&lt;/div&gt;&lt;/td&gt;   &lt;td width="67%" valign="top"&gt;&lt;div align="center"&gt;&lt;span style="font-size: small;"&gt;&lt;span style="font-family: Arial;"&gt;&amp;#20102;&amp;#35299;3D&amp;#30340;&amp;#34920;&amp;#29616;&amp;#24418;&amp;#24335;&amp;#21644;&amp;#25484;&amp;#25569;3D&amp;#36719;&amp;#20214;&amp;#30340;&amp;#24212;&amp;#29992;&amp;#12290;&lt;/span&gt;&lt;/span&gt;&lt;/div&gt;&lt;/td&gt;  &lt;/tr&gt;  &lt;tr&gt;   &lt;td width="32%" valign="top"&gt;&lt;div align="center"&gt;&lt;span style="font-size: small;"&gt;&lt;span style="font-family: Arial;"&gt;&lt;b&gt;3D&lt;/b&gt;&lt;b&gt;&amp;#36947;&amp;#20855;&amp;#19982;&amp;#22330;&amp;#26223;&amp;#35774;&amp;#35745;&lt;/b&gt;&lt;/span&gt;&lt;/span&gt;&lt;/div&gt;&lt;/td&gt;   &lt;td width="67%" valign="top"&gt;&lt;div align="center"&gt;&lt;span style="font-size: small;"&gt;&lt;span style="font-family: Arial;"&gt;&amp;#21033;&amp;#29992;3D&amp;#36719;&amp;#20214;&amp;#20877;&amp;#21152;&amp;#20197;&amp;#21407;&amp;#30011;&amp;#21019;&amp;#20316;&amp;#26500;&amp;#24605;&amp;#21046;&amp;#20316;3D&amp;#36947;&amp;#20855;&amp;#19982;&amp;#22330;&amp;#26223;&amp;#12290;&lt;/span&gt;&lt;/span&gt;&lt;/div&gt;&lt;/td&gt;  &lt;/tr&gt;  &lt;tr&gt;   &lt;td width="32%" valign="top"&gt;&lt;div align="center"&gt;&lt;span style="font-size: small;"&gt;&lt;span style="font-family: Arial;"&gt;&lt;b&gt;&amp;#21160;&amp;#28459;&amp;#19977;&amp;#32500;&amp;#35282;&amp;#33394;&amp;#21046;&amp;#20316;&lt;/b&gt;&lt;/span&gt;&lt;/span&gt;&lt;/div&gt;&lt;/td&gt;   &lt;td width="67%" valign="top"&gt;&lt;div align="center"&gt;&lt;span style="font-size: small;"&gt;&lt;span style="font-family: Arial;"&gt;&amp;#21033;&amp;#29992;3D&amp;#36719;&amp;#20214;&amp;#20877;&amp;#21152;&amp;#20197;&amp;#21407;&amp;#30011;&amp;#21019;&amp;#20316;&amp;#26500;&amp;#24605;&amp;#21046;&amp;#20316;3D&amp;#35282;&amp;#33394;&amp;#12290;&lt;/span&gt;&lt;/span&gt;&lt;/div&gt;&lt;/td&gt;  &lt;/tr&gt;  &lt;tr&gt;   &lt;td width="32%" valign="top"&gt;&lt;div align="center"&gt;&lt;span style="font-size: small;"&gt;&lt;span style="font-family: Arial;"&gt;&lt;b&gt;&amp;#12288;&amp;#19977;&amp;#32500;&amp;#21160;&amp;#30011;&amp;#29305;&amp;#25928;&amp;#35774;&amp;#35745;&lt;/b&gt;&lt;/span&gt;&lt;/span&gt;&lt;/div&gt;&lt;/td&gt;   &lt;td width="67%" valign="top"&gt;&lt;div align="center"&gt;&lt;span style="font-size: small;"&gt;&lt;span style="font-family: Arial;"&gt;&amp;#21033;&amp;#29992;3D&amp;#36719;&amp;#20214;&amp;#21046;&amp;#20316;&amp;#21160;&amp;#30011;&amp;#65292;3D&amp;#21160;&amp;#30011;&amp;#21046;&amp;#20316;&amp;#36719;&amp;#20214;&amp;#24120;&amp;#35265;&amp;#26377;&amp;#30340;3Ds max&amp;#21644;Maya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1160;&amp;#28459;&amp;#35774;&amp;#3574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8216;&amp;#25103;&amp;#21160;&amp;#28459;&amp;#35774;&amp;#35745;&amp;#34892;&amp;#19994;&amp;#24066;&amp;#22330;&amp;#21457;&amp;#23637;&amp;#29615;&amp;#22659;&amp;#12289;&amp;#28216;&amp;#25103;&amp;#21160;&amp;#28459;&amp;#35774;&amp;#35745;&amp;#25972;&amp;#20307;&amp;#36816;&amp;#34892;&amp;#24577;&amp;#21183;&amp;#31561;&amp;#65292;&amp;#25509;&amp;#30528;&amp;#20998;&amp;#26512;&amp;#20102;&amp;#28216;&amp;#25103;&amp;#21160;&amp;#28459;&amp;#35774;&amp;#35745;&amp;#34892;&amp;#19994;&amp;#24066;&amp;#22330;&amp;#36816;&amp;#34892;&amp;#30340;&amp;#29616;&amp;#29366;&amp;#65292;&amp;#28982;&amp;#21518;&amp;#20171;&amp;#32461;&amp;#20102;&amp;#28216;&amp;#25103;&amp;#21160;&amp;#28459;&amp;#35774;&amp;#35745;&amp;#24066;&amp;#22330;&amp;#31454;&amp;#20105;&amp;#26684;&amp;#23616;&amp;#12290;&amp;#38543;&amp;#21518;&amp;#65292;&amp;#25253;&amp;#21578;&amp;#23545;&amp;#28216;&amp;#25103;&amp;#21160;&amp;#28459;&amp;#35774;&amp;#35745;&amp;#20570;&amp;#20102;&amp;#37325;&amp;#28857;&amp;#20225;&amp;#19994;&amp;#32463;&amp;#33829;&amp;#29366;&amp;#20917;&amp;#20998;&amp;#26512;&amp;#65292;&amp;#26368;&amp;#21518;&amp;#20998;&amp;#26512;&amp;#20102;&amp;#28216;&amp;#25103;&amp;#21160;&amp;#28459;&amp;#35774;&amp;#35745;&amp;#34892;&amp;#19994;&amp;#21457;&amp;#23637;&amp;#36235;&amp;#21183;&amp;#19982;&amp;#25237;&amp;#36164;&amp;#39044;&amp;#27979;&amp;#12290;&amp;#24744;&amp;#33509;&amp;#24819;&amp;#23545;&amp;#28216;&amp;#25103;&amp;#21160;&amp;#28459;&amp;#35774;&amp;#35745;&amp;#20135;&amp;#19994;&amp;#26377;&amp;#20010;&amp;#31995;&amp;#32479;&amp;#30340;&amp;#20102;&amp;#35299;&amp;#25110;&amp;#32773;&amp;#24819;&amp;#25237;&amp;#36164;&amp;#28216;&amp;#25103;&amp;#21160;&amp;#2845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216;&amp;#25103;&amp;#21160;&amp;#28459;&amp;#35774;&amp;#35745;&amp;#34892;&amp;#19994;&amp;#21457;&amp;#23637;&amp;#32508;&amp;#36848;&lt;/b&gt;&lt;/span&gt;&lt;/span&gt;&lt;/div&gt;&lt;div&gt;&lt;span style="font-size: small;"&gt;&lt;span style="font-family: Arial;"&gt;1.1 &amp;nbsp;&amp;#28216;&amp;#25103;&amp;#21160;&amp;#28459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216;&amp;#25103;&amp;#21160;&amp;#28459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16;&amp;#25103;&amp;#21160;&amp;#28459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16;&amp;#25103;&amp;#21160;&amp;#28459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5103;&amp;#21160;&amp;#28459;&amp;#35774;&amp;#357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16;&amp;#25103;&amp;#21160;&amp;#28459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216;&amp;#25103;&amp;#21160;&amp;#28459;&amp;#35774;&amp;#35745;&amp;#34892;&amp;#19994;&amp;#36816;&amp;#34892;&amp;#29615;&amp;#22659;&amp;#20998;&amp;#26512;&lt;/b&gt;&lt;/span&gt;&lt;/span&gt;&lt;/div&gt;&lt;div&gt;&lt;span style="font-size: small;"&gt;&lt;span style="font-family: Arial;"&gt;2.1 &amp;nbsp;&amp;#28216;&amp;#25103;&amp;#21160;&amp;#28459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16;&amp;#25103;&amp;#21160;&amp;#28459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16;&amp;#25103;&amp;#21160;&amp;#28459;&amp;#35774;&amp;#35745;&amp;#34892;&amp;#19994;&amp;#31038;&amp;#20250;&amp;#29615;&amp;#22659;&amp;#20998;&amp;#26512;&lt;/span&gt;&lt;/span&gt;&lt;/div&gt;&lt;div&gt;&lt;span style="font-size: small;"&gt;&lt;span style="font-family: Arial;"&gt;2.3.1&amp;nbsp;&amp;#28216;&amp;#25103;&amp;#21160;&amp;#28459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16;&amp;#25103;&amp;#21160;&amp;#28459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16;&amp;#25103;&amp;#21160;&amp;#28459;&amp;#35774;&amp;#35745;&amp;#34892;&amp;#19994;&amp;#25216;&amp;#26415;&amp;#29615;&amp;#22659;&amp;#20998;&amp;#26512;&lt;/span&gt;&lt;/span&gt;&lt;/div&gt;&lt;div&gt;&lt;span style="font-size: small;"&gt;&lt;span style="font-family: Arial;"&gt;2.4.1&amp;nbsp;&amp;#28216;&amp;#25103;&amp;#21160;&amp;#28459;&amp;#35774;&amp;#35745;&amp;#25216;&amp;#26415;&amp;#20998;&amp;#26512;&lt;/span&gt;&lt;/span&gt;&lt;/div&gt;&lt;div&gt;&lt;span style="font-size: small;"&gt;&lt;span style="font-family: Arial;"&gt;2.4.2&amp;nbsp;&amp;#28216;&amp;#25103;&amp;#21160;&amp;#28459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&lt;/b&gt;&lt;b&gt;&amp;#25105;&amp;#22269;&amp;#28216;&amp;#25103;&amp;#21160;&amp;#28459;&amp;#35774;&amp;#35745;&amp;#34892;&amp;#19994;&amp;#36816;&amp;#34892;&amp;#20998;&amp;#26512;&lt;/b&gt;&lt;/span&gt;&lt;/span&gt;&lt;/div&gt;&lt;div&gt;&lt;span style="font-size: small;"&gt;&lt;span style="font-family: Arial;"&gt;3.1 &amp;nbsp;&amp;#25105;&amp;#22269;&amp;#28216;&amp;#25103;&amp;#21160;&amp;#28459;&amp;#35774;&amp;#35745;&amp;#34892;&amp;#19994;&amp;#21457;&amp;#23637;&amp;#29366;&amp;#20917;&amp;#20998;&amp;#26512;&lt;/span&gt;&lt;/span&gt;&lt;/div&gt;&lt;div&gt;&lt;span style="font-size: small;"&gt;&lt;span style="font-family: Arial;"&gt;3.1.1&amp;nbsp;&amp;#25105;&amp;#22269;&amp;#28216;&amp;#25103;&amp;#21160;&amp;#28459;&amp;#35774;&amp;#35745;&amp;#34892;&amp;#19994;&amp;#21457;&amp;#23637;&amp;#38454;&amp;#27573;&lt;/span&gt;&lt;/span&gt;&lt;/div&gt;&lt;div&gt;&lt;span style="font-size: small;"&gt;&lt;span style="font-family: Arial;"&gt;3.1.2&amp;nbsp;&amp;#25105;&amp;#22269;&amp;#28216;&amp;#25103;&amp;#21160;&amp;#28459;&amp;#35774;&amp;#35745;&amp;#34892;&amp;#19994;&amp;#21457;&amp;#23637;&amp;#24635;&amp;#20307;&amp;#27010;&amp;#20917;&lt;/span&gt;&lt;/span&gt;&lt;/div&gt;&lt;div&gt;&lt;span style="font-size: small;"&gt;&lt;span style="font-family: Arial;"&gt;3.1.3&amp;nbsp;&amp;#25105;&amp;#22269;&amp;#28216;&amp;#25103;&amp;#21160;&amp;#28459;&amp;#35774;&amp;#35745;&amp;#34892;&amp;#19994;&amp;#21457;&amp;#23637;&amp;#29305;&amp;#28857;&amp;#20998;&amp;#26512;&lt;/span&gt;&lt;/span&gt;&lt;/div&gt;&lt;div&gt;&lt;span style="font-size: small;"&gt;&lt;span style="font-family: Arial;"&gt;3.2 &amp;nbsp;2015-2019&amp;#24180;&amp;#28216;&amp;#25103;&amp;#21160;&amp;#28459;&amp;#35774;&amp;#35745;&amp;#34892;&amp;#19994;&amp;#21457;&amp;#23637;&amp;#29616;&amp;#29366;&lt;/span&gt;&lt;/span&gt;&lt;/div&gt;&lt;div align="center"&gt;&lt;span style="font-size: small;"&gt;&lt;span style="font-family: Arial;"&gt;&amp;#28216;&amp;#25103;&amp;#21160;&amp;#28459;&amp;#20154;&amp;#25165;&amp;#25945;&amp;#32946;&amp;#22521;&amp;#35757;&amp;#20998;&amp;#20026;&amp;#19977;&amp;#31867;&amp;#65306;&amp;#21152;&amp;#30431;&amp;#31867;&amp;#65292;&amp;#26412;&amp;#22320;&amp;#21697;&amp;#29260;&amp;#65292;&amp;#24320;&amp;#21457;&amp;#20225;&amp;#19994;&amp;#20860;&amp;#24102;&amp;#22521;&amp;#35757;&amp;#31867;&amp;#12290;&lt;/span&gt;&lt;/span&gt;&lt;/div&gt;&lt;table border="1" cellspacing="0" cellpadding="0"&gt;  &lt;tbody&gt;&lt;tr&gt;   &lt;td width="277" valign="top"&gt;&lt;div&gt;&lt;span style="font-size: small;"&gt;&lt;span style="font-family: Arial;"&gt;&amp;nbsp;&amp;#31532;&amp;#19968;&amp;#31867;&amp;#21152;&amp;#30431;&amp;#31867;&amp;#30340;&amp;#21160;&amp;#28459;&amp;#28216;&amp;#25103;&amp;#22521;&amp;#35757;&amp;#26426;&amp;#26500;&amp;#12290;&lt;/span&gt;&lt;/span&gt;&lt;/div&gt;&lt;/td&gt;   &lt;td width="277" valign="top"&gt;&lt;div&gt;&lt;span style="font-size: small;"&gt;&lt;span style="font-family: Arial;"&gt;&amp;#22269;&amp;#20869;&amp;#21160;&amp;#28459;&amp;#28216;&amp;#25103;&amp;#20154;&amp;#25165;&amp;#22521;&amp;#35757;&amp;#39046;&amp;#22495;&amp;#36814;&amp;#26469;&amp;#28909;&amp;#28526;&amp;#65292;&amp;#20174;&amp;#20840;&amp;#22269;&amp;#21508;&amp;#22320;&amp;#28044;&amp;#36827;&amp;#27494;&amp;#27721;&amp;#30340;&amp;#21697;&amp;#29260;&amp;#20247;&amp;#22810;&amp;#12290;&amp;#36825;&amp;#20123;&amp;#21697;&amp;#29260;&amp;#37117;&amp;#25171;&amp;#30528;&amp;#19968;&amp;#20010;&amp;#30456;&amp;#21516;&amp;#30340;&amp;#26071;&amp;#21495;&amp;#65292;&amp;#22914;&amp;#25105;&amp;#20204;&amp;#26159;&amp;#26469;&amp;#33258;&amp;#21271;&amp;#20140;&amp;#25110;&amp;#32773;&amp;#21738;&amp;#37324;&amp;#30340;&amp;#21697;&amp;#29260;&amp;#65292;&amp;#25105;&amp;#20204;&amp;#22312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6377;&amp;#22810;&amp;#23569;&amp;#30340;&amp;#20998;&amp;#25903;&amp;#26426;&amp;#26500;&amp;#12290;&amp;#24635;&amp;#20307;&amp;#32780;&amp;#35328;&amp;#65292;&amp;#35753;&amp;#28040;&amp;#36153;&amp;#32773;&amp;#23601;&amp;#19968;&amp;#20010;&amp;#24863;&amp;#35273;&amp;#65292;&amp;#22909;&amp;#20687;&amp;#24456;&amp;#39640;&amp;#31471;&amp;#12290;&amp;#32780;&amp;#30475;&amp;#36215;&amp;#26469;&amp;#39640;&amp;#31471;&amp;#30340;&amp;#21516;&amp;#26102;&amp;#65292;&amp;#24102;&amp;#26469;&amp;#30340;&amp;#26159;&amp;#39640;&amp;#39069;&amp;#30340;&amp;#22521;&amp;#35757;&amp;#36153;&amp;#29992;&amp;#12290;&amp;#30475;&amp;#36215;&amp;#26469;&amp;#24046;&amp;#19981;&amp;#22810;&amp;#30340;&amp;#35838;&amp;#31243;&amp;#65292;&amp;#22312;&amp;#36825;&amp;#20123;&amp;#32463;&amp;#36807;&amp;#21253;&amp;#35013;&amp;#21518;&amp;#30340;&amp;#21697;&amp;#29260;&amp;#37324;&amp;#38754;&amp;#37117;&amp;#35201;&amp;#36798;&amp;#21040;2&amp;#19975;-4&amp;#19975;&amp;#12290;&amp;#22312;&amp;#31454;&amp;#20105;&amp;#28608;&amp;#28872;&amp;#30340;&amp;#24773;&amp;#20917;&amp;#19979;&amp;#65292;&amp;#28040;&amp;#36153;&amp;#32773;&amp;#35201;&amp;#27714;&amp;#36234;&amp;#26469;&amp;#36234;&amp;#39640;&amp;#30340;&amp;#24773;&amp;#20917;&amp;#19979;&amp;#65292;&amp;#19981;&amp;#23569;&amp;#36825;&amp;#26679;&amp;#30340;&amp;#26426;&amp;#26500;&amp;#37117;&amp;#38470;&amp;#38470;&amp;#32493;&amp;#32493;&amp;#30340;&amp;#20851;&amp;#38376;&amp;#20102;&amp;#12290;&amp;#22240;&amp;#20026;&amp;#28040;&amp;#36153;&amp;#32773;&amp;#22522;&amp;#26412;&amp;#19978;&amp;#37117;&amp;#26159;&amp;#22823;&amp;#23398;&amp;#29983;&amp;#65292;&amp;#36825;&amp;#32676;&amp;#32676;&amp;#20307;&amp;#32032;&amp;#36136;&amp;#21644;&amp;#35748;&amp;#30693;&amp;#33021;&amp;#21147;&amp;#26222;&amp;#36941;&amp;#26356;&amp;#39640;&amp;#65292;&amp;#26356;&amp;#21152;&amp;#29702;&amp;#24615;&amp;#21270;&amp;#12290;&amp;#12288;&lt;/span&gt;&lt;/span&gt;&lt;/div&gt;&lt;/td&gt;  &lt;/tr&gt;  &lt;tr&gt;   &lt;td width="277" valign="top"&gt;&lt;div&gt;&lt;span style="font-size: small;"&gt;&lt;span style="font-family: Arial;"&gt;&amp;#31532;&amp;#20108;&amp;#31867;&amp;#65292;&amp;#26412;&amp;#22320;&amp;#21697;&amp;#29260;&amp;#12290;&lt;/span&gt;&lt;/span&gt;&lt;/div&gt;&lt;/td&gt;   &lt;td width="277" valign="top"&gt;&lt;div&gt;&lt;span style="font-size: small;"&gt;&lt;span style="font-family: Arial;"&gt;&amp;#36825;&amp;#31867;&amp;#26412;&amp;#22320;&amp;#21697;&amp;#29260;&amp;#26368;&amp;#22823;&amp;#30340;&amp;#22909;&amp;#22788;&amp;#26159;&amp;#27809;&amp;#26377;&amp;#20102;&amp;#39640;&amp;#39069;&amp;#30340;&amp;#21152;&amp;#30431;&amp;#36153;&amp;#65292;&amp;#33021;&amp;#22815;&amp;#24341;&amp;#36827;&amp;#26356;&amp;#20808;&amp;#36827;&amp;#30340;&amp;#24072;&amp;#36164;&amp;#21644;&amp;#25216;&amp;#26415;&amp;#65292;&amp;#20197;&amp;#21450;&amp;#35774;&amp;#22791;&amp;#12290;&amp;#24615;&amp;#20215;&amp;#27604;&amp;#26356;&amp;#39640;&amp;#65292;&amp;#21516;&amp;#26679;&amp;#30340;&amp;#35838;&amp;#31243;&amp;#65292;&amp;#20215;&amp;#26684;&amp;#26356;&amp;#20302;&amp;#65292;&amp;#32780;&amp;#35838;&amp;#31243;&amp;#20869;&amp;#23481;&amp;#25152;&amp;#28041;&amp;#21450;&amp;#30340;&amp;#32454;&amp;#33410;&amp;#26356;&amp;#22810;&amp;#12290;&amp;#23398;&amp;#21592;&amp;#23398;&amp;#21040;&amp;#30340;&amp;#26356;&amp;#20016;&amp;#23500;&amp;#12290;&amp;#20294;&amp;#26159;&amp;#26412;&amp;#22320;&amp;#21697;&amp;#29260;&amp;#20063;&amp;#38754;&amp;#20020;&amp;#30528;&amp;#24456;&amp;#22823;&amp;#30340;&amp;#25361;&amp;#25112;&amp;#12290;&amp;#22312;&amp;#35268;&amp;#27169;&amp;#36805;&amp;#36895;&amp;#25193;&amp;#22823;&amp;#30340;&amp;#21516;&amp;#26102;&amp;#65292;&amp;#20063;&amp;#19981;&amp;#20813;&amp;#24341;&amp;#36215;&amp;#26356;&amp;#22810;&amp;#20154;&amp;#30340;&amp;#20851;&amp;#27880;&amp;#65292;&amp;#21253;&amp;#25324;&amp;#24456;&amp;#22810;&amp;#19981;&amp;#33391;&amp;#31454;&amp;#20105;&amp;#30340;&amp;#20914;&amp;#20987;&amp;#12290;&amp;#23545;&amp;#20110;&amp;#26412;&amp;#22320;&amp;#21697;&amp;#29260;&amp;#30340;&amp;#29983;&amp;#23384;&amp;#25361;&amp;#25112;&amp;#20063;&amp;#26159;&amp;#38750;&amp;#24120;&amp;#22823;&amp;#30340;&amp;#12290;&lt;/span&gt;&lt;/span&gt;&lt;/div&gt;&lt;/td&gt;  &lt;/tr&gt;  &lt;tr&gt;   &lt;td width="277" valign="top"&gt;&lt;div&gt;&lt;span style="font-size: small;"&gt;&lt;span style="font-family: Arial;"&gt;&amp;#31532;&amp;#19977;&amp;#31867;&amp;#65292;&amp;#20225;&amp;#19994;&amp;#20860;&amp;#24102;&amp;#22521;&amp;#35757;&amp;#12290;&lt;/span&gt;&lt;/span&gt;&lt;/div&gt;&lt;/td&gt;   &lt;td width="277" valign="top"&gt;&lt;div&gt;&lt;span style="font-size: small;"&gt;&lt;span style="font-family: Arial;"&gt;&amp;#20316;&amp;#20026;&amp;#22806;&amp;#21253;&amp;#20225;&amp;#19994;&amp;#38754;&amp;#20020;&amp;#30340;&amp;#26368;&amp;#22823;&amp;#30340;&amp;#39118;&amp;#38505;&amp;#33707;&amp;#36807;&amp;#20110;&amp;#22914;&amp;#26524;&amp;#27809;&amp;#26377;&amp;#22806;&amp;#21253;&amp;#30340;&amp;#21333;&amp;#23376;&amp;#65292;&amp;#37027;&amp;#20040;&amp;#20225;&amp;#19994;&amp;#21644;&amp;#21592;&amp;#24037;&amp;#30340;&amp;#29983;&amp;#23384;&amp;#37117;&amp;#20250;&amp;#25104;&amp;#20026;&amp;#38382;&amp;#39064;&amp;#12290;&amp;#20110;&amp;#26159;&amp;#37096;&amp;#20998;&amp;#20225;&amp;#19994;&amp;#23558;&amp;#30446;&amp;#20809;&amp;#30596;&amp;#20934;&amp;#20102;&amp;#22521;&amp;#35757;&amp;#24066;&amp;#22330;&amp;#12290;&amp;#22312;&amp;#27809;&amp;#26377;&amp;#22806;&amp;#21253;&amp;#21333;&amp;#23376;&amp;#30340;&amp;#26102;&amp;#20505;&amp;#65292;&amp;#21487;&amp;#20197;&amp;#32852;&amp;#21512;&amp;#39640;&amp;#26657;&amp;#65292;&amp;#36827;&amp;#34892;&amp;#22521;&amp;#35757;&amp;#12290;&amp;#30475;&amp;#36215;&amp;#26469;&amp;#22909;&amp;#20687;&amp;#25214;&amp;#21040;&amp;#20102;&amp;#19968;&amp;#31181;&amp;#21487;&amp;#25345;&amp;#32493;&amp;#21457;&amp;#23637;&amp;#30340;&amp;#36947;&amp;#36335;&amp;#65292;&amp;#35299;&amp;#20915;&amp;#20102;&amp;#20225;&amp;#19994;&amp;#29983;&amp;#23384;&amp;#38382;&amp;#39064;&amp;#65292;&amp;#23454;&amp;#38469;&amp;#19978;&amp;#36890;&amp;#36807;&amp;#20960;&amp;#24180;&amp;#30340;&amp;#39564;&amp;#35777;&amp;#65292;&amp;#26368;&amp;#21518;&amp;#24102;&amp;#26469;&amp;#30340;&amp;#21518;&amp;#26524;&amp;#26159;&amp;#22521;&amp;#35757;&amp;#21464;&amp;#25104;&amp;#20102;&amp;#22235;&amp;#19981;&amp;#20687;&amp;#65292;&amp;#22806;&amp;#21253;&amp;#21333;&amp;#23376;&amp;#21448;&amp;#20250;&amp;#26377;&amp;#32829;&amp;#35823;&amp;#12290;&amp;#20004;&amp;#22836;&amp;#37117;&amp;#24819;&amp;#25235;&amp;#65292;&amp;#32467;&amp;#26524;&amp;#37117;&amp;#27809;&amp;#26377;&amp;#25235;&amp;#22909;&amp;#12290;&amp;#26368;&amp;#21518;&amp;#36824;&amp;#26159;&amp;#25918;&amp;#24323;&amp;#20102;&amp;#22521;&amp;#35757;&amp;#39046;&amp;#22495;&amp;#12290;&amp;nbsp;&amp;nbsp;&amp;nbsp;&amp;nbsp;&amp;nbsp;&amp;nbsp;&amp;nbsp;&amp;nbsp;&amp;nbsp;&amp;nbsp; &lt;/span&gt;&lt;/span&gt;&lt;/div&gt;&lt;/td&gt;  &lt;/tr&gt; &lt;/tbody&gt;&lt;/table&gt;&lt;div align="center"&gt;&lt;span style="font-size: small;"&gt;&lt;span style="font-family: Arial;"&gt;&amp;#20013;&amp;#22269;&amp;#28216;&amp;#25103;&amp;#21160;&amp;#28459;&amp;#20154;&amp;#25165;&amp;#25945;&amp;#32946;&amp;#22521;&amp;#35757;&amp;#34892;&amp;#19994;&amp;#23384;&amp;#22312;&amp;#30340;&amp;#38382;&amp;#39064;&amp;#65306;&lt;/span&gt;&lt;/span&gt;&lt;/div&gt;&lt;table border="1" cellspacing="0" cellpadding="0" width="100%"&gt;  &lt;tbody&gt;&lt;tr&gt;   &lt;td width="6%" valign="top"&gt;&lt;div&gt;&lt;span style="font-size: small;"&gt;&lt;span style="font-family: Arial;"&gt;&amp;#19968;&lt;/span&gt;&lt;/span&gt;&lt;/div&gt;&lt;/td&gt;   &lt;td width="93%" valign="top"&gt;&lt;div&gt;&lt;span style="font-size: small;"&gt;&lt;span style="font-family: Arial;"&gt;&amp;#22240;&amp;#22269;&amp;#20869;&amp;#20247;&amp;#22810;&amp;#28216;&amp;#25103;&amp;#22521;&amp;#35757;&amp;#26426;&amp;#26500;&amp;#65292;&amp;#25152;&amp;#20197;&amp;#23384;&amp;#22312;&amp;#22521;&amp;#35757;&amp;#26426;&amp;#26500;&amp;#33391;&amp;#33696;&amp;#19981;&amp;#40784;&amp;#30340;&amp;#29616;&amp;#35937;&amp;#65292;&amp;#26377;&amp;#30340;&amp;#36807;&amp;#20110;&amp;#37325;&amp;#35270;&amp;#30524;&amp;#21069;&amp;#21033;&amp;#30410;&amp;#65292;&amp;#22312;&amp;#20154;&amp;#25165;&amp;#22521;&amp;#35757;&amp;#36827;&amp;#31243;&amp;#20013;&amp;#25805;&amp;#20043;&amp;#36807;&amp;#24613;&amp;#65292;&amp;#21482;&amp;#20026;&amp;#22312;&amp;#26356;&amp;#24555;&amp;#30340;&amp;#26102;&amp;#38388;&amp;#25480;&amp;#23436;&amp;#35838;&amp;#31243;&amp;#30693;&amp;#35782;&amp;#65292;&amp;#25509;&amp;#30528;&amp;#22521;&amp;#35757;&amp;#19979;&amp;#19968;&amp;#25209;&amp;#23398;&amp;#21592;&amp;#12290;&amp;nbsp;&amp;nbsp;&amp;nbsp;&amp;nbsp;&amp;nbsp;&amp;nbsp;&amp;nbsp;&amp;nbsp;&amp;nbsp;&amp;nbsp; &lt;/span&gt;&lt;/span&gt;&lt;/div&gt;&lt;/td&gt;  &lt;/tr&gt;  &lt;tr&gt;   &lt;td width="6%" valign="top"&gt;&lt;div&gt;&lt;span style="font-size: small;"&gt;&lt;span style="font-family: Arial;"&gt;&amp;#20108;&lt;/span&gt;&lt;/span&gt;&lt;/div&gt;&lt;/td&gt;   &lt;td width="93%" valign="top"&gt;&lt;div&gt;&lt;span style="font-size: small;"&gt;&lt;span style="font-family: Arial;"&gt;&amp;#22312;&amp;#22269;&amp;#20869;&amp;#20247;&amp;#22810;&amp;#28216;&amp;#25103;&amp;#22521;&amp;#35757;&amp;#26426;&amp;#26500;&amp;#24403;&amp;#20013;&amp;#65292;&amp;#20250;&amp;#26377;&amp;#19968;&amp;#20123;&amp;#23567;&amp;#22411;&amp;#30340;&amp;#22521;&amp;#35757;&amp;#26426;&amp;#26500;&amp;#21487;&amp;#33021;&amp;#22240;&amp;#23454;&amp;#21147;&amp;#19981;&amp;#22815;&amp;#25110;&amp;#33410;&amp;#30465;&amp;#36164;&amp;#37329;&amp;#65292;&amp;#24182;&amp;#19981;&amp;#33021;&amp;#32473;&amp;#23398;&amp;#21592;&amp;#25552;&amp;#20379;&amp;#22909;&amp;#30340;&amp;#24072;&amp;#36164;&amp;#12290;&amp;#23398;&amp;#21592;&amp;#25509;&amp;#35302;&amp;#19981;&amp;#21040;&amp;#26368;&amp;#26032;&amp;#21644;&amp;#26368;&amp;#23454;&amp;#29992;&amp;#30340;&amp;#25216;&amp;#26415;&amp;#65292;&amp;#32487;&amp;#32780;&amp;#20063;&amp;#19981;&amp;#33021;&amp;#26356;&amp;#22909;&amp;#30340;&amp;#23601;&amp;#19994;&amp;#12290;&amp;#37117;&amp;#35828;&amp;#21517;&amp;#24072;&amp;#20986;&amp;#39640;&amp;#24466;&amp;#65292;&amp;#25317;&amp;#26377;&amp;#24378;&amp;#22823;&amp;#30340;&amp;#24072;&amp;#36164;&amp;#65292;&amp;#25165;&amp;#33021;&amp;#25945;&amp;#20986;&amp;#26356;&amp;#39640;&amp;#27700;&amp;#24179;&amp;#30340;&amp;#23398;&amp;#29983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8216;&amp;#25103;&amp;#21160;&amp;#28459;&amp;#35774;&amp;#35745;&amp;#34892;&amp;#19994;&amp;#24066;&amp;#22330;&amp;#35268;&amp;#27169;&lt;/span&gt;&lt;/span&gt;&lt;/div&gt;&lt;div&gt;&lt;span style="font-size: small;"&gt;&lt;span style="font-family: Arial;"&gt;3.2.2 &amp;nbsp;2015-2019&amp;#24180;&amp;#25105;&amp;#22269;&amp;#28216;&amp;#25103;&amp;#21160;&amp;#28459;&amp;#35774;&amp;#35745;&amp;#34892;&amp;#19994;&amp;#21457;&amp;#23637;&amp;#20998;&amp;#26512;&lt;/span&gt;&lt;/span&gt;&lt;/div&gt;&lt;div&gt;&lt;span style="font-size: small;"&gt;&lt;span style="font-family: Arial;"&gt;3.2.3 &amp;nbsp;2015-2019&amp;#24180;&amp;#20013;&amp;#22269;&amp;#28216;&amp;#25103;&amp;#21160;&amp;#28459;&amp;#35774;&amp;#357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16;&amp;#25103;&amp;#21160;&amp;#28459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16;&amp;#25103;&amp;#21160;&amp;#28459;&amp;#35774;&amp;#35745;&amp;#20135;&amp;#21697;/&amp;#26381;&amp;#21153;&amp;#20215;&amp;#26684;&amp;#20998;&amp;#26512;&lt;/span&gt;&lt;/span&gt;&lt;/div&gt;&lt;div&gt;&lt;span style="font-size: small;"&gt;&lt;span style="font-family: Arial;"&gt;3.5.1 &amp;nbsp;2015-2019&amp;#24180;&amp;#28216;&amp;#25103;&amp;#21160;&amp;#28459;&amp;#35774;&amp;#35745;&amp;#20215;&amp;#26684;&amp;#36208;&amp;#21183;&lt;/span&gt;&lt;/span&gt;&lt;/div&gt;&lt;div&gt;&lt;span style="font-size: small;"&gt;&lt;span style="font-family: Arial;"&gt;3.5.2&amp;nbsp;&amp;#24433;&amp;#21709;&amp;#28216;&amp;#25103;&amp;#21160;&amp;#28459;&amp;#35774;&amp;#35745;&amp;#20215;&amp;#26684;&amp;#30340;&amp;#20851;&amp;#38190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16;&amp;#25103;&amp;#21160;&amp;#28459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16;&amp;#25103;&amp;#21160;&amp;#28459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216;&amp;#25103;&amp;#21160;&amp;#28459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216;&amp;#25103;&amp;#21160;&amp;#28459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16;&amp;#25103;&amp;#21160;&amp;#28459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16;&amp;#25103;&amp;#21160;&amp;#28459;&amp;#35774;&amp;#357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216;&amp;#25103;&amp;#21160;&amp;#28459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16;&amp;#25103;&amp;#21160;&amp;#28459;&amp;#35774;&amp;#357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16;&amp;#25103;&amp;#21160;&amp;#28459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216;&amp;#25103;&amp;#21160;&amp;#28459;&amp;#35774;&amp;#35745;&amp;#34892;&amp;#19994;&amp;#20379;&amp;#38656;&amp;#24418;&amp;#21183;&amp;#20998;&amp;#26512;&lt;/b&gt;&lt;/span&gt;&lt;/span&gt;&lt;/div&gt;&lt;div&gt;&lt;span style="font-size: small;"&gt;&lt;span style="font-family: Arial;"&gt;5.1 &amp;nbsp;&amp;#28216;&amp;#25103;&amp;#21160;&amp;#28459;&amp;#35774;&amp;#35745;&amp;#34892;&amp;#19994;&amp;#20379;&amp;#32473;&amp;#20998;&amp;#26512;&lt;/span&gt;&lt;/span&gt;&lt;/div&gt;&lt;div&gt;&lt;span style="font-size: small;"&gt;&lt;span style="font-family: Arial;"&gt;5.1.1 &amp;nbsp;2015-2019&amp;#24180;&amp;#28216;&amp;#25103;&amp;#21160;&amp;#28459;&amp;#35774;&amp;#35745;&amp;#34892;&amp;#19994;&amp;#20379;&amp;#32473;&amp;#20998;&amp;#26512;&lt;/span&gt;&lt;/span&gt;&lt;/div&gt;&lt;div&gt;&lt;span style="font-size: small;"&gt;&lt;span style="font-family: Arial;"&gt;5.1.2 &amp;nbsp;2022-2028&amp;#24180;&amp;#28216;&amp;#25103;&amp;#21160;&amp;#28459;&amp;#35774;&amp;#35745;&amp;#34892;&amp;#19994;&amp;#20379;&amp;#32473;&amp;#21464;&amp;#21270;&amp;#36235;&amp;#21183;&lt;/span&gt;&lt;/span&gt;&lt;/div&gt;&lt;div&gt;&lt;span style="font-size: small;"&gt;&lt;span style="font-family: Arial;"&gt;5.1.3&amp;nbsp;&amp;#28216;&amp;#25103;&amp;#21160;&amp;#28459;&amp;#35774;&amp;#357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16;&amp;#25103;&amp;#21160;&amp;#28459;&amp;#35774;&amp;#35745;&amp;#34892;&amp;#19994;&amp;#38656;&amp;#27714;&amp;#24773;&amp;#20917;&lt;/span&gt;&lt;/span&gt;&lt;/div&gt;&lt;div&gt;&lt;span style="font-size: small;"&gt;&lt;span style="font-family: Arial;"&gt;5.2.1&amp;nbsp;&amp;#28216;&amp;#25103;&amp;#21160;&amp;#28459;&amp;#35774;&amp;#35745;&amp;#34892;&amp;#19994;&amp;#38656;&amp;#27714;&amp;#24066;&amp;#22330;&lt;/span&gt;&lt;/span&gt;&lt;/div&gt;&lt;div&gt;&lt;span style="font-size: small;"&gt;&lt;span style="font-family: Arial;"&gt;5.2.2&amp;nbsp;&amp;#28216;&amp;#25103;&amp;#21160;&amp;#28459;&amp;#35774;&amp;#35745;&amp;#34892;&amp;#19994;&amp;#23458;&amp;#25143;&amp;#32467;&amp;#26500;&lt;/span&gt;&lt;/span&gt;&lt;/div&gt;&lt;div&gt;&lt;span style="font-size: small;"&gt;&lt;span style="font-family: Arial;"&gt;5.2.3&amp;nbsp;&amp;#28216;&amp;#25103;&amp;#21160;&amp;#28459;&amp;#35774;&amp;#35745;&amp;#34892;&amp;#19994;&amp;#38656;&amp;#27714;&amp;#30340;&amp;#22320;&amp;#21306;&amp;#24046;&amp;#24322;&lt;/span&gt;&lt;/span&gt;&lt;/div&gt;&lt;div&gt;&lt;span style="font-size: small;"&gt;&lt;span style="font-family: Arial;"&gt;5.3 &amp;nbsp;&amp;#28216;&amp;#25103;&amp;#21160;&amp;#28459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28216;&amp;#25103;&amp;#21160;&amp;#28459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5103;&amp;#21160;&amp;#28459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8216;&amp;#25103;&amp;#21160;&amp;#28459;&amp;#35774;&amp;#357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16;&amp;#25103;&amp;#21160;&amp;#28459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25103;&amp;#21160;&amp;#28459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25103;&amp;#21160;&amp;#28459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16;&amp;#25103;&amp;#21160;&amp;#28459;&amp;#35774;&amp;#357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8216;&amp;#25103;&amp;#21160;&amp;#28459;&amp;#35774;&amp;#35745;&amp;#34892;&amp;#19994;&amp;#20135;&amp;#19994;&amp;#32467;&amp;#26500;&amp;#20998;&amp;#26512;&lt;/b&gt;&lt;/span&gt;&lt;/span&gt;&lt;/div&gt;&lt;div&gt;&lt;span style="font-size: small;"&gt;&lt;span style="font-family: Arial;"&gt;6.1 &amp;nbsp;&amp;#28216;&amp;#25103;&amp;#21160;&amp;#28459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16;&amp;#25103;&amp;#21160;&amp;#28459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216;&amp;#25103;&amp;#21160;&amp;#28459;&amp;#35774;&amp;#35745;&amp;#34892;&amp;#19994;&amp;#20135;&amp;#19994;&amp;#38142;&amp;#20998;&amp;#26512;&lt;/b&gt;&lt;/span&gt;&lt;/span&gt;&lt;/div&gt;&lt;div&gt;&lt;span style="font-size: small;"&gt;&lt;span style="font-family: Arial;"&gt;7.1 &amp;nbsp;&amp;#28216;&amp;#25103;&amp;#21160;&amp;#28459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16;&amp;#25103;&amp;#21160;&amp;#28459;&amp;#35774;&amp;#35745;&amp;#19978;&amp;#28216;&amp;#34892;&amp;#19994;&amp;#20998;&amp;#26512;&lt;/span&gt;&lt;/span&gt;&lt;/div&gt;&lt;div&gt;&lt;span style="font-size: small;"&gt;&lt;span style="font-family: Arial;"&gt;7.2.1&amp;nbsp;&amp;#28216;&amp;#25103;&amp;#21160;&amp;#28459;&amp;#35774;&amp;#357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16;&amp;#25103;&amp;#21160;&amp;#28459;&amp;#35774;&amp;#35745;&amp;#34892;&amp;#19994;&amp;#30340;&amp;#24433;&amp;#21709;&lt;/span&gt;&lt;/span&gt;&lt;/div&gt;&lt;div&gt;&lt;span style="font-size: small;"&gt;&lt;span style="font-family: Arial;"&gt;7.3 &amp;nbsp;&amp;#28216;&amp;#25103;&amp;#21160;&amp;#28459;&amp;#35774;&amp;#35745;&amp;#19979;&amp;#28216;&amp;#34892;&amp;#19994;&amp;#20998;&amp;#26512;&lt;/span&gt;&lt;/span&gt;&lt;/div&gt;&lt;div&gt;&lt;span style="font-size: small;"&gt;&lt;span style="font-family: Arial;"&gt;7.3.1&amp;nbsp;&amp;#28216;&amp;#25103;&amp;#21160;&amp;#28459;&amp;#35774;&amp;#357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16;&amp;#25103;&amp;#21160;&amp;#28459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216;&amp;#25103;&amp;#21160;&amp;#28459;&amp;#35774;&amp;#35745;&amp;#34892;&amp;#19994;&amp;#28192;&amp;#36947;&amp;#20998;&amp;#26512;&amp;#21450;&amp;#31574;&amp;#30053;&lt;/b&gt;&lt;/span&gt;&lt;/span&gt;&lt;/div&gt;&lt;div&gt;&lt;span style="font-size: small;"&gt;&lt;span style="font-family: Arial;"&gt;8.1 &amp;nbsp;&amp;#28216;&amp;#25103;&amp;#21160;&amp;#28459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16;&amp;#25103;&amp;#21160;&amp;#28459;&amp;#35774;&amp;#35745;&amp;#34892;&amp;#19994;&amp;#30340;&amp;#24433;&amp;#21709;&lt;/span&gt;&lt;/span&gt;&lt;/div&gt;&lt;div&gt;&lt;span style="font-size: small;"&gt;&lt;span style="font-family: Arial;"&gt;8.1.3&amp;nbsp;&amp;#20027;&amp;#35201;&amp;#28216;&amp;#25103;&amp;#21160;&amp;#28459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16;&amp;#25103;&amp;#21160;&amp;#28459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216;&amp;#25103;&amp;#21160;&amp;#28459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28216;&amp;#25103;&amp;#21160;&amp;#28459;&amp;#35774;&amp;#35745;&amp;#33829;&amp;#38144;&amp;#27010;&amp;#20917;&lt;/span&gt;&lt;/span&gt;&lt;/div&gt;&lt;div&gt;&lt;span style="font-size: small;"&gt;&lt;span style="font-family: Arial;"&gt;8.3.2&amp;nbsp;&amp;#28216;&amp;#25103;&amp;#21160;&amp;#28459;&amp;#35774;&amp;#35745;&amp;#33829;&amp;#38144;&amp;#31574;&amp;#30053;&amp;#25506;&amp;#35752;&lt;/span&gt;&lt;/span&gt;&lt;/div&gt;&lt;div&gt;&lt;span style="font-size: small;"&gt;&lt;span style="font-family: Arial;"&gt;8.3.3&amp;nbsp;&amp;#28216;&amp;#25103;&amp;#21160;&amp;#28459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216;&amp;#25103;&amp;#21160;&amp;#28459;&amp;#35774;&amp;#357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16;&amp;#25103;&amp;#21160;&amp;#28459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16;&amp;#25103;&amp;#21160;&amp;#28459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16;&amp;#25103;&amp;#21160;&amp;#28459;&amp;#35774;&amp;#35745;&amp;#34892;&amp;#19994;&amp;#38598;&amp;#20013;&amp;#24230;&amp;#20998;&amp;#26512;&lt;/span&gt;&lt;/span&gt;&lt;/div&gt;&lt;div&gt;&lt;span style="font-size: small;"&gt;&lt;span style="font-family: Arial;"&gt;9.1.4&amp;nbsp;&amp;#28216;&amp;#25103;&amp;#21160;&amp;#28459;&amp;#35774;&amp;#35745;&amp;#34892;&amp;#19994;SWOT&amp;#20998;&amp;#26512;&lt;/span&gt;&lt;/span&gt;&lt;/div&gt;&lt;div&gt;&lt;span style="font-size: small;"&gt;&lt;span style="font-family: Arial;"&gt;9.2 &amp;nbsp;&amp;#20013;&amp;#22269;&amp;#28216;&amp;#25103;&amp;#21160;&amp;#28459;&amp;#35774;&amp;#35745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9.2.1&amp;nbsp;&amp;#28216;&amp;#25103;&amp;#21160;&amp;#28459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8216;&amp;#25103;&amp;#21160;&amp;#28459;&amp;#35774;&amp;#35745;&amp;#34892;&amp;#19994;&amp;#31454;&amp;#20105;&amp;#26684;&amp;#23616;&lt;/span&gt;&lt;/span&gt;&lt;/div&gt;&lt;div&gt;&lt;span style="font-size: small;"&gt;&lt;span style="font-family: Arial;"&gt;&amp;#65288;2&amp;#65289;&amp;#28216;&amp;#25103;&amp;#21160;&amp;#28459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5103;&amp;#21160;&amp;#28459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16;&amp;#25103;&amp;#21160;&amp;#28459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5103;&amp;#21160;&amp;#28459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5103;&amp;#21160;&amp;#28459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5103;&amp;#21160;&amp;#28459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28216;&amp;#25103;&amp;#21160;&amp;#28459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216;&amp;#25103;&amp;#21160;&amp;#28459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216;&amp;#25103;&amp;#21160;&amp;#28459;&amp;#35774;&amp;#35745;&amp;#34892;&amp;#19994;&amp;#25237;&amp;#36164;&amp;#21069;&amp;#26223;&lt;/b&gt;&lt;/span&gt;&lt;/span&gt;&lt;/div&gt;&lt;div&gt;&lt;span style="font-size: small;"&gt;&lt;span style="font-family: Arial;"&gt;11.1 &amp;nbsp;2022-2028&amp;#24180;&amp;#28216;&amp;#25103;&amp;#21160;&amp;#28459;&amp;#35774;&amp;#35745;&amp;#24066;&amp;#22330;&amp;#21457;&amp;#23637;&amp;#21069;&amp;#26223;&lt;/span&gt;&lt;/span&gt;&lt;/div&gt;&lt;div&gt;&lt;span style="font-size: small;"&gt;&lt;span style="font-family: Arial;"&gt;11.1.1 &amp;nbsp;2022-2028&amp;#24180;&amp;#28216;&amp;#25103;&amp;#21160;&amp;#28459;&amp;#35774;&amp;#35745;&amp;#24066;&amp;#22330;&amp;#21457;&amp;#23637;&amp;#28508;&amp;#21147;&lt;/span&gt;&lt;/span&gt;&lt;/div&gt;&lt;div&gt;&lt;span style="font-size: small;"&gt;&lt;span style="font-family: Arial;"&gt;11.1.2 &amp;nbsp;2022-2028&amp;#24180;&amp;#28216;&amp;#25103;&amp;#21160;&amp;#28459;&amp;#35774;&amp;#35745;&amp;#24066;&amp;#22330;&amp;#21457;&amp;#23637;&amp;#21069;&amp;#26223;&amp;#23637;&amp;#26395;&lt;/span&gt;&lt;/span&gt;&lt;/div&gt;&lt;div&gt;&lt;span style="font-size: small;"&gt;&lt;span style="font-family: Arial;"&gt;11.1.3 &amp;nbsp;2022-2028&amp;#24180;&amp;#28216;&amp;#25103;&amp;#21160;&amp;#28459;&amp;#35774;&amp;#357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16;&amp;#25103;&amp;#21160;&amp;#28459;&amp;#35774;&amp;#35745;&amp;#24066;&amp;#22330;&amp;#21457;&amp;#23637;&amp;#36235;&amp;#21183;&amp;#39044;&amp;#27979;&lt;/span&gt;&lt;/span&gt;&lt;/div&gt;&lt;div&gt;&lt;span style="font-size: small;"&gt;&lt;span style="font-family: Arial;"&gt;11.2.1 &amp;nbsp;2022-2028&amp;#24180;&amp;#28216;&amp;#25103;&amp;#21160;&amp;#28459;&amp;#35774;&amp;#35745;&amp;#34892;&amp;#19994;&amp;#21457;&amp;#23637;&amp;#36235;&amp;#21183;&lt;/span&gt;&lt;/span&gt;&lt;/div&gt;&lt;div&gt;&lt;span style="font-size: small;"&gt;&lt;span style="font-family: Arial;"&gt;11.2.2 &amp;nbsp;2022-2028&amp;#24180;&amp;#28216;&amp;#25103;&amp;#21160;&amp;#28459;&amp;#35774;&amp;#35745;&amp;#24066;&amp;#22330;&amp;#35268;&amp;#27169;&amp;#39044;&amp;#27979;&lt;/span&gt;&lt;/span&gt;&lt;/div&gt;&lt;div&gt;&lt;span style="font-size: small;"&gt;&lt;span style="font-family: Arial;"&gt;11.2.3 &amp;nbsp;2022-2028&amp;#24180;&amp;#28216;&amp;#25103;&amp;#21160;&amp;#28459;&amp;#35774;&amp;#357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3 &amp;nbsp;2022-2028&amp;#24180;&amp;#20013;&amp;#22269;&amp;#28216;&amp;#25103;&amp;#21160;&amp;#28459;&amp;#35774;&amp;#35745;&amp;#34892;&amp;#19994;&amp;#20379;&amp;#38656;&amp;#39044;&amp;#27979;&lt;/span&gt;&lt;/span&gt;&lt;/div&gt;&lt;div&gt;&lt;span style="font-size: small;"&gt;&lt;span style="font-family: Arial;"&gt;11.3.1 &amp;nbsp;2022-2028&amp;#24180;&amp;#20013;&amp;#22269;&amp;#28216;&amp;#25103;&amp;#21160;&amp;#28459;&amp;#35774;&amp;#35745;&amp;#34892;&amp;#19994;&amp;#20379;&amp;#32473;&amp;#39044;&amp;#27979;&lt;/span&gt;&lt;/span&gt;&lt;/div&gt;&lt;div&gt;&lt;span style="font-size: small;"&gt;&lt;span style="font-family: Arial;"&gt;11.3.2 &amp;nbsp;2022-2028&amp;#24180;&amp;#20013;&amp;#22269;&amp;#28216;&amp;#25103;&amp;#21160;&amp;#28459;&amp;#35774;&amp;#35745;&amp;#34892;&amp;#19994;&amp;#38656;&amp;#27714;&amp;#39044;&amp;#27979;&lt;/span&gt;&lt;/span&gt;&lt;/div&gt;&lt;div&gt;&lt;span style="font-size: small;"&gt;&lt;span style="font-family: Arial;"&gt;11.3.3 &amp;nbsp;2022-2028&amp;#24180;&amp;#20013;&amp;#22269;&amp;#28216;&amp;#25103;&amp;#21160;&amp;#28459;&amp;#35774;&amp;#357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216;&amp;#25103;&amp;#21160;&amp;#28459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nbsp;&amp;#28216;&amp;#25103;&amp;#21160;&amp;#28459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16;&amp;#25103;&amp;#21160;&amp;#28459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216;&amp;#25103;&amp;#21160;&amp;#28459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216;&amp;#25103;&amp;#21160;&amp;#28459;&amp;#35774;&amp;#35745;&amp;#34892;&amp;#19994;&amp;#25237;&amp;#36164;&amp;#25112;&amp;#30053;&amp;#30740;&amp;#31350;&lt;/b&gt;&lt;/span&gt;&lt;/span&gt;&lt;/div&gt;&lt;div&gt;&lt;span style="font-size: small;"&gt;&lt;span style="font-family: Arial;"&gt;13.1 &amp;nbsp;&amp;#28216;&amp;#25103;&amp;#21160;&amp;#28459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16;&amp;#25103;&amp;#21160;&amp;#28459;&amp;#35774;&amp;#35745;&amp;#21697;&amp;#29260;&amp;#30340;&amp;#25112;&amp;#30053;&amp;#24605;&amp;#32771;&lt;/span&gt;&lt;/span&gt;&lt;/div&gt;&lt;div&gt;&lt;span style="font-size: small;"&gt;&lt;span style="font-family: Arial;"&gt;13.2.1&amp;nbsp;&amp;#28216;&amp;#25103;&amp;#21160;&amp;#28459;&amp;#35774;&amp;#35745;&amp;#21697;&amp;#29260;&amp;#30340;&amp;#37325;&amp;#35201;&amp;#24615;&lt;/span&gt;&lt;/span&gt;&lt;/div&gt;&lt;div&gt;&lt;span style="font-size: small;"&gt;&lt;span style="font-family: Arial;"&gt;13.2.2&amp;nbsp;&amp;#28216;&amp;#25103;&amp;#21160;&amp;#28459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28216;&amp;#25103;&amp;#21160;&amp;#28459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16;&amp;#25103;&amp;#21160;&amp;#28459;&amp;#35774;&amp;#35745;&amp;#20225;&amp;#19994;&amp;#30340;&amp;#21697;&amp;#29260;&amp;#25112;&amp;#30053;&lt;/span&gt;&lt;/span&gt;&lt;/div&gt;&lt;div&gt;&lt;span style="font-size: small;"&gt;&lt;span style="font-family: Arial;"&gt;13.2.5&amp;nbsp;&amp;#28216;&amp;#25103;&amp;#21160;&amp;#28459;&amp;#35774;&amp;#35745;&amp;#21697;&amp;#29260;&amp;#25112;&amp;#30053;&amp;#31649;&amp;#29702;&amp;#30340;&amp;#31574;&amp;#30053;&lt;/span&gt;&lt;/span&gt;&lt;/div&gt;&lt;div&gt;&lt;span style="font-size: small;"&gt;&lt;span style="font-family: Arial;"&gt;13.3 &amp;nbsp;&amp;#28216;&amp;#25103;&amp;#21160;&amp;#28459;&amp;#35774;&amp;#35745;&amp;#32463;&amp;#33829;&amp;#31574;&amp;#30053;&amp;#20998;&amp;#26512;&lt;/span&gt;&lt;/span&gt;&lt;/div&gt;&lt;div&gt;&lt;span style="font-size: small;"&gt;&lt;span style="font-family: Arial;"&gt;13.3.1&amp;nbsp;&amp;#28216;&amp;#25103;&amp;#21160;&amp;#28459;&amp;#35774;&amp;#35745;&amp;#24066;&amp;#22330;&amp;#32454;&amp;#20998;&amp;#31574;&amp;#30053;&lt;/span&gt;&lt;/span&gt;&lt;/div&gt;&lt;div&gt;&lt;span style="font-size: small;"&gt;&lt;span style="font-family: Arial;"&gt;13.3.2&amp;nbsp;&amp;#28216;&amp;#25103;&amp;#21160;&amp;#28459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16;&amp;#25103;&amp;#21160;&amp;#28459;&amp;#35774;&amp;#35745;&amp;#26032;&amp;#20135;&amp;#21697;&amp;#24046;&amp;#24322;&amp;#21270;&amp;#25112;&amp;#30053;&lt;/span&gt;&lt;/span&gt;&lt;/div&gt;&lt;div&gt;&lt;span style="font-size: small;"&gt;&lt;span style="font-family: Arial;"&gt;13.4 &amp;nbsp;&amp;#28216;&amp;#25103;&amp;#21160;&amp;#28459;&amp;#35774;&amp;#35745;&amp;#34892;&amp;#19994;&amp;#25237;&amp;#36164;&amp;#25112;&amp;#30053;&amp;#30740;&amp;#31350;&lt;/span&gt;&lt;/span&gt;&lt;/div&gt;&lt;div&gt;&lt;span style="font-size: small;"&gt;&lt;span style="font-family: Arial;"&gt;13.4.1 &amp;nbsp;2019&amp;#24180;&amp;#28216;&amp;#25103;&amp;#21160;&amp;#28459;&amp;#35774;&amp;#35745;&amp;#34892;&amp;#19994;&amp;#25237;&amp;#36164;&amp;#25112;&amp;#30053;&lt;/span&gt;&lt;/span&gt;&lt;/div&gt;&lt;div&gt;&lt;span style="font-size: small;"&gt;&lt;span style="font-family: Arial;"&gt;13.4.2 &amp;nbsp;2022-2028&amp;#24180;&amp;#28216;&amp;#25103;&amp;#21160;&amp;#28459;&amp;#35774;&amp;#3574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216;&amp;#25103;&amp;#21160;&amp;#28459;&amp;#35774;&amp;#35745;&amp;#34892;&amp;#19994;&amp;#30740;&amp;#31350;&amp;#32467;&amp;#35770;&lt;/span&gt;&lt;/span&gt;&lt;/div&gt;&lt;div&gt;&lt;span style="font-size: small;"&gt;&lt;span style="font-family: Arial;"&gt;14.2 &amp;nbsp;&amp;#28216;&amp;#25103;&amp;#21160;&amp;#28459;&amp;#35774;&amp;#35745;&amp;#34892;&amp;#19994;&amp;#25237;&amp;#36164;&amp;#20215;&amp;#20540;&amp;#35780;&amp;#20272;&lt;/span&gt;&lt;/span&gt;&lt;/div&gt;&lt;div&gt;&lt;span style="font-size: small;"&gt;&lt;span style="font-family: Arial;"&gt;14.3 &amp;nbsp;&amp;#28216;&amp;#25103;&amp;#21160;&amp;#28459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3.html"&gt;http://www.cction.com/report/202203/27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