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5512;&amp;#24191;&amp;#24179;&amp;#2148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5512;&amp;#24191;&amp;#24179;&amp;#2148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5512;&amp;#24191;&amp;#24179;&amp;#2148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62.html"&gt;http://www.cction.com/report/202204/281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41;&amp;#38386;&amp;#28216;&amp;#25103;&amp;#26159;&amp;#25351;&amp;#30862;&amp;#29255;&amp;#21270;&amp;#23089;&amp;#20048;&amp;#20241;&amp;#38386;&amp;#22330;&amp;#26223;&amp;#30340;&amp;#36731;&amp;#24230;&amp;#21450;&amp;#36229;&amp;#36731;&amp;#24230;&amp;#28216;&amp;#25103;&amp;#65292;&amp;#20197;&amp;#29609;&amp;#27861;&amp;#26412;&amp;#36523;&amp;#24555;&amp;#36895;&amp;#21560;&amp;#24341;&amp;#29992;&amp;#25143;&amp;#12290;&amp;#20854;&amp;#29992;&amp;#25143;&amp;#32676;&amp;#20307;&amp;#31283;&amp;#23450;&amp;#65292;&amp;#22312;&amp;#25152;&amp;#26377;&amp;#28216;&amp;#25103;&amp;#31867;&amp;#22411;&amp;#20013;&amp;#28183;&amp;#36879;&amp;#29575;&amp;#39640;&amp;#65292;&amp;#21516;&amp;#26102;&amp;#29992;&amp;#25143;&amp;#21333;&amp;#26085;&amp;#20351;&amp;#29992;&amp;#27425;&amp;#25968;&amp;#21644;&amp;#26102;&amp;#38271;&amp;#31283;&amp;#20013;&amp;#26377;&amp;#21319;&amp;#12290;&amp;#29992;&amp;#25143;&amp;#36890;&amp;#36807;&amp;#31616;&amp;#21333;&amp;#22266;&amp;#23450;&amp;#30340;&amp;#25805;&amp;#20316;&amp;#23601;&amp;#21487;&amp;#20197;&amp;#36827;&amp;#34892;&amp;#28216;&amp;#25103;&amp;#20307;&amp;#39564;&amp;#30340;&amp;#36731;&amp;#24230;&amp;#25110;&amp;#36229;&amp;#36731;&amp;#24230;&amp;#28216;&amp;#25103;&amp;#12290;&amp;#36890;&amp;#24120;&amp;#31526;&amp;#21512;&amp;#28216;&amp;#25103;&amp;#29609;&amp;#27861;&amp;#31616;&amp;#21333;&amp;#65292;&amp;#32972;&amp;#26223;&amp;#26550;&amp;#26500;&amp;#36890;&amp;#20439;&amp;#26131;&amp;#25026;&amp;#65292;&amp;#25237;&amp;#20837;&amp;#26102;&amp;#38388;&amp;#21644;&amp;#31934;&amp;#21147;&amp;#30456;&amp;#23545;&amp;#36739;&amp;#23569;&amp;#31561;&amp;#29305;&amp;#24449;&amp;#12290;&amp;#26412;&amp;#25253;&amp;#21578;&amp;#20197;&amp;#20241;&amp;#38386;&amp;#28216;&amp;#25103;&amp;#20026;&amp;#30740;&amp;#31350;&amp;#33539;&amp;#30068;&amp;#65292;&amp;#26088;&amp;#22312;&amp;#20174;&amp;#24191;&amp;#21578;&amp;#20027;&amp;#30340;&amp;#35270;&amp;#35282;&amp;#65292;&amp;#25506;&amp;#32034;&amp;#20241;&amp;#38386;&amp;#28216;&amp;#25103;&amp;#20225;&amp;#19994;&amp;#30340;&amp;#33829;&amp;#38144;&amp;#31574;&amp;#30053;&amp;#12290;&amp;#22522;&amp;#20110;&amp;#20854;&amp;#24191;&amp;#21578;&amp;#20026;&amp;#20027;&amp;#30340;&amp;#30408;&amp;#21033;&amp;#27169;&amp;#24335;&amp;#65292;&amp;#26410;&amp;#26469;&amp;#29992;&amp;#25143;&amp;#35268;&amp;#27169;&amp;#21644;&amp;#31896;&amp;#24615;&amp;#30340;&amp;#25193;&amp;#24352;&amp;#23558;&amp;#26159;&amp;#33829;&amp;#38144;&amp;#37325;&amp;#24515;&amp;#12290;&lt;/span&gt;&lt;/span&gt;&lt;/div&gt;&lt;div&gt;&lt;span style="font-size: small;"&gt;&lt;span style="font-family: Arial;"&gt;&amp;nbsp; &amp;nbsp; &amp;nbsp; &amp;nbsp;&amp;nbsp;&amp;#26377;&amp;#20851;&amp;#20241;&amp;#38386;&amp;#28216;&amp;#25103;&amp;#29992;&amp;#25143;&amp;#20250;&amp;#29609;&amp;#26576;&amp;#27454;&amp;#20241;&amp;#38386;&amp;#28216;&amp;#25103;&amp;#30340;&amp;#21407;&amp;#22240;&amp;#24773;&amp;#20917;&amp;#65292;&amp;#21344;&amp;#27604;&amp;#26368;&amp;#39640;&amp;#30340;&amp;#26159;&amp;ldquo;&amp;#26379;&amp;#21451;&amp;#21475;&amp;#30865;&amp;#20256;&amp;#25773;&amp;rdquo;&amp;#65292;&amp;#20854;&amp;#27425;&amp;#26159;&amp;ldquo;&amp;#24212;&amp;#29992;&amp;#21830;&amp;#24215;/&amp;#28216;&amp;#25103;&amp;#38376;&amp;#25143;&amp;#25490;&amp;#21517;&amp;#38752;&amp;#21069;&amp;rdquo;&amp;#12290;&amp;#20013;&amp;#20225;&amp;#39038;&amp;#38382;&amp;#32593;&amp;#24072;&amp;#35748;&amp;#20026;&amp;#65306;&amp;#36825;&amp;#20004;&amp;#39033;&amp;#32972;&amp;#21518;&amp;#30340;&amp;#27934;&amp;#23519;&amp;#20998;&amp;#21035;&amp;#26159;&amp;#21475;&amp;#30865;&amp;#33829;&amp;#38144;&amp;#25152;&amp;#24102;&amp;#26469;&amp;#30340;&amp;#20215;&amp;#20540;&amp;#20197;&amp;#21450;&amp;#19987;&amp;#19994;&amp;#23186;&amp;#20307;&amp;#24179;&amp;#21488;&amp;#35748;&amp;#21487;&amp;#25152;&amp;#24102;&amp;#26469;&amp;#30340;&amp;#24433;&amp;#21709;&amp;#21147;&amp;#12290;&amp;#21516;&amp;#26102;&amp;#65292;&amp;#26377;&amp;#20851;&amp;#29992;&amp;#25143;&amp;#19979;&amp;#36733;&amp;#20241;&amp;#38386;&amp;#28216;&amp;#25103;&amp;#30340;&amp;#21407;&amp;#22240;&amp;#24773;&amp;#20917;&amp;#65292;&amp;#26377;53.9%&amp;#30340;&amp;#20241;&amp;#38386;&amp;#28216;&amp;#25103;&amp;#29992;&amp;#25143;&amp;#26159;&amp;#22240;&amp;#20026;&amp;#36523;&amp;#36793;&amp;#26379;&amp;#21451;&amp;#25512;&amp;#33616;&amp;#21518;&amp;#19979;&amp;#36733;&amp;#65292;&amp;#24182;&amp;#19988;&amp;#21344;&amp;#27604;&amp;#26368;&amp;#39640;&amp;#65292;&amp;#36275;&amp;#20197;&amp;#35777;&amp;#26126;&amp;#21475;&amp;#30865;&amp;#33829;&amp;#38144;&amp;#20215;&amp;#20540;&amp;#22823;&amp;#12290;&lt;/span&gt;&lt;/span&gt;&lt;/div&gt;&lt;div align="center"&gt;&lt;span style="font-size: small;"&gt;&lt;span style="font-family: Arial;"&gt;2019&amp;#24180;&amp;#20013;&amp;#22269;&amp;#20241;&amp;#38386;&amp;#28216;&amp;#25103;&amp;#29992;&amp;#25143;&amp;#20250;&amp;#29609;&amp;#26576;&amp;#27454;&amp;#20241;&amp;#38386;&amp;#28216;&amp;#25103;&amp;#30340;&amp;#21407;&amp;#22240;&lt;/span&gt;&lt;/span&gt;&lt;/div&gt;&lt;div align="center"&gt;&lt;span style="font-size: small;"&gt;&lt;span style="font-family: Arial;"&gt;&lt;img src="/sitedata/resource/images/202204/20220407145302bh_m.png" excmsresource="resource:76493:m:1:/sitedata/resource/images/202204/20220407145302bh_m.png" alt="" /&gt;&lt;/span&gt;&lt;/span&gt;&lt;/div&gt;&lt;div align="center"&gt;&lt;span style="font-size: small;"&gt;&lt;span style="font-family: Arial;"&gt;2019&amp;#24180;9&amp;#26376;&amp;#29992;&amp;#25143;&amp;#26376;&amp;#24635;&amp;#20351;&amp;#29992;&amp;#26102;&amp;#38271;&amp;#21516;&amp;#27604;&amp;#22686;&amp;#37327;TOP10&lt;/span&gt;&lt;/span&gt;&lt;/div&gt;&lt;div align="center"&gt;&lt;span style="font-size: small;"&gt;&lt;span style="font-family: Arial;"&gt;&lt;img src="/sitedata/resource/images/202204/20220407145303_m.png" excmsresource="resource:76494:m:1:/sitedata/resource/images/202204/2022040714530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5103;&amp;#25512;&amp;#24191;&amp;#24179;&amp;#21488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28216;&amp;#25103;&amp;#25512;&amp;#24191;&amp;#24179;&amp;#21488;&amp;#34892;&amp;#19994;&amp;#24066;&amp;#22330;&amp;#21457;&amp;#23637;&amp;#29615;&amp;#22659;&amp;#12289;&amp;#28216;&amp;#25103;&amp;#25512;&amp;#24191;&amp;#24179;&amp;#21488;&amp;#25972;&amp;#20307;&amp;#36816;&amp;#34892;&amp;#24577;&amp;#21183;&amp;#31561;&amp;#65292;&amp;#25509;&amp;#30528;&amp;#20998;&amp;#26512;&amp;#20102;&amp;#20013;&amp;#22269;&amp;#28216;&amp;#25103;&amp;#25512;&amp;#24191;&amp;#24179;&amp;#21488;&amp;#34892;&amp;#19994;&amp;#24066;&amp;#22330;&amp;#36816;&amp;#34892;&amp;#30340;&amp;#29616;&amp;#29366;&amp;#65292;&amp;#28982;&amp;#21518;&amp;#20171;&amp;#32461;&amp;#20102;&amp;#28216;&amp;#25103;&amp;#25512;&amp;#24191;&amp;#24179;&amp;#21488;&amp;#24066;&amp;#22330;&amp;#31454;&amp;#20105;&amp;#26684;&amp;#23616;&amp;#12290;&amp;#38543;&amp;#21518;&amp;#65292;&amp;#25253;&amp;#21578;&amp;#23545;&amp;#28216;&amp;#25103;&amp;#25512;&amp;#24191;&amp;#24179;&amp;#21488;&amp;#20570;&amp;#20102;&amp;#37325;&amp;#28857;&amp;#20225;&amp;#19994;&amp;#32463;&amp;#33829;&amp;#29366;&amp;#20917;&amp;#20998;&amp;#26512;&amp;#65292;&amp;#26368;&amp;#21518;&amp;#20998;&amp;#26512;&amp;#20102;&amp;#20013;&amp;#22269;&amp;#28216;&amp;#25103;&amp;#25512;&amp;#24191;&amp;#24179;&amp;#21488;&amp;#34892;&amp;#19994;&amp;#21457;&amp;#23637;&amp;#36235;&amp;#21183;&amp;#19982;&amp;#25237;&amp;#36164;&amp;#39044;&amp;#27979;&amp;#12290;&amp;#24744;&amp;#33509;&amp;#24819;&amp;#23545;&amp;#28216;&amp;#25103;&amp;#25512;&amp;#24191;&amp;#24179;&amp;#21488;&amp;#20135;&amp;#19994;&amp;#26377;&amp;#20010;&amp;#31995;&amp;#32479;&amp;#30340;&amp;#20102;&amp;#35299;&amp;#25110;&amp;#32773;&amp;#24819;&amp;#25237;&amp;#36164;&amp;#20013;&amp;#22269;&amp;#28216;&amp;#25103;&amp;#25512;&amp;#24191;&amp;#24179;&amp;#2148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8/232856.html"&gt;&lt;span style="font-size: small;"&gt;&lt;span style="font-family: Arial;"&gt;&amp;#28216;&amp;#25103;&lt;/span&gt;&lt;/span&gt;&lt;/a&gt;&lt;/b&gt;&lt;span style="font-size: small;"&gt;&lt;span style="font-family: Arial;"&gt;&lt;b&gt;&amp;#25512;&amp;#24191;&amp;#24179;&amp;#21488;&amp;#34892;&amp;#19994;&amp;#21457;&amp;#23637;&amp;#32508;&amp;#36848;&lt;/b&gt;&lt;/span&gt;&lt;/span&gt;&lt;/div&gt;&lt;div&gt;&lt;span style="font-size: small;"&gt;&lt;span style="font-family: Arial;"&gt;1.1 &amp;nbsp;&amp;#28216;&amp;#25103;&amp;#25512;&amp;#24191;&amp;#24179;&amp;#2148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216;&amp;#25103;&amp;#25512;&amp;#24191;&amp;#24179;&amp;#2148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216;&amp;#25103;&amp;#25512;&amp;#24191;&amp;#24179;&amp;#2148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216;&amp;#25103;&amp;#25512;&amp;#24191;&amp;#24179;&amp;#214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216;&amp;#25103;&amp;#25512;&amp;#24191;&amp;#24179;&amp;#2148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216;&amp;#25103;&amp;#25512;&amp;#24191;&amp;#24179;&amp;#21488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8216;&amp;#25103;&amp;#25512;&amp;#24191;&amp;#24179;&amp;#21488;&amp;#34892;&amp;#19994;&amp;#36816;&amp;#34892;&amp;#29615;&amp;#22659;&amp;#20998;&amp;#26512;&lt;/b&gt;&lt;/span&gt;&lt;/span&gt;&lt;/div&gt;&lt;div&gt;&lt;span style="font-size: small;"&gt;&lt;span style="font-family: Arial;"&gt;2.1 &amp;nbsp;&amp;#28216;&amp;#25103;&amp;#25512;&amp;#24191;&amp;#24179;&amp;#2148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216;&amp;#25103;&amp;#25512;&amp;#24191;&amp;#24179;&amp;#2148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216;&amp;#25103;&amp;#25512;&amp;#24191;&amp;#24179;&amp;#21488;&amp;#34892;&amp;#19994;&amp;#31038;&amp;#20250;&amp;#29615;&amp;#22659;&amp;#20998;&amp;#26512;&lt;/span&gt;&lt;/span&gt;&lt;/div&gt;&lt;div&gt;&lt;span style="font-size: small;"&gt;&lt;span style="font-family: Arial;"&gt;2.3.1&amp;nbsp;&amp;#28216;&amp;#25103;&amp;#25512;&amp;#24191;&amp;#24179;&amp;#2148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216;&amp;#25103;&amp;#25512;&amp;#24191;&amp;#24179;&amp;#214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216;&amp;#25103;&amp;#25512;&amp;#24191;&amp;#24179;&amp;#21488;&amp;#34892;&amp;#19994;&amp;#25216;&amp;#26415;&amp;#29615;&amp;#22659;&amp;#20998;&amp;#26512;&lt;/span&gt;&lt;/span&gt;&lt;/div&gt;&lt;div&gt;&lt;span style="font-size: small;"&gt;&lt;span style="font-family: Arial;"&gt;2.4.1&amp;nbsp;&amp;#28216;&amp;#25103;&amp;#25512;&amp;#24191;&amp;#24179;&amp;#21488;&amp;#25216;&amp;#26415;&amp;#20998;&amp;#26512;&lt;/span&gt;&lt;/span&gt;&lt;/div&gt;&lt;div&gt;&lt;span style="font-size: small;"&gt;&lt;span style="font-family: Arial;"&gt;2.4.2&amp;nbsp;&amp;#28216;&amp;#25103;&amp;#25512;&amp;#24191;&amp;#24179;&amp;#2148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8216;&amp;#25103;&amp;#25512;&amp;#24191;&amp;#24179;&amp;#21488;&amp;#34892;&amp;#19994;&amp;#36816;&amp;#34892;&amp;#20998;&amp;#26512;&lt;/b&gt;&lt;/span&gt;&lt;/span&gt;&lt;/div&gt;&lt;div&gt;&lt;span style="font-size: small;"&gt;&lt;span style="font-family: Arial;"&gt;3.1 &amp;nbsp;&amp;#25105;&amp;#22269;&amp;#28216;&amp;#25103;&amp;#25512;&amp;#24191;&amp;#24179;&amp;#21488;&amp;#34892;&amp;#19994;&amp;#21457;&amp;#23637;&amp;#29366;&amp;#20917;&amp;#20998;&amp;#26512;&lt;/span&gt;&lt;/span&gt;&lt;/div&gt;&lt;div&gt;&lt;span style="font-size: small;"&gt;&lt;span style="font-family: Arial;"&gt;3.1.1&amp;nbsp;&amp;#25105;&amp;#22269;&amp;#28216;&amp;#25103;&amp;#25512;&amp;#24191;&amp;#24179;&amp;#21488;&amp;#34892;&amp;#19994;&amp;#21457;&amp;#23637;&amp;#38454;&amp;#27573;&lt;/span&gt;&lt;/span&gt;&lt;/div&gt;&lt;div&gt;&lt;span style="font-size: small;"&gt;&lt;span style="font-family: Arial;"&gt;3.1.2&amp;nbsp;&amp;#25105;&amp;#22269;&amp;#28216;&amp;#25103;&amp;#25512;&amp;#24191;&amp;#24179;&amp;#21488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3150;&amp;#35759;&amp;#31995;&amp;#28216;&amp;#25103;&amp;#21382;&amp;#24180;&amp;#26149;&amp;#33410;&amp;#20813;&amp;#36153;&amp;#27036;&amp;#25490;&amp;#21517;&amp;#21463;FPS&amp;#21507;&amp;#40481;&amp;#31867;&amp;#28216;&amp;#25103;&amp;#24102;&amp;#21160;&amp;#65292;&amp;#34920;&amp;#29616;&amp;#20142;&amp;#30524;&amp;#65292;18&amp;#24180;&amp;#21576;&amp;#38712;&amp;#27036;&amp;#36235;&amp;#21183;&amp;#65292;19-20&amp;#24180;&amp;#20241;&amp;#38386;&amp;#28216;&amp;#25103;&amp;#22320;&amp;#20301;&amp;#22238;&amp;#21319;&amp;#12290;18&amp;#24180;&amp;ldquo;&amp;#21507;&amp;#40481;&amp;rdquo;&amp;#31867;&amp;#28216;&amp;#25103;&amp;#36890;&amp;#36807;&amp;#33829;&amp;#38144;&amp;#21450;&amp;#31038;&amp;#20132;&amp;#21270;&amp;#29609;&amp;#27861;&amp;#25104;&amp;#28966;&amp;#28857;&amp;#65292;&amp;#33150;&amp;#35759;&amp;#20004;&amp;#27454;&amp;#21507;&amp;#40481;&amp;#28216;&amp;#25103;&amp;#29282;&amp;#29282;&amp;#21344;&amp;#25454;iOS&amp;#20813;&amp;#36153;&amp;#27036;&amp;#21069;&amp;#20108;&amp;#65292;&amp;#12298;&amp;#29579;&amp;#32773;&amp;#33635;&amp;#32768;&amp;#12299;&amp;#32500;&amp;#25345;&amp;#21069;&amp;#19977;&amp;#12290;2018&amp;#24180;&amp;#24180;&amp;#21021;&amp;#19968;&amp;#65292;&amp;#12298;&amp;#21644;&amp;#24179;&amp;#31934;&amp;#33521;&amp;#12299;&amp;#12289;&amp;#12298;&amp;#32477;&amp;#22320;&amp;#27714;&amp;#29983;&amp;#12299;&amp;#12289;&amp;#12298;&amp;#29579;&amp;#32773;&amp;#33635;&amp;#32768;&amp;#12299;&amp;#12289;&amp;#12298;QQ&amp;#39134;&amp;#36710;&amp;#12299;&amp;#12289;&amp;#12298;&amp;#33618;&amp;#37326;&amp;#34892;&amp;#21160;&amp;#12299;&amp;#31561;5&amp;#27454;&amp;#37325;&amp;#24230;&amp;#25163;&amp;#28216;&amp;#19978;&amp;#27036;iOS&amp;#20813;&amp;#36153;&amp;#27036;&amp;#21069;&amp;#21313;&amp;#12290;2019&amp;#24180;&amp;#24180;&amp;#21021;&amp;#19968;&amp;#65292;&amp;#12298;&amp;#21644;&amp;#24179;&amp;#31934;&amp;#33521;&amp;#12299;&amp;#21644;&amp;#12298;&amp;#29579;&amp;#32773;&amp;#33635;&amp;#32768;&amp;#12299;&amp;#20004;&amp;#27454;&amp;#37325;&amp;#24230;&amp;#28216;&amp;#25103;&amp;#19978;&amp;#27036;&amp;#65292;&amp;#20998;&amp;#21035;&amp;#25490;&amp;#21517;&amp;#31532;&amp;#19968;&amp;#21450;&amp;#31532;&amp;#22235;&amp;#65292;2020&amp;#24180;&amp;#20134;&amp;#21482;&amp;#26377;&amp;#12298;&amp;#21644;&amp;#24179;&amp;#31934;&amp;#33521;&amp;#12299;&amp;#21644;&amp;#12298;&amp;#29579;&amp;#32773;&amp;#33635;&amp;#32768;&amp;#12299;&amp;#30340;&amp;#36523;&amp;#24433;&amp;#65292;&amp;#20316;&amp;#20026;&amp;#19978;&amp;#32447;&amp;#22810;&amp;#24180;&amp;#20316;&amp;#21697;&amp;#20998;&amp;#21035;&amp;#25490;&amp;#21517;&amp;#31532;&amp;#20116;&amp;#21450;&amp;#31532;&amp;#19971;&amp;#12290;&lt;br /&gt; &amp;nbsp; &amp;nbsp; &amp;nbsp; &amp;nbsp;&amp;nbsp;20&amp;#24180;&amp;#20241;&amp;#38386;&amp;#31867;&amp;#28216;&amp;#25103;&amp;#25104;&amp;#20027;&amp;#35282;&amp;#65306;&amp;#22312;&amp;#24180;&amp;#21021;&amp;#19968;&amp;#30340;&amp;#20813;&amp;#36153;&amp;#27036;&amp;#25490;&amp;#21517;&amp;#20013;&amp;#65292;&amp;#12298;&amp;#23567;&amp;#32654;&amp;#26007;&amp;#22320;&amp;#20027;&amp;#12299;&amp;#65288;&amp;#23002;&amp;#35760;&amp;#31185;&amp;#25216;&amp;#30740;&amp;#21457;&amp;#65292;&amp;#23383;&amp;#33410;&amp;#36339;&amp;#21160;&amp;#29420;&amp;#20195;&amp;#21457;&amp;#34892;&amp;#65289;&amp;#12289;&amp;#12298;&amp;#38451;&amp;#20809;&amp;#20859;&amp;#29482;&amp;#22330;&amp;#12299;&amp;#12289;&amp;#12298;&amp;#33041;&amp;#27934;&amp;#22823;&amp;#24072;&amp;#12299;&amp;#12289;&amp;#12298;&amp;#25105;&amp;#30340;&amp;#23567;&amp;#23478;&amp;#12299;&amp;#65288;&amp;#34013;&amp;#39134;&amp;#20114;&amp;#23089;&amp;#30740;&amp;#21457;&amp;#12289;&amp;#23383;&amp;#33410;&amp;#36339;&amp;#21160;&amp;#21512;&amp;#20316;&amp;#21457;&amp;#34892;&amp;#65289;&amp;#12289;&amp;#12298;&amp;#25105;&amp;#21151;&amp;#22827;&amp;#29305;&amp;#29275;&amp;#12299;&amp;#65288;PeakXGames&amp;#30740;&amp;#21457;&amp;#65292;&amp;#23383;&amp;#33410;&amp;#36339;&amp;#21160;&amp;#26071;&amp;#19979;&amp;#20241;&amp;#38386;&amp;#28216;&amp;#25103;&amp;#21457;&amp;#34892;&amp;#24179;&amp;#21488;Ohayoo&amp;#26397;&amp;#22805;&amp;#20809;&amp;#24180;&amp;#29420;&amp;#20195;&amp;#21457;&amp;#34892;&amp;#65289;&amp;#21344;&amp;#25454;&amp;#21069;&amp;#20116;&amp;#65292;&amp;#38500;&amp;#12298;&amp;#21644;&amp;#24179;&amp;#31934;&amp;#33521;&amp;#12299;&amp;#21644;&amp;#12298;&amp;#29579;&amp;#32773;&amp;#33635;&amp;#32768;&amp;#12299;&amp;#22806;&amp;#65292;&amp;#20813;&amp;#36153;&amp;#27036;&amp;#20854;&amp;#20313;&amp;#20843;&amp;#27454;&amp;#28216;&amp;#25103;&amp;#30342;&amp;#20026;&amp;#20241;&amp;#38386;&amp;#31867;&amp;#28216;&amp;#25103;&amp;#12290;&lt;/span&gt;&lt;/span&gt;&lt;/div&gt;&lt;div align="center"&gt;&lt;span style="font-size: small;"&gt;&lt;span style="font-family: Arial;"&gt;20&amp;#24180;1&amp;#26376;25&amp;#26085;&amp;#65288;&amp;#22823;&amp;#24180;&amp;#21021;&amp;#19968;&amp;#65289;&amp;#20813;&amp;#36153;&amp;#27036;&amp;#21069;&amp;#21313;&amp;#20241;&amp;#38386;&amp;#31867;&amp;#28216;&amp;#25103;&amp;#25512;&amp;#24191;&amp;#24179;&amp;#21488;&lt;/span&gt;&lt;/span&gt;&lt;/div&gt;&lt;table border="1" cellspacing="0" cellpadding="0" width="100%"&gt;  &lt;tbody&gt;&lt;tr&gt;   &lt;td width="50%" valign="top"&gt;&lt;div&gt;&lt;span style="font-size: small;"&gt;&lt;span style="font-family: Arial;"&gt;&amp;#28216;&amp;#25103;&lt;/span&gt;&lt;/span&gt;&lt;/div&gt;&lt;/td&gt;   &lt;td width="50%" valign="top"&gt;&lt;div&gt;&lt;span style="font-size: small;"&gt;&lt;span style="font-family: Arial;"&gt;&amp;#20027;&amp;#35201;&amp;#25512;&amp;#24191;&amp;#24179;&amp;#21488;&lt;/span&gt;&lt;/span&gt;&lt;/div&gt;&lt;/td&gt;  &lt;/tr&gt;  &lt;tr&gt;   &lt;td width="50%" valign="top"&gt;&lt;div&gt;&lt;span style="font-size: small;"&gt;&lt;span style="font-family: Arial;"&gt;&amp;#23567;&amp;#32654;&amp;#26007;&amp;#22320;&amp;#20027;&lt;/span&gt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50%" valign="top"&gt;&lt;div&gt;&lt;span style="font-size: small;"&gt;&lt;span style="font-family: Arial;"&gt;&amp;#24040;&amp;#37327;&amp;#24341;&amp;#25806;&lt;/span&gt;&lt;/span&gt;&lt;/div&gt;&lt;/td&gt;  &lt;/tr&gt;  &lt;tr&gt;   &lt;td width="50%" valign="top"&gt;&lt;div&gt;&lt;span style="font-size: small;"&gt;&lt;span style="font-family: Arial;"&gt;&amp;#38451;&amp;#20809;&amp;#20859;&amp;#29482;&amp;#22330;&lt;/span&gt;&lt;/span&gt;&lt;/div&gt;&lt;/td&gt;   &lt;td width="50%" valign="top"&gt;&lt;div&gt;&lt;span style="font-size: small;"&gt;&lt;span style="font-family: Arial;"&gt;&amp;#24040;&amp;#37327;&amp;#24341;&amp;#25806;&amp;#12289;&amp;#33150;&amp;#35759;&amp;#12289;&amp;#24555;&amp;#25163;&amp;#12289;&amp;#30334;&amp;#24230;&lt;/span&gt;&lt;/span&gt;&lt;/div&gt;&lt;/td&gt;  &lt;/tr&gt;  &lt;tr&gt;   &lt;td width="50%" valign="top"&gt;&lt;div&gt;&lt;span style="font-size: small;"&gt;&lt;span style="font-family: Arial;"&gt;&amp;#33041;&amp;#27934;&amp;#22823;&amp;#24072;&lt;/span&gt;&lt;/span&gt;&lt;/div&gt;&lt;/td&gt;   &lt;td width="50%" valign="top"&gt;&lt;div&gt;&lt;span style="font-size: small;"&gt;&lt;span style="font-family: Arial;"&gt;&amp;#24040;&amp;#37327;&amp;#24341;&amp;#25806;&amp;#12289;&amp;#33150;&amp;#35759;&lt;/span&gt;&lt;/span&gt;&lt;/div&gt;&lt;/td&gt;  &lt;/tr&gt;  &lt;tr&gt;   &lt;td width="50%" valign="top"&gt;&lt;div&gt;&lt;span style="font-size: small;"&gt;&lt;span style="font-family: Arial;"&gt;&amp;#25105;&amp;#30340;&amp;#23567;&amp;#23478;&lt;/span&gt;&lt;/span&gt;&lt;/div&gt;&lt;/td&gt;   &lt;td width="50%" valign="top"&gt;&lt;div&gt;&lt;span style="font-size: small;"&gt;&lt;span style="font-family: Arial;"&gt;&amp;#24040;&amp;#37327;&amp;#24341;&amp;#25806;&amp;#12289;&amp;#33150;&amp;#35759;&lt;/span&gt;&lt;/span&gt;&lt;/div&gt;&lt;/td&gt;  &lt;/tr&gt;  &lt;tr&gt;   &lt;td width="50%" valign="top"&gt;&lt;div&gt;&lt;span style="font-size: small;"&gt;&lt;span style="font-family: Arial;"&gt;&amp;#25105;&amp;#21151;&amp;#22827;&amp;#29305;&amp;#29275;&lt;/span&gt;&lt;/span&gt;&lt;/div&gt;&lt;/td&gt;   &lt;td width="50%" valign="top"&gt;&lt;div&gt;&lt;span style="font-size: small;"&gt;&lt;span style="font-family: Arial;"&gt;&amp;#24040;&amp;#37327;&amp;#24341;&amp;#25806;&amp;#12289;&amp;#33150;&amp;#35759;&lt;/span&gt;&lt;/span&gt;&lt;/div&gt;&lt;/td&gt;  &lt;/tr&gt;  &lt;tr&gt;   &lt;td width="50%" valign="top"&gt;&lt;div&gt;&lt;span style="font-size: small;"&gt;&lt;span style="font-family: Arial;"&gt;&amp;#30127;&amp;#29378;&amp;#29468;&amp;#25104;&amp;#35821;&lt;/span&gt;&lt;/span&gt;&lt;/div&gt;&lt;/td&gt;   &lt;td width="50%" valign="top"&gt;&lt;div&gt;&lt;span style="font-size: small;"&gt;&lt;span style="font-family: Arial;"&gt;&amp;#24040;&amp;#37327;&amp;#24341;&amp;#25806;&amp;#12289;&amp;#33150;&amp;#35759;&lt;/span&gt;&lt;/span&gt;&lt;/div&gt;&lt;/td&gt;  &lt;/tr&gt;  &lt;tr&gt;   &lt;td width="50%" valign="top"&gt;&lt;div&gt;&lt;span style="font-size: small;"&gt;&lt;span style="font-family: Arial;"&gt;&amp;#26126;&amp;#26085;&amp;#26007;&amp;#22320;&amp;#20027;&lt;/span&gt;&lt;/span&gt;&lt;/div&gt;&lt;/td&gt;   &lt;td width="50%" valign="top"&gt;&lt;div&gt;&lt;span style="font-size: small;"&gt;&lt;span style="font-family: Arial;"&gt;&amp;#24040;&amp;#37327;&amp;#24341;&amp;#25806;&amp;#12289;&amp;#33150;&amp;#35759;&lt;/span&gt;&lt;/span&gt;&lt;/div&gt;&lt;/td&gt;  &lt;/tr&gt;  &lt;tr&gt;   &lt;td width="50%" valign="top"&gt;&lt;div&gt;&lt;span style="font-size: small;"&gt;&lt;span style="font-family: Arial;"&gt;&amp;#36138;&amp;#21507;&amp;#34503;&amp;#36827;&amp;#21270;&amp;#35770;&lt;/span&gt;&lt;/span&gt;&lt;/div&gt;&lt;/td&gt;   &lt;td width="50%" valign="top"&gt;&lt;div&gt;&lt;span style="font-size: small;"&gt;&lt;span style="font-family: Arial;"&gt;&amp;#24040;&amp;#37327;&amp;#24341;&amp;#25806;&amp;#12289;&amp;#33150;&amp;#35759;&lt;/span&gt;&lt;/span&gt;&lt;/div&gt;&lt;/td&gt;  &lt;/tr&gt; &lt;/tbody&gt;&lt;/table&gt;&lt;div&gt;&lt;span style="font-size: small;"&gt;&lt;span style="font-family: Arial;"&gt;3.1.3&amp;nbsp;&amp;#25105;&amp;#22269;&amp;#28216;&amp;#25103;&amp;#25512;&amp;#24191;&amp;#24179;&amp;#21488;&amp;#34892;&amp;#19994;&amp;#21457;&amp;#23637;&amp;#29305;&amp;#28857;&amp;#20998;&amp;#26512;&lt;/span&gt;&lt;/span&gt;&lt;/div&gt;&lt;div&gt;&lt;span style="font-size: small;"&gt;&lt;span style="font-family: Arial;"&gt;3.2 &amp;nbsp;2015-2019&amp;#24180;&amp;#28216;&amp;#25103;&amp;#25512;&amp;#24191;&amp;#24179;&amp;#21488;&amp;#34892;&amp;#19994;&amp;#21457;&amp;#23637;&amp;#29616;&amp;#29366;&lt;/span&gt;&lt;/span&gt;&lt;/div&gt;&lt;div&gt;&lt;span style="font-size: small;"&gt;&lt;span style="font-family: Arial;"&gt;3.2.1 &amp;nbsp;2015-2019&amp;#24180;&amp;#25105;&amp;#22269;&amp;#28216;&amp;#25103;&amp;#25512;&amp;#24191;&amp;#24179;&amp;#21488;&amp;#34892;&amp;#19994;&amp;#24066;&amp;#22330;&amp;#35268;&amp;#27169;&lt;/span&gt;&lt;/span&gt;&lt;/div&gt;&lt;div&gt;&lt;span style="font-size: small;"&gt;&lt;span style="font-family: Arial;"&gt;3.2.2 &amp;nbsp;2015-2019&amp;#24180;&amp;#25105;&amp;#22269;&amp;#28216;&amp;#25103;&amp;#25512;&amp;#24191;&amp;#24179;&amp;#21488;&amp;#34892;&amp;#19994;&amp;#21457;&amp;#23637;&amp;#20998;&amp;#26512;&lt;/span&gt;&lt;/span&gt;&lt;/div&gt;&lt;div&gt;&lt;span style="font-size: small;"&gt;&lt;span style="font-family: Arial;"&gt;3.2.3 &amp;nbsp;2015-2019&amp;#24180;&amp;#20013;&amp;#22269;&amp;#28216;&amp;#25103;&amp;#25512;&amp;#24191;&amp;#24179;&amp;#2148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216;&amp;#25103;&amp;#25512;&amp;#24191;&amp;#24179;&amp;#2148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216;&amp;#25103;&amp;#25512;&amp;#24191;&amp;#24179;&amp;#21488;&amp;#20135;&amp;#21697;/&amp;#26381;&amp;#21153;&amp;#20215;&amp;#26684;&amp;#20998;&amp;#26512;&lt;/span&gt;&lt;/span&gt;&lt;/div&gt;&lt;div&gt;&lt;span style="font-size: small;"&gt;&lt;span style="font-family: Arial;"&gt;3.5.1 &amp;nbsp;2015-2019&amp;#24180;&amp;#28216;&amp;#25103;&amp;#25512;&amp;#24191;&amp;#24179;&amp;#21488;&amp;#20215;&amp;#26684;&amp;#36208;&amp;#21183;&lt;/span&gt;&lt;/span&gt;&lt;/div&gt;&lt;div&gt;&lt;span style="font-size: small;"&gt;&lt;span style="font-family: Arial;"&gt;3.5.2&amp;nbsp;&amp;#24433;&amp;#21709;&amp;#28216;&amp;#25103;&amp;#25512;&amp;#24191;&amp;#24179;&amp;#214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216;&amp;#25103;&amp;#25512;&amp;#24191;&amp;#24179;&amp;#2148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216;&amp;#25103;&amp;#25512;&amp;#24191;&amp;#24179;&amp;#214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8216;&amp;#25103;&amp;#25512;&amp;#24191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216;&amp;#25103;&amp;#25512;&amp;#24191;&amp;#24179;&amp;#2148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216;&amp;#25103;&amp;#25512;&amp;#24191;&amp;#24179;&amp;#2148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216;&amp;#25103;&amp;#25512;&amp;#24191;&amp;#24179;&amp;#2148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216;&amp;#25103;&amp;#25512;&amp;#24191;&amp;#24179;&amp;#2148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216;&amp;#25103;&amp;#25512;&amp;#24191;&amp;#24179;&amp;#21488;&amp;#25152;&amp;#23646;&amp;#34892;&amp;#19994;&amp;#20135;&amp;#38144;&amp;#29575;&lt;/span&gt;&lt;/span&gt;&lt;/div&gt;&lt;div&gt;&lt;span style="font-size: small;"&gt;&lt;span style="font-family: Arial;"&gt;4.3 &amp;nbsp;2015-2019&amp;#24180;&amp;#20013;&amp;#22269;&amp;#28216;&amp;#25103;&amp;#25512;&amp;#24191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8216;&amp;#25103;&amp;#25512;&amp;#24191;&amp;#24179;&amp;#21488;&amp;#34892;&amp;#19994;&amp;#20379;&amp;#38656;&amp;#24418;&amp;#21183;&amp;#20998;&amp;#26512;&lt;/b&gt;&lt;/span&gt;&lt;/span&gt;&lt;/div&gt;&lt;div&gt;&lt;span style="font-size: small;"&gt;&lt;span style="font-family: Arial;"&gt;5.1 &amp;nbsp;&amp;#28216;&amp;#25103;&amp;#25512;&amp;#24191;&amp;#24179;&amp;#21488;&amp;#34892;&amp;#19994;&amp;#20379;&amp;#32473;&amp;#20998;&amp;#26512;&lt;/span&gt;&lt;/span&gt;&lt;/div&gt;&lt;div&gt;&lt;span style="font-size: small;"&gt;&lt;span style="font-family: Arial;"&gt;5.1.1 &amp;nbsp;2015-2019&amp;#24180;&amp;#28216;&amp;#25103;&amp;#25512;&amp;#24191;&amp;#24179;&amp;#21488;&amp;#34892;&amp;#19994;&amp;#20379;&amp;#32473;&amp;#20998;&amp;#26512;&lt;/span&gt;&lt;/span&gt;&lt;/div&gt;&lt;div&gt;&lt;span style="font-size: small;"&gt;&lt;span style="font-family: Arial;"&gt;5.1.2 &amp;nbsp;2022-2028&amp;#24180;&amp;#28216;&amp;#25103;&amp;#25512;&amp;#24191;&amp;#24179;&amp;#21488;&amp;#34892;&amp;#19994;&amp;#20379;&amp;#32473;&amp;#21464;&amp;#21270;&amp;#36235;&amp;#21183;&lt;/span&gt;&lt;/span&gt;&lt;/div&gt;&lt;div&gt;&lt;span style="font-size: small;"&gt;&lt;span style="font-family: Arial;"&gt;5.1.3&amp;nbsp;&amp;#28216;&amp;#25103;&amp;#25512;&amp;#24191;&amp;#24179;&amp;#2148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216;&amp;#25103;&amp;#25512;&amp;#24191;&amp;#24179;&amp;#21488;&amp;#34892;&amp;#19994;&amp;#38656;&amp;#27714;&amp;#24773;&amp;#20917;&lt;/span&gt;&lt;/span&gt;&lt;/div&gt;&lt;div&gt;&lt;span style="font-size: small;"&gt;&lt;span style="font-family: Arial;"&gt;5.2.1&amp;nbsp;&amp;#28216;&amp;#25103;&amp;#25512;&amp;#24191;&amp;#24179;&amp;#21488;&amp;#34892;&amp;#19994;&amp;#38656;&amp;#27714;&amp;#24066;&amp;#22330;&lt;/span&gt;&lt;/span&gt;&lt;/div&gt;&lt;div&gt;&lt;span style="font-size: small;"&gt;&lt;span style="font-family: Arial;"&gt;5.2.2&amp;nbsp;&amp;#28216;&amp;#25103;&amp;#25512;&amp;#24191;&amp;#24179;&amp;#21488;&amp;#34892;&amp;#19994;&amp;#23458;&amp;#25143;&amp;#32467;&amp;#26500;&lt;/span&gt;&lt;/span&gt;&lt;/div&gt;&lt;div&gt;&lt;span style="font-size: small;"&gt;&lt;span style="font-family: Arial;"&gt;5.2.3&amp;nbsp;&amp;#28216;&amp;#25103;&amp;#25512;&amp;#24191;&amp;#24179;&amp;#21488;&amp;#34892;&amp;#19994;&amp;#38656;&amp;#27714;&amp;#30340;&amp;#22320;&amp;#21306;&amp;#24046;&amp;#24322;&lt;/span&gt;&lt;/span&gt;&lt;/div&gt;&lt;div&gt;&lt;span style="font-size: small;"&gt;&lt;span style="font-family: Arial;"&gt;5.3 &amp;nbsp;&amp;#28216;&amp;#25103;&amp;#25512;&amp;#24191;&amp;#24179;&amp;#21488;&amp;#24066;&amp;#22330;&amp;#24212;&amp;#29992;&amp;#21450;&amp;#38656;&amp;#27714;&amp;#39044;&amp;#27979;&lt;/span&gt;&lt;/span&gt;&lt;/div&gt;&lt;div&gt;&lt;span style="font-size: small;"&gt;&lt;span style="font-family: Arial;"&gt;5.3.1&amp;nbsp;&amp;#28216;&amp;#25103;&amp;#25512;&amp;#24191;&amp;#24179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216;&amp;#25103;&amp;#25512;&amp;#24191;&amp;#24179;&amp;#21488;&amp;#24212;&amp;#29992;&amp;#24066;&amp;#22330;&amp;#38656;&amp;#27714;&amp;#29305;&amp;#24449;&lt;/span&gt;&lt;/span&gt;&lt;/div&gt;&lt;div&gt;&lt;span style="font-size: small;"&gt;&lt;span style="font-family: Arial;"&gt;&amp;#65288;2&amp;#65289;&amp;#28216;&amp;#25103;&amp;#25512;&amp;#24191;&amp;#24179;&amp;#2148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216;&amp;#25103;&amp;#25512;&amp;#24191;&amp;#24179;&amp;#214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216;&amp;#25103;&amp;#25512;&amp;#24191;&amp;#24179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216;&amp;#25103;&amp;#25512;&amp;#24191;&amp;#24179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216;&amp;#25103;&amp;#25512;&amp;#24191;&amp;#24179;&amp;#214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8216;&amp;#25103;&amp;#25512;&amp;#24191;&amp;#24179;&amp;#21488;&amp;#34892;&amp;#19994;&amp;#20135;&amp;#19994;&amp;#32467;&amp;#26500;&amp;#20998;&amp;#26512;&lt;/b&gt;&lt;/span&gt;&lt;/span&gt;&lt;/div&gt;&lt;div&gt;&lt;span style="font-size: small;"&gt;&lt;span style="font-family: Arial;"&gt;6.1 &amp;nbsp;&amp;#28216;&amp;#25103;&amp;#25512;&amp;#24191;&amp;#24179;&amp;#2148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216;&amp;#25103;&amp;#25512;&amp;#24191;&amp;#24179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5105;&amp;#22269;&amp;#28216;&amp;#25103;&amp;#25512;&amp;#24191;&amp;#24179;&amp;#21488;&amp;#34892;&amp;#19994;&amp;#20135;&amp;#19994;&amp;#38142;&amp;#20998;&amp;#26512;&lt;/b&gt;&lt;/span&gt;&lt;/span&gt;&lt;/div&gt;&lt;div&gt;&lt;span style="font-size: small;"&gt;&lt;span style="font-family: Arial;"&gt;7.1 &amp;nbsp;&amp;#28216;&amp;#25103;&amp;#25512;&amp;#24191;&amp;#24179;&amp;#2148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216;&amp;#25103;&amp;#25512;&amp;#24191;&amp;#24179;&amp;#21488;&amp;#19978;&amp;#28216;&amp;#34892;&amp;#19994;&amp;#20998;&amp;#26512;&lt;/span&gt;&lt;/span&gt;&lt;/div&gt;&lt;div&gt;&lt;span style="font-size: small;"&gt;&lt;span style="font-family: Arial;"&gt;7.2.1&amp;nbsp;&amp;#28216;&amp;#25103;&amp;#25512;&amp;#24191;&amp;#24179;&amp;#2148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216;&amp;#25103;&amp;#25512;&amp;#24191;&amp;#24179;&amp;#21488;&amp;#34892;&amp;#19994;&amp;#30340;&amp;#24433;&amp;#21709;&lt;/span&gt;&lt;/span&gt;&lt;/div&gt;&lt;div&gt;&lt;span style="font-size: small;"&gt;&lt;span style="font-family: Arial;"&gt;7.3 &amp;nbsp;&amp;#28216;&amp;#25103;&amp;#25512;&amp;#24191;&amp;#24179;&amp;#21488;&amp;#19979;&amp;#28216;&amp;#34892;&amp;#19994;&amp;#20998;&amp;#26512;&lt;/span&gt;&lt;/span&gt;&lt;/div&gt;&lt;div&gt;&lt;span style="font-size: small;"&gt;&lt;span style="font-family: Arial;"&gt;7.3.1&amp;nbsp;&amp;#28216;&amp;#25103;&amp;#25512;&amp;#24191;&amp;#24179;&amp;#2148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216;&amp;#25103;&amp;#25512;&amp;#24191;&amp;#24179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8216;&amp;#25103;&amp;#25512;&amp;#24191;&amp;#24179;&amp;#21488;&amp;#34892;&amp;#19994;&amp;#28192;&amp;#36947;&amp;#20998;&amp;#26512;&amp;#21450;&amp;#31574;&amp;#30053;&lt;/b&gt;&lt;/span&gt;&lt;/span&gt;&lt;/div&gt;&lt;div&gt;&lt;span style="font-size: small;"&gt;&lt;span style="font-family: Arial;"&gt;8.1 &amp;nbsp;&amp;#28216;&amp;#25103;&amp;#25512;&amp;#24191;&amp;#24179;&amp;#2148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216;&amp;#25103;&amp;#25512;&amp;#24191;&amp;#24179;&amp;#21488;&amp;#34892;&amp;#19994;&amp;#30340;&amp;#24433;&amp;#21709;&lt;/span&gt;&lt;/span&gt;&lt;/div&gt;&lt;div&gt;&lt;span style="font-size: small;"&gt;&lt;span style="font-family: Arial;"&gt;8.1.3&amp;nbsp;&amp;#20027;&amp;#35201;&amp;#28216;&amp;#25103;&amp;#25512;&amp;#24191;&amp;#24179;&amp;#2148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216;&amp;#25103;&amp;#25512;&amp;#24191;&amp;#24179;&amp;#2148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216;&amp;#25103;&amp;#25512;&amp;#24191;&amp;#24179;&amp;#21488;&amp;#34892;&amp;#19994;&amp;#33829;&amp;#38144;&amp;#31574;&amp;#30053;&amp;#20998;&amp;#26512;&lt;/span&gt;&lt;/span&gt;&lt;/div&gt;&lt;div&gt;&lt;span style="font-size: small;"&gt;&lt;span style="font-family: Arial;"&gt;8.3.1&amp;nbsp;&amp;#20013;&amp;#22269;&amp;#28216;&amp;#25103;&amp;#25512;&amp;#24191;&amp;#24179;&amp;#21488;&amp;#33829;&amp;#38144;&amp;#27010;&amp;#20917;&lt;/span&gt;&lt;/span&gt;&lt;/div&gt;&lt;div&gt;&lt;span style="font-size: small;"&gt;&lt;span style="font-family: Arial;"&gt;8.3.2&amp;nbsp;&amp;#28216;&amp;#25103;&amp;#25512;&amp;#24191;&amp;#24179;&amp;#21488;&amp;#33829;&amp;#38144;&amp;#31574;&amp;#30053;&amp;#25506;&amp;#35752;&lt;/span&gt;&lt;/span&gt;&lt;/div&gt;&lt;div&gt;&lt;span style="font-size: small;"&gt;&lt;span style="font-family: Arial;"&gt;8.3.3&amp;nbsp;&amp;#28216;&amp;#25103;&amp;#25512;&amp;#24191;&amp;#24179;&amp;#214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8216;&amp;#25103;&amp;#25512;&amp;#24191;&amp;#24179;&amp;#2148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216;&amp;#25103;&amp;#25512;&amp;#24191;&amp;#24179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216;&amp;#25103;&amp;#25512;&amp;#24191;&amp;#24179;&amp;#2148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216;&amp;#25103;&amp;#25512;&amp;#24191;&amp;#24179;&amp;#21488;&amp;#34892;&amp;#19994;&amp;#38598;&amp;#20013;&amp;#24230;&amp;#20998;&amp;#26512;&lt;/span&gt;&lt;/span&gt;&lt;/div&gt;&lt;div&gt;&lt;span style="font-size: small;"&gt;&lt;span style="font-family: Arial;"&gt;9.1.4&amp;nbsp;&amp;#28216;&amp;#25103;&amp;#25512;&amp;#24191;&amp;#24179;&amp;#21488;&amp;#34892;&amp;#19994;SWOT&amp;#20998;&amp;#26512;&lt;/span&gt;&lt;/span&gt;&lt;/div&gt;&lt;div&gt;&lt;span style="font-size: small;"&gt;&lt;span style="font-family: Arial;"&gt;9.2 &amp;nbsp;&amp;#20013;&amp;#22269;&amp;#28216;&amp;#25103;&amp;#25512;&amp;#24191;&amp;#24179;&amp;#21488;&amp;#34892;&amp;#19994;&amp;#31454;&amp;#20105;&amp;#26684;&amp;#23616;&amp;#32508;&amp;#36848;&lt;/span&gt;&lt;/span&gt;&lt;/div&gt;&lt;div&gt;&lt;span style="font-size: small;"&gt;&lt;span style="font-family: Arial;"&gt;9.2.1&amp;nbsp;&amp;#28216;&amp;#25103;&amp;#25512;&amp;#24191;&amp;#24179;&amp;#21488;&amp;#34892;&amp;#19994;&amp;#31454;&amp;#20105;&amp;#27010;&amp;#20917;&lt;/span&gt;&lt;/span&gt;&lt;/div&gt;&lt;div&gt;&lt;span style="font-size: small;"&gt;&lt;span style="font-family: Arial;"&gt;&amp;#65288;1&amp;#65289;&amp;#20013;&amp;#22269;&amp;#28216;&amp;#25103;&amp;#25512;&amp;#24191;&amp;#24179;&amp;#21488;&amp;#34892;&amp;#19994;&amp;#31454;&amp;#20105;&amp;#26684;&amp;#23616;&lt;/span&gt;&lt;/span&gt;&lt;/div&gt;&lt;div&gt;&lt;span style="font-size: small;"&gt;&lt;span style="font-family: Arial;"&gt;&amp;#65288;2&amp;#65289;&amp;#28216;&amp;#25103;&amp;#25512;&amp;#24191;&amp;#24179;&amp;#214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216;&amp;#25103;&amp;#25512;&amp;#24191;&amp;#24179;&amp;#2148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216;&amp;#25103;&amp;#25512;&amp;#24191;&amp;#24179;&amp;#21488;&amp;#34892;&amp;#19994;&amp;#31454;&amp;#20105;&amp;#21147;&amp;#20998;&amp;#26512;&lt;/span&gt;&lt;/span&gt;&lt;/div&gt;&lt;div&gt;&lt;span style="font-size: small;"&gt;&lt;span style="font-family: Arial;"&gt;&amp;#65288;1&amp;#65289;&amp;#25105;&amp;#22269;&amp;#28216;&amp;#25103;&amp;#25512;&amp;#24191;&amp;#24179;&amp;#21488;&amp;#34892;&amp;#19994;&amp;#31454;&amp;#20105;&amp;#21147;&amp;#21078;&amp;#26512;&lt;/span&gt;&lt;/span&gt;&lt;/div&gt;&lt;div&gt;&lt;span style="font-size: small;"&gt;&lt;span style="font-family: Arial;"&gt;&amp;#65288;2&amp;#65289;&amp;#25105;&amp;#22269;&amp;#28216;&amp;#25103;&amp;#25512;&amp;#24191;&amp;#24179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216;&amp;#25103;&amp;#25512;&amp;#24191;&amp;#24179;&amp;#21488;&amp;#20225;&amp;#19994;&amp;#31454;&amp;#20105;&amp;#33021;&amp;#21147;&amp;#25552;&amp;#21319;&amp;#36884;&amp;#24452;&lt;/span&gt;&lt;/span&gt;&lt;/div&gt;&lt;div&gt;&lt;span style="font-size: small;"&gt;&lt;span style="font-family: Arial;"&gt;9.2.3&amp;nbsp;&amp;#28216;&amp;#25103;&amp;#25512;&amp;#24191;&amp;#24179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8216;&amp;#25103;&amp;#25512;&amp;#24191;&amp;#24179;&amp;#214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8216;&amp;#25103;&amp;#25512;&amp;#24191;&amp;#24179;&amp;#21488;&amp;#34892;&amp;#19994;&amp;#25237;&amp;#36164;&amp;#21069;&amp;#26223;&lt;/b&gt;&lt;/span&gt;&lt;/span&gt;&lt;/div&gt;&lt;div&gt;&lt;span style="font-size: small;"&gt;&lt;span style="font-family: Arial;"&gt;11.1 &amp;nbsp;2022-2028&amp;#24180;&amp;#28216;&amp;#25103;&amp;#25512;&amp;#24191;&amp;#24179;&amp;#21488;&amp;#24066;&amp;#22330;&amp;#21457;&amp;#23637;&amp;#21069;&amp;#26223;&lt;/span&gt;&lt;/span&gt;&lt;/div&gt;&lt;div&gt;&lt;span style="font-size: small;"&gt;&lt;span style="font-family: Arial;"&gt;11.1.1 &amp;nbsp;2022-2028&amp;#24180;&amp;#28216;&amp;#25103;&amp;#25512;&amp;#24191;&amp;#24179;&amp;#21488;&amp;#24066;&amp;#22330;&amp;#21457;&amp;#23637;&amp;#28508;&amp;#21147;&lt;/span&gt;&lt;/span&gt;&lt;/div&gt;&lt;div&gt;&lt;span style="font-size: small;"&gt;&lt;span style="font-family: Arial;"&gt;11.1.2 &amp;nbsp;2022-2028&amp;#24180;&amp;#28216;&amp;#25103;&amp;#25512;&amp;#24191;&amp;#24179;&amp;#21488;&amp;#24066;&amp;#22330;&amp;#21457;&amp;#23637;&amp;#21069;&amp;#26223;&amp;#23637;&amp;#26395;&lt;/span&gt;&lt;/span&gt;&lt;/div&gt;&lt;div&gt;&lt;span style="font-size: small;"&gt;&lt;span style="font-family: Arial;"&gt;11.1.3 &amp;nbsp;2022-2028&amp;#24180;&amp;#28216;&amp;#25103;&amp;#25512;&amp;#24191;&amp;#24179;&amp;#2148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216;&amp;#25103;&amp;#25512;&amp;#24191;&amp;#24179;&amp;#21488;&amp;#24066;&amp;#22330;&amp;#21457;&amp;#23637;&amp;#36235;&amp;#21183;&amp;#39044;&amp;#27979;&lt;/span&gt;&lt;/span&gt;&lt;/div&gt;&lt;div&gt;&lt;span style="font-size: small;"&gt;&lt;span style="font-family: Arial;"&gt;11.2.1 &amp;nbsp;2022-2028&amp;#24180;&amp;#28216;&amp;#25103;&amp;#25512;&amp;#24191;&amp;#24179;&amp;#21488;&amp;#34892;&amp;#19994;&amp;#21457;&amp;#23637;&amp;#36235;&amp;#21183;&lt;/span&gt;&lt;/span&gt;&lt;/div&gt;&lt;div&gt;&lt;span style="font-size: small;"&gt;&lt;span style="font-family: Arial;"&gt;11.2.2 &amp;nbsp;2022-2028&amp;#24180;&amp;#28216;&amp;#25103;&amp;#25512;&amp;#24191;&amp;#24179;&amp;#21488;&amp;#24066;&amp;#22330;&amp;#35268;&amp;#27169;&amp;#39044;&amp;#27979;&lt;/span&gt;&lt;/span&gt;&lt;/div&gt;&lt;div&gt;&lt;span style="font-size: small;"&gt;&lt;span style="font-family: Arial;"&gt;11.2.3 &amp;nbsp;2022-2028&amp;#24180;&amp;#28216;&amp;#25103;&amp;#25512;&amp;#24191;&amp;#24179;&amp;#2148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216;&amp;#25103;&amp;#25512;&amp;#24191;&amp;#24179;&amp;#21488;&amp;#34892;&amp;#19994;&amp;#20379;&amp;#38656;&amp;#39044;&amp;#27979;&lt;/span&gt;&lt;/span&gt;&lt;/div&gt;&lt;div&gt;&lt;span style="font-size: small;"&gt;&lt;span style="font-family: Arial;"&gt;11.3.1 &amp;nbsp;2022-2028&amp;#24180;&amp;#20013;&amp;#22269;&amp;#28216;&amp;#25103;&amp;#25512;&amp;#24191;&amp;#24179;&amp;#21488;&amp;#34892;&amp;#19994;&amp;#20379;&amp;#32473;&amp;#39044;&amp;#27979;&lt;/span&gt;&lt;/span&gt;&lt;/div&gt;&lt;div&gt;&lt;span style="font-size: small;"&gt;&lt;span style="font-family: Arial;"&gt;11.3.2 &amp;nbsp;2022-2028&amp;#24180;&amp;#20013;&amp;#22269;&amp;#28216;&amp;#25103;&amp;#25512;&amp;#24191;&amp;#24179;&amp;#21488;&amp;#34892;&amp;#19994;&amp;#38656;&amp;#27714;&amp;#39044;&amp;#27979;&lt;/span&gt;&lt;/span&gt;&lt;/div&gt;&lt;div&gt;&lt;span style="font-size: small;"&gt;&lt;span style="font-family: Arial;"&gt;11.3.3 &amp;nbsp;2022-2028&amp;#24180;&amp;#20013;&amp;#22269;&amp;#28216;&amp;#25103;&amp;#25512;&amp;#24191;&amp;#24179;&amp;#2148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8216;&amp;#25103;&amp;#25512;&amp;#24191;&amp;#24179;&amp;#21488;&amp;#34892;&amp;#19994;&amp;#25237;&amp;#36164;&amp;#26426;&amp;#20250;&amp;#19982;&amp;#39118;&amp;#38505;&lt;/b&gt;&lt;/span&gt;&lt;/span&gt;&lt;/div&gt;&lt;div&gt;&lt;span style="font-size: small;"&gt;&lt;span style="font-family: Arial;"&gt;12.1 &amp;nbsp;&amp;#28216;&amp;#25103;&amp;#25512;&amp;#24191;&amp;#24179;&amp;#2148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216;&amp;#25103;&amp;#25512;&amp;#24191;&amp;#24179;&amp;#2148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 &amp;nbsp;2022-2028&amp;#24180;&amp;#28216;&amp;#25103;&amp;#25512;&amp;#24191;&amp;#24179;&amp;#2148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8216;&amp;#25103;&amp;#25512;&amp;#24191;&amp;#24179;&amp;#21488;&amp;#34892;&amp;#19994;&amp;#25237;&amp;#36164;&amp;#25112;&amp;#30053;&amp;#30740;&amp;#31350;&lt;/b&gt;&lt;/span&gt;&lt;/span&gt;&lt;/div&gt;&lt;div&gt;&lt;span style="font-size: small;"&gt;&lt;span style="font-family: Arial;"&gt;13.1 &amp;nbsp;&amp;#28216;&amp;#25103;&amp;#25512;&amp;#24191;&amp;#24179;&amp;#2148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216;&amp;#25103;&amp;#25512;&amp;#24191;&amp;#24179;&amp;#21488;&amp;#21697;&amp;#29260;&amp;#30340;&amp;#25112;&amp;#30053;&amp;#24605;&amp;#32771;&lt;/span&gt;&lt;/span&gt;&lt;/div&gt;&lt;div&gt;&lt;span style="font-size: small;"&gt;&lt;span style="font-family: Arial;"&gt;13.2.1&amp;nbsp;&amp;#28216;&amp;#25103;&amp;#25512;&amp;#24191;&amp;#24179;&amp;#21488;&amp;#21697;&amp;#29260;&amp;#30340;&amp;#37325;&amp;#35201;&amp;#24615;&lt;/span&gt;&lt;/span&gt;&lt;/div&gt;&lt;div&gt;&lt;span style="font-size: small;"&gt;&lt;span style="font-family: Arial;"&gt;13.2.2&amp;nbsp;&amp;#28216;&amp;#25103;&amp;#25512;&amp;#24191;&amp;#24179;&amp;#21488;&amp;#23454;&amp;#26045;&amp;#21697;&amp;#29260;&amp;#25112;&amp;#30053;&amp;#30340;&amp;#24847;&amp;#20041;&lt;/span&gt;&lt;/span&gt;&lt;/div&gt;&lt;div&gt;&lt;span style="font-size: small;"&gt;&lt;span style="font-family: Arial;"&gt;13.2.3&amp;nbsp;&amp;#28216;&amp;#25103;&amp;#25512;&amp;#24191;&amp;#24179;&amp;#2148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216;&amp;#25103;&amp;#25512;&amp;#24191;&amp;#24179;&amp;#21488;&amp;#20225;&amp;#19994;&amp;#30340;&amp;#21697;&amp;#29260;&amp;#25112;&amp;#30053;&lt;/span&gt;&lt;/span&gt;&lt;/div&gt;&lt;div&gt;&lt;span style="font-size: small;"&gt;&lt;span style="font-family: Arial;"&gt;13.2.5&amp;nbsp;&amp;#28216;&amp;#25103;&amp;#25512;&amp;#24191;&amp;#24179;&amp;#21488;&amp;#21697;&amp;#29260;&amp;#25112;&amp;#30053;&amp;#31649;&amp;#29702;&amp;#30340;&amp;#31574;&amp;#30053;&lt;/span&gt;&lt;/span&gt;&lt;/div&gt;&lt;div&gt;&lt;span style="font-size: small;"&gt;&lt;span style="font-family: Arial;"&gt;13.3 &amp;nbsp;&amp;#28216;&amp;#25103;&amp;#25512;&amp;#24191;&amp;#24179;&amp;#21488;&amp;#32463;&amp;#33829;&amp;#31574;&amp;#30053;&amp;#20998;&amp;#26512;&lt;/span&gt;&lt;/span&gt;&lt;/div&gt;&lt;div&gt;&lt;span style="font-size: small;"&gt;&lt;span style="font-family: Arial;"&gt;13.3.1&amp;nbsp;&amp;#28216;&amp;#25103;&amp;#25512;&amp;#24191;&amp;#24179;&amp;#21488;&amp;#24066;&amp;#22330;&amp;#32454;&amp;#20998;&amp;#31574;&amp;#30053;&lt;/span&gt;&lt;/span&gt;&lt;/div&gt;&lt;div&gt;&lt;span style="font-size: small;"&gt;&lt;span style="font-family: Arial;"&gt;13.3.2&amp;nbsp;&amp;#28216;&amp;#25103;&amp;#25512;&amp;#24191;&amp;#24179;&amp;#2148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216;&amp;#25103;&amp;#25512;&amp;#24191;&amp;#24179;&amp;#21488;&amp;#26032;&amp;#20135;&amp;#21697;&amp;#24046;&amp;#24322;&amp;#21270;&amp;#25112;&amp;#30053;&lt;/span&gt;&lt;/span&gt;&lt;/div&gt;&lt;div&gt;&lt;span style="font-size: small;"&gt;&lt;span style="font-family: Arial;"&gt;13.4 &amp;nbsp;&amp;#28216;&amp;#25103;&amp;#25512;&amp;#24191;&amp;#24179;&amp;#21488;&amp;#34892;&amp;#19994;&amp;#25237;&amp;#36164;&amp;#25112;&amp;#30053;&amp;#30740;&amp;#31350;&lt;/span&gt;&lt;/span&gt;&lt;/div&gt;&lt;div&gt;&lt;span style="font-size: small;"&gt;&lt;span style="font-family: Arial;"&gt;13.4.1 &amp;nbsp;2019&amp;#24180;&amp;#28216;&amp;#25103;&amp;#25512;&amp;#24191;&amp;#24179;&amp;#21488;&amp;#34892;&amp;#19994;&amp;#25237;&amp;#36164;&amp;#25112;&amp;#30053;&lt;/span&gt;&lt;/span&gt;&lt;/div&gt;&lt;div&gt;&lt;span style="font-size: small;"&gt;&lt;span style="font-family: Arial;"&gt;13.4.2 &amp;nbsp;2022-2028&amp;#24180;&amp;#28216;&amp;#25103;&amp;#25512;&amp;#24191;&amp;#24179;&amp;#2148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8216;&amp;#25103;&amp;#25512;&amp;#24191;&amp;#24179;&amp;#21488;&amp;#34892;&amp;#19994;&amp;#30740;&amp;#31350;&amp;#32467;&amp;#35770;&lt;/span&gt;&lt;/span&gt;&lt;/div&gt;&lt;div&gt;&lt;span style="font-size: small;"&gt;&lt;span style="font-family: Arial;"&gt;14.2 &amp;nbsp;&amp;#28216;&amp;#25103;&amp;#25512;&amp;#24191;&amp;#24179;&amp;#21488;&amp;#34892;&amp;#19994;&amp;#25237;&amp;#36164;&amp;#20215;&amp;#20540;&amp;#35780;&amp;#20272;&lt;/span&gt;&lt;/span&gt;&lt;/div&gt;&lt;div&gt;&lt;span style="font-size: small;"&gt;&lt;span style="font-family: Arial;"&gt;14.3 &amp;nbsp;&amp;#28216;&amp;#25103;&amp;#25512;&amp;#24191;&amp;#24179;&amp;#2148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62.html"&gt;http://www.cction.com/report/202204/281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