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8216;&amp;#251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8216;&amp;#251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8216;&amp;#251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7.html"&gt;http://www.cction.com/report/202208/31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60;&amp;#28459;&amp;#28216;&amp;#25103;&amp;#39038;&amp;#21517;&amp;#24605;&amp;#20041;&amp;#65292;&amp;#21363;&amp;#20026;&amp;#21160;&amp;#30011;&amp;#65288;Animation&amp;#65289;&amp;#12289;&amp;#28459;&amp;#30011;&amp;#65288;Comic&amp;#65289;&amp;#12289;&amp;#28216;&amp;#25103;&amp;#65288;Game&amp;#65289;&amp;#19977;&amp;#32773;&amp;#30340;&amp;#32479;&amp;#31216;&amp;#65292;&amp;#22240;&amp;#27492;&amp;#20063;&amp;#26377;&amp;#21462;&amp;#19977;&amp;#32773;&amp;#33521;&amp;#25991;&amp;#39318;&amp;#23383;&amp;#27597;&amp;#31216;&amp;#20854;&amp;#20026;ACG&amp;#20135;&amp;#19994;&amp;#12290;&amp;#21160;&amp;#28459;&amp;#28216;&amp;#25103;&amp;#20135;&amp;#19994;&amp;#28085;&amp;#30422;&amp;#20102;&amp;#29421;&amp;#20041;&amp;#30340;&amp;#21160;&amp;#28459;&amp;#20135;&amp;#19994;&amp;#65292;&amp;#31561;&amp;#20110;&amp;#24191;&amp;#20041;&amp;#30340;&amp;#21160;&amp;#28459;&amp;#20135;&amp;#19994;&amp;#12290;&amp;rdquo;&amp;#21160;&amp;#28459;&amp;#28216;&amp;#25103;&amp;#20135;&amp;#19994;&amp;ldquo;&amp;#30340;&amp;#25552;&amp;#27861;&amp;#30456;&amp;#27604;&amp;#20043;&amp;#19979;&amp;#26356;&amp;#27880;&amp;#37325;&amp;#21160;&amp;#28459;&amp;#19982;&amp;#28216;&amp;#25103;&amp;#19977;&amp;#32773;&amp;#30340;&amp;#32852;&amp;#21160;&amp;#20851;&amp;#31995;&amp;#12290;&amp;#22240;&amp;#20854;&amp;#20855;&amp;#26377;&amp;#20302;&amp;#33021;&amp;#32791;&amp;#12289;&amp;#20302;&amp;#27745;&amp;#26579;&amp;#12289;&amp;#39640;&amp;#20135;&amp;#19994;&amp;#20215;&amp;#20540;&amp;#12289;&amp;#22810;&amp;#23601;&amp;#19994;&amp;#26426;&amp;#20250;&amp;#31561;&amp;#29305;&amp;#28857;&amp;#19982;&amp;#20248;&amp;#21183;&amp;#65292;&amp;#34987;&amp;#35465;&amp;#20026;21&amp;#19990;&amp;#32426;&amp;#30340;&amp;#26397;&amp;#38451;&amp;#20135;&amp;#19994;&amp;#12290;&amp;#28216;&amp;#25103;&amp;#22823;&amp;#33268;&amp;#21487;&amp;#20998;&amp;#20026;&amp;#20004;&amp;#31181;&amp;#65306;&amp;#32593;&amp;#32476;&amp;#28216;&amp;#25103;&amp;#19982;&amp;#26426;&amp;#21488;&amp;#28216;&amp;#25103;&amp;#65292;&amp;#22810;&amp;#26159;&amp;#20197;&amp;#21516;&amp;#21517;&amp;#21160;&amp;#28459;&amp;#20026;&amp;#21407;&amp;#22411;&amp;#32780;&amp;#21046;&amp;#20316;&amp;#30340;&amp;#28216;&amp;#25103;&amp;#65292;&amp;#20294;&amp;#20063;&amp;#26377;&amp;#19968;&amp;#20123;&amp;#32431;&amp;#31929;&amp;#20197;&amp;#21160;&amp;#28459;&amp;#20154;&amp;#29289;&amp;#19982;&amp;#31867;&amp;#20284;&amp;#21160;&amp;#28459;&amp;#30340;&amp;#24773;&amp;#33410;&amp;#20026;&amp;#20027;&amp;#26495;&amp;#65292;&amp;#26085;&amp;#30410;&amp;#39118;&amp;#38753;&amp;#20154;&amp;#20204;&amp;#30340;&amp;#29983;&amp;#279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160;&amp;#28459;&amp;#28216;&amp;#25103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1160;&amp;#28459;&amp;#28216;&amp;#25103;&amp;#30456;&amp;#20851;&amp;#27010;&amp;#24565;&amp;#21450;&amp;#21457;&amp;#23637;&amp;#29615;&amp;#22659;&amp;#65292;&amp;#25509;&amp;#30528;&amp;#20998;&amp;#26512;&amp;#20102;&amp;#20013;&amp;#22269;&amp;#21160;&amp;#28459;&amp;#28216;&amp;#25103;&amp;#35268;&amp;#27169;&amp;#21450;&amp;#28040;&amp;#36153;&amp;#38656;&amp;#27714;&amp;#65292;&amp;#28982;&amp;#21518;&amp;#23545;&amp;#20013;&amp;#22269;&amp;#21160;&amp;#28459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8216;&amp;#25103;&amp;#38754;&amp;#20020;&amp;#30340;&amp;#26426;&amp;#36935;&amp;#21450;&amp;#21457;&amp;#23637;&amp;#21069;&amp;#26223;&amp;#12290;&amp;#24744;&amp;#33509;&amp;#24819;&amp;#23545;&amp;#20013;&amp;#22269;&amp;#21160;&amp;#28459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588.html"&gt;&lt;span style="font-size: small;"&gt;&lt;span style="font-family: Arial;"&gt;&amp;#21160;&amp;#28459;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160;&amp;#28459;&amp;#28216;&amp;#25103;&amp;#34892;&amp;#19994;&amp;#21457;&amp;#23637;&amp;#24773;&amp;#20917;&lt;/span&gt;&lt;/span&gt;&lt;/div&gt;&lt;div&gt;&lt;span style="font-size: small;"&gt;&lt;span style="font-family: Arial;"&gt;&amp;#31532;&amp;#20108;&amp;#33410;&amp;#20013;&amp;#22269;&amp;#21160;&amp;#28459;&amp;#28216;&amp;#25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8459;&amp;#28216;&amp;#25103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1160;&amp;#28459;&amp;#28216;&amp;#25103;&amp;#25152;&amp;#2364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1160;&amp;#28459;&amp;#28216;&amp;#25103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160;&amp;#28459;&amp;#28216;&amp;#2510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1160;&amp;#28459;&amp;#28216;&amp;#2510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20&lt;/b&gt;&lt;b&gt;&amp;#24180;&amp;#20013;&amp;#22269;&amp;#21160;&amp;#28459;&amp;#28216;&amp;#2510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1160;&amp;#28459;&amp;#28216;&amp;#25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1160;&amp;#28459;&amp;#28216;&amp;#2510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160;&amp;#28459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8459;&amp;#28216;&amp;#25103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1160;&amp;#28459;&amp;#28216;&amp;#2510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1160;&amp;#28459;&amp;#28216;&amp;#2510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1160;&amp;#28459;&amp;#28216;&amp;#2510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1160;&amp;#28459;&amp;#28216;&amp;#2510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1160;&amp;#28459;&amp;#28216;&amp;#25103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160;&amp;#28459;&amp;#28216;&amp;#25103;&amp;#34892;&amp;#19994;&amp;#20027;&amp;#35201;&amp;#20225;&amp;#19994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160;&amp;#28459;&amp;#28216;&amp;#25103;&amp;#34892;&amp;#19994;&amp;#31454;&amp;#20105;&amp;#26684;&amp;#23616;&amp;#20998;&amp;#26512;&lt;/span&gt;&lt;/span&gt;&lt;/div&gt;&lt;div&gt;&lt;span style="font-size: small;"&gt;&lt;span style="font-family: Arial;"&gt;&amp;#19968;&amp;#12289;2020&amp;#24180;&amp;#21160;&amp;#28459;&amp;#28216;&amp;#25103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1160;&amp;#28459;&amp;#28216;&amp;#25103;&amp;#31454;&amp;#20105;&amp;#20998;&amp;#26512;&lt;/span&gt;&lt;/span&gt;&lt;/div&gt;&lt;div&gt;&lt;span style="font-size: small;"&gt;&lt;span style="font-family: Arial;"&gt;&amp;#19977;&amp;#12289;2020&amp;#24180;&amp;#20013;&amp;#22269;&amp;#21160;&amp;#28459;&amp;#28216;&amp;#25103;&amp;#24066;&amp;#22330;&amp;#31454;&amp;#20105;&amp;#20998;&amp;#26512;&lt;/span&gt;&lt;/span&gt;&lt;/div&gt;&lt;div&gt;&lt;span style="font-size: small;"&gt;&lt;span style="font-family: Arial;"&gt;&amp;#22235;&amp;#12289;2020&amp;#24180;&amp;#20013;&amp;#22269;&amp;#21160;&amp;#28459;&amp;#28216;&amp;#2510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8459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&amp;#30408;&amp;#20339;&amp;#22269;&amp;#38469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32034;&amp;#23612;&amp;#20114;&amp;#21160;&amp;#23089;&amp;#2004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2034;&amp;#23612;&amp;#20114;&amp;#21160;&amp;#23089;&amp;#2004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19;&amp;#22825;&amp;#22530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1644;&amp;#35760;&amp;#23089;&amp;#20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1160;&amp;#35270;&amp;#26292;&amp;#3863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1160;&amp;#28459;&amp;#28216;&amp;#25103;&amp;#34892;&amp;#19994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1160;&amp;#28459;&amp;#28216;&amp;#25103;&amp;#34892;&amp;#19994;&amp;#38656;&amp;#27714;&amp;#24066;&amp;#22330;&lt;/span&gt;&lt;/span&gt;&lt;/div&gt;&lt;div&gt;&lt;span style="font-size: small;"&gt;&lt;span style="font-family: Arial;"&gt;&amp;#20108;&amp;#12289;&amp;#21160;&amp;#28459;&amp;#28216;&amp;#25103;&amp;#34892;&amp;#19994;&amp;#23458;&amp;#25143;&amp;#32467;&amp;#26500;&lt;/span&gt;&lt;/span&gt;&lt;/div&gt;&lt;div&gt;&lt;span style="font-size: small;"&gt;&lt;span style="font-family: Arial;"&gt;&amp;#19977;&amp;#12289;&amp;#21160;&amp;#28459;&amp;#28216;&amp;#25103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160;&amp;#28459;&amp;#28216;&amp;#25103;&amp;#34892;&amp;#19994;&amp;#30340;&amp;#38656;&amp;#27714;&amp;#39044;&amp;#27979;&lt;/span&gt;&lt;/span&gt;&lt;/div&gt;&lt;div&gt;&lt;span style="font-size: small;"&gt;&lt;span style="font-family: Arial;"&gt;&amp;#20108;&amp;#12289;&amp;#21160;&amp;#28459;&amp;#28216;&amp;#2510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1160;&amp;#28459;&amp;#28216;&amp;#2510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160;&amp;#28459;&amp;#28216;&amp;#2510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()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8216;&amp;#25103;&amp;#20135;&amp;#19994;&amp;#38142;&amp;#20998;&amp;#26512;&lt;/span&gt;&lt;/span&gt;&lt;/div&gt;&lt;div&gt;&lt;span style="font-size: small;"&gt;&lt;span style="font-family: Arial;"&gt;&amp;#22270;&amp;#34920;&amp;#65306;&amp;#22269;&amp;#38469;&amp;#21160;&amp;#28459;&amp;#28216;&amp;#25103;&amp;#24066;&amp;#22330;&amp;#35268;&amp;#27169;&lt;/span&gt;&lt;/span&gt;&lt;/div&gt;&lt;div&gt;&lt;span style="font-size: small;"&gt;&lt;span style="font-family: Arial;"&gt;&amp;#22270;&amp;#34920;&amp;#65306;&amp;#22269;&amp;#38469;&amp;#21160;&amp;#28459;&amp;#28216;&amp;#2510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160;&amp;#28459;&amp;#28216;&amp;#25103;&amp;#20379;&amp;#24212;&amp;#24773;&amp;#20917;&lt;/span&gt;&lt;/span&gt;&lt;/div&gt;&lt;div&gt;&lt;span style="font-size: small;"&gt;&lt;span style="font-family: Arial;"&gt;&amp;#22270;&amp;#34920;&amp;#65306;2016-2020&amp;#24180;&amp;#25105;&amp;#22269;&amp;#21160;&amp;#28459;&amp;#28216;&amp;#25103;&amp;#38656;&amp;#27714;&amp;#24773;&amp;#20917;&lt;/span&gt;&lt;/span&gt;&lt;/div&gt;&lt;div&gt;&lt;span style="font-size: small;"&gt;&lt;span style="font-family: Arial;"&gt;&amp;#22270;&amp;#34920;&amp;#65306;2022-2028&amp;#24180;&amp;#20013;&amp;#22269;&amp;#21160;&amp;#28459;&amp;#28216;&amp;#2510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160;&amp;#28459;&amp;#28216;&amp;#2510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160;&amp;#28459;&amp;#28216;&amp;#25103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21160;&amp;#28459;&amp;#28216;&amp;#25103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1160;&amp;#28459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60;&amp;#28459;&amp;#28216;&amp;#25103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1160;&amp;#28459;&amp;#28216;&amp;#25103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1160;&amp;#28459;&amp;#28216;&amp;#25103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7.html"&gt;http://www.cction.com/report/202208/31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