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6631;&amp;#3578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6631;&amp;#3578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6631;&amp;#3578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3.html"&gt;http://www.cction.com/report/202206/30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0266;&amp;#26631;&amp;#35782;&amp;#65288;&amp;#28040;&amp;#36153;&amp;#32773;&amp;#38450;&amp;#20266;&amp;#30721;&amp;#26597;&amp;#35810;&amp;#20013;&amp;#24515;&amp;#21150;&amp;#29702;&amp;#65289;&amp;#20063;&amp;#31216;&amp;#20026;&amp;#38450;&amp;#20266;&amp;#26631;&amp;#31614;&amp;#25110;&amp;#32773;&amp;#38450;&amp;#20266;&amp;#36148;&amp;#32440;&amp;#65292;&amp;#26159;&amp;#19981;&amp;#24178;&amp;#33014;&amp;#20135;&amp;#21697;&amp;#30340;&amp;#19968;&amp;#31867;&amp;#65292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0266;&amp;#26631;&amp;#3578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8450;&amp;#20266;&amp;#26631;&amp;#35782;&amp;#34892;&amp;#19994;&amp;#24066;&amp;#22330;&amp;#21457;&amp;#23637;&amp;#29615;&amp;#22659;&amp;#12289;&amp;#38450;&amp;#20266;&amp;#26631;&amp;#35782;&amp;#25972;&amp;#20307;&amp;#36816;&amp;#34892;&amp;#24577;&amp;#21183;&amp;#31561;&amp;#65292;&amp;#25509;&amp;#30528;&amp;#20998;&amp;#26512;&amp;#20102;&amp;#38450;&amp;#20266;&amp;#26631;&amp;#35782;&amp;#34892;&amp;#19994;&amp;#24066;&amp;#22330;&amp;#36816;&amp;#34892;&amp;#30340;&amp;#29616;&amp;#29366;&amp;#65292;&amp;#28982;&amp;#21518;&amp;#20171;&amp;#32461;&amp;#20102;&amp;#38450;&amp;#20266;&amp;#26631;&amp;#35782;&amp;#24066;&amp;#22330;&amp;#31454;&amp;#20105;&amp;#26684;&amp;#23616;&amp;#12290;&amp;#38543;&amp;#21518;&amp;#65292;&amp;#25253;&amp;#21578;&amp;#23545;&amp;#38450;&amp;#20266;&amp;#26631;&amp;#35782;&amp;#20570;&amp;#20102;&amp;#37325;&amp;#28857;&amp;#20225;&amp;#19994;&amp;#32463;&amp;#33829;&amp;#29366;&amp;#20917;&amp;#20998;&amp;#26512;&amp;#65292;&amp;#26368;&amp;#21518;&amp;#20998;&amp;#26512;&amp;#20102;&amp;#38450;&amp;#20266;&amp;#26631;&amp;#35782;&amp;#34892;&amp;#19994;&amp;#21457;&amp;#23637;&amp;#36235;&amp;#21183;&amp;#19982;&amp;#25237;&amp;#36164;&amp;#39044;&amp;#27979;&amp;#12290;&amp;#24744;&amp;#33509;&amp;#24819;&amp;#23545;&amp;#38450;&amp;#20266;&amp;#26631;&amp;#35782;&amp;#20135;&amp;#19994;&amp;#26377;&amp;#20010;&amp;#31995;&amp;#32479;&amp;#30340;&amp;#20102;&amp;#35299;&amp;#25110;&amp;#32773;&amp;#24819;&amp;#25237;&amp;#36164;&amp;#38450;&amp;#20266;&amp;#26631;&amp;#357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38450;&amp;#20266;&amp;#26631;&amp;#35782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450;&amp;#20266;&amp;#26631;&amp;#35782;&amp;#34892;&amp;#19994;&amp;#21457;&amp;#23637;&amp;#21382;&amp;#31243;&lt;/span&gt;&lt;/span&gt;&lt;/div&gt;&lt;div&gt;&lt;span style="font-size: small;"&gt;&lt;span style="font-family: Arial;"&gt;&amp;#31532;&amp;#20108;&amp;#33410; &amp;#20840;&amp;#29699;&amp;#38450;&amp;#20266;&amp;#26631;&amp;#3578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450;&amp;#20266;&amp;#26631;&amp;#35782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450;&amp;#20266;&amp;#26631;&amp;#35782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450;&amp;#20266;&amp;#26631;&amp;#3578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8450;&amp;#20266;&amp;#26631;&amp;#3578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0266;&amp;#26631;&amp;#3578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450;&amp;#20266;&amp;#26631;&amp;#3578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38450;&amp;#20266;&amp;#26631;&amp;#3578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0266;&amp;#26631;&amp;#35782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37325;&amp;#28857;&amp;#38450;&amp;#20266;&amp;#26631;&amp;#35782;&amp;#20225;&amp;#19994;&amp;#24066;&amp;#22330;&amp;#20221;&amp;#39069;&lt;/span&gt;&lt;/span&gt;&lt;/div&gt;&lt;div&gt;&lt;span style="font-size: small;"&gt;&lt;span style="font-family: Arial;"&gt;&amp;#20108;&amp;#12289;&amp;#29616;&amp;#26377;&amp;#20225;&amp;#19994;&amp;#38388;&amp;#31454;&amp;#20105;&lt;/span&gt;&lt;/span&gt;&lt;/div&gt;&lt;div&gt;&lt;span style="font-size: small;"&gt;&lt;span style="font-family: Arial;"&gt;&amp;#19977;&amp;#12289;&amp;#28508;&amp;#22312;&amp;#36827;&amp;#20837;&amp;#32773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450;&amp;#20266;&amp;#26631;&amp;#35782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8450;&amp;#20266;&amp;#26631;&amp;#35782;&amp;#24066;&amp;#22330;&amp;#29616;&amp;#29366;&amp;#20998;&amp;#26512;&lt;/span&gt;&lt;/span&gt;&lt;/div&gt;&lt;div&gt;&lt;span style="font-size: small;"&gt;&lt;span style="font-family: Arial;"&gt;&amp;#31532;&amp;#20108;&amp;#33410; &amp;#20013;&amp;#22269;&amp;#38450;&amp;#20266;&amp;#26631;&amp;#35782;&amp;#20135;&amp;#37327;&amp;#20998;&amp;#26512;&lt;/span&gt;&lt;/span&gt;&lt;/div&gt;&lt;div&gt;&lt;span style="font-size: small;"&gt;&lt;span style="font-family: Arial;"&gt;&amp;#19968;&amp;#12289;&amp;#38450;&amp;#20266;&amp;#26631;&amp;#35782;&amp;#20135;&amp;#19994;&amp;#24635;&amp;#20307;&amp;#20135;&amp;#33021;&amp;#35268;&amp;#27169;&lt;/span&gt;&lt;/span&gt;&lt;/div&gt;&lt;div&gt;&lt;span style="font-size: small;"&gt;&lt;span style="font-family: Arial;"&gt;&amp;#20108;&amp;#12289;&amp;#38450;&amp;#20266;&amp;#26631;&amp;#35782;&amp;#29983;&amp;#20135;&amp;#21306;&amp;#22495;&amp;#20998;&amp;#24067;&lt;/span&gt;&lt;/span&gt;&lt;/div&gt;&lt;div&gt;&lt;span style="font-size: small;"&gt;&lt;span style="font-family: Arial;"&gt;&amp;#31532;&amp;#19977;&amp;#33410; &amp;#20013;&amp;#22269;&amp;#38450;&amp;#20266;&amp;#26631;&amp;#35782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8450;&amp;#20266;&amp;#26631;&amp;#35782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450;&amp;#20266;&amp;#26631;&amp;#3578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0266;&amp;#26631;&amp;#35782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21457;&amp;#23637;&amp;#20998;&amp;#26512;&lt;/span&gt;&lt;/span&gt;&lt;/div&gt;&lt;div&gt;&lt;span style="font-size: small;"&gt;&lt;span style="font-family: Arial;"&gt;&amp;#19968;&amp;#12289;2015-2019&amp;#24180;&amp;#20013;&amp;#22269;&amp;#38450;&amp;#20266;&amp;#26631;&amp;#3578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450;&amp;#20266;&amp;#26631;&amp;#3578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450;&amp;#20266;&amp;#26631;&amp;#35782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450;&amp;#20266;&amp;#26631;&amp;#357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450;&amp;#20266;&amp;#26631;&amp;#35782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38450;&amp;#20266;&amp;#26631;&amp;#35782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38450;&amp;#20266;&amp;#26631;&amp;#35782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38450;&amp;#20266;&amp;#26631;&amp;#357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0266;&amp;#26631;&amp;#35782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450;&amp;#20266;&amp;#26631;&amp;#35782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450;&amp;#20266;&amp;#26631;&amp;#35782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20266;&amp;#26631;&amp;#35782;&amp;#34892;&amp;#19994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0266;&amp;#26631;&amp;#3578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450;&amp;#20266;&amp;#26631;&amp;#3578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450;&amp;#20266;&amp;#26631;&amp;#3578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450;&amp;#20266;&amp;#26631;&amp;#3578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450;&amp;#20266;&amp;#26631;&amp;#3578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0266;&amp;#26631;&amp;#35782;&amp;#34892;&amp;#19994;&amp;#31454;&amp;#20105;&amp;#26684;&amp;#23616;&amp;#21450;&amp;#31454;&amp;#20105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450;&amp;#20266;&amp;#26631;&amp;#3578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450;&amp;#20266;&amp;#26631;&amp;#35782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450;&amp;#20266;&amp;#26631;&amp;#3578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 &amp;#38450;&amp;#20266;&amp;#26631;&amp;#35782;&amp;#20225;&amp;#19994;&amp;#31454;&amp;#20105;&amp;#31574;&amp;#30053;&amp;#20998;&amp;#26512;&lt;/span&gt;&lt;/span&gt;&lt;/div&gt;&lt;div&gt;&lt;span style="font-size: small;"&gt;&lt;span style="font-family: Arial;"&gt;1&amp;#12289;&amp;#25552;&amp;#39640;&amp;#38450;&amp;#20266;&amp;#26631;&amp;#35782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450;&amp;#20266;&amp;#26631;&amp;#357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450;&amp;#20266;&amp;#26631;&amp;#357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0266;&amp;#26631;&amp;#3578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450;&amp;#20266;&amp;#26631;&amp;#3578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450;&amp;#20266;&amp;#26631;&amp;#357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450;&amp;#20266;&amp;#26631;&amp;#35782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450;&amp;#20266;&amp;#26631;&amp;#3578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450;&amp;#20266;&amp;#26631;&amp;#3578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0266;&amp;#26631;&amp;#357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38450;&amp;#20266;&amp;#26631;&amp;#35782;&amp;#20986;&amp;#21475;&amp;#24635;&amp;#20917;&amp;#20998;&amp;#26512;&lt;/span&gt;&lt;/span&gt;&lt;/div&gt;&lt;div&gt;&lt;span style="font-size: small;"&gt;&lt;span style="font-family: Arial;"&gt;&amp;#20108;&amp;#12289;2015-2019&amp;#24180;&amp;#38450;&amp;#20266;&amp;#26631;&amp;#35782;&amp;#20986;&amp;#21475;&amp;#37327;&amp;#21450;&amp;#22686;&amp;#38271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8450;&amp;#20266;&amp;#26631;&amp;#35782;&amp;#36827;&amp;#21475;&amp;#24635;&amp;#20917;&amp;#20998;&amp;#26512;&lt;/span&gt;&lt;/span&gt;&lt;/div&gt;&lt;div&gt;&lt;span style="font-size: small;"&gt;&lt;span style="font-family: Arial;"&gt;&amp;#20108;&amp;#12289;2015-2019&amp;#24180;&amp;#38450;&amp;#20266;&amp;#26631;&amp;#35782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0266;&amp;#26631;&amp;#35782;&amp;#34892;&amp;#1999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494;&amp;#27721;&amp;#21326;&amp;#24037;&amp;#22270;&amp;#2068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9664;&amp;#28023;&amp;#24066;&amp;#29790;&amp;#2612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8145;&amp;#22823;&amp;#26497;&amp;#208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0806;&amp;#2044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27491;&amp;#3684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2825;&amp;#33251;&amp;#38450;&amp;#2026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7993;&amp;#27743;&amp;#30002;&amp;#39592;&amp;#25991;&amp;#36229;&amp;#32423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013;&amp;#26631;&amp;#38450;&amp;#20266;&amp;#21360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33487;&amp;#24030;&amp;#21360;&amp;#35937;&amp;#38253;&amp;#2355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080;&amp;#38177;&amp;#26032;&amp;#20809;&amp;#21360;&amp;#38450;&amp;#2026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450;&amp;#20266;&amp;#26631;&amp;#35782;&amp;#20135;&amp;#21697;&amp;#29305;&amp;#28857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0266;&amp;#26631;&amp;#35782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38450;&amp;#20266;&amp;#26631;&amp;#3578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20266;&amp;#26631;&amp;#35782;&amp;#34892;&amp;#19994;&amp;#21457;&amp;#23637;&amp;#20998;&amp;#26512;&lt;/span&gt;&lt;/span&gt;&lt;/div&gt;&lt;div&gt;&lt;span style="font-size: small;"&gt;&lt;span style="font-family: Arial;"&gt;&amp;#20108;&amp;#12289;&amp;#26410;&amp;#26469;&amp;#38450;&amp;#20266;&amp;#26631;&amp;#357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8450;&amp;#20266;&amp;#26631;&amp;#35782;&amp;#34892;&amp;#19994;&amp;#36816;&amp;#34892;&amp;#29366;&amp;#20917;&amp;#39044;&amp;#27979;&lt;/span&gt;&lt;/span&gt;&lt;/div&gt;&lt;div&gt;&lt;span style="font-size: small;"&gt;&lt;span style="font-family: Arial;"&gt;&amp;#19968;&amp;#12289;2022-2028&amp;#24180;&amp;#38450;&amp;#20266;&amp;#26631;&amp;#3578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450;&amp;#20266;&amp;#26631;&amp;#35782;&amp;#34892;&amp;#19994;&amp;#38144;&amp;#21806;&amp;#25910;&amp;#20837;&amp;#39044;&amp;#27979;&lt;/span&gt;&lt;/span&gt;&lt;/div&gt;&lt;div&gt;&lt;span style="font-size: small;"&gt;&lt;span style="font-family: Arial;"&gt;&amp;#19977;&amp;#12289;2022-2028&amp;#24180;&amp;#38450;&amp;#20266;&amp;#26631;&amp;#357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0266;&amp;#26631;&amp;#35782;&amp;#34892;&amp;#19994;&amp;#39118;&amp;#38505;&amp;#19982;&amp;#25237;&amp;#36164;&amp;#31574;&amp;#30053;&amp;#20998;&amp;#26512;()&lt;/b&gt;&lt;/span&gt;&lt;/span&gt;&lt;/div&gt;&lt;div&gt;&lt;span style="font-size: small;"&gt;&lt;span style="font-family: Arial;"&gt;&amp;#31532;&amp;#19968;&amp;#33410; &amp;#38450;&amp;#20266;&amp;#26631;&amp;#35782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8450;&amp;#20266;&amp;#26631;&amp;#35782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8450;&amp;#20266;&amp;#26631;&amp;#35782;&amp;#34892;&amp;#19994;&amp;#20379;&amp;#32473;&amp;#24773;&amp;#20917;&lt;/span&gt;&lt;/span&gt;&lt;/div&gt;&lt;div&gt;&lt;span style="font-size: small;"&gt;&lt;span style="font-family: Arial;"&gt;&amp;#22270;&amp;#34920;2&amp;#65306;2015-2019&amp;#24180;&amp;#20840;&amp;#29699;&amp;#38450;&amp;#20266;&amp;#26631;&amp;#35782;&amp;#34892;&amp;#19994;&amp;#38656;&amp;#27714;&amp;#24773;&amp;#20917;&amp;#20998;&amp;#26512;&lt;/span&gt;&lt;/span&gt;&lt;/div&gt;&lt;div&gt;&lt;span style="font-size: small;"&gt;&lt;span style="font-family: Arial;"&gt;&amp;#22270;&amp;#34920;3&amp;#65306;2015-2019&amp;#24180;&amp;#20013;&amp;#22269;&amp;#38450;&amp;#20266;&amp;#26631;&amp;#35782;&amp;#34892;&amp;#19994;&amp;#36164;&amp;#20135;&amp;#35268;&amp;#27169;&amp;#20998;&amp;#26512;&lt;/span&gt;&lt;/span&gt;&lt;/div&gt;&lt;div&gt;&lt;span style="font-size: small;"&gt;&lt;span style="font-family: Arial;"&gt;&amp;#22270;&amp;#34920;4&amp;#65306;2015-2019&amp;#24180;&amp;#20013;&amp;#22269;&amp;#38450;&amp;#20266;&amp;#26631;&amp;#35782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3.html"&gt;http://www.cction.com/report/202206/30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