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8;&amp;#3070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8;&amp;#3070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8;&amp;#3070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08.html"&gt;http://www.cction.com/report/202112/25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2;&amp;#19990;&amp;#30028;&amp;#19978;&amp;#22823;&amp;#22810;&amp;#25968;&amp;#22269;&amp;#23478;&amp;#19981;&amp;#21516;&amp;#65292;&amp;#25105;&amp;#22269;&amp;#26368;&amp;#22823;&amp;#30340;&amp;#33828;&amp;#30707;&amp;#28040;&amp;#36153;&amp;#34892;&amp;#19994;&amp;#19981;&amp;#26159;&amp;#20918;&amp;#37329;&amp;#24037;&amp;#19994;&amp;#65292;&amp;#32780;&amp;#26159;&amp;#27679;&amp;#21270;&amp;#23398;&amp;#24037;&amp;#19994;&amp;#12290;&amp;#27679;&amp;#21270;&amp;#24037;&amp;#20135;&amp;#19994;&amp;#23545;&amp;#33828;&amp;#30707;&amp;#38656;&amp;#27714;&amp;#37327;&amp;#25152;&amp;#21344;&amp;#27604;&amp;#20363;&amp;#32422;&amp;#20026;53%&amp;#65307;&amp;#20918;&amp;#37329;&amp;#24037;&amp;#19994;&amp;#20854;&amp;#27425;&amp;#65292;&amp;#25152;&amp;#21344;&amp;#27604;&amp;#37325;&amp;#32422;&amp;#20026;32%&amp;#65307;&amp;#24314;&amp;#31569;&amp;#24037;&amp;#19994;&amp;#21344;&amp;#27604;&amp;#21017;&amp;#32422;&amp;#20026;13%&amp;#12290;&lt;/span&gt;&lt;/span&gt;&lt;/p&gt;&lt;div align="center"&gt;&lt;span style="font-size: small;"&gt;&lt;span style="font-family: Arial;"&gt;&amp;#20013;&amp;#22269;&amp;#33828;&amp;#30707;&amp;#19979;&amp;#28216;&amp;#34892;&amp;#19994;&amp;#28040;&amp;#36153;&amp;#32467;&amp;#26500;&amp;#22270;&lt;/span&gt;&lt;/span&gt;&lt;/div&gt;&lt;div align="center"&gt;&lt;span style="font-size: small;"&gt;&lt;span style="font-family: Arial;"&gt;&lt;img src="/sitedata/resource/images/202112/20211217090522fa_m.png" excmsresource="resource:63252:m:1:/sitedata/resource/images/202112/20211217090522fa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8;&amp;#30707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33828;&amp;#30707;&amp;#34892;&amp;#19994;&amp;#24066;&amp;#22330;&amp;#21457;&amp;#23637;&amp;#29615;&amp;#22659;&amp;#12289;&amp;#33828;&amp;#30707;&amp;#25972;&amp;#20307;&amp;#36816;&amp;#34892;&amp;#24577;&amp;#21183;&amp;#31561;&amp;#65292;&amp;#25509;&amp;#30528;&amp;#20998;&amp;#26512;&amp;#20102;&amp;#20013;&amp;#22269;&amp;#33828;&amp;#30707;&amp;#34892;&amp;#19994;&amp;#24066;&amp;#22330;&amp;#36816;&amp;#34892;&amp;#30340;&amp;#29616;&amp;#29366;&amp;#65292;&amp;#28982;&amp;#21518;&amp;#20171;&amp;#32461;&amp;#20102;&amp;#33828;&amp;#30707;&amp;#24066;&amp;#22330;&amp;#31454;&amp;#20105;&amp;#26684;&amp;#23616;&amp;#12290;&amp;#38543;&amp;#21518;&amp;#65292;&amp;#25253;&amp;#21578;&amp;#23545;&amp;#33828;&amp;#30707;&amp;#20570;&amp;#20102;&amp;#37325;&amp;#28857;&amp;#20225;&amp;#19994;&amp;#32463;&amp;#33829;&amp;#29366;&amp;#20917;&amp;#20998;&amp;#26512;&amp;#65292;&amp;#26368;&amp;#21518;&amp;#20998;&amp;#26512;&amp;#20102;&amp;#20013;&amp;#22269;&amp;#33828;&amp;#30707;&amp;#34892;&amp;#19994;&amp;#21457;&amp;#23637;&amp;#36235;&amp;#21183;&amp;#19982;&amp;#25237;&amp;#36164;&amp;#39044;&amp;#27979;&amp;#12290;&amp;#24744;&amp;#33509;&amp;#24819;&amp;#23545;&amp;#33828;&amp;#30707;&amp;#20135;&amp;#19994;&amp;#26377;&amp;#20010;&amp;#31995;&amp;#32479;&amp;#30340;&amp;#20102;&amp;#35299;&amp;#25110;&amp;#32773;&amp;#24819;&amp;#25237;&amp;#36164;&amp;#20013;&amp;#22269;&amp;#33828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11/249812.html"&gt;&lt;span style="font-size: small;"&gt;&lt;span style="font-family: Arial;"&gt;&amp;#33828;&amp;#30707;&lt;/span&gt;&lt;/span&gt;&lt;/a&gt;&lt;/b&gt;&lt;span style="font-size: small;"&gt;&lt;span style="font-family: Arial;"&gt;&lt;b&gt;&amp;#20135;&amp;#19994;&amp;#21457;&amp;#23637;&amp;#24773;&amp;#20917;&amp;#20998;&amp;#26512;&lt;/b&gt;&lt;/span&gt;&lt;/span&gt;&lt;/div&gt;&lt;div&gt;&lt;span style="font-size: small;"&gt;&lt;span style="font-family: Arial;"&gt;&amp;#31532;.&amp;#19968;&amp;#33410; &amp;#33828;&amp;#30707;&amp;#30456;&amp;#20851;&amp;#27010;&amp;#20917;&lt;/span&gt;&lt;/span&gt;&lt;/div&gt;&lt;div&gt;&lt;span style="font-size: small;"&gt;&lt;span style="font-family: Arial;"&gt;&amp;#19968;&amp;#12289;&amp;#33828;&amp;#30707;&amp;#30340;&amp;#25104;&amp;#20998;&amp;#19982;&amp;#24615;&amp;#36136;&lt;/span&gt;&lt;/span&gt;&lt;/div&gt;&lt;div&gt;&lt;span style="font-size: small;"&gt;&lt;span style="font-family: Arial;"&gt;&amp;#20108;&amp;#12289;&amp;#33828;&amp;#30707;&amp;#30340;&amp;#36873;&amp;#30719;&amp;#24037;&amp;#33402;&lt;/span&gt;&lt;/span&gt;&lt;/div&gt;&lt;div&gt;&lt;span style="font-size: small;"&gt;&lt;span style="font-family: Arial;"&gt;&amp;#19977;&amp;#12289;&amp;#33828;&amp;#30707;&amp;#30340;&amp;#20809;&amp;#23398;&amp;#20215;&amp;#20540;&lt;/span&gt;&lt;/span&gt;&lt;/div&gt;&lt;div&gt;&lt;span style="font-size: small;"&gt;&lt;span style="font-family: Arial;"&gt;&amp;#31532;&amp;#20108;&amp;#33410; 2015-2019&amp;#24180;&amp;#19990;&amp;#30028;&amp;#33828;&amp;#30707;&amp;#20135;&amp;#19994;&amp;#24066;&amp;#22330;&amp;#36816;&amp;#34892;&amp;#20998;&amp;#26512;&lt;/span&gt;&lt;/span&gt;&lt;/div&gt;&lt;div&gt;&lt;span style="font-size: small;"&gt;&lt;span style="font-family: Arial;"&gt;&amp;#19968;&amp;#12289;&amp;#20840;&amp;#29699;&amp;#33828;&amp;#30707;&amp;#29983;&amp;#20135;&amp;#27010;&amp;#20917;&lt;/span&gt;&lt;/span&gt;&lt;/div&gt;&lt;div&gt;&lt;span style="font-size: small;"&gt;&lt;span style="font-family: Arial;"&gt;&amp;#20108;&amp;#12289;&amp;#19990;&amp;#30028;&amp;#33828;&amp;#30707;&amp;#24066;&amp;#22330;&amp;#38656;&amp;#27714;&amp;#24773;&amp;#20917;&lt;/span&gt;&lt;/span&gt;&lt;/div&gt;&lt;div&gt;&lt;span style="font-size: small;"&gt;&lt;span style="font-family: Arial;"&gt;&amp;#19977;&amp;#12289;&amp;#22269;&amp;#22806;&amp;#33828;&amp;#30707;&amp;#25216;&amp;#26415;&amp;#30740;&amp;#31350;&amp;#27700;&amp;#24179;&amp;#20998;&amp;#26512;&lt;/span&gt;&lt;/span&gt;&lt;/div&gt;&lt;div&gt;&lt;span style="font-size: small;"&gt;&lt;span style="font-family: Arial;"&gt;&amp;#31532;&amp;#19977;&amp;#33410; 2022-2028&amp;#24180;&amp;#19990;&amp;#30028;&amp;#33828;&amp;#30707;&amp;#20135;&amp;#19994;&amp;#21457;&amp;#23637;&amp;#36208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828;&amp;#30707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3828;&amp;#30707;&amp;#20135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 2019&amp;#24180;&amp;#20013;&amp;#22269;&amp;#33828;&amp;#30707;&amp;#20135;&amp;#19994;&amp;#25919;&amp;#31574;&amp;#29615;&amp;#22659;&amp;#20998;&amp;#26512;&lt;/span&gt;&lt;/span&gt;&lt;/div&gt;&lt;div&gt;&lt;span style="font-size: small;"&gt;&lt;span style="font-family: Arial;"&gt;&amp;#19968;&amp;#12289;&amp;#30719;&amp;#23665;&amp;#20648;&amp;#37327;&amp;#21160;&amp;#24577;&amp;#31649;&amp;#29702;&amp;#35201;&amp;#27714;&lt;/span&gt;&lt;/span&gt;&lt;/div&gt;&lt;div&gt;&lt;span style="font-size: small;"&gt;&lt;span style="font-family: Arial;"&gt;&amp;#20108;&amp;#12289;&amp;#36827;&amp;#19968;&amp;#27493;&amp;#21152;&amp;#24378;&amp;#37329;&amp;#23646;&amp;#38750;&amp;#37329;&amp;#23646;&amp;#22320;&amp;#19979;&amp;#30719;&amp;#23665;&amp;#25552;&amp;#21319;&amp;#31995;&amp;#32479;&amp;#23433;&amp;#20840;&amp;#31649;&amp;#29702;&amp;#24037;&amp;#20316;&amp;#30340;&amp;#36890;&amp;#30693;&lt;/span&gt;&lt;/span&gt;&lt;/div&gt;&lt;div&gt;&lt;span style="font-size: small;"&gt;&lt;span style="font-family: Arial;"&gt;&amp;#19977;&amp;#12289;&amp;#27993;&amp;#27743;&amp;#21152;&amp;#24378;&amp;#33828;&amp;#30707;&amp;#30719;&amp;#20135;&amp;#29983;&amp;#20135;&amp;#31649;&amp;#29702;&amp;#25552;&amp;#20986;&amp;#35268;&amp;#23450;&lt;/span&gt;&lt;/span&gt;&lt;/div&gt;&lt;div&gt;&lt;span style="font-size: small;"&gt;&lt;span style="font-family: Arial;"&gt;&amp;#31532;&amp;#19977;&amp;#33410; 2019&amp;#24180;&amp;#20013;&amp;#22269;&amp;#33828;&amp;#3070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828;&amp;#30707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3828;&amp;#30707;&amp;#24066;&amp;#22330;&amp;#21457;&amp;#23637;&amp;#34892;&amp;#24773;&amp;#20998;&amp;#26512;&lt;/span&gt;&lt;/span&gt;&lt;/div&gt;&lt;div&gt;&lt;span style="font-size: small;"&gt;&lt;span style="font-family: Arial;"&gt;&amp;#19968;&amp;#12289;&amp;#20013;&amp;#22269;&amp;#33828;&amp;#30707;&amp;#21457;&amp;#23637;&amp;#21382;&amp;#31243;&amp;#20998;&amp;#26512;&lt;/span&gt;&lt;/span&gt;&lt;/div&gt;&lt;div&gt;&lt;span style="font-size: small;"&gt;&lt;span style="font-family: Arial;"&gt;&amp;#20108;&amp;#12289;&amp;#33828;&amp;#30707;&amp;#20215;&amp;#26684;&amp;#38271;&amp;#26399;&amp;#36208;&amp;#39640;&lt;/span&gt;&lt;/span&gt;&lt;/div&gt;&lt;div&gt;&lt;span style="font-size: small;"&gt;&lt;span style="font-family: Arial;"&gt;&amp;#19977;&amp;#12289;&amp;#33828;&amp;#30707;&amp;#30340;&amp;#28040;&amp;#36153;&lt;/span&gt;&lt;/span&gt;&lt;/div&gt;&lt;div&gt;&lt;span style="font-size: small;"&gt;&lt;span style="font-family: Arial;"&gt;&amp;#36817;&amp;#24180;&amp;#26469;&amp;#65292;&amp;#38543;&amp;#30528;&amp;#25105;&amp;#22269;&amp;#27700;&amp;#27877;&amp;#29627;&amp;#29827;&amp;#24037;&amp;#19994;&amp;#12289;&amp;#28860;&amp;#38109;&amp;#24037;&amp;#19994;&amp;#12289;&amp;#28860;&amp;#38050;&amp;#24037;&amp;#19994;&amp;#20197;&amp;#21450;&amp;#27679;&amp;#21270;&amp;#23398;&amp;#24037;&amp;#19994;&amp;#30340;&amp;#36805;&amp;#36895;&amp;#21457;&amp;#23637;&amp;#65292;&amp;#33828;&amp;#30707;&amp;#38656;&amp;#27714;&amp;#37327;&amp;#25152;&amp;#22686;&amp;#38271;&amp;#12290;2010&amp;#24180;&amp;#65292;&amp;#38024;&amp;#23545;&amp;#33828;&amp;#30707;&amp;#24320;&amp;#37319;&amp;#30340;&amp;#25919;&amp;#31574;&amp;#39057;&amp;#39057;&amp;#21457;&amp;#20986;&amp;#65292;&amp;#25919;&amp;#24220;&amp;#26356;&amp;#26159;&amp;#24320;&amp;#22987;&amp;#20102;&amp;#23545;&amp;#33828;&amp;#30707;&amp;#30719;&amp;#23454;&amp;#26045;&amp;#24635;&amp;#37327;&amp;#24320;&amp;#37319;&amp;#31649;&amp;#29702;&amp;#65292;&amp;#25105;&amp;#22269;&amp;#33828;&amp;#30707;&amp;#20135;&amp;#37327;&amp;#24320;&amp;#22987;&amp;#19979;&amp;#28369;&amp;#65307;&amp;#32780;&amp;#21463;&amp;#19979;&amp;#28216;&amp;#38656;&amp;#27714;&amp;#22686;&amp;#38271;&amp;#30340;&amp;#25289;&amp;#21160;&amp;#65292;&amp;#33828;&amp;#30707;&amp;#28040;&amp;#36153;&amp;#37327;&amp;#23567;&amp;#24133;&amp;#19978;&amp;#28072;&amp;#12290;2013&amp;#24180;&amp;#20043;&amp;#21069;&amp;#65292;&amp;#25105;&amp;#22269;&amp;#33828;&amp;#30707;&amp;#28040;&amp;#36153;&amp;#37327;&amp;#36880;&amp;#24180;&amp;#22686;&amp;#21152;&amp;#65307;2014-2016&amp;#24180;&amp;#65292;&amp;#25105;&amp;#22269;&amp;#33828;&amp;#30707;&amp;#28040;&amp;#36153;&amp;#37327;&amp;#21576;&amp;#29616;&amp;#27874;&amp;#21160;&amp;#21464;&amp;#21270;&amp;#65292;2017&amp;#24180;&amp;#20013;&amp;#22269;&amp;#33828;&amp;#30707;&amp;#28040;&amp;#36153;&amp;#37327;&amp;#23567;&amp;#24133;&amp;#22686;&amp;#21152;&amp;#65292;&amp;#33267;2018&amp;#24180;&amp;#21448;&amp;#19979;&amp;#38477;&amp;#33267;339&amp;#19975;&amp;#21544;&amp;#65292;&amp;#36739;&amp;#19978;&amp;#24180;&amp;#21516;&amp;#27604;&amp;#20943;&amp;#23569;6.4%&amp;#12290;&lt;/span&gt;&lt;/span&gt;&lt;/div&gt;&lt;div align="center"&gt;&lt;span style="font-size: small;"&gt;&lt;span style="font-family: Arial;"&gt;2010-2018&amp;#24180;&amp;#20013;&amp;#22269;&amp;#33828;&amp;#30707;&amp;#28040;&amp;#36153;&amp;#37327;&amp;#32479;&amp;#35745;&lt;/span&gt;&lt;/span&gt;&lt;/div&gt;&lt;div align="center"&gt;&lt;span style="font-size: small;"&gt;&lt;span style="font-family: Arial;"&gt;&lt;img src="/sitedata/resource/images/202112/20211217090522ni_m.png" excmsresource="resource:63253:m:1:/sitedata/resource/images/202112/20211217090522ni_m.png" alt="" /&gt;&lt;/span&gt;&lt;/span&gt;&lt;/div&gt;&lt;div&gt;&lt;span style="font-size: small;"&gt;&lt;span style="font-family: Arial;"&gt;&amp;#31532;&amp;#20108;&amp;#33410; 2015-2019&amp;#24180;&amp;#20013;&amp;#22269;&amp;#33828;&amp;#30707;&amp;#34892;&amp;#19994;&amp;#24433;&amp;#21709;&amp;#22240;&amp;#32032;&amp;#20998;&amp;#26512;&lt;/span&gt;&lt;/span&gt;&lt;/div&gt;&lt;div&gt;&lt;span style="font-size: small;"&gt;&lt;span style="font-family: Arial;"&gt;&amp;#19968;&amp;#12289;&amp;#36164;&amp;#28304;&amp;#26412;&amp;#36523;&amp;#30340;&amp;#20248;&amp;#21183;&lt;/span&gt;&lt;/span&gt;&lt;/div&gt;&lt;div&gt;&lt;span style="font-size: small;"&gt;&lt;span style="font-family: Arial;"&gt;&amp;#20108;&amp;#12289;&amp;#19979;&amp;#28216;&amp;#21378;&amp;#23478;&amp;#20135;&amp;#33021;&amp;#25193;&amp;#24352;&amp;#36805;&amp;#36895;&lt;/span&gt;&lt;/span&gt;&lt;/div&gt;&lt;div&gt;&lt;span style="font-size: small;"&gt;&lt;span style="font-family: Arial;"&gt;&amp;#19977;&amp;#12289;&amp;#22269;&amp;#23478;&amp;#38480;&amp;#21046;&amp;#33828;&amp;#30707;&amp;#24320;&amp;#37319;&lt;/span&gt;&lt;/span&gt;&lt;/div&gt;&lt;div&gt;&lt;span style="font-size: small;"&gt;&lt;span style="font-family: Arial;"&gt;&amp;#31532;&amp;#19977;&amp;#33410; 2015-2019&amp;#24180;&amp;#20013;&amp;#22269;&amp;#33828;&amp;#30707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828;&amp;#30707;&amp;#24066;&amp;#22330;&amp;#33829;&amp;#36816;&amp;#23616;&amp;#21183;&amp;#20998;&amp;#26512;&lt;/b&gt;&lt;/span&gt;&lt;/span&gt;&lt;/div&gt;&lt;div&gt;&lt;span style="font-size: small;"&gt;&lt;span style="font-family: Arial;"&gt;&amp;#31532;.&amp;#19968;&amp;#33410; 2015-2019&amp;#24180;&amp;#20013;&amp;#22269;&amp;#33828;&amp;#30707;&amp;#25152;&amp;#23646;&amp;#34892;&amp;#19994;&amp;#24066;&amp;#22330;&amp;#21160;&amp;#24577;&amp;#20998;&amp;#26512;&lt;/span&gt;&lt;/span&gt;&lt;/div&gt;&lt;div&gt;&lt;span style="font-size: small;"&gt;&lt;span style="font-family: Arial;"&gt;&amp;#19968;&amp;#12289;&amp;#33828;&amp;#30707;&amp;#28909;&amp;#35758;&amp;#32972;&amp;#21518;&amp;#30340;&amp;#20919;&amp;#24605;&amp;#32771;&lt;/span&gt;&lt;/span&gt;&lt;/div&gt;&lt;div&gt;&lt;span style="font-size: small;"&gt;&lt;span style="font-family: Arial;"&gt;&amp;#20108;&amp;#12289;&amp;#25105;&amp;#22269;&amp;#33828;&amp;#30707;&amp;#30719;&amp;#24320;&amp;#37319;&amp;#23558;&amp;#23454;&amp;#34892;&amp;#24635;&amp;#37327;&amp;#25511;&amp;#21046;&lt;/span&gt;&lt;/span&gt;&lt;/div&gt;&lt;div&gt;&lt;span style="font-size: small;"&gt;&lt;span style="font-family: Arial;"&gt;&amp;#19977;&amp;#12289;&amp;#21508;&amp;#22320;&amp;#21306;&amp;#23545;&amp;#33828;&amp;#30707;&amp;#20135;&amp;#19994;&amp;#30340;&amp;#25972;&amp;#21512;&amp;#20998;&amp;#26512;&lt;/span&gt;&lt;/span&gt;&lt;/div&gt;&lt;div&gt;&lt;span style="font-size: small;"&gt;&lt;span style="font-family: Arial;"&gt;&amp;#31532;&amp;#20108;&amp;#33410; 2015-2019&amp;#24180;&amp;#20013;&amp;#22269;&amp;#33828;&amp;#30707;&amp;#26368;&amp;#26032;&amp;#39033;&amp;#30446;&amp;#24314;&amp;#35774;&amp;#24773;&amp;#20917;&amp;#20998;&amp;#26512;&lt;/span&gt;&lt;/span&gt;&lt;/div&gt;&lt;div&gt;&lt;span style="font-size: small;"&gt;&lt;span style="font-family: Arial;"&gt;&amp;#19968;&amp;#12289;&amp;#20013;&amp;#22269;&amp;#33828;&amp;#30707;&amp;#22312;&amp;#22269;&amp;#38469;&amp;#30340;&amp;#22320;&amp;#20301;&amp;#20998;&amp;#26512;&lt;/span&gt;&lt;/span&gt;&lt;/div&gt;&lt;div&gt;&lt;span style="font-size: small;"&gt;&lt;span style="font-family: Arial;"&gt;&amp;#20108;&amp;#12289;&amp;#20013;&amp;#22269;&amp;#33828;&amp;#30707;&amp;#30340;&amp;#20986;&amp;#21475;&amp;#24773;&amp;#20917;&lt;/span&gt;&lt;/span&gt;&lt;/div&gt;&lt;div&gt;&lt;span style="font-size: small;"&gt;&lt;span style="font-family: Arial;"&gt;&amp;#19977;&amp;#12289;&amp;#20013;&amp;#22269;&amp;#33828;&amp;#30707;&amp;#20986;&amp;#21475;&amp;#20851;&amp;#3124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784;&amp;#28779;&amp;#22303;&amp;#30707;&amp;#24320;&amp;#3731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784;&amp;#28779;&amp;#22303;&amp;#30707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2784;&amp;#28779;&amp;#22303;&amp;#30707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2784;&amp;#28779;&amp;#22303;&amp;#30707;&amp;#24320;&amp;#373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32784;&amp;#28779;&amp;#22303;&amp;#30707;&amp;#24320;&amp;#37319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2784;&amp;#28779;&amp;#22303;&amp;#30707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353;&amp;#37325;&amp;#37327;&amp;#35745;&amp;#27679;&amp;#21270;&amp;#38041;&amp;#21547;&amp;#37327;&amp;le;97%&lt;/b&gt;&lt;b&gt;&amp;#30340;&amp;#33828;&amp;#307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353;&amp;#37325;&amp;#37327;&amp;#35745;&amp;#27679;&amp;#21270;&amp;#38041;&amp;#21547;&amp;#37327;&amp;le;97%&amp;#30340;&amp;#33828;&amp;#307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353;&amp;#37325;&amp;#37327;&amp;#35745;&amp;#27679;&amp;#21270;&amp;#38041;&amp;#21547;&amp;#37327;&amp;le;97%&amp;#30340;&amp;#33828;&amp;#307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353;&amp;#37325;&amp;#37327;&amp;#35745;&amp;#27679;&amp;#21270;&amp;#38041;&amp;#21547;&amp;#37327;&amp;le;97%&amp;#30340;&amp;#33828;&amp;#307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353;&amp;#37325;&amp;#37327;&amp;#35745;&amp;#27679;&amp;#21270;&amp;#38041;&amp;#21547;&amp;#37327;&amp;le;97%&amp;#30340;&amp;#33828;&amp;#307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353;&amp;#37325;&amp;#37327;&amp;#35745;&amp;#27679;&amp;#21270;&amp;#38041;&amp;#21547;&amp;#37327;&amp;#65310;97%&lt;/b&gt;&lt;b&gt;&amp;#30340;&amp;#33828;&amp;#307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353;&amp;#37325;&amp;#37327;&amp;#35745;&amp;#27679;&amp;#21270;&amp;#38041;&amp;#21547;&amp;#37327;&amp;#65310;97%&amp;#30340;&amp;#33828;&amp;#307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353;&amp;#37325;&amp;#37327;&amp;#35745;&amp;#27679;&amp;#21270;&amp;#38041;&amp;#21547;&amp;#37327;&amp;#65310;97%&amp;#30340;&amp;#33828;&amp;#307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353;&amp;#37325;&amp;#37327;&amp;#35745;&amp;#27679;&amp;#21270;&amp;#38041;&amp;#21547;&amp;#37327;&amp;#65310;97%&amp;#30340;&amp;#33828;&amp;#307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353;&amp;#37325;&amp;#37327;&amp;#35745;&amp;#27679;&amp;#21270;&amp;#38041;&amp;#21547;&amp;#37327;&amp;#65310;97%&amp;#30340;&amp;#33828;&amp;#307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828;&amp;#3070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2810;&amp;#20262;&amp;#21439;&amp;#22885;&amp;#32724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10;&amp;#20262;&amp;#21439;&amp;#39034;&amp;#36798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5199;&amp;#20250;&amp;#26124;&amp;#21439;&amp;#30707;&amp;#30922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59;&amp;#22478;&amp;#20136;&amp;#20803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9790;&amp;#37329;&amp;#24066;&amp;#27719;&amp;#20449;&amp;#30719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5199;&amp;#27704;&amp;#20016;&amp;#21439;&amp;#37329;&amp;#20016;&amp;#33828;&amp;#307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7329;&amp;#21326;&amp;#24066;&amp;#31934;&amp;#36873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153;&amp;#24029;&amp;#19996;&amp;#21319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6164;&amp;#20852;&amp;#24066;&amp;#27665;&amp;#29983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0830;&amp;#23665;&amp;#21439;&amp;#37995;&amp;#28304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7679;&amp;#21270;&amp;#24037;&amp;#25152;&amp;#23646;&amp;#34892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7679;&amp;#21270;&amp;#24037;&amp;#25152;&amp;#23646;&amp;#34892;&amp;#19994;&amp;#21457;&amp;#23637;&amp;#27010;&amp;#20917;&lt;/span&gt;&lt;/span&gt;&lt;/div&gt;&lt;div&gt;&lt;span style="font-size: small;"&gt;&lt;span style="font-family: Arial;"&gt;&amp;#19968;&amp;#12289;&amp;#22269;&amp;#20869;&amp;#27679;&amp;#21270;&amp;#24037;&amp;#20135;&amp;#19994;&amp;#21457;&amp;#23637;&amp;#22238;&amp;#3903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0013;&amp;#22269;&amp;#27679;&amp;#21270;&amp;#24037;&amp;#20135;&amp;#19994;&amp;#21457;&amp;#23637;&amp;#20248;&amp;#21183;&lt;/span&gt;&lt;/span&gt;&lt;/div&gt;&lt;div&gt;&lt;span style="font-size: small;"&gt;&lt;span style="font-family: Arial;"&gt;&amp;#19977;&amp;#12289;&amp;#26032;&amp;#22411;&amp;#27679;&amp;#26448;&amp;#26009;&amp;#26159;&amp;#27679;&amp;#21270;&amp;#24037;&amp;#20135;&amp;#19994;&amp;#30340;&amp;#21457;&amp;#23637;&amp;#37325;&amp;#28857;&lt;/span&gt;&lt;/span&gt;&lt;/div&gt;&lt;div&gt;&lt;span style="font-size: small;"&gt;&lt;span style="font-family: Arial;"&gt;&amp;#31532;&amp;#20108;&amp;#33410; 2015-2019&amp;#24180;&amp;#20013;&amp;#22269;&amp;#26080;&amp;#26426;&amp;#27679;&amp;#21270;&amp;#24037;&amp;#25152;&amp;#23646;&amp;#34892;&amp;#19994;&amp;#21457;&amp;#23637;&amp;#20998;&amp;#26512;&lt;/span&gt;&lt;/span&gt;&lt;/div&gt;&lt;div&gt;&lt;span style="font-size: small;"&gt;&lt;span style="font-family: Arial;"&gt;&amp;#19968;&amp;#12289;&amp;#20013;&amp;#22269;&amp;#26080;&amp;#26426;&amp;#27679;&amp;#21270;&amp;#24037;&amp;#34892;&amp;#19994;&amp;#32467;&amp;#26500;&lt;/span&gt;&lt;/span&gt;&lt;/div&gt;&lt;div&gt;&lt;span style="font-size: small;"&gt;&lt;span style="font-family: Arial;"&gt;&amp;#20108;&amp;#12289;&amp;#25105;&amp;#22269;&amp;#26080;&amp;#26426;&amp;#27679;&amp;#21270;&amp;#24037;&amp;#34892;&amp;#19994;&amp;#21457;&amp;#23637;&amp;#27010;&amp;#20917;&lt;/span&gt;&lt;/span&gt;&lt;/div&gt;&lt;div&gt;&lt;span style="font-size: small;"&gt;&lt;span style="font-family: Arial;"&gt;&amp;#19977;&amp;#12289;&amp;#22269;&amp;#20869;&amp;#26080;&amp;#26426;&amp;#27679;&amp;#21270;&amp;#24037;&amp;#20135;&amp;#19994;&amp;#21457;&amp;#23637;&amp;#29305;&amp;#28857;&lt;/span&gt;&lt;/span&gt;&lt;/div&gt;&lt;div&gt;&lt;span style="font-size: small;"&gt;&lt;span style="font-family: Arial;"&gt;&amp;#31532;&amp;#19977;&amp;#33410; 2015-2019&amp;#24180;&amp;#20013;&amp;#22269;&amp;#27679;&amp;#21270;&amp;#24037;&amp;#20135;&amp;#19994;&amp;#38142;&amp;#21019;&amp;#26032;&amp;#24605;&amp;#36335;&amp;#25506;&amp;#26512;&lt;/span&gt;&lt;/span&gt;&lt;/div&gt;&lt;div&gt;&lt;span style="font-size: small;"&gt;&lt;span style="font-family: Arial;"&gt;&amp;#19968;&amp;#12289;&amp;#21547;&amp;#27679;&amp;#32858;&amp;#21512;&amp;#29289;&amp;#24212;&amp;#25954;&amp;#20110;&amp;#38382;&amp;#40718;&amp;#39640;&amp;#31471;&lt;/span&gt;&lt;/span&gt;&lt;/div&gt;&lt;div&gt;&lt;span style="font-size: small;"&gt;&lt;span style="font-family: Arial;"&gt;&amp;#20108;&amp;#12289;ods&amp;#26367;&amp;#20195;&amp;#21697;&amp;#24212;&amp;#27880;&amp;#37325;&amp;#30740;&amp;#21457;&amp;#19982;&amp;#25512;&amp;#24191;&lt;/span&gt;&lt;/span&gt;&lt;/div&gt;&lt;div&gt;&lt;span style="font-size: small;"&gt;&lt;span style="font-family: Arial;"&gt;&amp;#19977;&amp;#12289;&amp;#26080;&amp;#26426;&amp;#27679;&amp;#21270;&amp;#29289;&amp;#20511;&amp;#36164;&amp;#28304;&amp;#20248;&amp;#21183;&amp;#36808;&amp;#21521;&amp;#39640;&amp;#31471;&lt;/span&gt;&lt;/span&gt;&lt;/div&gt;&lt;div&gt;&lt;span style="font-size: small;"&gt;&lt;span style="font-family: Arial;"&gt;&amp;#22235;&amp;#12289;&amp;#26080;&amp;#26426;&amp;#27679;&amp;#21270;&amp;#29289;&amp;#20381;&amp;#38752;&amp;#31934;&amp;#32454;&amp;#21270;&amp;#35851;&amp;#27714;&amp;#39640;&amp;#38468;&amp;#21152;&amp;#20540;&lt;/span&gt;&lt;/span&gt;&lt;/div&gt;&lt;div&gt;&lt;span style="font-size: small;"&gt;&lt;span style="font-family: Arial;"&gt;&amp;#20116;&amp;#12289;&amp;#27679;&amp;#21270;&amp;#24037;&amp;#20135;&amp;#19994;&amp;#24212;&amp;#21152;&amp;#22823;&amp;#31185;&amp;#307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809;&amp;#23398;&amp;#29627;&amp;#29827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0809;&amp;#23398;&amp;#29627;&amp;#29827;&amp;#24066;&amp;#22330;&amp;#38656;&amp;#27714;&amp;#24418;&amp;#21183;&amp;#20998;&amp;#26512;&lt;/span&gt;&lt;/span&gt;&lt;/div&gt;&lt;div&gt;&lt;span style="font-size: small;"&gt;&lt;span style="font-family: Arial;"&gt;&amp;#19968;&amp;#12289;&amp;#20809;&amp;#23398;&amp;#29627;&amp;#29827;&amp;#19994;&amp;#38656;&amp;#27714;&amp;#32467;&amp;#26500;&amp;#20998;&amp;#26512;&lt;/span&gt;&lt;/span&gt;&lt;/div&gt;&lt;div&gt;&lt;span style="font-size: small;"&gt;&lt;span style="font-family: Arial;"&gt;&amp;#20108;&amp;#12289;&amp;#20809;&amp;#23398;&amp;#29627;&amp;#29827;&amp;#24066;&amp;#22330;&amp;#28040;&amp;#36153;&amp;#29616;&amp;#29366;&amp;#20998;&amp;#26512;&lt;/span&gt;&lt;/span&gt;&lt;/div&gt;&lt;div&gt;&lt;span style="font-size: small;"&gt;&lt;span style="font-family: Arial;"&gt;&amp;#19977;&amp;#12289;&amp;#20809;&amp;#23398;&amp;#29627;&amp;#29827;&amp;#38656;&amp;#27714;&amp;#24433;&amp;#21709;&amp;#22240;&amp;#32032;&amp;#20998;&amp;#26512;&lt;/span&gt;&lt;/span&gt;&lt;/div&gt;&lt;div&gt;&lt;span style="font-size: small;"&gt;&lt;span style="font-family: Arial;"&gt;&amp;#31532;&amp;#20108;&amp;#33410; 2015-2019&amp;#24180;&amp;#20013;&amp;#22269;&amp;#20809;&amp;#23398;&amp;#29627;&amp;#29827;&amp;#20809;&amp;#23398;&amp;#29627;&amp;#29827;&amp;#20379;&amp;#32473;&amp;#24773;&amp;#20917;&amp;#20998;&amp;#26512;&lt;/span&gt;&lt;/span&gt;&lt;/div&gt;&lt;div&gt;&lt;span style="font-size: small;"&gt;&lt;span style="font-family: Arial;"&gt;&amp;#19968;&amp;#12289;&amp;#20013;&amp;#22269;&amp;#20809;&amp;#23398;&amp;#29627;&amp;#29827;&amp;#29983;&amp;#20135;&amp;#24773;&amp;#20917;&amp;#20998;&amp;#26512;&lt;/span&gt;&lt;/span&gt;&lt;/div&gt;&lt;div&gt;&lt;span style="font-size: small;"&gt;&lt;span style="font-family: Arial;"&gt;&amp;#20108;&amp;#12289;&amp;#20809;&amp;#23398;&amp;#29627;&amp;#29827;&amp;#29983;&amp;#20135;&amp;#39118;&amp;#38505;&amp;#20998;&amp;#26512;&lt;/span&gt;&lt;/span&gt;&lt;/div&gt;&lt;div&gt;&lt;span style="font-size: small;"&gt;&lt;span style="font-family: Arial;"&gt;&amp;#19977;&amp;#12289;&amp;#20809;&amp;#23398;&amp;#29627;&amp;#29827;&amp;#20379;&amp;#32473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20809;&amp;#23398;&amp;#29627;&amp;#29827;&amp;#36827;&amp;#20986;&amp;#21475;&amp;#24418;&amp;#21183;&amp;#20998;&amp;#26512;&lt;/span&gt;&lt;/span&gt;&lt;/div&gt;&lt;div&gt;&lt;span style="font-size: small;"&gt;&lt;span style="font-family: Arial;"&gt;&amp;#19968;&amp;#12289;&amp;#20135;&amp;#21697;&amp;#36827;&amp;#20986;&amp;#21475;&amp;#29616;&amp;#29366;&lt;/span&gt;&lt;/span&gt;&lt;/div&gt;&lt;div&gt;&lt;span style="font-size: small;"&gt;&lt;span style="font-family: Arial;"&gt;&amp;#20108;&amp;#12289;&amp;#24433;&amp;#21709;&amp;#22240;&amp;#32032;&amp;#20998;&amp;#26512;&lt;/span&gt;&lt;/span&gt;&lt;/div&gt;&lt;div&gt;&lt;span style="font-size: small;"&gt;&lt;span style="font-family: Arial;"&gt;&amp;#19977;&amp;#12289;&amp;#20013;&amp;#22269;&amp;#20809;&amp;#23398;&amp;#29627;&amp;#29827;&amp;#36827;&amp;#20986;&amp;#2147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828;&amp;#30707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3828;&amp;#30707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3828;&amp;#30707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33828;&amp;#30707;&amp;#24066;&amp;#22330;&amp;#21069;&amp;#26223;&amp;#20998;&amp;#26512; &lt;/span&gt;&lt;/span&gt;&lt;/div&gt;&lt;div&gt;&lt;span style="font-size: small;"&gt;&lt;span style="font-family: Arial;"&gt;&amp;#19968;&amp;#12289;&amp;#33828;&amp;#30707;&amp;#24066;&amp;#22330;&amp;#23481;&amp;#37327;&amp;#20998;&amp;#26512;&lt;/span&gt;&lt;/span&gt;&lt;/div&gt;&lt;div&gt;&lt;span style="font-size: small;"&gt;&lt;span style="font-family: Arial;"&gt;&amp;#20108;&amp;#12289;&amp;#33828;&amp;#30707;&amp;#34892;&amp;#19994;&amp;#21033;&amp;#22909;&amp;#21033;&amp;#31354;&amp;#25919;&amp;#31574;&lt;/span&gt;&lt;/span&gt;&lt;/div&gt;&lt;div&gt;&lt;span style="font-size: small;"&gt;&lt;span style="font-family: Arial;"&gt;&amp;#19977;&amp;#12289;&amp;#33828;&amp;#30707;&amp;#34892;&amp;#19994;&amp;#21457;&amp;#23637;&amp;#21069;&amp;#26223;&amp;#20998;&amp;#26512; &lt;/span&gt;&lt;/span&gt;&lt;/div&gt;&lt;div&gt;&lt;span style="font-size: small;"&gt;&lt;span style="font-family: Arial;"&gt;&amp;#31532;&amp;#22235;&amp;#33410; &amp;#23545;&amp;#33828;&amp;#3070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828;&amp;#30707;&amp;#21457;&amp;#23637;&amp;#26041;&amp;#21521;&amp;#20998;&amp;#26512;&lt;/span&gt;&lt;/span&gt;&lt;/div&gt;&lt;div&gt;&lt;span style="font-size: small;"&gt;&lt;span style="font-family: Arial;"&gt;&amp;#20108;&amp;#12289;2022-2028&amp;#24180;&amp;#20013;&amp;#22269;&amp;#33828;&amp;#30707;&amp;#34892;&amp;#19994;&amp;#21457;&amp;#23637;&amp;#35268;&amp;#27169;&lt;/span&gt;&lt;/span&gt;&lt;/div&gt;&lt;div&gt;&lt;span style="font-size: small;"&gt;&lt;span style="font-family: Arial;"&gt;&amp;#19977;&amp;#12289;2022-2028&amp;#24180;&amp;#20013;&amp;#22269;&amp;#33828;&amp;#30707;&amp;#34892;&amp;#19994;&amp;#21457;&amp;#23637;&amp;#36235;&amp;#21183;&amp;#39044;&amp;#27979; &lt;/span&gt;&lt;/span&gt;&lt;/div&gt;&lt;div&gt;&lt;span style="font-size: small;"&gt;&lt;span style="font-family: Arial;"&gt;&amp;#31532;&amp;#20116;&amp;#33410; 2022-2028&amp;#24180;&amp;#33828;&amp;#30707;&amp;#34892;&amp;#19994;&amp;#20379;&amp;#38656;&amp;#39044;&amp;#27979;&lt;/span&gt;&lt;/span&gt;&lt;/div&gt;&lt;div&gt;&lt;span style="font-size: small;"&gt;&lt;span style="font-family: Arial;"&gt;&amp;#19968;&amp;#12289;2022-2028&amp;#24180;&amp;#33828;&amp;#30707;&amp;#34892;&amp;#19994;&amp;#20379;&amp;#32473;&amp;#39044;&amp;#27979;&lt;/span&gt;&lt;/span&gt;&lt;/div&gt;&lt;div&gt;&lt;span style="font-size: small;"&gt;&lt;span style="font-family: Arial;"&gt;&amp;#20108;&amp;#12289;2022-2028&amp;#24180;&amp;#33828;&amp;#30707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3828;&amp;#30707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3828;&amp;#30707;&amp;#34892;&amp;#19994;&amp;#22269;&amp;#38469;&amp;#23637;&amp;#26395;&lt;/span&gt;&lt;/span&gt;&lt;/div&gt;&lt;div&gt;&lt;span style="font-size: small;"&gt;&lt;span style="font-family: Arial;"&gt;&amp;#20108;&amp;#12289;2022-2028&amp;#24180;&amp;#22269;&amp;#20869;&amp;#33828;&amp;#3070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828;&amp;#307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828;&amp;#30707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2022-2028&amp;#24180;&amp;#22269;&amp;#22806;&amp;#33828;&amp;#3070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3828;&amp;#3070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33828;&amp;#30707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33828;&amp;#3070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33828;&amp;#30707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3828;&amp;#30707;&amp;#34892;&amp;#19994;&amp;#39033;&amp;#30446;&amp;#25237;&amp;#36164;&amp;#19982;&amp;#34701;&amp;#36164;&amp;#24314;&amp;#35758;()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3828;&amp;#30707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3828;&amp;#30707;&amp;#39033;&amp;#30446;&amp;#25237;&amp;#36164;&amp;#24314;&amp;#35758;&lt;/span&gt;&lt;/span&gt;&lt;/div&gt;&lt;div&gt;&lt;span style="font-size: small;"&gt;&lt;span style="font-family: Arial;"&gt;&amp;#31532;&amp;#20845;&amp;#33410; 2022-2028&amp;#24180;&amp;#33828;&amp;#30707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08.html"&gt;http://www.cction.com/report/202112/25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