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21;&amp;#32423;&amp;#24418;&amp;#29366;&amp;#30340;&amp;#19969;&amp;#20108;&amp;#28911;&amp;#27233;&amp;#3301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21;&amp;#32423;&amp;#24418;&amp;#29366;&amp;#30340;&amp;#19969;&amp;#20108;&amp;#28911;&amp;#27233;&amp;#3301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21;&amp;#32423;&amp;#24418;&amp;#29366;&amp;#30340;&amp;#19969;&amp;#20108;&amp;#28911;&amp;#27233;&amp;#3301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48.html"&gt;http://www.cction.com/report/202206/30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21021;&amp;#32423;&amp;#24418;&amp;#29366;&amp;#30340;&amp;#19969;&amp;#20108;&amp;#28911;&amp;#27233;&amp;#33014;&amp;#20986;&amp;#21475;&amp;#24635;&amp;#37327;15178191&amp;#21315;&amp;#20811;&amp;#65292;2018&amp;#24180;&amp;#20986;&amp;#21475;&amp;#24635;&amp;#37327;21436845&amp;#21315;&amp;#20811;&amp;#65307;2018&amp;#24180;1&amp;#23395;&amp;#24230;&amp;#20986;&amp;#21475;&amp;#24635;&amp;#37327;5802405&amp;#21315;&amp;#20811;&amp;#12290;2016&amp;#24180;&amp;#25105;&amp;#22269;&amp;#21021;&amp;#32423;&amp;#24418;&amp;#29366;&amp;#30340;&amp;#19969;&amp;#20108;&amp;#28911;&amp;#27233;&amp;#33014;&amp;#20986;&amp;#21475;&amp;#24635;&amp;#39069;23626719&amp;#32654;&amp;#20803;&amp;#65292;2018&amp;#24180;&amp;#20986;&amp;#21475;&amp;#24635;&amp;#39069;41468460&amp;#32654;&amp;#20803;&amp;#65307;2018&amp;#24180;1&amp;#23395;&amp;#24230;&amp;#20986;&amp;#21475;&amp;#24635;&amp;#39069;10564394&amp;#32654;&amp;#208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21;&amp;#32423;&amp;#24418;&amp;#29366;&amp;#30340;&amp;#19969;&amp;#20108;&amp;#28911;&amp;#27233;&amp;#33014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20013;&amp;#22269;&lt;/span&gt;&lt;/span&gt;&lt;a name="_Hlk53999201"&gt;&lt;span style="font-size: small;"&gt;&lt;span style="font-family: Arial;"&gt;&amp;#21021;&amp;#32423;&amp;#24418;&amp;#29366;&amp;#30340;&amp;#19969;&amp;#20108;&amp;#28911;&amp;#27233;&amp;#33014;&lt;/span&gt;&lt;/span&gt;&lt;/a&gt;&lt;span style="font-size: small;"&gt;&lt;span style="font-family: Arial;"&gt;&amp;#34892;&amp;#19994;&amp;#24066;&amp;#22330;&amp;#21457;&amp;#23637;&amp;#29615;&amp;#22659;&amp;#12289;&amp;#21021;&amp;#32423;&amp;#24418;&amp;#29366;&amp;#30340;&amp;#19969;&amp;#20108;&amp;#28911;&amp;#27233;&amp;#33014;&amp;#25972;&amp;#20307;&amp;#36816;&amp;#34892;&amp;#24577;&amp;#21183;&amp;#31561;&amp;#65292;&amp;#25509;&amp;#30528;&amp;#20998;&amp;#26512;&amp;#20102;&amp;#20013;&amp;#22269;&amp;#21021;&amp;#32423;&amp;#24418;&amp;#29366;&amp;#30340;&amp;#19969;&amp;#20108;&amp;#28911;&amp;#27233;&amp;#33014;&amp;#34892;&amp;#19994;&amp;#24066;&amp;#22330;&amp;#36816;&amp;#34892;&amp;#30340;&amp;#29616;&amp;#29366;&amp;#65292;&amp;#28982;&amp;#21518;&amp;#20171;&amp;#32461;&amp;#20102;&amp;#21021;&amp;#32423;&amp;#24418;&amp;#29366;&amp;#30340;&amp;#19969;&amp;#20108;&amp;#28911;&amp;#27233;&amp;#33014;&amp;#24066;&amp;#22330;&amp;#31454;&amp;#20105;&amp;#26684;&amp;#23616;&amp;#12290;&amp;#38543;&amp;#21518;&amp;#65292;&amp;#25253;&amp;#21578;&amp;#23545;&amp;#21021;&amp;#32423;&amp;#24418;&amp;#29366;&amp;#30340;&amp;#19969;&amp;#20108;&amp;#28911;&amp;#27233;&amp;#33014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9366;&amp;#30340;&amp;#19969;&amp;#20108;&amp;#28911;&amp;#27233;&amp;#33014;&amp;#34892;&amp;#19994;&amp;#21457;&amp;#23637;&amp;#36235;&amp;#21183;&amp;#19982;&amp;#25237;&amp;#36164;&amp;#39044;&amp;#27979;&amp;#12290;&amp;#24744;&amp;#33509;&amp;#24819;&amp;#23545;&amp;#21021;&amp;#32423;&amp;#24418;&amp;#29366;&amp;#30340;&amp;#19969;&amp;#20108;&amp;#28911;&amp;#27233;&amp;#33014;&amp;#20135;&amp;#19994;&amp;#26377;&amp;#20010;&amp;#31995;&amp;#32479;&amp;#30340;&amp;#20102;&amp;#35299;&amp;#25110;&amp;#32773;&amp;#24819;&amp;#25237;&amp;#36164;&amp;#20013;&amp;#22269;&amp;#21021;&amp;#32423;&amp;#24418;&amp;#29366;&amp;#30340;&amp;#19969;&amp;#20108;&amp;#28911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432.html"&gt;&lt;span style="font-size: small;"&gt;&lt;span style="font-family: Arial;"&gt;&amp;#21021;&amp;#32423;&amp;#24418;&amp;#29366;&amp;#30340;&amp;#19969;&amp;#20108;&amp;#28911;&amp;#2723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021;&amp;#32423;&amp;#24418;&amp;#29366;&amp;#30340;&amp;#19969;&amp;#20108;&amp;#28911;&amp;#27233;&amp;#330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021;&amp;#32423;&amp;#24418;&amp;#29366;&amp;#30340;&amp;#19969;&amp;#20108;&amp;#28911;&amp;#27233;&amp;#330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1021;&amp;#32423;&amp;#24418;&amp;#29366;&amp;#30340;&amp;#19969;&amp;#20108;&amp;#28911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021;&amp;#32423;&amp;#24418;&amp;#29366;&amp;#30340;&amp;#19969;&amp;#20108;&amp;#28911;&amp;#27233;&amp;#330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021;&amp;#32423;&amp;#24418;&amp;#29366;&amp;#30340;&amp;#19969;&amp;#20108;&amp;#28911;&amp;#27233;&amp;#330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021;&amp;#32423;&amp;#24418;&amp;#29366;&amp;#30340;&amp;#19969;&amp;#201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;&amp;#27233;&amp;#33014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1021;&amp;#32423;&amp;#24418;&amp;#29366;&amp;#30340;&amp;#19969;&amp;#20108;&amp;#28911;&amp;#27233;&amp;#33014;&amp;#24066;&amp;#22330;&amp;#20379;&amp;#32473;&amp;#29366;&amp;#20917;&lt;/span&gt;&lt;/span&gt;&lt;/div&gt;&lt;div&gt;&lt;span style="font-size: small;"&gt;&lt;span style="font-family: Arial;"&gt;&amp;#19968;&amp;#12289;2016-2020&amp;#24180;&amp;#20013;&amp;#22269;&amp;#21021;&amp;#32423;&amp;#24418;&amp;#29366;&amp;#30340;&amp;#19969;&amp;#20108;&amp;#28911;&amp;#27233;&amp;#33014;&amp;#20135;&amp;#37327;&amp;#20998;&amp;#26512;&lt;/span&gt;&lt;/span&gt;&lt;/div&gt;&lt;div&gt;&lt;span style="font-size: small;"&gt;&lt;span style="font-family: Arial;"&gt;&amp;#20108;&amp;#12289;2022-2028&amp;#24180;&amp;#20013;&amp;#22269;&amp;#21021;&amp;#32423;&amp;#24418;&amp;#29366;&amp;#30340;&amp;#19969;&amp;#20108;&amp;#28911;&amp;#27233;&amp;#33014;&amp;#20135;&amp;#37327;&amp;#39044;&amp;#27979;&lt;/span&gt;&lt;/span&gt;&lt;/div&gt;&lt;div&gt;&lt;span style="font-size: small;"&gt;&lt;span style="font-family: Arial;"&gt;&amp;#31532;&amp;#20108;&amp;#33410; &amp;#20013;&amp;#22269;&amp;#21021;&amp;#32423;&amp;#24418;&amp;#29366;&amp;#30340;&amp;#19969;&amp;#20108;&amp;#28911;&amp;#27233;&amp;#33014;&amp;#24066;&amp;#22330;&amp;#38656;&amp;#27714;&amp;#29366;&amp;#20917;&lt;/span&gt;&lt;/span&gt;&lt;/div&gt;&lt;div&gt;&lt;span style="font-size: small;"&gt;&lt;span style="font-family: Arial;"&gt;&amp;#19968;&amp;#12289;2016-2020&amp;#24180;&amp;#20013;&amp;#22269;&amp;#21021;&amp;#32423;&amp;#24418;&amp;#29366;&amp;#30340;&amp;#19969;&amp;#20108;&amp;#28911;&amp;#27233;&amp;#33014;&amp;#38656;&amp;#27714;&amp;#20998;&amp;#26512;&lt;/span&gt;&lt;/span&gt;&lt;/div&gt;&lt;div&gt;&lt;span style="font-size: small;"&gt;&lt;span style="font-family: Arial;"&gt;&amp;#20108;&amp;#12289;2022-2028&amp;#24180;&amp;#20013;&amp;#22269;&amp;#21021;&amp;#32423;&amp;#24418;&amp;#29366;&amp;#30340;&amp;#19969;&amp;#20108;&amp;#28911;&amp;#27233;&amp;#33014;&amp;#38656;&amp;#27714;&amp;#39044;&amp;#27979;&lt;/span&gt;&lt;/span&gt;&lt;/div&gt;&lt;div&gt;&lt;span style="font-size: small;"&gt;&lt;span style="font-family: Arial;"&gt;&amp;#31532;&amp;#19977;&amp;#33410; 2016-2020&amp;#24180;&amp;#20013;&amp;#22269;&amp;#21021;&amp;#32423;&amp;#24418;&amp;#29366;&amp;#30340;&amp;#19969;&amp;#20108;&amp;#28911;&amp;#27233;&amp;#330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21;&amp;#32423;&amp;#24418;&amp;#29366;&amp;#30340;&amp;#19969;&amp;#20108;&amp;#28911;&amp;#27233;&amp;#33014;&amp;#34892;&amp;#19994;&amp;#20135;&amp;#19994;&amp;#38142;&amp;#20998;&amp;#26512;&lt;/b&gt;&lt;/span&gt;&lt;/span&gt;&lt;/div&gt;&lt;div&gt;&lt;span style="font-size: small;"&gt;&lt;span style="font-family: Arial;"&gt;&amp;#31532;&amp;#19968;&amp;#33410; &amp;#21021;&amp;#32423;&amp;#24418;&amp;#29366;&amp;#30340;&amp;#19969;&amp;#20108;&amp;#28911;&amp;#27233;&amp;#33014;&amp;#34892;&amp;#19994;&amp;#20135;&amp;#19994;&amp;#38142;&amp;#27010;&amp;#36848;&lt;/span&gt;&lt;/span&gt;&lt;/div&gt;&lt;div&gt;&lt;span style="font-size: small;"&gt;&lt;span style="font-family: Arial;"&gt;&amp;#31532;&amp;#20108;&amp;#33410; &amp;#21021;&amp;#32423;&amp;#24418;&amp;#29366;&amp;#30340;&amp;#19969;&amp;#20108;&amp;#28911;&amp;#27233;&amp;#330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021;&amp;#32423;&amp;#24418;&amp;#29366;&amp;#30340;&amp;#19969;&amp;#20108;&amp;#28911;&amp;#27233;&amp;#330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021;&amp;#32423;&amp;#24418;&amp;#29366;&amp;#30340;&amp;#19969;&amp;#20108;&amp;#28911;&amp;#27233;&amp;#330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1021;&amp;#32423;&amp;#24418;&amp;#29366;&amp;#30340;&amp;#19969;&amp;#20108;&amp;#28911;&amp;#27233;&amp;#330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1021;&amp;#32423;&amp;#24418;&amp;#29366;&amp;#30340;&amp;#19969;&amp;#20108;&amp;#28911;&amp;#27233;&amp;#330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021;&amp;#32423;&amp;#24418;&amp;#29366;&amp;#30340;&amp;#19969;&amp;#20108;&amp;#28911;&amp;#27233;&amp;#330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19996;&amp;#33694;&amp;#24066;&amp;#23500;&amp;#3594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22810;&amp;#2424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19978;&amp;#28023;&amp;#23721;&amp;#200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29595;&amp;#26031;&amp;#23612;&amp;#24377;&amp;#24615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021;&amp;#32423;&amp;#24418;&amp;#29366;&amp;#30340;&amp;#19969;&amp;#20108;&amp;#28911;&amp;#27233;&amp;#330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021;&amp;#32423;&amp;#24418;&amp;#29366;&amp;#30340;&amp;#19969;&amp;#20108;&amp;#28911;&amp;#27233;&amp;#33014;&amp;#34892;&amp;#19994;&amp;#25237;&amp;#36164;&amp;#21069;&amp;#26223;&amp;#20998;&amp;#26512;&lt;/span&gt;&lt;/span&gt;&lt;/div&gt;&lt;div&gt;&lt;span style="font-size: small;"&gt;&lt;span style="font-family: Arial;"&gt;&amp;#19968;&amp;#12289;&amp;#21021;&amp;#32423;&amp;#24418;&amp;#29366;&amp;#30340;&amp;#19969;&amp;#20108;&amp;#28911;&amp;#27233;&amp;#33014;&amp;#34892;&amp;#19994;&amp;#21457;&amp;#23637;&amp;#21069;&amp;#26223;&lt;/span&gt;&lt;/span&gt;&lt;/div&gt;&lt;div&gt;&lt;span style="font-size: small;"&gt;&lt;span style="font-family: Arial;"&gt;&amp;#20108;&amp;#12289;&amp;#21021;&amp;#32423;&amp;#24418;&amp;#29366;&amp;#30340;&amp;#19969;&amp;#20108;&amp;#28911;&amp;#27233;&amp;#33014;&amp;#21457;&amp;#23637;&amp;#36235;&amp;#21183;&amp;#20998;&amp;#26512;&lt;/span&gt;&lt;/span&gt;&lt;/div&gt;&lt;div&gt;&lt;span style="font-size: small;"&gt;&lt;span style="font-family: Arial;"&gt;&amp;#19977;&amp;#12289;&amp;#21021;&amp;#32423;&amp;#24418;&amp;#29366;&amp;#30340;&amp;#19969;&amp;#20108;&amp;#28911;&amp;#27233;&amp;#3301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021;&amp;#32423;&amp;#24418;&amp;#29366;&amp;#30340;&amp;#19969;&amp;#20108;&amp;#28911;&amp;#27233;&amp;#330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021;&amp;#32423;&amp;#24418;&amp;#29366;&amp;#30340;&amp;#19969;&amp;#20108;&amp;#28911;&amp;#27233;&amp;#330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21;&amp;#32423;&amp;#24418;&amp;#29366;&amp;#30340;&amp;#19969;&amp;#20108;&amp;#28911;&amp;#27233;&amp;#330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1021;&amp;#32423;&amp;#24418;&amp;#29366;&amp;#30340;&amp;#19969;&amp;#20108;&amp;#28911;&amp;#27233;&amp;#330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021;&amp;#32423;&amp;#24418;&amp;#29366;&amp;#30340;&amp;#19969;&amp;#20108;&amp;#28911;&amp;#27233;&amp;#330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021;&amp;#32423;&amp;#24418;&amp;#29366;&amp;#30340;&amp;#19969;&amp;#20108;&amp;#28911;&amp;#27233;&amp;#330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021;&amp;#32423;&amp;#24418;&amp;#29366;&amp;#30340;&amp;#19969;&amp;#20108;&amp;#28911;&amp;#27233;&amp;#330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1021;&amp;#32423;&amp;#24418;&amp;#29366;&amp;#30340;&amp;#19969;&amp;#20108;&amp;#28911;&amp;#27233;&amp;#3301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021;&amp;#32423;&amp;#24418;&amp;#29366;&amp;#30340;&amp;#19969;&amp;#20108;&amp;#28911;&amp;#27233;&amp;#3301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021;&amp;#32423;&amp;#24418;&amp;#29366;&amp;#30340;&amp;#19969;&amp;#20108;&amp;#28911;&amp;#27233;&amp;#3301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1021;&amp;#32423;&amp;#24418;&amp;#29366;&amp;#30340;&amp;#19969;&amp;#20108;&amp;#28911;&amp;#27233;&amp;#3301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1021;&amp;#32423;&amp;#24418;&amp;#29366;&amp;#30340;&amp;#19969;&amp;#20108;&amp;#28911;&amp;#27233;&amp;#3301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1021;&amp;#32423;&amp;#24418;&amp;#29366;&amp;#30340;&amp;#19969;&amp;#20108;&amp;#28911;&amp;#27233;&amp;#3301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021;&amp;#32423;&amp;#24418;&amp;#29366;&amp;#30340;&amp;#19969;&amp;#20108;&amp;#28911;&amp;#27233;&amp;#33014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1021;&amp;#32423;&amp;#24418;&amp;#29366;&amp;#30340;&amp;#19969;&amp;#20108;&amp;#28911;&amp;#27233;&amp;#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1021;&amp;#32423;&amp;#24418;&amp;#29366;&amp;#30340;&amp;#19969;&amp;#20108;&amp;#28911;&amp;#27233;&amp;#33014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1021;&amp;#32423;&amp;#24418;&amp;#29366;&amp;#30340;&amp;#19969;&amp;#20108;&amp;#28911;&amp;#27233;&amp;#33014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1021;&amp;#32423;&amp;#24418;&amp;#29366;&amp;#30340;&amp;#19969;&amp;#20108;&amp;#28911;&amp;#27233;&amp;#33014;&amp;#34892;&amp;#19994;&amp;#24066;&amp;#22330;&amp;#20379;&amp;#32473;&lt;/span&gt;&lt;/span&gt;&lt;/div&gt;&lt;div&gt;&lt;span style="font-size: small;"&gt;&lt;span style="font-family: Arial;"&gt;&amp;#22270;&amp;#34920;&amp;#65306;2016-2020&amp;#24180;&amp;#21021;&amp;#32423;&amp;#24418;&amp;#29366;&amp;#30340;&amp;#19969;&amp;#20108;&amp;#28911;&amp;#27233;&amp;#33014;&amp;#34892;&amp;#19994;&amp;#24066;&amp;#22330;&amp;#38656;&amp;#27714;&lt;/span&gt;&lt;/span&gt;&lt;/div&gt;&lt;div&gt;&lt;span style="font-size: small;"&gt;&lt;span style="font-family: Arial;"&gt;&amp;#22270;&amp;#34920;&amp;#65306;2016-2020&amp;#24180;&amp;#21021;&amp;#32423;&amp;#24418;&amp;#29366;&amp;#30340;&amp;#19969;&amp;#20108;&amp;#28911;&amp;#27233;&amp;#33014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1021;&amp;#32423;&amp;#24418;&amp;#29366;&amp;#30340;&amp;#19969;&amp;#20108;&amp;#28911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021;&amp;#32423;&amp;#24418;&amp;#29366;&amp;#30340;&amp;#19969;&amp;#20108;&amp;#28911;&amp;#27233;&amp;#3301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021;&amp;#32423;&amp;#24418;&amp;#29366;&amp;#30340;&amp;#19969;&amp;#20108;&amp;#28911;&amp;#27233;&amp;#3301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021;&amp;#32423;&amp;#24418;&amp;#29366;&amp;#30340;&amp;#19969;&amp;#20108;&amp;#28911;&amp;#27233;&amp;#3301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48.html"&gt;http://www.cction.com/report/202206/30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