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6426;&amp;#30005;&amp;#31995;&amp;#32479;&amp;#65288;MEMS&amp;#65289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6426;&amp;#30005;&amp;#31995;&amp;#32479;&amp;#65288;MEMS&amp;#65289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6426;&amp;#30005;&amp;#31995;&amp;#32479;&amp;#65288;MEMS&amp;#65289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3.html"&gt;http://www.cction.com/report/202112/25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494;&amp;#26426;&amp;#30005;&amp;#31995;&amp;#32479;&amp;#65288;MEMS, Micro-Electro-Mechanical System&amp;#65289;&amp;#65292;&amp;#20063;&amp;#21483;&amp;#20570;&amp;#24494;&amp;#30005;&amp;#23376;&amp;#26426;&amp;#26800;&amp;#31995;&amp;#32479;&amp;#12289;&amp;#24494;&amp;#31995;&amp;#32479;&amp;#12289;&amp;#24494;&amp;#26426;&amp;#26800;&amp;#31561;&amp;#65292;&amp;#25351;&amp;#23610;&amp;#23544;&amp;#22312;&amp;#20960;&amp;#27627;&amp;#31859;&amp;#20035;&amp;#33267;&amp;#26356;&amp;#23567;&amp;#30340;&amp;#39640;&amp;#31185;&amp;#25216;&amp;#35013;&amp;#32622;&amp;#12290;&lt;/span&gt;&lt;/span&gt;&lt;/span&gt;&lt;/p&gt;&lt;div&gt;&lt;span style="color: rgb(0, 0, 0);"&gt;&lt;span style="font-size: small;"&gt;&lt;span style="font-family: Arial;"&gt;&amp;nbsp; &amp;nbsp; &amp;nbsp; &amp;nbsp;&amp;#24494;&amp;#26426;&amp;#30005;&amp;#31995;&amp;#32479;&amp;#20854;&amp;#20869;&amp;#37096;&amp;#32467;&amp;#26500;&amp;#19968;&amp;#33324;&amp;#22312;&amp;#24494;&amp;#31859;&amp;#29978;&amp;#33267;&amp;#32435;&amp;#31859;&amp;#37327;&amp;#32423;&amp;#65292;&amp;#26159;&amp;#19968;&amp;#20010;&amp;#29420;&amp;#31435;&amp;#30340;&amp;#26234;&amp;#33021;&amp;#31995;&amp;#32479;&amp;#12290;&lt;/span&gt;&lt;/span&gt;&lt;/span&gt;&lt;/div&gt;&lt;div&gt;&lt;span style="color: rgb(0, 0, 0);"&gt;&lt;span style="font-size: small;"&gt;&lt;span style="font-family: Arial;"&gt;&amp;nbsp; &amp;nbsp; &amp;nbsp; &amp;nbsp;&amp;#24494;&amp;#26426;&amp;#30005;&amp;#31995;&amp;#32479;&amp;#26159;&amp;#22312;&amp;#24494;&amp;#30005;&amp;#23376;&amp;#25216;&amp;#26415;&amp;#65288;&amp;#21322;&amp;#23548;&amp;#20307;&amp;#21046;&amp;#36896;&amp;#25216;&amp;#26415;&amp;#65289;&amp;#22522;&amp;#30784;&amp;#19978;&amp;#21457;&amp;#23637;&amp;#36215;&amp;#26469;&amp;#30340;&amp;#65292;&amp;#34701;&amp;#21512;&amp;#20102;&amp;#20809;&amp;#21051;&amp;#12289;&amp;#33104;&amp;#34432;&amp;#12289;&amp;#34180;&amp;#33180;&amp;#12289;LIGA&amp;#12289;&amp;#30789;&amp;#24494;&amp;#21152;&amp;#24037;&amp;#12289;&amp;#38750;&amp;#30789;&amp;#24494;&amp;#21152;&amp;#24037;&amp;#21644;&amp;#31934;&amp;#23494;&amp;#26426;&amp;#26800;&amp;#21152;&amp;#24037;&amp;#31561;&amp;#25216;&amp;#26415;&amp;#21046;&amp;#20316;&amp;#30340;&amp;#39640;&amp;#31185;&amp;#25216;&amp;#30005;&amp;#23376;&amp;#26426;&amp;#26800;&amp;#22120;&amp;#20214;&amp;#12290;&lt;/span&gt;&lt;/span&gt;&lt;/span&gt;&lt;/div&gt;&lt;div&gt;&lt;span style="color: rgb(0, 0, 0);"&gt;&lt;span style="font-size: small;"&gt;&lt;span style="font-family: Arial;"&gt;&amp;nbsp; &amp;nbsp; &amp;nbsp; &amp;nbsp;&amp;#24494;&amp;#26426;&amp;#30005;&amp;#31995;&amp;#32479;&amp;#26159;&amp;#38598;&amp;#24494;&amp;#20256;&amp;#24863;&amp;#22120;&amp;#12289;&amp;#24494;&amp;#25191;&amp;#34892;&amp;#22120;&amp;#12289;&amp;#24494;&amp;#26426;&amp;#26800;&amp;#32467;&amp;#26500;&amp;#12289;&amp;#24494;&amp;#30005;&amp;#28304;&amp;#24494;&amp;#33021;&amp;#28304;&amp;#12289;&amp;#20449;&amp;#21495;&amp;#22788;&amp;#29702;&amp;#21644;&amp;#25511;&amp;#21046;&amp;#30005;&amp;#36335;&amp;#12289;&amp;#39640;&amp;#24615;&amp;#33021;&amp;#30005;&amp;#23376;&amp;#38598;&amp;#25104;&amp;#22120;&amp;#20214;&amp;#12289;&amp;#25509;&amp;#21475;&amp;#12289;&amp;#36890;&amp;#20449;&amp;#31561;&amp;#20110;&amp;#19968;&amp;#20307;&amp;#30340;&amp;#24494;&amp;#22411;&amp;#22120;&amp;#20214;&amp;#25110;&amp;#31995;&amp;#32479;&amp;#12290;MEMS&amp;#26159;&amp;#19968;&amp;#39033;&amp;#38761;&amp;#21629;&amp;#24615;&amp;#30340;&amp;#26032;&amp;#25216;&amp;#26415;&amp;#65292;&amp;#24191;&amp;#27867;&amp;#24212;&amp;#29992;&amp;#20110;&amp;#39640;&amp;#26032;&amp;#25216;&amp;#26415;&amp;#20135;&amp;#19994;&amp;#65292;&amp;#26159;&amp;#19968;&amp;#39033;&amp;#20851;&amp;#31995;&amp;#21040;&amp;#22269;&amp;#23478;&amp;#30340;&amp;#31185;&amp;#25216;&amp;#21457;&amp;#23637;&amp;#12289;&amp;#32463;&amp;#27982;&amp;#32321;&amp;#33635;&amp;#21644;&amp;#22269;&amp;#38450;&amp;#23433;&amp;#20840;&amp;#30340;&amp;#20851;&amp;#38190;&amp;#25216;&amp;#2641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494;&amp;#26426;&amp;#30005;&amp;#31995;&amp;#32479;&amp;#65288;MEMS&amp;#65289;&amp;#24066;&amp;#22330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4494;&amp;#26426;&amp;#30005;&amp;#31995;&amp;#32479;&amp;#65288;MEMS&amp;#65289;&amp;#34892;&amp;#19994;&amp;#24066;&amp;#22330;&amp;#21457;&amp;#23637;&amp;#29615;&amp;#22659;&amp;#12289;&amp;#24494;&amp;#26426;&amp;#30005;&amp;#31995;&amp;#32479;&amp;#65288;MEMS&amp;#65289;&amp;#25972;&amp;#20307;&amp;#36816;&amp;#34892;&amp;#24577;&amp;#21183;&amp;#31561;&amp;#65292;&amp;#25509;&amp;#30528;&amp;#20998;&amp;#26512;&amp;#20102;&amp;#24494;&amp;#26426;&amp;#30005;&amp;#31995;&amp;#32479;&amp;#65288;MEMS&amp;#65289;&amp;#34892;&amp;#19994;&amp;#24066;&amp;#22330;&amp;#36816;&amp;#34892;&amp;#30340;&amp;#29616;&amp;#29366;&amp;#65292;&amp;#28982;&amp;#21518;&amp;#20171;&amp;#32461;&amp;#20102;&amp;#24494;&amp;#26426;&amp;#30005;&amp;#31995;&amp;#32479;&amp;#65288;MEMS&amp;#65289;&amp;#24066;&amp;#22330;&amp;#31454;&amp;#20105;&amp;#26684;&amp;#23616;&amp;#12290;&amp;#38543;&amp;#21518;&amp;#65292;&amp;#25253;&amp;#21578;&amp;#23545;&amp;#24494;&amp;#26426;&amp;#30005;&amp;#31995;&amp;#32479;&amp;#65288;MEMS&amp;#65289;&amp;#20570;&amp;#20102;&amp;#37325;&amp;#28857;&amp;#20225;&amp;#19994;&amp;#32463;&amp;#33829;&amp;#29366;&amp;#20917;&amp;#20998;&amp;#26512;&amp;#65292;&amp;#26368;&amp;#21518;&amp;#20998;&amp;#26512;&amp;#20102;&amp;#24494;&amp;#26426;&amp;#30005;&amp;#31995;&amp;#32479;&amp;#65288;MEMS&amp;#65289;&amp;#34892;&amp;#19994;&amp;#21457;&amp;#23637;&amp;#36235;&amp;#21183;&amp;#19982;&amp;#25237;&amp;#36164;&amp;#39044;&amp;#27979;&amp;#12290;&amp;#24744;&amp;#33509;&amp;#24819;&amp;#23545;&amp;#24494;&amp;#26426;&amp;#30005;&amp;#31995;&amp;#32479;&amp;#65288;MEMS&amp;#65289;&amp;#20135;&amp;#19994;&amp;#26377;&amp;#20010;&amp;#31995;&amp;#32479;&amp;#30340;&amp;#20102;&amp;#35299;&amp;#25110;&amp;#32773;&amp;#24819;&amp;#25237;&amp;#36164;&amp;#24494;&amp;#26426;&amp;#30005;&amp;#31995;&amp;#32479;&amp;#65288;MEMS&amp;#6528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10/243763.html"&gt;&lt;span style="font-size: small;"&gt;&lt;span style="font-family: Arial;"&gt;&amp;#24494;&amp;#26426;&amp;#30005;&amp;#31995;&amp;#32479;&amp;#65288;MEMS&amp;#65289;&lt;/span&gt;&lt;/span&gt;&lt;/a&gt;&lt;/u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4494;&amp;#26426;&amp;#30005;&amp;#31995;&amp;#32479;&lt;/span&gt;&lt;/span&gt;&lt;/span&gt;&lt;/div&gt;&lt;div&gt;&lt;span style="color: rgb(0, 0, 0);"&gt;&lt;span style="font-size: small;"&gt;&lt;span style="font-family: Arial;"&gt;&amp;#19968;&amp;#12289;&amp;#24494;&amp;#26426;&amp;#30005;&amp;#31995;&amp;#32479;&amp;#29305;&amp;#28857;&lt;/span&gt;&lt;/span&gt;&lt;/span&gt;&lt;/div&gt;&lt;div&gt;&lt;span style="color: rgb(0, 0, 0);"&gt;&lt;span style="font-size: small;"&gt;&lt;span style="font-family: Arial;"&gt;&amp;#20108;&amp;#12289;&amp;#24494;&amp;#26426;&amp;#30005;&amp;#31995;&amp;#32479;&amp;#20869;&amp;#28085;&lt;/span&gt;&lt;/span&gt;&lt;/span&gt;&lt;/div&gt;&lt;div&gt;&lt;span style="color: rgb(0, 0, 0);"&gt;&lt;span style="font-size: small;"&gt;&lt;span style="font-family: Arial;"&gt;&amp;#31532;&amp;#20108;&amp;#33410; &amp;#24494;&amp;#26426;&amp;#30005;&amp;#31995;&amp;#32479; - &amp;#20027;&amp;#35201;&amp;#20998;&amp;#31867;&lt;/span&gt;&lt;/span&gt;&lt;/span&gt;&lt;/div&gt;&lt;div&gt;&lt;span style="color: rgb(0, 0, 0);"&gt;&lt;span style="font-size: small;"&gt;&lt;span style="font-family: Arial;"&gt;&amp;#19968;&amp;#12289;&amp;#20256;&amp;#24863;MEMS&amp;#25216;&amp;#26415;&lt;/span&gt;&lt;/span&gt;&lt;/span&gt;&lt;/div&gt;&lt;div&gt;&lt;span style="color: rgb(0, 0, 0);"&gt;&lt;span style="font-size: small;"&gt;&lt;span style="font-family: Arial;"&gt;&amp;#20108;&amp;#12289;&amp;#29983;&amp;#29289;MEMS&amp;#25216;&amp;#26415;&lt;/span&gt;&lt;/span&gt;&lt;/span&gt;&lt;/div&gt;&lt;div&gt;&lt;span style="color: rgb(0, 0, 0);"&gt;&lt;span style="font-size: small;"&gt;&lt;span style="font-family: Arial;"&gt;&amp;#19977;&amp;#12289;&amp;#20809;&amp;#23398;MEMS&amp;#25216;&amp;#26415;&lt;/span&gt;&lt;/span&gt;&lt;/span&gt;&lt;/div&gt;&lt;div&gt;&lt;span style="color: rgb(0, 0, 0);"&gt;&lt;span style="font-size: small;"&gt;&lt;span style="font-family: Arial;"&gt;&amp;#22235;&amp;#12289;&amp;#23556;&amp;#39057;MEMS&amp;#25216;&amp;#26415;&lt;/span&gt;&lt;/span&gt;&lt;/span&gt;&lt;/div&gt;&lt;div&gt;&lt;span style="color: rgb(0, 0, 0);"&gt;&lt;span style="font-size: small;"&gt;&lt;span style="font-family: Arial;"&gt;&amp;#31532;&amp;#19977;&amp;#33410; MEMS&amp;#30340;&amp;#25216;&amp;#26415;&amp;#22522;&amp;#30784;&amp;#12288;&lt;/span&gt;&lt;/span&gt;&lt;/span&gt;&lt;/div&gt;&lt;div&gt;&lt;span style="color: rgb(0, 0, 0);"&gt;&lt;span style="font-size: small;"&gt;&lt;span style="font-family: Arial;"&gt;&amp;#19968;&amp;#12289;&amp;#35774;&amp;#35745;&amp;#19982;&amp;#20223;&amp;#30495;&amp;#25216;&amp;#26415;&lt;/span&gt;&lt;/span&gt;&lt;/span&gt;&lt;/div&gt;&lt;div&gt;&lt;span style="color: rgb(0, 0, 0);"&gt;&lt;span style="font-size: small;"&gt;&lt;span style="font-family: Arial;"&gt;&amp;#20108;&amp;#12289;&amp;#26448;&amp;#26009;&amp;#19982;&amp;#21152;&amp;#24037;&amp;#25216;&amp;#26415;&lt;/span&gt;&lt;/span&gt;&lt;/span&gt;&lt;/div&gt;&lt;div&gt;&lt;span style="color: rgb(0, 0, 0);"&gt;&lt;span style="font-size: small;"&gt;&lt;span style="font-family: Arial;"&gt;&amp;#19977;&amp;#12289;&amp;#23553;&amp;#35013;&amp;#19982;&amp;#35013;&amp;#37197;&amp;#25216;&amp;#26415;&lt;/span&gt;&lt;/span&gt;&lt;/span&gt;&lt;/div&gt;&lt;div&gt;&lt;span style="color: rgb(0, 0, 0);"&gt;&lt;span style="font-size: small;"&gt;&lt;span style="font-family: Arial;"&gt;&amp;#22235;&amp;#12289;&amp;#27979;&amp;#37327;&amp;#19982;&amp;#27979;&amp;#35797;&amp;#25216;&amp;#26415;&lt;/span&gt;&lt;/span&gt;&lt;/span&gt;&lt;/div&gt;&lt;div&gt;&lt;span style="color: rgb(0, 0, 0);"&gt;&lt;span style="font-size: small;"&gt;&lt;span style="font-family: Arial;"&gt;&amp;#20116;&amp;#12289;&amp;#38598;&amp;#25104;&amp;#19982;&amp;#31995;&amp;#32479;&amp;#25216;&amp;#26415;&amp;#315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4212;&amp;#29992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19990;&amp;#30028;&amp;#24494;&amp;#26426;&amp;#30005;&amp;#31995;&amp;#32479;&amp;#65288;MEMS&lt;/b&gt;&lt;b&gt;&amp;#65289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24494;&amp;#26426;&amp;#30005;&amp;#31995;&amp;#32479;&amp;#65288;MEMS&amp;#65289;&amp;#29615;&amp;#22659;&amp;#27973;&amp;#26512;&lt;/span&gt;&lt;/span&gt;&lt;/span&gt;&lt;/div&gt;&lt;div&gt;&lt;span style="color: rgb(0, 0, 0);"&gt;&lt;span style="font-size: small;"&gt;&lt;span style="font-family: Arial;"&gt;&amp;#31532;&amp;#20108;&amp;#33410; &amp;#19990;&amp;#30028;&amp;#24494;&amp;#26426;&amp;#30005;&amp;#31995;&amp;#32479;&amp;#65288;MEMS&amp;#65289;&amp;#24066;&amp;#22330;&amp;#21160;&amp;#24577;&lt;/span&gt;&lt;/span&gt;&lt;/span&gt;&lt;/div&gt;&lt;div&gt;&lt;span style="color: rgb(0, 0, 0);"&gt;&lt;span style="font-size: small;"&gt;&lt;span style="font-family: Arial;"&gt;&amp;#19968;&amp;#12289;&amp;#20840;&amp;#29699;MEMS&amp;#24066;&amp;#22330;&amp;#23558;&amp;#32487;&amp;#32493;&amp;#22686;&amp;#38271;&lt;/span&gt;&lt;/span&gt;&lt;/span&gt;&lt;/div&gt;&lt;div&gt;&lt;span style="color: rgb(0, 0, 0);"&gt;&lt;span style="font-size: small;"&gt;&lt;span style="font-family: Arial;"&gt;&amp;#20108;&amp;#12289;&amp;#20840;&amp;#29699;&amp;#24494;&amp;#26426;&amp;#30005;&amp;#31995;&amp;#32479;&amp;#24066;&amp;#22330;&amp;#38144;&amp;#21806;&amp;#39069;&amp;#20998;&amp;#26512;&lt;/span&gt;&lt;/span&gt;&lt;/span&gt;&lt;/div&gt;&lt;div&gt;&lt;span style="color: rgb(0, 0, 0);"&gt;&lt;span style="font-size: small;"&gt;&lt;span style="font-family: Arial;"&gt;&amp;#19977;&amp;#12289;&amp;#21338;&amp;#19990;&amp;#20173;&amp;#20026;&amp;#27773;&amp;#36710;MEMS&amp;#24066;&amp;#22330;&amp;#40857;&amp;#22836;&lt;/span&gt;&lt;/span&gt;&lt;/span&gt;&lt;/div&gt;&lt;div&gt;&lt;span style="color: rgb(0, 0, 0);"&gt;&lt;span style="font-size: small;"&gt;&lt;span style="font-family: Arial;"&gt;&amp;#22235;&amp;#12289;Kionix&amp;#24320;&amp;#21457;&amp;#20986;3&amp;#36724;MEMS&amp;#21152;&amp;#36895;&amp;#24230;&amp;#20256;&amp;#24863;&amp;#22120;&lt;/span&gt;&lt;/span&gt;&lt;/span&gt;&lt;/div&gt;&lt;div&gt;&lt;span style="color: rgb(0, 0, 0);"&gt;&lt;span style="font-size: small;"&gt;&lt;span style="font-family: Arial;"&gt;&amp;#20116;&amp;#12289;&amp;#24494;&amp;#26426;&amp;#30005;&amp;#31995;&amp;#32479;&amp;#30740;&amp;#31350;&amp;#30340;&amp;#26032;&amp;#36827;&amp;#23637;&lt;/span&gt;&lt;/span&gt;&lt;/span&gt;&lt;/div&gt;&lt;div&gt;&lt;span style="color: rgb(0, 0, 0);"&gt;&lt;span style="font-size: small;"&gt;&lt;span style="font-family: Arial;"&gt;&amp;#31532;&amp;#19977;&amp;#33410; &amp;#19990;&amp;#30028;&amp;#24494;&amp;#26426;&amp;#30005;&amp;#31995;&amp;#32479;&amp;#65288;MEMS&amp;#65289;&amp;#37096;&amp;#20998;&amp;#22269;&amp;#23478;&amp;#36816;&amp;#34892;&amp;#20998;&amp;#26512;&lt;/span&gt;&lt;/span&gt;&lt;/span&gt;&lt;/div&gt;&lt;div&gt;&lt;span style="color: rgb(0, 0, 0);"&gt;&lt;span style="font-size: small;"&gt;&lt;span style="font-family: Arial;"&gt;&amp;#19968;&amp;#12289;&amp;#32654;&amp;#22269;&amp;#24494;&amp;#26426;&amp;#30005;&amp;#31995;&amp;#32479;&amp;#65288;MEMS&amp;#65289;&amp;#21160;&amp;#24577;&amp;#20998;&amp;#26512;&lt;/span&gt;&lt;/span&gt;&lt;/span&gt;&lt;/div&gt;&lt;div&gt;&lt;span style="color: rgb(0, 0, 0);"&gt;&lt;span style="font-size: small;"&gt;&lt;span style="font-family: Arial;"&gt;&amp;#20108;&amp;#12289;&amp;#26085;&amp;#26412;&amp;#22522;&amp;#20110;MEMS&amp;#20256;&amp;#24863;&amp;#22120;&amp;#30340;&amp;#30740;&amp;#31350;&amp;#36827;&amp;#23637;&lt;/span&gt;&lt;/span&gt;&lt;/span&gt;&lt;/div&gt;&lt;div&gt;&lt;span style="color: rgb(0, 0, 0);"&gt;&lt;span style="font-size: small;"&gt;&lt;span style="font-family: Arial;"&gt;&amp;#19977;&amp;#12289;&amp;#24503;&amp;#22269;&amp;#24494;&amp;#31995;&amp;#32479;&amp;#25216;&amp;#26415;&amp;#30740;&amp;#31350;&amp;#24320;&amp;#21457;&amp;#21160;&amp;#24577;&lt;/span&gt;&lt;/span&gt;&lt;/span&gt;&lt;/div&gt;&lt;div&gt;&lt;span style="color: rgb(0, 0, 0);"&gt;&lt;span style="font-size: small;"&gt;&lt;span style="font-family: Arial;"&gt;&amp;#31532;&amp;#22235;&amp;#33410; 2022-2028&amp;#24180;&amp;#20840;&amp;#29699;&amp;#24494;&amp;#26426;&amp;#30005;&amp;#31995;&amp;#32479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494;&amp;#26426;&amp;#30005;&amp;#31995;&amp;#32479;&amp;#65288;MEMS&lt;/b&gt;&lt;b&gt;&amp;#65289;&amp;#34892;&amp;#19994;&amp;#24066;&amp;#22330;&amp;#21457;&amp;#23637;&amp;#29615;&amp;#22659;&amp;#3529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6426;&amp;#30005;&amp;#31995;&amp;#32479;&amp;#65288;MEMS&amp;#65289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4494;&amp;#26426;&amp;#30005;&amp;#31995;&amp;#32479;&amp;#34892;&amp;#19994;&amp;#26631;&amp;#20934;&amp;#35299;&amp;#26512;&lt;/span&gt;&lt;/span&gt;&lt;/span&gt;&lt;/div&gt;&lt;div&gt;&lt;span style="color: rgb(0, 0, 0);"&gt;&lt;span style="font-size: small;"&gt;&lt;span style="font-family: Arial;"&gt;&amp;#20108;&amp;#12289;&amp;#30456;&amp;#20851;&amp;#20135;&amp;#19994;&amp;#27861;&amp;#24459;&amp;#12289;&amp;#25919;&amp;#31574;&lt;/span&gt;&lt;/span&gt;&lt;/span&gt;&lt;/div&gt;&lt;div&gt;&lt;span style="color: rgb(0, 0, 0);"&gt;&lt;span style="font-size: small;"&gt;&lt;span style="font-family: Arial;"&gt;&amp;#31532;&amp;#19977;&amp;#33410; 2015-2019&amp;#24180;&amp;#20013;&amp;#22269;&amp;#24494;&amp;#26426;&amp;#30005;&amp;#31995;&amp;#32479;&amp;#65288;MEMS&amp;#65289;&amp;#24066;&amp;#22330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35299;&amp;#26512;Microvision&amp;#21333;&amp;#38236;&amp;#38754;MEMS&amp;#33455;&amp;#29255;&amp;#25216;&amp;#26415;&lt;/span&gt;&lt;/span&gt;&lt;/span&gt;&lt;/div&gt;&lt;div&gt;&lt;span style="color: rgb(0, 0, 0);"&gt;&lt;span style="font-size: small;"&gt;&lt;span style="font-family: Arial;"&gt;&amp;#20108;&amp;#12289;MEMS/IC&amp;#25972;&amp;#21512;&amp;#25216;&amp;#26415;&lt;/span&gt;&lt;/span&gt;&lt;/span&gt;&lt;/div&gt;&lt;div&gt;&lt;span style="color: rgb(0, 0, 0);"&gt;&lt;span style="font-size: small;"&gt;&lt;span style="font-family: Arial;"&gt;&amp;#19977;&amp;#12289;MEMS&amp;#23553;&amp;#35013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4494;&amp;#26426;&amp;#30005;&amp;#31995;&amp;#32479;&amp;#65288;MEMS&lt;/b&gt;&lt;b&gt;&amp;#65289;&amp;#20135;&amp;#19994;&amp;#36816;&amp;#34892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494;&amp;#26426;&amp;#30005;&amp;#31995;&amp;#32479;&amp;#65288;MEMS&amp;#65289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33455;&amp;#22269;&amp;#38469;&amp;#28041;&amp;#36275; MEMS&amp;#20195;&amp;#24037;&amp;#26381;&amp;#21153;&lt;/span&gt;&lt;/span&gt;&lt;/span&gt;&lt;/div&gt;&lt;div&gt;&lt;span style="color: rgb(0, 0, 0);"&gt;&lt;span style="font-size: small;"&gt;&lt;span style="font-family: Arial;"&gt;&amp;#20108;&amp;#12289;&amp;#19978;&amp;#28023;&amp;#12289;&amp;#26080;&amp;#38177;&amp;#26377;&amp;#26395;&amp;#24314;MEMS&amp;#20135;&amp;#19994;&amp;#22253;&amp;#21306;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6426;&amp;#30005;&amp;#31995;&amp;#32479;&amp;#65288;MEMS&amp;#65289;&amp;#34892;&amp;#19994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4494;&amp;#26426;&amp;#30005;&amp;#31995;&amp;#32479;&amp;#65288;MEMS&amp;#65289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24494;&amp;#26426;&amp;#30005;&amp;#31995;&amp;#32479;&amp;#65288;MEMS&amp;#65289;&amp;#34892;&amp;#19994;&amp;#25152;&amp;#22788;&amp;#38454;&amp;#2757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013;&amp;#22269;&amp;#24494;&amp;#26426;&amp;#30005;&amp;#31995;&amp;#32479;&amp;#65288;MEMS&amp;#65289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19977;&amp;#33410; 2019&amp;#24180;&amp;#20013;&amp;#22269;&amp;#24494;&amp;#26426;&amp;#30005;&amp;#31995;&amp;#32479;&amp;#65288;MEMS&amp;#65289;&amp;#20135;&amp;#19994;&amp;#38754;&amp;#20020;&amp;#30340;&amp;#25361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4494;&amp;#26426;&amp;#30005;&amp;#31995;&amp;#32479;&amp;#65288;MEMS&lt;/b&gt;&lt;b&gt;&amp;#65289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MEMS&amp;#24066;&amp;#22330;&amp;#20142;&amp;#28857;&amp;#21576;&amp;#29616;&lt;/span&gt;&lt;/span&gt;&lt;/span&gt;&lt;/div&gt;&lt;div&gt;&lt;span style="color: rgb(0, 0, 0);"&gt;&lt;span style="font-size: small;"&gt;&lt;span style="font-family: Arial;"&gt;&amp;#19968;&amp;#12289;&amp;#21152;&amp;#36895;&amp;#24230;&amp;#35745;&amp;#24066;&amp;#22330;&amp;#22686;&amp;#36895;&amp;#38497;&amp;#28982;&amp;#22238;&amp;#33853;&amp;#38656;&amp;#27714;&amp;#12289;&amp;#20215;&amp;#26684;&amp;#21452;&amp;#21147;&amp;#26045;&amp;#21387;&lt;/span&gt;&lt;/span&gt;&lt;/span&gt;&lt;/div&gt;&lt;div&gt;&lt;span style="color: rgb(0, 0, 0);"&gt;&lt;span style="font-size: small;"&gt;&lt;span style="font-family: Arial;"&gt;&amp;#20108;&amp;#12289;&amp;#24212;&amp;#29992;&amp;#24066;&amp;#22330;3C&amp;#39046;&amp;#22495;&amp;#29420;&amp;#21344;&amp;#40140;&amp;#22836;&lt;/span&gt;&lt;/span&gt;&lt;/span&gt;&lt;/div&gt;&lt;div&gt;&lt;span style="color: rgb(0, 0, 0);"&gt;&lt;span style="font-size: small;"&gt;&lt;span style="font-family: Arial;"&gt;&amp;#19977;&amp;#12289;&amp;#26032;&amp;#20135;&amp;#21697;&amp;#26032;&amp;#24212;&amp;#29992;&amp;#21512;&amp;#21147;&amp;#24378;&amp;#21170;&amp;#24066;&amp;#22330;&amp;#21457;&amp;#23637;&amp;#23558;&amp;#21152;&amp;#36895;&amp;#22238;&amp;#26262;&lt;/span&gt;&lt;/span&gt;&lt;/span&gt;&lt;/div&gt;&lt;div&gt;&lt;span style="color: rgb(0, 0, 0);"&gt;&lt;span style="font-size: small;"&gt;&lt;span style="font-family: Arial;"&gt;&amp;#31532;&amp;#20108;&amp;#33410; 2015-2019&amp;#24180;&amp;#20013;&amp;#22269;&amp;#24494;&amp;#26426;&amp;#30005;&amp;#31995;&amp;#32479;&amp;#65288;MEMS&amp;#65289;&amp;#24066;&amp;#22330;&amp;#28909;&amp;#28857;&amp;#32858;&amp;#28966;&lt;/span&gt;&lt;/span&gt;&lt;/span&gt;&lt;/div&gt;&lt;div&gt;&lt;span style="color: rgb(0, 0, 0);"&gt;&lt;span style="font-size: small;"&gt;&lt;span style="font-family: Arial;"&gt;&amp;#19968;&amp;#12289;&amp;#21487;&amp;#32534;&amp;#31243;MEMS&amp;#22120;&amp;#20214;&amp;#24320;&amp;#21551;&amp;#25391;&amp;#33633;&amp;#22120;&amp;#24066;&amp;#22330;&amp;#26032;&amp;#32426;&amp;#20803;&lt;/span&gt;&lt;/span&gt;&lt;/span&gt;&lt;/div&gt;&lt;div&gt;&lt;span style="color: rgb(0, 0, 0);"&gt;&lt;span style="font-size: small;"&gt;&lt;span style="font-family: Arial;"&gt;&amp;#20108;&amp;#12289;&amp;#25104;&amp;#26412;&amp;#19979;&amp;#38477; MEMS&amp;#22823;&amp;#20030;&amp;#36827;&amp;#25915;&amp;#26085;&amp;#24120;&amp;#29983;&amp;#27963;&lt;/span&gt;&lt;/span&gt;&lt;/span&gt;&lt;/div&gt;&lt;div&gt;&lt;span style="color: rgb(0, 0, 0);"&gt;&lt;span style="font-size: small;"&gt;&lt;span style="font-family: Arial;"&gt;&amp;#19977;&amp;#12289;MEMS&amp;#40614;&amp;#20811;&amp;#39118;&amp;#24066;&amp;#22330;&amp;#36880;&amp;#27493;&amp;#25193;&amp;#22823;&lt;/span&gt;&lt;/span&gt;&lt;/span&gt;&lt;/div&gt;&lt;div&gt;&lt;span style="color: rgb(0, 0, 0);"&gt;&lt;span style="font-size: small;"&gt;&lt;span style="font-family: Arial;"&gt;&amp;#22235;&amp;#12289;&amp;#22269;&amp;#20869;&amp;#21378;&amp;#21830;&amp;#31215;&amp;#26497;&amp;#36319;&amp;#36827;&lt;/span&gt;&lt;/span&gt;&lt;/span&gt;&lt;/div&gt;&lt;div&gt;&lt;span style="color: rgb(0, 0, 0);"&gt;&lt;span style="font-size: small;"&gt;&lt;span style="font-family: Arial;"&gt;&amp;#20116;&amp;#12289;&amp;#26234;&amp;#33021;&amp;#25163;&amp;#26426;&amp;#24066;&amp;#22330;&amp;#36827;&amp;#19968;&amp;#27493;&amp;#25512;&amp;#21160;MEMS&amp;#20256;&amp;#24863;&amp;#22120;&amp;#38144;&amp;#21806;&lt;/span&gt;&lt;/span&gt;&lt;/span&gt;&lt;/div&gt;&lt;div&gt;&lt;span style="color: rgb(0, 0, 0);"&gt;&lt;span style="font-size: small;"&gt;&lt;span style="font-family: Arial;"&gt;&amp;#20845;&amp;#12289;&amp;#20256;&amp;#24863;&amp;#22120;&amp;#28909;&amp;#34935;&amp;#20110;MEMS &amp;#24066;&amp;#22330;&amp;#23558;&amp;#21152;&amp;#36895;&amp;#25972;&amp;#21512;&lt;/span&gt;&lt;/span&gt;&lt;/span&gt;&lt;/div&gt;&lt;div&gt;&lt;span style="color: rgb(0, 0, 0);"&gt;&lt;span style="font-size: small;"&gt;&lt;span style="font-family: Arial;"&gt;&amp;#31532;&amp;#19977;&amp;#33410; 2015-2019&amp;#24180;&amp;#20013;&amp;#22269;&amp;#30789;&amp;#24494;&amp;#22411;(MEMS)&amp;#20256;&amp;#22768;&amp;#22120;&amp;#21160;&amp;#24577;&amp;#20998;&amp;#26512;&lt;/span&gt;&lt;/span&gt;&lt;/span&gt;&lt;/div&gt;&lt;div&gt;&lt;span style="color: rgb(0, 0, 0);"&gt;&lt;span style="font-size: small;"&gt;&lt;span style="font-family: Arial;"&gt;&amp;#19968;&amp;#12289;&amp;#30789;&amp;#24494;&amp;#22411;&amp;#65288;MEMS&amp;#65289;&amp;#20256;&amp;#22768;&amp;#22120;&amp;#30456;&amp;#20851;&amp;#27010;&amp;#36848;&lt;/span&gt;&lt;/span&gt;&lt;/span&gt;&lt;/div&gt;&lt;div&gt;&lt;span style="color: rgb(0, 0, 0);"&gt;&lt;span style="font-size: small;"&gt;&lt;span style="font-family: Arial;"&gt;&amp;#20108;&amp;#12289;&amp;#30789;&amp;#24494;&amp;#22411;&amp;#20256;&amp;#22768;&amp;#22120;&amp;#21457;&amp;#23637;&amp;#29616;&amp;#29366;&lt;/span&gt;&lt;/span&gt;&lt;/span&gt;&lt;/div&gt;&lt;div&gt;&lt;span style="color: rgb(0, 0, 0);"&gt;&lt;span style="font-size: small;"&gt;&lt;span style="font-family: Arial;"&gt;&amp;#19977;&amp;#12289;&amp;#30789;&amp;#22522;&amp;#24494;&amp;#22411;&amp;#20256;&amp;#22768;&amp;#22120;&amp;#21644;&amp;#20256;&amp;#32479;&amp;#30340;&amp;#39547;&amp;#26497;&amp;#20307;&amp;#20256;&amp;#22768;&amp;#22120;&amp;#30456;&amp;#27604;&amp;#20998;&amp;#26512;&lt;/span&gt;&lt;/span&gt;&lt;/span&gt;&lt;/div&gt;&lt;div&gt;&lt;span style="color: rgb(0, 0, 0);"&gt;&lt;span style="font-size: small;"&gt;&lt;span style="font-family: Arial;"&gt;&amp;#22235;&amp;#12289;&amp;#30789;&amp;#24494;&amp;#22411;&amp;#20256;&amp;#22768;&amp;#2212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4494;&amp;#26426;&amp;#30005;&amp;#31995;&amp;#32479;&amp;#65288;MEMS&lt;/b&gt;&lt;b&gt;&amp;#65289;&amp;#24066;&amp;#22330;&amp;#28909;&amp;#28857;&amp;#20135;&amp;#21697;&amp;#36816;&amp;#34892;&amp;#29366;&amp;#20917;&amp;#36879;&amp;#26512;&lt;/b&gt;&lt;/span&gt;&lt;/span&gt;&lt;/span&gt;&lt;/div&gt;&lt;div&gt;&lt;span style="color: rgb(0, 0, 0);"&gt;&lt;span style="font-size: small;"&gt;&lt;span style="font-family: Arial;"&gt;&amp;#31532;.&amp;#19968;&amp;#33410; &amp;#30789;MEMS &amp;#25391;&amp;#33633;&amp;#22120;&lt;/span&gt;&lt;/span&gt;&lt;/span&gt;&lt;/div&gt;&lt;div&gt;&lt;span style="color: rgb(0, 0, 0);"&gt;&lt;span style="font-size: small;"&gt;&lt;span style="font-family: Arial;"&gt;&amp;#31532;&amp;#20108;&amp;#33410; &amp;#21333;&amp;#33455;&amp;#29255;CMOS MEMS&amp;#40614;&amp;#20811;&amp;#39118;&lt;/span&gt;&lt;/span&gt;&lt;/span&gt;&lt;/div&gt;&lt;div&gt;&lt;span style="color: rgb(0, 0, 0);"&gt;&lt;span style="font-size: small;"&gt;&lt;span style="font-family: Arial;"&gt;&amp;#31532;&amp;#19977;&amp;#33410; MEMS &amp;#21943;&amp;#22696;&amp;#22836;&lt;/span&gt;&lt;/span&gt;&lt;/span&gt;&lt;/div&gt;&lt;div&gt;&lt;span style="color: rgb(0, 0, 0);"&gt;&lt;span style="font-size: small;"&gt;&lt;span style="font-family: Arial;"&gt;&amp;#31532;&amp;#22235;&amp;#33410; MEMS&amp;#20809;&amp;#24320;&amp;#20851;&lt;/span&gt;&lt;/span&gt;&lt;/span&gt;&lt;/div&gt;&lt;div&gt;&lt;span style="color: rgb(0, 0, 0);"&gt;&lt;span style="font-size: small;"&gt;&lt;span style="font-family: Arial;"&gt;&amp;#31532;&amp;#20116;&amp;#33410; &amp;#19977;&amp;#36724;&amp;#21152;&amp;#36895;&amp;#35745;(Tri-axis Accelerometer)&lt;/span&gt;&lt;/span&gt;&lt;/span&gt;&lt;/div&gt;&lt;div&gt;&lt;span style="color: rgb(0, 0, 0);"&gt;&lt;span style="font-size: small;"&gt;&lt;span style="font-family: Arial;"&gt;&amp;#31532;&amp;#20845;&amp;#33410; &amp;#25968;&amp;#23383;&amp;#24494;&amp;#38236;DMD&lt;/span&gt;&lt;/span&gt;&lt;/span&gt;&lt;/div&gt;&lt;div&gt;&lt;span style="color: rgb(0, 0, 0);"&gt;&lt;span style="font-size: small;"&gt;&lt;span style="font-family: Arial;"&gt;&amp;#31532;&amp;#19971;&amp;#33410; MEMS &amp;#21387;&amp;#21147;&amp;#20256;&amp;#24863;&amp;#22120;&lt;/span&gt;&lt;/span&gt;&lt;/span&gt;&lt;/div&gt;&lt;div&gt;&lt;span style="color: rgb(0, 0, 0);"&gt;&lt;span style="font-size: small;"&gt;&lt;span style="font-family: Arial;"&gt;&amp;#31532;&amp;#20843;&amp;#33410; MEMS&amp;#28388;&amp;#27874;&amp;#221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494;&amp;#26426;&amp;#30005;&amp;#31995;&amp;#32479;&amp;#65288;MEMS&lt;/b&gt;&lt;b&gt;&amp;#65289;&amp;#24066;&amp;#22330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4494;&amp;#26426;&amp;#30005;&amp;#31995;&amp;#32479;&amp;#65288;MEMS&amp;#65289;&amp;#34892;&amp;#19994;&amp;#31454;&amp;#20105;&amp;#24635;&amp;#20917;&lt;/span&gt;&lt;/span&gt;&lt;/span&gt;&lt;/div&gt;&lt;div&gt;&lt;span style="color: rgb(0, 0, 0);"&gt;&lt;span style="font-size: small;"&gt;&lt;span style="font-family: Arial;"&gt;&amp;#19968;&amp;#12289;&amp;#24494;&amp;#26426;&amp;#30005;&amp;#31995;&amp;#32479;&amp;#65288;MEMS&amp;#65289;&amp;#31454;&amp;#20105;&amp;#25152;&amp;#22788;&amp;#38454;&amp;#27573;&lt;/span&gt;&lt;/span&gt;&lt;/span&gt;&lt;/div&gt;&lt;div&gt;&lt;span style="color: rgb(0, 0, 0);"&gt;&lt;span style="font-size: small;"&gt;&lt;span style="font-family: Arial;"&gt;&amp;#20108;&amp;#12289;&amp;#20013;&amp;#22269;&amp;#24494;&amp;#26426;&amp;#30005;&amp;#31995;&amp;#32479;&amp;#31454;&amp;#20105;&amp;#21147;&amp;#20307;&amp;#29616;&lt;/span&gt;&lt;/span&gt;&lt;/span&gt;&lt;/div&gt;&lt;div&gt;&lt;span style="color: rgb(0, 0, 0);"&gt;&lt;span style="font-size: small;"&gt;&lt;span style="font-family: Arial;"&gt;&amp;#31532;&amp;#20108;&amp;#33410; &amp;#20013;&amp;#22269;&amp;#24494;&amp;#26426;&amp;#30005;&amp;#31995;&amp;#32479;&amp;#65288;MEMS&amp;#65289;&amp;#24066;&amp;#22330;&amp;#31454;&amp;#20105;&amp;#26684;&amp;#23616;&lt;/span&gt;&lt;/span&gt;&lt;/span&gt;&lt;/div&gt;&lt;div&gt;&lt;span style="color: rgb(0, 0, 0);"&gt;&lt;span style="font-size: small;"&gt;&lt;span style="font-family: Arial;"&gt;&amp;#19968;&amp;#12289;&amp;#22823;&amp;#38470;&amp;#26230;&amp;#22278;&amp;#20195;&amp;#24037;&amp;#21378;&amp;#25250;&amp;#25915;&amp;#21488;&amp;#31995;MEMS&amp;#35746;&amp;#21333;&lt;/span&gt;&lt;/span&gt;&lt;/span&gt;&lt;/div&gt;&lt;div&gt;&lt;span style="color: rgb(0, 0, 0);"&gt;&lt;span style="font-size: small;"&gt;&lt;span style="font-family: Arial;"&gt;&amp;#20108;&amp;#12289;&amp;#32654;&amp;#22269;MEMS&amp;#20256;&amp;#24863;&amp;#22120;&amp;#21378;&amp;#21830;&amp;#22312;&amp;#21326;&amp;#35774;&amp;#31435;&amp;#21512;&amp;#36164;&amp;#20225;&amp;#19994;&lt;/span&gt;&lt;/span&gt;&lt;/span&gt;&lt;/div&gt;&lt;div&gt;&lt;span style="color: rgb(0, 0, 0);"&gt;&lt;span style="font-size: small;"&gt;&lt;span style="font-family: Arial;"&gt;&amp;#19977;&amp;#12289;&amp;#21488;&amp;#28286;&amp;#21378;&amp;#21830;&amp;#31215;&amp;#26497;&amp;#25250;&amp;#36827;&amp;#24067;&amp;#23616;&amp;#22823;&amp;#38470;&amp;#24066;&amp;#22330;&lt;/span&gt;&lt;/span&gt;&lt;/span&gt;&lt;/div&gt;&lt;div&gt;&lt;span style="color: rgb(0, 0, 0);"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31454;&amp;#20105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19990;&amp;#30028;&amp;#21697;&amp;#29260;&amp;#24494;&amp;#26426;&amp;#30005;&amp;#31995;&amp;#32479;&amp;#65288;MEMS&lt;/b&gt;&lt;b&gt;&amp;#65289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 &amp;#24800;&amp;#26222;(Hewlett-Packard)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135;&amp;#19994;&amp;#26368;&amp;#26032;&amp;#30740;&amp;#31350;&amp;#21160;&amp;#24577;&lt;/span&gt;&lt;/span&gt;&lt;/span&gt;&lt;/div&gt;&lt;div&gt;&lt;span style="color: rgb(0, 0, 0);"&gt;&lt;span style="font-size: small;"&gt;&lt;span style="font-family: Arial;"&gt;&amp;#19977;&amp;#12289;&amp;#20135;&amp;#21697;&amp;#24066;&amp;#2233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30740;&amp;#31350;&lt;/span&gt;&lt;/span&gt;&lt;/span&gt;&lt;/div&gt;&lt;div&gt;&lt;span style="color: rgb(0, 0, 0);"&gt;&lt;span style="font-size: small;"&gt;&lt;span style="font-family: Arial;"&gt;&amp;#31532;&amp;#20108;&amp;#33410; &amp;#24503;&amp;#24030;&amp;#20202;&amp;#22120;(TexasInstruments)&lt;/span&gt;&lt;/span&gt;&lt;/span&gt;&lt;/div&gt;&lt;div&gt;&lt;span style="color: rgb(0, 0, 0);"&gt;&lt;span style="font-size: small;"&gt;&lt;span style="font-family: Arial;"&gt;&amp;#31532;&amp;#19977;&amp;#33410; &amp;#24847;&amp;#27861;&amp;#21322;&amp;#23548;&amp;#20307;(ST)&lt;/span&gt;&lt;/span&gt;&lt;/span&gt;&lt;/div&gt;&lt;div&gt;&lt;span style="color: rgb(0, 0, 0);"&gt;&lt;span style="font-size: small;"&gt;&lt;span style="font-family: Arial;"&gt;&amp;#31532;&amp;#22235;&amp;#33410; &amp;#27004;&amp;#27663;&amp;#30005;&amp;#23376;(Knowles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24494;&amp;#26426;&amp;#30005;&amp;#31995;&amp;#32479;&amp;#65288;MEMS&lt;/b&gt;&lt;b&gt;&amp;#65289;&amp;#20248;&amp;#21183;&amp;#20225;&amp;#19994;&amp;#20851;&amp;#38190;&amp;#2461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1335;&amp;#36890;&amp;#23500;&amp;#22763;&amp;#36890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500;&amp;#38451;&amp;#19975;&amp;#37324;&amp;#30005;&amp;#22120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3665;&amp;#35199;&amp;#31185;&amp;#27888;&amp;#24494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2269;&amp;#33829;&amp;#26494;&amp;#36797;&amp;#30005;&amp;#26426;&amp;#21378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4494;&amp;#26426;&amp;#30005;&amp;#31995;&amp;#32479;&amp;#65288;MEMS&lt;/b&gt;&lt;b&gt;&amp;#65289;&amp;#37325;&amp;#28857;&amp;#30456;&amp;#20851;&amp;#20135;&amp;#19994;&amp;#36816;&amp;#34892;&amp;#29366;&amp;#20917;&lt;/b&gt;&lt;/span&gt;&lt;/span&gt;&lt;/span&gt;&lt;/div&gt;&lt;div&gt;&lt;span style="color: rgb(0, 0, 0);"&gt;&lt;span style="font-size: small;"&gt;&lt;span style="font-family: Arial;"&gt;&amp;#31532;.&amp;#19968;&amp;#33410; PC&amp;#20135;&amp;#19994;&lt;/span&gt;&lt;/span&gt;&lt;/span&gt;&lt;/div&gt;&lt;div&gt;&lt;span style="color: rgb(0, 0, 0);"&gt;&lt;span style="font-size: small;"&gt;&lt;span style="font-family: Arial;"&gt;&amp;#19968;&amp;#12289;2019&amp;#24180;&amp;#20013;&amp;#22269;&amp;#30005;&amp;#33041;&amp;#20135;&amp;#19994;&amp;#24066;&amp;#22330;&amp;#36208;&amp;#21183;&amp;#20998;&amp;#26512;&lt;/span&gt;&lt;/span&gt;&lt;/span&gt;&lt;/div&gt;&lt;div&gt;&lt;span style="color: rgb(0, 0, 0);"&gt;&lt;span style="font-size: small;"&gt;&lt;span style="font-family: Arial;"&gt;1&amp;#12289;&amp;#20013;&amp;#22269;&amp;#30005;&amp;#33041;&amp;#20135;&amp;#37327;&amp;#32479;&amp;#35745;&amp;#20998;&amp;#26512;&lt;/span&gt;&lt;/span&gt;&lt;/span&gt;&lt;/div&gt;&lt;div&gt;&lt;span style="color: rgb(0, 0, 0);"&gt;&lt;span style="font-size: small;"&gt;&lt;span style="font-family: Arial;"&gt;2&amp;#12289;&amp;#30005;&amp;#33041;&amp;#29992;&amp;#25143;&amp;#35268;&amp;#2716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&amp;#12289;&amp;#30005;&amp;#33041;&amp;#20135;&amp;#19994;&amp;#24066;&amp;#22330;&amp;#38144;&amp;#21806;&amp;#20998;&amp;#26512;&lt;/span&gt;&lt;/span&gt;&lt;/span&gt;&lt;/div&gt;&lt;div&gt;&lt;span style="color: rgb(0, 0, 0);"&gt;&lt;span style="font-size: small;"&gt;&lt;span style="font-family: Arial;"&gt;&amp;#20108;&amp;#12289;&amp;#20013;&amp;#22269;PC&amp;#39046;&amp;#22495;&amp;#29992;MEMS&amp;#24066;&amp;#22330;&amp;#29616;&amp;#29366;&lt;/span&gt;&lt;/span&gt;&lt;/span&gt;&lt;/div&gt;&lt;div&gt;&lt;span style="color: rgb(0, 0, 0);"&gt;&lt;span style="font-size: small;"&gt;&lt;span style="font-family: Arial;"&gt;&amp;#31532;&amp;#20108;&amp;#33410; &amp;#27773;&amp;#36710;&amp;#20135;&amp;#19994;&lt;/span&gt;&lt;/span&gt;&lt;/span&gt;&lt;/div&gt;&lt;div&gt;&lt;span style="color: rgb(0, 0, 0);"&gt;&lt;span style="font-size: small;"&gt;&lt;span style="font-family: Arial;"&gt;&amp;#19968;&amp;#12289;&amp;#27773;&amp;#36710;&amp;#24066;&amp;#22330;&amp;#25968;&amp;#25454;&amp;#32479;&amp;#35745;&amp;#20998;&amp;#26512;&lt;/span&gt;&lt;/span&gt;&lt;/span&gt;&lt;/div&gt;&lt;div&gt;&lt;span style="color: rgb(0, 0, 0);"&gt;&lt;span style="font-size: small;"&gt;&lt;span style="font-family: Arial;"&gt;&amp;#20108;&amp;#12289;&amp;#20013;&amp;#22269;&amp;#27773;&amp;#36710;&amp;#20135;&amp;#19994;&amp;#29992;MEMS&amp;#24066;&amp;#22330;&amp;#20998;&amp;#26512;&lt;/span&gt;&lt;/span&gt;&lt;/span&gt;&lt;/div&gt;&lt;div&gt;&lt;span style="color: rgb(0, 0, 0);"&gt;&lt;span style="font-size: small;"&gt;&lt;span style="font-family: Arial;"&gt;&amp;#19977;&amp;#12289;&amp;#27773;&amp;#36710;&amp;#30005;&amp;#23376;&amp;#20135;&amp;#19994;&amp;#29615;&amp;#22659;&amp;#23545;MEMS&amp;#24066;&amp;#22330;&amp;#30340;&amp;#24433;&amp;#21709;&lt;/span&gt;&lt;/span&gt;&lt;/span&gt;&lt;/div&gt;&lt;div&gt;&lt;span style="color: rgb(0, 0, 0);"&gt;&lt;span style="font-size: small;"&gt;&lt;span style="font-family: Arial;"&gt;&amp;#22235;&amp;#12289;MEMS&amp;#20256;&amp;#24863;&amp;#22120;&amp;#22312;&amp;#27773;&amp;#36710;&amp;#20013;&amp;#30340;&amp;#24212;&amp;#29992;&lt;/span&gt;&lt;/span&gt;&lt;/span&gt;&lt;/div&gt;&lt;div&gt;&lt;span style="color: rgb(0, 0, 0);"&gt;&lt;span style="font-size: small;"&gt;&lt;span style="font-family: Arial;"&gt;&amp;#20116;&amp;#12289;&amp;#21457;&amp;#21160;&amp;#26426;&amp;#31649;&amp;#29702;&amp;#31995;&amp;#32479;&amp;#20013;&amp;#30340;MEMS&amp;#24212;&amp;#29992;&lt;/span&gt;&lt;/span&gt;&lt;/span&gt;&lt;/div&gt;&lt;div&gt;&lt;span style="color: rgb(0, 0, 0);"&gt;&lt;span style="font-size: small;"&gt;&lt;span style="font-family: Arial;"&gt;&amp;#20845;&amp;#12289;&amp;#23433;&amp;#20840;&amp;#27668;&amp;#22218;&amp;#20013;&amp;#30340;MEMS&amp;#24212;&amp;#29992;&lt;/span&gt;&lt;/span&gt;&lt;/span&gt;&lt;/div&gt;&lt;div&gt;&lt;span style="color: rgb(0, 0, 0);"&gt;&lt;span style="font-size: small;"&gt;&lt;span style="font-family: Arial;"&gt;&amp;#19971;&amp;#12289;&amp;#24213;&amp;#30424;&amp;#31995;&amp;#32479;&amp;#20013;&amp;#30340;MEMS&amp;#24212;&amp;#29992;&lt;/span&gt;&lt;/span&gt;&lt;/span&gt;&lt;/div&gt;&lt;div&gt;&lt;span style="color: rgb(0, 0, 0);"&gt;&lt;span style="font-size: small;"&gt;&lt;span style="font-family: Arial;"&gt;&amp;#31532;&amp;#19977;&amp;#33410; &amp;#25163;&amp;#26426;&lt;/span&gt;&lt;/span&gt;&lt;/span&gt;&lt;/div&gt;&lt;div&gt;&lt;span style="color: rgb(0, 0, 0);"&gt;&lt;span style="font-size: small;"&gt;&lt;span style="font-family: Arial;"&gt;&amp;#19968;&amp;#12289;&amp;#36817;&amp;#19977;&amp;#24180;&amp;#20013;&amp;#22269;&amp;#25163;&amp;#26426;&amp;#20135;&amp;#38144;&amp;#25968;&amp;#25454;&amp;#20998;&amp;#26512;&lt;/span&gt;&lt;/span&gt;&lt;/span&gt;&lt;/div&gt;&lt;div&gt;&lt;span style="color: rgb(0, 0, 0);"&gt;&lt;span style="font-size: small;"&gt;&lt;span style="font-family: Arial;"&gt;&amp;#20108;&amp;#12289;&amp;#20013;&amp;#22269;&amp;#25163;&amp;#26426;&amp;#29992;MEMS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4494;&amp;#26426;&amp;#30005;&amp;#31995;&amp;#32479;&amp;#65288;MEMS&lt;/b&gt;&lt;b&gt;&amp;#65289;&amp;#34892;&amp;#19994;&amp;#21069;&amp;#26223;&amp;#23637;&amp;#26395;&amp;#19982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494;&amp;#26426;&amp;#30005;&amp;#31995;&amp;#32479;&amp;#65288;MEMS&amp;#65289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&amp;#25105;&amp;#22269;MEMS&amp;#25972;&amp;#20307;&amp;#24066;&amp;#22330;&amp;#22686;&amp;#38271;&amp;#23558;&amp;#24378;&amp;#21183;&amp;#22238;&amp;#26262;&amp;#65292;&amp;#24066;&amp;#22330;&amp;#35268;&amp;#27169;&amp;#21152;&amp;#36895;&amp;#25193;&amp;#22823;&lt;/span&gt;&lt;/span&gt;&lt;/span&gt;&lt;/div&gt;&lt;div&gt;&lt;span style="color: rgb(0, 0, 0);"&gt;&lt;span style="font-size: small;"&gt;&lt;span style="font-family: Arial;"&gt;&amp;#20108;&amp;#12289;MEMS&amp;#23558;&amp;#25104;&amp;#20026;21&amp;#19990;&amp;#32426;&amp;#26032;&amp;#25216;&amp;#26415;&amp;#22686;&amp;#38271;&amp;#28857;&lt;/span&gt;&lt;/span&gt;&lt;/span&gt;&lt;/div&gt;&lt;div&gt;&lt;span style="color: rgb(0, 0, 0);"&gt;&lt;span style="font-size: small;"&gt;&lt;span style="font-family: Arial;"&gt;&amp;#19977;&amp;#12289;&amp;#28040;&amp;#36153;&amp;#24615;&amp;#30005;&amp;#23376;&amp;#23558;&amp;#25104;&amp;#24494;&amp;#26426;&amp;#30005;&amp;#37325;&amp;#28857;&amp;#24212;&amp;#29992;&amp;#24066;&amp;#22330;&lt;/span&gt;&lt;/span&gt;&lt;/span&gt;&lt;/div&gt;&lt;div&gt;&lt;span style="color: rgb(0, 0, 0);"&gt;&lt;span style="font-size: small;"&gt;&lt;span style="font-family: Arial;"&gt;&amp;#22235;&amp;#12289;&amp;#25237;&amp;#36164;&amp;#28909;&amp;#24773;&amp;#21183;&amp;#24517;&amp;#39640;&amp;#28072;MEMS&amp;#21457;&amp;#23637;&amp;#36328;&amp;#36234;&amp;#21382;&amp;#21490;&lt;/span&gt;&lt;/span&gt;&lt;/span&gt;&lt;/div&gt;&lt;div&gt;&lt;span style="color: rgb(0, 0, 0);"&gt;&lt;span style="font-size: small;"&gt;&lt;span style="font-family: Arial;"&gt;&amp;#31532;&amp;#20108;&amp;#33410; 2022-2028&amp;#24180;&amp;#20013;&amp;#22269;&amp;#24494;&amp;#26426;&amp;#30005;&amp;#31995;&amp;#32479;&amp;#65288;MEMS&amp;#65289;&amp;#34892;&amp;#19994;&amp;#26032;&amp;#36235;&amp;#21183;&amp;#25506;&amp;#26512;&lt;/span&gt;&lt;/span&gt;&lt;/span&gt;&lt;/div&gt;&lt;div&gt;&lt;span style="color: rgb(0, 0, 0);"&gt;&lt;span style="font-size: small;"&gt;&lt;span style="font-family: Arial;"&gt;&amp;#19968;&amp;#12289;MEMS&amp;#30340;&amp;#24212;&amp;#29992;&amp;#36235;&amp;#21183;&lt;/span&gt;&lt;/span&gt;&lt;/span&gt;&lt;/div&gt;&lt;div&gt;&lt;span style="color: rgb(0, 0, 0);"&gt;&lt;span style="font-size: small;"&gt;&lt;span style="font-family: Arial;"&gt;&amp;#20108;&amp;#12289;&amp;#20135;&amp;#21697;&amp;#38468;&amp;#21152;&amp;#20540;&amp;#22686;&amp;#21152;MEMS&amp;#22120;&amp;#20214;&amp;#21521;&amp;#27169;&amp;#22359;/&amp;#31995;&amp;#32479;&amp;#21319;&amp;#32423;&lt;/span&gt;&lt;/span&gt;&lt;/span&gt;&lt;/div&gt;&lt;div&gt;&lt;span style="color: rgb(0, 0, 0);"&gt;&lt;span style="font-size: small;"&gt;&lt;span style="font-family: Arial;"&gt;&amp;#19977;&amp;#12289;MEMS&amp;#25216;&amp;#26415;&amp;#36235;&amp;#21183;&lt;/span&gt;&lt;/span&gt;&lt;/span&gt;&lt;/div&gt;&lt;div&gt;&lt;span style="color: rgb(0, 0, 0);"&gt;&lt;span style="font-size: small;"&gt;&lt;span style="font-family: Arial;"&gt;&amp;#22235;&amp;#12289;&amp;#30789;&amp;#26448;&amp;#36136;&amp;#30340;&amp;#24494;&amp;#21152;&amp;#24037;&amp;#26448;&amp;#26009;&amp;#23558;&amp;#25104;&amp;#24066;&amp;#22330;&amp;#20027;&amp;#27969;&lt;/span&gt;&lt;/span&gt;&lt;/span&gt;&lt;/div&gt;&lt;div&gt;&lt;span style="color: rgb(0, 0, 0);"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24494;&amp;#26426;&amp;#30005;&amp;#31995;&amp;#32479;&amp;#65288;MEMS&amp;#65289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4494;&amp;#26426;&amp;#30005;&amp;#31995;&amp;#32479;&amp;#65288;MEMS&lt;/b&gt;&lt;b&gt;&amp;#65289;&amp;#34892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494;&amp;#26426;&amp;#30005;&amp;#31995;&amp;#32479;&amp;#65288;MEMS&amp;#65289;&amp;#34892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24494;&amp;#26426;&amp;#30005;&amp;#31995;&amp;#32479;&amp;#65288;MEMS&amp;#65289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4494;&amp;#26426;&amp;#30005;&amp;#31995;&amp;#32479;&amp;#65288;MEMS&amp;#65289;&amp;#25104;&amp;#39118;&amp;#38505;&amp;#25237;&amp;#36164;&amp;#26032;&amp;#23456;&lt;/span&gt;&lt;/span&gt;&lt;/span&gt;&lt;/div&gt;&lt;div&gt;&lt;span style="color: rgb(0, 0, 0);"&gt;&lt;span style="font-size: small;"&gt;&lt;span style="font-family: Arial;"&gt;&amp;#20108;&amp;#12289;MEMS&amp;#21644;&amp;#32435;&amp;#31859;&amp;#26448;&amp;#26009;&amp;#39046;&amp;#22495;&amp;#25237;&amp;#36164;&amp;#26426;&amp;#20250;&amp;#29190;&amp;#21457;&lt;/span&gt;&lt;/span&gt;&lt;/span&gt;&lt;/div&gt;&lt;div&gt;&lt;span style="color: rgb(0, 0, 0);"&gt;&lt;span style="font-size: small;"&gt;&lt;span style="font-family: Arial;"&gt;&amp;#19977;&amp;#12289;MEMS&amp;#12289;&amp;#22856;&amp;#31859;&amp;#25216;&amp;#26415;&amp;#24341;&amp;#21457;&amp;#26032;&amp;#19968;&amp;#36718;&amp;#25237;&amp;#36164;&amp;#28526;&lt;/span&gt;&lt;/span&gt;&lt;/span&gt;&lt;/div&gt;&lt;div&gt;&lt;span style="color: rgb(0, 0, 0);"&gt;&lt;span style="font-size: small;"&gt;&lt;span style="font-family: Arial;"&gt;&amp;#31532;&amp;#19977;&amp;#33410; 2022-2028&amp;#24180;&amp;#20013;&amp;#22269;&amp;#24494;&amp;#26426;&amp;#30005;&amp;#31995;&amp;#32479;&amp;#65288;MEMS&amp;#65289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3439;&amp;#35266;&amp;#35843;&amp;#25511;&amp;#25919;&amp;#3157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24066;&amp;#22330;&amp;#36816;&amp;#33829;&amp;#26426;&amp;#21046;&amp;#39118;&amp;#38505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 MEMS&amp;#21378;&amp;#21830;&amp;#25490;&amp;#21517;&lt;/span&gt;&lt;/span&gt;&lt;/span&gt;&lt;/div&gt;&lt;div&gt;&lt;span style="color: rgb(0, 0, 0);"&gt;&lt;span style="font-size: small;"&gt;&lt;span style="font-family: Arial;"&gt;&amp;#22270;&amp;#34920;&amp;#65306;MEMS&amp;#22120;&amp;#20214;&amp;#38144;&amp;#21806;&amp;#20540;&amp;#21450;&amp;#38144;&amp;#21806;&amp;#37327;&amp;#27604;&amp;#20363;&amp;#20998;&amp;#26512;&lt;/span&gt;&lt;/span&gt;&lt;/span&gt;&lt;/div&gt;&lt;div&gt;&lt;span style="color: rgb(0, 0, 0);"&gt;&lt;span style="font-size: small;"&gt;&lt;span style="font-family: Arial;"&gt;&amp;#22270;&amp;#34920;&amp;#65306;&amp;#20840;&amp;#29699;&amp;#25163;&amp;#26426;MEMS&amp;#38144;&amp;#21806;&amp;#39069;&amp;#39044;&amp;#2797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1335;&amp;#36890;&amp;#23500;&amp;#22763;&amp;#36890;&amp;#24494;&amp;#30005;&amp;#23376;&amp;#32929;&amp;#20221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500;&amp;#38451;&amp;#19975;&amp;#37324;&amp;#30005;&amp;#22120;&amp;#21378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35199;&amp;#31185;&amp;#27888;&amp;#24494;&amp;#25216;&amp;#26415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35199;&amp;#31185;&amp;#27888;&amp;#24494;&amp;#25216;&amp;#26415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665;&amp;#35199;&amp;#31185;&amp;#27888;&amp;#24494;&amp;#25216;&amp;#26415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35199;&amp;#31185;&amp;#27888;&amp;#24494;&amp;#25216;&amp;#26415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665;&amp;#35199;&amp;#31185;&amp;#27888;&amp;#24494;&amp;#25216;&amp;#26415;&amp;#26377;&amp;#38480;&amp;#20844;&amp;#21496;&amp;#36127;&amp;#20538;&amp;#25351;&amp;#26631;&amp;#36208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83.html"&gt;http://www.cction.com/report/202112/25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