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426;&amp;#30005;&amp;#31995;&amp;#32479;&amp;#65288;MEMS&amp;#6528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426;&amp;#30005;&amp;#31995;&amp;#32479;&amp;#65288;MEMS&amp;#6528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426;&amp;#30005;&amp;#31995;&amp;#32479;&amp;#65288;MEMS&amp;#6528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92.html"&gt;http://www.cction.com/report/202209/32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6426;&amp;#30005;&amp;#31995;&amp;#32479;&amp;#65288;MEMS, Micro-Electro-Mechanical System&amp;#65289;&amp;#65292;&amp;#20063;&amp;#21483;&amp;#20570;&amp;#24494;&amp;#30005;&amp;#23376;&amp;#26426;&amp;#26800;&amp;#31995;&amp;#32479;&amp;#12289;&amp;#24494;&amp;#31995;&amp;#32479;&amp;#12289;&amp;#24494;&amp;#26426;&amp;#26800;&amp;#31561;&amp;#65292;&amp;#25351;&amp;#23610;&amp;#23544;&amp;#22312;&amp;#20960;&amp;#27627;&amp;#31859;&amp;#20035;&amp;#33267;&amp;#26356;&amp;#23567;&amp;#30340;&amp;#39640;&amp;#31185;&amp;#25216;&amp;#35013;&amp;#32622;&amp;#12290;&lt;/span&gt;&lt;/span&gt;&lt;/div&gt;&lt;div&gt;&lt;span style="font-size: small;"&gt;&lt;span style="font-family: Arial;"&gt;&amp;#24494;&amp;#26426;&amp;#30005;&amp;#31995;&amp;#32479;&amp;#20854;&amp;#20869;&amp;#37096;&amp;#32467;&amp;#26500;&amp;#19968;&amp;#33324;&amp;#22312;&amp;#24494;&amp;#31859;&amp;#29978;&amp;#33267;&amp;#32435;&amp;#31859;&amp;#37327;&amp;#32423;&amp;#65292;&amp;#26159;&amp;#19968;&amp;#20010;&amp;#29420;&amp;#31435;&amp;#30340;&amp;#26234;&amp;#33021;&amp;#31995;&amp;#32479;&amp;#12290;&lt;/span&gt;&lt;/span&gt;&lt;/div&gt;&lt;div&gt;&lt;span style="font-size: small;"&gt;&lt;span style="font-family: Arial;"&gt;&amp;#24494;&amp;#26426;&amp;#30005;&amp;#31995;&amp;#32479;&amp;#26159;&amp;#22312;&amp;#24494;&amp;#30005;&amp;#23376;&amp;#25216;&amp;#26415;&amp;#65288;&amp;#21322;&amp;#23548;&amp;#20307;&amp;#21046;&amp;#36896;&amp;#25216;&amp;#26415;&amp;#65289;&amp;#22522;&amp;#30784;&amp;#19978;&amp;#21457;&amp;#23637;&amp;#36215;&amp;#26469;&amp;#30340;&amp;#65292;&amp;#34701;&amp;#21512;&amp;#20102;&amp;#20809;&amp;#21051;&amp;#12289;&amp;#33104;&amp;#34432;&amp;#12289;&amp;#34180;&amp;#33180;&amp;#12289;LIGA&amp;#12289;&amp;#30789;&amp;#24494;&amp;#21152;&amp;#24037;&amp;#12289;&amp;#38750;&amp;#30789;&amp;#24494;&amp;#21152;&amp;#24037;&amp;#21644;&amp;#31934;&amp;#23494;&amp;#26426;&amp;#26800;&amp;#21152;&amp;#24037;&amp;#31561;&amp;#25216;&amp;#26415;&amp;#21046;&amp;#20316;&amp;#30340;&amp;#39640;&amp;#31185;&amp;#25216;&amp;#30005;&amp;#23376;&amp;#26426;&amp;#26800;&amp;#22120;&amp;#20214;&amp;#12290;&lt;/span&gt;&lt;/span&gt;&lt;/div&gt;&lt;div&gt;&lt;span style="font-size: small;"&gt;&lt;span style="font-family: Arial;"&gt;&amp;#24494;&amp;#26426;&amp;#30005;&amp;#31995;&amp;#32479;&amp;#26159;&amp;#38598;&amp;#24494;&amp;#20256;&amp;#24863;&amp;#22120;&amp;#12289;&amp;#24494;&amp;#25191;&amp;#34892;&amp;#22120;&amp;#12289;&amp;#24494;&amp;#26426;&amp;#26800;&amp;#32467;&amp;#26500;&amp;#12289;&amp;#24494;&amp;#30005;&amp;#28304;&amp;#24494;&amp;#33021;&amp;#28304;&amp;#12289;&amp;#20449;&amp;#21495;&amp;#22788;&amp;#29702;&amp;#21644;&amp;#25511;&amp;#21046;&amp;#30005;&amp;#36335;&amp;#12289;&amp;#39640;&amp;#24615;&amp;#33021;&amp;#30005;&amp;#23376;&amp;#38598;&amp;#25104;&amp;#22120;&amp;#20214;&amp;#12289;&amp;#25509;&amp;#21475;&amp;#12289;&amp;#36890;&amp;#20449;&amp;#31561;&amp;#20110;&amp;#19968;&amp;#20307;&amp;#30340;&amp;#24494;&amp;#22411;&amp;#22120;&amp;#20214;&amp;#25110;&amp;#31995;&amp;#32479;&amp;#12290;MEMS&amp;#26159;&amp;#19968;&amp;#39033;&amp;#38761;&amp;#21629;&amp;#24615;&amp;#30340;&amp;#26032;&amp;#25216;&amp;#26415;&amp;#65292;&amp;#24191;&amp;#27867;&amp;#24212;&amp;#29992;&amp;#20110;&amp;#39640;&amp;#26032;&amp;#25216;&amp;#26415;&amp;#20135;&amp;#19994;&amp;#65292;&amp;#26159;&amp;#19968;&amp;#39033;&amp;#20851;&amp;#31995;&amp;#21040;&amp;#22269;&amp;#23478;&amp;#30340;&amp;#31185;&amp;#25216;&amp;#21457;&amp;#23637;&amp;#12289;&amp;#32463;&amp;#27982;&amp;#32321;&amp;#33635;&amp;#21644;&amp;#22269;&amp;#38450;&amp;#23433;&amp;#20840;&amp;#30340;&amp;#20851;&amp;#38190;&amp;#25216;&amp;#26415;&amp;#12290; &lt;/span&gt;&lt;/span&gt;&lt;/div&gt;&lt;div&gt;&lt;span style="font-size: small;"&gt;&lt;span style="font-family: Arial;"&gt;MEMS&amp;#20391;&amp;#37325;&amp;#20110;&amp;#36229;&amp;#31934;&amp;#23494;&amp;#26426;&amp;#26800;&amp;#21152;&amp;#24037;&amp;#65292;&amp;#28041;&amp;#21450;&amp;#24494;&amp;#30005;&amp;#23376;&amp;#12289;&amp;#26448;&amp;#26009;&amp;#12289;&amp;#21147;&amp;#23398;&amp;#12289;&amp;#21270;&amp;#23398;&amp;#12289;&amp;#26426;&amp;#26800;&amp;#23398;&amp;#35832;&amp;#22810;&amp;#23398;&amp;#31185;&amp;#39046;&amp;#22495;&amp;#12290;&amp;#23427;&amp;#30340;&amp;#23398;&amp;#31185;&amp;#38754;&amp;#28085;&amp;#30422;&amp;#24494;&amp;#23610;&amp;#24230;&amp;#19979;&amp;#30340;&amp;#21147;&amp;#12289;&amp;#30005;&amp;#12289;&amp;#20809;&amp;#12289;&amp;#30913;&amp;#12289;&amp;#22768;&amp;#12289;&amp;#34920;&amp;#38754;&amp;#31561;&amp;#29289;&amp;#29702;&amp;#12289;&amp;#21270;&amp;#23398;&amp;#12289;&amp;#26426;&amp;#26800;&amp;#23398;&amp;#30340;&amp;#21508;&amp;#20998;&amp;#25903;&amp;#12290; [2] &lt;/span&gt;&lt;/span&gt;&lt;/div&gt;&lt;div&gt;&lt;span style="font-size: small;"&gt;&lt;span style="font-family: Arial;"&gt;&amp;#24120;&amp;#35265;&amp;#30340;&amp;#20135;&amp;#21697;&amp;#21253;&amp;#25324;MEMS&amp;#21152;&amp;#36895;&amp;#24230;&amp;#35745;&amp;#12289;MEMS&amp;#40614;&amp;#20811;&amp;#39118;&amp;#12289;&amp;#24494;&amp;#39532;&amp;#36798;&amp;#12289;&amp;#24494;&amp;#27893;&amp;#12289;&amp;#24494;&amp;#25391;&amp;#23376;&amp;#12289;MEMS&amp;#20809;&amp;#23398;&amp;#20256;&amp;#24863;&amp;#22120;&amp;#12289;MEMS&amp;#21387;&amp;#21147;&amp;#20256;&amp;#24863;&amp;#22120;&amp;#12289;MEMS&amp;#38464;&amp;#34746;&amp;#20202;&amp;#12289;MEMS&amp;#28287;&amp;#24230;&amp;#20256;&amp;#24863;&amp;#22120;&amp;#12289;MEMS&amp;#27668;&amp;#20307;&amp;#20256;&amp;#24863;&amp;#22120;&amp;#31561;&amp;#31561;&amp;#20197;&amp;#21450;&amp;#23427;&amp;#20204;&amp;#30340;&amp;#38598;&amp;#25104;&amp;#20135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94;&amp;#26426;&amp;#30005;&amp;#31995;&amp;#32479;&amp;#65288;MEMS&amp;#65289;&amp;#24066;&amp;#22330;&amp;#35780;&amp;#20272;&amp;#19982;&amp;#25237;&amp;#36164;&amp;#20998;&amp;#26512;&amp;#25253;&amp;#21578;&amp;#12299;&amp;#20849;&amp;#21313;&amp;#22235;&amp;#31456;&amp;#12290;&amp;#39318;&amp;#20808;&amp;#20171;&amp;#32461;&amp;#20102;&amp;#24494;&amp;#26426;&amp;#30005;&amp;#31995;&amp;#32479;&amp;#65288;MEMS&amp;#65289;&amp;#34892;&amp;#19994;&amp;#24066;&amp;#22330;&amp;#21457;&amp;#23637;&amp;#29615;&amp;#22659;&amp;#12289;&amp;#24494;&amp;#26426;&amp;#30005;&amp;#31995;&amp;#32479;&amp;#65288;MEMS&amp;#65289;&amp;#25972;&amp;#20307;&amp;#36816;&amp;#34892;&amp;#24577;&amp;#21183;&amp;#31561;&amp;#65292;&amp;#25509;&amp;#30528;&amp;#20998;&amp;#26512;&amp;#20102;&amp;#24494;&amp;#26426;&amp;#30005;&amp;#31995;&amp;#32479;&amp;#65288;MEMS&amp;#65289;&amp;#34892;&amp;#19994;&amp;#24066;&amp;#22330;&amp;#36816;&amp;#34892;&amp;#30340;&amp;#29616;&amp;#29366;&amp;#65292;&amp;#28982;&amp;#21518;&amp;#20171;&amp;#32461;&amp;#20102;&amp;#24494;&amp;#26426;&amp;#30005;&amp;#31995;&amp;#32479;&amp;#65288;MEMS&amp;#65289;&amp;#24066;&amp;#22330;&amp;#31454;&amp;#20105;&amp;#26684;&amp;#23616;&amp;#12290;&amp;#38543;&amp;#21518;&amp;#65292;&amp;#25253;&amp;#21578;&amp;#23545;&amp;#24494;&amp;#26426;&amp;#30005;&amp;#31995;&amp;#32479;&amp;#65288;MEMS&amp;#65289;&amp;#20570;&amp;#20102;&amp;#37325;&amp;#28857;&amp;#20225;&amp;#19994;&amp;#32463;&amp;#33829;&amp;#29366;&amp;#20917;&amp;#20998;&amp;#26512;&amp;#65292;&amp;#26368;&amp;#21518;&amp;#20998;&amp;#26512;&amp;#20102;&amp;#24494;&amp;#26426;&amp;#30005;&amp;#31995;&amp;#32479;&amp;#65288;MEMS&amp;#65289;&amp;#34892;&amp;#19994;&amp;#21457;&amp;#23637;&amp;#36235;&amp;#21183;&amp;#19982;&amp;#25237;&amp;#36164;&amp;#39044;&amp;#27979;&amp;#12290;&amp;#24744;&amp;#33509;&amp;#24819;&amp;#23545;&amp;#24494;&amp;#26426;&amp;#30005;&amp;#31995;&amp;#32479;&amp;#65288;MEMS&amp;#65289;&amp;#20135;&amp;#19994;&amp;#26377;&amp;#20010;&amp;#31995;&amp;#32479;&amp;#30340;&amp;#20102;&amp;#35299;&amp;#25110;&amp;#32773;&amp;#24819;&amp;#25237;&amp;#36164;&amp;#24494;&amp;#26426;&amp;#30005;&amp;#31995;&amp;#32479;&amp;#65288;MEM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583.html"&gt;&lt;span style="font-size: small;"&gt;&lt;span style="font-family: Arial;"&gt;&amp;#24494;&amp;#26426;&amp;#30005;&amp;#31995;&amp;#32479;&amp;#65288;MEMS&amp;#65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494;&amp;#26426;&amp;#30005;&amp;#31995;&amp;#32479;&amp;#65288;MEMS&amp;#65289;&amp;#30340;&amp;#27010;&amp;#24565;&lt;/span&gt;&lt;/span&gt;&lt;/div&gt;&lt;div&gt;&lt;span style="font-size: small;"&gt;&lt;span style="font-family: Arial;"&gt;&amp;#19968;&amp;#12289;&amp;#24494;&amp;#26426;&amp;#30005;&amp;#31995;&amp;#32479;&amp;#65288;MEMS&amp;#65289;&amp;#30340;&amp;#23450;&amp;#20041;&lt;/span&gt;&lt;/span&gt;&lt;/div&gt;&lt;div&gt;&lt;span style="font-size: small;"&gt;&lt;span style="font-family: Arial;"&gt;&amp;#20108;&amp;#12289;&amp;#24494;&amp;#26426;&amp;#30005;&amp;#31995;&amp;#32479;&amp;#65288;MEMS&amp;#65289;&amp;#30340;&amp;#29305;&amp;#28857;&lt;/span&gt;&lt;/span&gt;&lt;/div&gt;&lt;div&gt;&lt;span style="font-size: small;"&gt;&lt;span style="font-family: Arial;"&gt;&amp;#31532;&amp;#20108;&amp;#33410; &amp;#24494;&amp;#26426;&amp;#30005;&amp;#31995;&amp;#32479; - &amp;#20027;&amp;#35201;&amp;#20998;&amp;#31867;&lt;/span&gt;&lt;/span&gt;&lt;/div&gt;&lt;div&gt;&lt;span style="font-size: small;"&gt;&lt;span style="font-family: Arial;"&gt;&amp;#19968;&amp;#12289;&amp;#20256;&amp;#24863;MEMS&amp;#25216;&amp;#26415;&lt;/span&gt;&lt;/span&gt;&lt;/div&gt;&lt;div&gt;&lt;span style="font-size: small;"&gt;&lt;span style="font-family: Arial;"&gt;&amp;#20108;&amp;#12289;&amp;#29983;&amp;#29289;MEMS&amp;#25216;&amp;#26415;&lt;/span&gt;&lt;/span&gt;&lt;/div&gt;&lt;div&gt;&lt;span style="font-size: small;"&gt;&lt;span style="font-family: Arial;"&gt;&amp;#19977;&amp;#12289;&amp;#20809;&amp;#23398;MEMS&amp;#25216;&amp;#26415;&lt;/span&gt;&lt;/span&gt;&lt;/div&gt;&lt;div&gt;&lt;span style="font-size: small;"&gt;&lt;span style="font-family: Arial;"&gt;&amp;#22235;&amp;#12289;&amp;#23556;&amp;#39057;MEMS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494;&amp;#26426;&amp;#30005;&amp;#31995;&amp;#32479;&amp;#65288;MEMS&lt;/b&gt;&lt;b&gt;&amp;#65289;&amp;#34892;&amp;#19994;&amp;#21457;&amp;#23637;&amp;#20998;&amp;#26512;&lt;/b&gt;&lt;/span&gt;&lt;/span&gt;&lt;/div&gt;&lt;div&gt;&lt;span style="font-size: small;"&gt;&lt;span style="font-family: Arial;"&gt;&amp;#31532;&amp;#19968;&amp;#33410; &amp;#19990;&amp;#30028;&amp;#24494;&amp;#26426;&amp;#30005;&amp;#31995;&amp;#32479;&amp;#65288;MEMS&amp;#65289;&amp;#34892;&amp;#19994;&amp;#21457;&amp;#23637;&amp;#20998;&amp;#26512;&lt;/span&gt;&lt;/span&gt;&lt;/div&gt;&lt;div&gt;&lt;span style="font-size: small;"&gt;&lt;span style="font-family: Arial;"&gt;&amp;#19968;&amp;#12289;2020&amp;#24180;&amp;#19990;&amp;#30028;&amp;#24494;&amp;#26426;&amp;#30005;&amp;#31995;&amp;#32479;&amp;#65288;MEMS&amp;#6528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19990;&amp;#30028;&amp;#24494;&amp;#26426;&amp;#30005;&amp;#31995;&amp;#32479;&amp;#65288;MEMS&amp;#65289;&amp;#34892;&amp;#19994;&amp;#21457;&amp;#23637;&amp;#20998;&amp;#26512;&lt;/span&gt;&lt;/span&gt;&lt;/div&gt;&lt;div&gt;&lt;span style="font-size: small;"&gt;&lt;span style="font-family: Arial;"&gt;&amp;#31532;&amp;#20108;&amp;#33410; &amp;#20840;&amp;#29699;&amp;#24494;&amp;#26426;&amp;#30005;&amp;#31995;&amp;#32479;&amp;#65288;MEMS&amp;#65289;&amp;#24066;&amp;#22330;&amp;#20998;&amp;#26512;&lt;/span&gt;&lt;/span&gt;&lt;/div&gt;&lt;div&gt;&lt;span style="font-size: small;"&gt;&lt;span style="font-family: Arial;"&gt;&amp;#19968;&amp;#12289;2020&amp;#24180;&amp;#20840;&amp;#29699;&amp;#24494;&amp;#26426;&amp;#30005;&amp;#31995;&amp;#32479;&amp;#65288;MEMS&amp;#65289;&amp;#38656;&amp;#27714;&amp;#20998;&amp;#26512;&lt;/span&gt;&lt;/span&gt;&lt;/div&gt;&lt;div&gt;&lt;span style="font-size: small;"&gt;&lt;span style="font-family: Arial;"&gt;&amp;#20108;&amp;#12289;2020&amp;#24180;&amp;#27431;&amp;#32654;&amp;#24494;&amp;#26426;&amp;#30005;&amp;#31995;&amp;#32479;&amp;#65288;MEMS&amp;#65289;&amp;#38656;&amp;#27714;&amp;#20998;&amp;#26512;&lt;/span&gt;&lt;/span&gt;&lt;/div&gt;&lt;div&gt;&lt;span style="font-size: small;"&gt;&lt;span style="font-family: Arial;"&gt;&amp;#19977;&amp;#12289;2020&amp;#24180;&amp;#20013;&amp;#22806;&amp;#24494;&amp;#26426;&amp;#30005;&amp;#31995;&amp;#32479;&amp;#65288;MEMS&amp;#65289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4494;&amp;#26426;&amp;#30005;&amp;#31995;&amp;#32479;&amp;#65288;MEMS&amp;#65289;&amp;#34892;&amp;#19994;&amp;#21457;&amp;#23637;&amp;#20998;&amp;#26512;&lt;/span&gt;&lt;/span&gt;&lt;/div&gt;&lt;div&gt;&lt;span style="font-size: small;"&gt;&lt;span style="font-family: Arial;"&gt;&amp;#19968;&amp;#12289;2016-2020&amp;#24180;&amp;#32654;&amp;#22269;&amp;#24494;&amp;#26426;&amp;#30005;&amp;#31995;&amp;#32479;&amp;#65288;MEMS&amp;#65289;&amp;#34892;&amp;#19994;&amp;#20998;&amp;#26512;&lt;/span&gt;&lt;/span&gt;&lt;/div&gt;&lt;div&gt;&lt;span style="font-size: small;"&gt;&lt;span style="font-family: Arial;"&gt;&amp;#20108;&amp;#12289;2016-2020&amp;#24180;&amp;#26085;&amp;#26412;&amp;#24494;&amp;#26426;&amp;#30005;&amp;#31995;&amp;#32479;&amp;#65288;MEMS&amp;#65289;&amp;#34892;&amp;#19994;&amp;#20998;&amp;#26512;&lt;/span&gt;&lt;/span&gt;&lt;/div&gt;&lt;div&gt;&lt;span style="font-size: small;"&gt;&lt;span style="font-family: Arial;"&gt;&amp;#19977;&amp;#12289;2016-2020&amp;#24180;&amp;#27431;&amp;#27954;&amp;#24494;&amp;#26426;&amp;#30005;&amp;#31995;&amp;#32479;&amp;#65288;MEMS&amp;#65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94;&amp;#26426;&amp;#30005;&amp;#31995;&amp;#32479;&amp;#65288;MEMS&lt;/b&gt;&lt;b&gt;&amp;#65289;&amp;#34892;&amp;#19994;&amp;#21457;&amp;#23637;&amp;#20998;&amp;#26512;&lt;/b&gt;&lt;/span&gt;&lt;/span&gt;&lt;/div&gt;&lt;div&gt;&lt;span style="font-size: small;"&gt;&lt;span style="font-family: Arial;"&gt;&amp;#31532;&amp;#19968;&amp;#33410; &amp;#20013;&amp;#22269;&amp;#24494;&amp;#26426;&amp;#30005;&amp;#31995;&amp;#32479;&amp;#65288;MEMS&amp;#65289;&amp;#34892;&amp;#19994;&amp;#21457;&amp;#23637;&amp;#29366;&amp;#20917;&lt;/span&gt;&lt;/span&gt;&lt;/div&gt;&lt;div&gt;&lt;span style="font-size: small;"&gt;&lt;span style="font-family: Arial;"&gt;&amp;#19968;&amp;#12289;2020&amp;#24180;&amp;#24494;&amp;#26426;&amp;#30005;&amp;#31995;&amp;#32479;&amp;#65288;MEMS&amp;#6528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4494;&amp;#26426;&amp;#30005;&amp;#31995;&amp;#32479;&amp;#65288;MEMS&amp;#65289;&amp;#34892;&amp;#19994;&amp;#21457;&amp;#23637;&amp;#21160;&amp;#24577;&lt;/span&gt;&lt;/span&gt;&lt;/div&gt;&lt;div&gt;&lt;span style="font-size: small;"&gt;&lt;span style="font-family: Arial;"&gt;&amp;#19977;&amp;#12289;2020&amp;#24180;&amp;#24494;&amp;#26426;&amp;#30005;&amp;#31995;&amp;#32479;&amp;#65288;MEMS&amp;#65289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4494;&amp;#26426;&amp;#30005;&amp;#31995;&amp;#32479;&amp;#65288;MEMS&amp;#65289;&amp;#34892;&amp;#19994;&amp;#21457;&amp;#23637;&amp;#28909;&amp;#28857;&lt;/span&gt;&lt;/span&gt;&lt;/div&gt;&lt;div&gt;&lt;span style="font-size: small;"&gt;&lt;span style="font-family: Arial;"&gt;&amp;#31532;&amp;#20108;&amp;#33410; &amp;#20013;&amp;#22269;&amp;#24494;&amp;#26426;&amp;#30005;&amp;#31995;&amp;#32479;&amp;#65288;MEMS&amp;#65289;&amp;#24066;&amp;#22330;&amp;#20379;&amp;#38656;&amp;#29366;&amp;#20917;&lt;/span&gt;&lt;/span&gt;&lt;/div&gt;&lt;div&gt;&lt;span style="font-size: small;"&gt;&lt;span style="font-family: Arial;"&gt;&amp;#19968;&amp;#12289;2020&amp;#24180;&amp;#20013;&amp;#22269;&amp;#24494;&amp;#26426;&amp;#30005;&amp;#31995;&amp;#32479;&amp;#65288;MEMS&amp;#65289;&amp;#34892;&amp;#19994;&amp;#20379;&amp;#32473;&amp;#33021;&amp;#21147;&lt;/span&gt;&lt;/span&gt;&lt;/div&gt;&lt;div&gt;&lt;span style="font-size: small;"&gt;&lt;span style="font-family: Arial;"&gt;&amp;#20108;&amp;#12289;2020&amp;#24180;&amp;#20013;&amp;#22269;&amp;#24494;&amp;#26426;&amp;#30005;&amp;#31995;&amp;#32479;&amp;#65288;MEMS&amp;#65289;&amp;#24066;&amp;#22330;&amp;#20379;&amp;#32473;&amp;#20998;&amp;#26512;&lt;/span&gt;&lt;/span&gt;&lt;/div&gt;&lt;div&gt;&lt;span style="font-size: small;"&gt;&lt;span style="font-family: Arial;"&gt;&amp;#19977;&amp;#12289;2020&amp;#24180;&amp;#20013;&amp;#22269;&amp;#24494;&amp;#26426;&amp;#30005;&amp;#31995;&amp;#32479;&amp;#65288;MEMS&amp;#65289;&amp;#24066;&amp;#22330;&amp;#38656;&amp;#27714;&amp;#20998;&amp;#26512;&lt;/span&gt;&lt;/span&gt;&lt;/div&gt;&lt;div&gt;&lt;span style="font-size: small;"&gt;&lt;span style="font-family: Arial;"&gt;&amp;#22235;&amp;#12289;2020&amp;#24180;&amp;#20013;&amp;#22269;&amp;#24494;&amp;#26426;&amp;#30005;&amp;#31995;&amp;#32479;&amp;#65288;MEMS&amp;#65289;&amp;#20135;&amp;#21697;&amp;#20215;&amp;#26684;&amp;#20998;&amp;#26512;&lt;/span&gt;&lt;/span&gt;&lt;/div&gt;&lt;div&gt;&lt;span style="font-size: small;"&gt;&lt;span style="font-family: Arial;"&gt;&amp;#31532;&amp;#19977;&amp;#33410; &amp;#25105;&amp;#22269;&amp;#24494;&amp;#26426;&amp;#30005;&amp;#31995;&amp;#32479;&amp;#65288;MEMS&amp;#65289;&amp;#24066;&amp;#22330;&amp;#20998;&amp;#26512;&lt;/span&gt;&lt;/span&gt;&lt;/div&gt;&lt;div&gt;&lt;span style="font-size: small;"&gt;&lt;span style="font-family: Arial;"&gt;&amp;#19968;&amp;#12289;2020&amp;#24180;&amp;#24494;&amp;#26426;&amp;#30005;&amp;#31995;&amp;#32479;&amp;#65288;MEMS&amp;#65289;&amp;#24066;&amp;#22330;&amp;#20998;&amp;#26512;&lt;/span&gt;&lt;/span&gt;&lt;/div&gt;&lt;div&gt;&lt;span style="font-size: small;"&gt;&lt;span style="font-family: Arial;"&gt;&amp;#20108;&amp;#12289;2020&amp;#24180;&amp;#24494;&amp;#26426;&amp;#30005;&amp;#31995;&amp;#32479;&amp;#65288;MEMS&amp;#65289;&amp;#24066;&amp;#22330;&amp;#20998;&amp;#26512;&lt;/span&gt;&lt;/span&gt;&lt;/div&gt;&lt;div&gt;&lt;span style="font-size: small;"&gt;&lt;span style="font-family: Arial;"&gt;&amp;#19977;&amp;#12289;2020&amp;#24180;&amp;#24494;&amp;#26426;&amp;#30005;&amp;#31995;&amp;#32479;&amp;#65288;MEMS&amp;#6528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6426;&amp;#30005;&amp;#31995;&amp;#32479;&amp;#65288;MEMS&lt;/b&gt;&lt;b&gt;&amp;#6528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4494;&amp;#26426;&amp;#30005;&amp;#31995;&amp;#32479;&amp;#65288;MEMS&amp;#6528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4494;&amp;#26426;&amp;#30005;&amp;#31995;&amp;#32479;&amp;#65288;MEMS&amp;#6528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4494;&amp;#26426;&amp;#30005;&amp;#31995;&amp;#32479;&amp;#65288;MEMS&amp;#6528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4494;&amp;#26426;&amp;#30005;&amp;#31995;&amp;#32479;&amp;#65288;MEMS&amp;#6528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4494;&amp;#26426;&amp;#30005;&amp;#31995;&amp;#32479;&amp;#65288;MEMS&amp;#6528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4494;&amp;#26426;&amp;#30005;&amp;#31995;&amp;#32479;&amp;#65288;MEMS&amp;#6528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4494;&amp;#26426;&amp;#30005;&amp;#31995;&amp;#32479;&amp;#65288;MEMS&amp;#65289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4494;&amp;#26426;&amp;#30005;&amp;#31995;&amp;#32479;&amp;#65288;MEMS&amp;#65289;&amp;#25152;&amp;#23646;&amp;#20135;&amp;#19994;&amp;#21033;&amp;#28070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494;&amp;#26426;&amp;#30005;&amp;#31995;&amp;#32479;&amp;#65288;MEMS&lt;/b&gt;&lt;b&gt;&amp;#65289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MEMS&amp;#24066;&amp;#22330;&amp;#20142;&amp;#28857;&amp;#21576;&amp;#29616;&lt;/span&gt;&lt;/span&gt;&lt;/div&gt;&lt;div&gt;&lt;span style="font-size: small;"&gt;&lt;span style="font-family: Arial;"&gt;&amp;#31532;&amp;#20108;&amp;#33410; 2016-2020&amp;#24180;&amp;#20013;&amp;#22269;&amp;#24494;&amp;#26426;&amp;#30005;&amp;#31995;&amp;#32479;&amp;#65288;MEMS&amp;#65289;&amp;#24066;&amp;#22330;&amp;#28909;&amp;#28857;&amp;#32858;&amp;#28966;&lt;/span&gt;&lt;/span&gt;&lt;/div&gt;&lt;div&gt;&lt;span style="font-size: small;"&gt;&lt;span style="font-family: Arial;"&gt;&amp;#31532;&amp;#19977;&amp;#33410; 2016-2020&amp;#24180;&amp;#20013;&amp;#22269;&amp;#30789;&amp;#24494;&amp;#22411;(MEMS)&amp;#20256;&amp;#22768;&amp;#22120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494;&amp;#26426;&amp;#30005;&amp;#31995;&amp;#32479;&amp;#65288;MEMS&lt;/b&gt;&lt;b&gt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494;&amp;#26426;&amp;#30005;&amp;#31995;&amp;#32479;&amp;#65288;MEMS&amp;#6528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4494;&amp;#26426;&amp;#30005;&amp;#31995;&amp;#32479;&amp;#65288;MEMS&amp;#65289;&amp;#34892;&amp;#19994;&amp;#31454;&amp;#20105;&amp;#26684;&amp;#23616;&amp;#20998;&amp;#26512;&lt;/span&gt;&lt;/span&gt;&lt;/div&gt;&lt;div&gt;&lt;span style="font-size: small;"&gt;&lt;span style="font-family: Arial;"&gt;&amp;#19968;&amp;#12289;2020&amp;#24180;&amp;#24494;&amp;#26426;&amp;#30005;&amp;#31995;&amp;#32479;&amp;#65288;MEMS&amp;#65289;&amp;#34892;&amp;#19994;&amp;#31454;&amp;#20105;&amp;#20998;&amp;#26512;&lt;/span&gt;&lt;/span&gt;&lt;/div&gt;&lt;div&gt;&lt;span style="font-size: small;"&gt;&lt;span style="font-family: Arial;"&gt;&amp;#20108;&amp;#12289;2020&amp;#24180;&amp;#20013;&amp;#22806;&amp;#24494;&amp;#26426;&amp;#30005;&amp;#31995;&amp;#32479;&amp;#65288;MEMS&amp;#65289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4494;&amp;#26426;&amp;#30005;&amp;#31995;&amp;#32479;&amp;#65288;MEMS&amp;#65289;&amp;#31454;&amp;#20105;&amp;#20998;&amp;#26512;&lt;/span&gt;&lt;/span&gt;&lt;/div&gt;&lt;div&gt;&lt;span style="font-size: small;"&gt;&lt;span style="font-family: Arial;"&gt;&amp;#22235;&amp;#12289;2016-2020&amp;#24180;&amp;#25105;&amp;#22269;&amp;#24494;&amp;#26426;&amp;#30005;&amp;#31995;&amp;#32479;&amp;#65288;MEMS&amp;#65289;&amp;#24066;&amp;#22330;&amp;#31454;&amp;#20105;&amp;#20998;&amp;#26512;&lt;/span&gt;&lt;/span&gt;&lt;/div&gt;&lt;div&gt;&lt;span style="font-size: small;"&gt;&lt;span style="font-family: Arial;"&gt;&amp;#20116;&amp;#12289;2016-2020&amp;#24180;&amp;#25105;&amp;#22269;&amp;#24494;&amp;#26426;&amp;#30005;&amp;#31995;&amp;#32479;&amp;#65288;MEMS&amp;#6528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4494;&amp;#26426;&amp;#30005;&amp;#31995;&amp;#32479;&amp;#65288;MEMS&amp;#6528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494;&amp;#26426;&amp;#30005;&amp;#31995;&amp;#32479;&amp;#65288;MEMS&lt;/b&gt;&lt;b&gt;&amp;#65289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24494;&amp;#26426;&amp;#30005;&amp;#31995;&amp;#32479;&amp;#65288;MEMS&amp;#65289;&amp;#34892;&amp;#19994;&amp;#31454;&amp;#20105;&amp;#24635;&amp;#20917;&lt;/span&gt;&lt;/span&gt;&lt;/div&gt;&lt;div&gt;&lt;span style="font-size: small;"&gt;&lt;span style="font-family: Arial;"&gt;&amp;#19968;&amp;#12289;&amp;#24494;&amp;#26426;&amp;#30005;&amp;#31995;&amp;#32479;&amp;#65288;MEMS&amp;#65289;&amp;#31454;&amp;#20105;&amp;#25152;&amp;#22788;&amp;#38454;&amp;#27573;&lt;/span&gt;&lt;/span&gt;&lt;/div&gt;&lt;div&gt;&lt;span style="font-size: small;"&gt;&lt;span style="font-family: Arial;"&gt;&amp;#20108;&amp;#12289;&amp;#20013;&amp;#22269;&amp;#24494;&amp;#26426;&amp;#30005;&amp;#31995;&amp;#32479;&amp;#31454;&amp;#20105;&amp;#21147;&amp;#20307;&amp;#29616;&lt;/span&gt;&lt;/span&gt;&lt;/div&gt;&lt;div&gt;&lt;span style="font-size: small;"&gt;&lt;span style="font-family: Arial;"&gt;&amp;#31532;&amp;#20108;&amp;#33410; &amp;#20013;&amp;#22269;&amp;#24494;&amp;#26426;&amp;#30005;&amp;#31995;&amp;#32479;&amp;#65288;MEMS&amp;#65289;&amp;#24066;&amp;#22330;&amp;#31454;&amp;#20105;&amp;#26684;&amp;#23616;&lt;/span&gt;&lt;/span&gt;&lt;/div&gt;&lt;div&gt;&lt;span style="font-size: small;"&gt;&lt;span style="font-family: Arial;"&gt;&amp;#19968;&amp;#12289;&amp;#22823;&amp;#38470;&amp;#26230;&amp;#22278;&amp;#20195;&amp;#24037;&amp;#21378;&amp;#25250;&amp;#25915;&amp;#21488;&amp;#31995;MEMS&amp;#35746;&amp;#21333;&lt;/span&gt;&lt;/span&gt;&lt;/div&gt;&lt;div&gt;&lt;span style="font-size: small;"&gt;&lt;span style="font-family: Arial;"&gt;&amp;#20108;&amp;#12289;&amp;#32654;&amp;#22269;MEMS&amp;#20256;&amp;#24863;&amp;#22120;&amp;#21378;&amp;#21830;&amp;#22312;&amp;#21326;&amp;#35774;&amp;#31435;&amp;#21512;&amp;#36164;&amp;#20225;&amp;#19994;&lt;/span&gt;&lt;/span&gt;&lt;/div&gt;&lt;div&gt;&lt;span style="font-size: small;"&gt;&lt;span style="font-family: Arial;"&gt;&amp;#19977;&amp;#12289;&amp;#21488;&amp;#28286;&amp;#21378;&amp;#21830;&amp;#31215;&amp;#26497;&amp;#25250;&amp;#36827;&amp;#24067;&amp;#23616;&amp;#22823;&amp;#38470;&amp;#24066;&amp;#22330;&lt;/span&gt;&lt;/span&gt;&lt;/div&gt;&lt;div&gt;&lt;span style="font-size: small;"&gt;&lt;span style="font-family: Arial;"&gt;&amp;#31532;&amp;#19977;&amp;#33410; 2022-2028&amp;#24180;&amp;#20013;&amp;#22269;&amp;#24494;&amp;#26426;&amp;#30005;&amp;#31995;&amp;#32479;&amp;#65288;MEMS&amp;#6528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4494;&amp;#26426;&amp;#30005;&amp;#31995;&amp;#32479;&amp;#65288;MEMS&lt;/b&gt;&lt;b&gt;&amp;#65289;&amp;#20225;&amp;#19994;&amp;#31454;&amp;#20105;&amp;#20998;&amp;#26512;&lt;/b&gt;&lt;/span&gt;&lt;/span&gt;&lt;/div&gt;&lt;div&gt;&lt;span style="font-size: small;"&gt;&lt;span style="font-family: Arial;"&gt;&amp;#31532;&amp;#19968;&amp;#33410;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7325;&amp;#24198;&amp;#37329;&amp;#23665;&amp;#31185;&amp;#25216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503;&amp;#26124;&amp;#30005;&amp;#2642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35199;&amp;#31185;&amp;#27888;&amp;#2449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30005;&amp;#23376;&amp;#22120;&amp;#20214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6426;&amp;#30005;&amp;#31995;&amp;#32479;&amp;#65288;MEMS&lt;/b&gt;&lt;b&gt;&amp;#65289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4494;&amp;#26426;&amp;#30005;&amp;#31995;&amp;#32479;&amp;#65288;MEMS&amp;#65289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4494;&amp;#26426;&amp;#30005;&amp;#31995;&amp;#32479;&amp;#65288;MEMS&amp;#65289;&amp;#24066;&amp;#22330;&amp;#36235;&amp;#21183;&amp;#20998;&amp;#26512;&lt;/span&gt;&lt;/span&gt;&lt;/div&gt;&lt;div&gt;&lt;span style="font-size: small;"&gt;&lt;span style="font-family: Arial;"&gt;&amp;#19968;&amp;#12289;2016-2020&amp;#24180;&amp;#24494;&amp;#26426;&amp;#30005;&amp;#31995;&amp;#32479;&amp;#65288;MEMS&amp;#65289;&amp;#24066;&amp;#22330;&amp;#36235;&amp;#21183;&amp;#24635;&amp;#32467;&lt;/span&gt;&lt;/span&gt;&lt;/div&gt;&lt;div&gt;&lt;span style="font-size: small;"&gt;&lt;span style="font-family: Arial;"&gt;&amp;#20108;&amp;#12289;2022-2028&amp;#24180;&amp;#24494;&amp;#26426;&amp;#30005;&amp;#31995;&amp;#32479;&amp;#65288;MEMS&amp;#65289;&amp;#21457;&amp;#23637;&amp;#36235;&amp;#21183;&amp;#20998;&amp;#26512;&lt;/span&gt;&lt;/span&gt;&lt;/div&gt;&lt;div&gt;&lt;span style="font-size: small;"&gt;&lt;span style="font-family: Arial;"&gt;&amp;#19977;&amp;#12289;2022-2028&amp;#24180;&amp;#24494;&amp;#26426;&amp;#30005;&amp;#31995;&amp;#32479;&amp;#65288;MEMS&amp;#65289;&amp;#24066;&amp;#22330;&amp;#21457;&amp;#23637;&amp;#31354;&amp;#38388;&lt;/span&gt;&lt;/span&gt;&lt;/div&gt;&lt;div&gt;&lt;span style="font-size: small;"&gt;&lt;span style="font-family: Arial;"&gt;&amp;#22235;&amp;#12289;2022-2028&amp;#24180;&amp;#24494;&amp;#26426;&amp;#30005;&amp;#31995;&amp;#32479;&amp;#65288;MEMS&amp;#65289;&amp;#20135;&amp;#19994;&amp;#25919;&amp;#31574;&amp;#36235;&amp;#21521;&lt;/span&gt;&lt;/span&gt;&lt;/div&gt;&lt;div&gt;&lt;span style="font-size: small;"&gt;&lt;span style="font-family: Arial;"&gt;&amp;#20116;&amp;#12289;2022-2028&amp;#24180;&amp;#24494;&amp;#26426;&amp;#30005;&amp;#31995;&amp;#32479;&amp;#65288;MEMS&amp;#65289;&amp;#25216;&amp;#26415;&amp;#38761;&amp;#26032;&amp;#36235;&amp;#21183;&lt;/span&gt;&lt;/span&gt;&lt;/div&gt;&lt;div&gt;&lt;span style="font-size: small;"&gt;&lt;span style="font-family: Arial;"&gt;&amp;#20845;&amp;#12289;2022-2028&amp;#24180;&amp;#24494;&amp;#26426;&amp;#30005;&amp;#31995;&amp;#32479;&amp;#65288;MEMS&amp;#65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4494;&amp;#26426;&amp;#30005;&amp;#31995;&amp;#32479;&amp;#65288;MEMS&lt;/b&gt;&lt;b&gt;&amp;#65289;&amp;#34892;&amp;#19994;&amp;#21457;&amp;#23637;&amp;#39044;&amp;#27979;&lt;/b&gt;&lt;/span&gt;&lt;/span&gt;&lt;/div&gt;&lt;div&gt;&lt;span style="font-size: small;"&gt;&lt;span style="font-family: Arial;"&gt;&amp;#31532;&amp;#19968;&amp;#33410; &amp;#26410;&amp;#26469;&amp;#24494;&amp;#26426;&amp;#30005;&amp;#31995;&amp;#32479;&amp;#65288;MEMS&amp;#65289;&amp;#38656;&amp;#27714;&amp;#19982;&amp;#28040;&amp;#36153;&amp;#39044;&amp;#27979;&lt;/span&gt;&lt;/span&gt;&lt;/div&gt;&lt;div&gt;&lt;span style="font-size: small;"&gt;&lt;span style="font-family: Arial;"&gt;&amp;#19968;&amp;#12289;2022-2028&amp;#24180;&amp;#24494;&amp;#26426;&amp;#30005;&amp;#31995;&amp;#32479;&amp;#65288;MEMS&amp;#65289;&amp;#20135;&amp;#21697;&amp;#28040;&amp;#36153;&amp;#39044;&amp;#27979;&lt;/span&gt;&lt;/span&gt;&lt;/div&gt;&lt;div&gt;&lt;span style="font-size: small;"&gt;&lt;span style="font-family: Arial;"&gt;&amp;#20108;&amp;#12289;2022-2028&amp;#24180;&amp;#24494;&amp;#26426;&amp;#30005;&amp;#31995;&amp;#32479;&amp;#65288;MEMS&amp;#65289;&amp;#24066;&amp;#22330;&amp;#35268;&amp;#27169;&amp;#39044;&amp;#27979;&lt;/span&gt;&lt;/span&gt;&lt;/div&gt;&lt;div&gt;&lt;span style="font-size: small;"&gt;&lt;span style="font-family: Arial;"&gt;&amp;#19977;&amp;#12289;2022-2028&amp;#24180;&amp;#24494;&amp;#26426;&amp;#30005;&amp;#31995;&amp;#32479;&amp;#65288;MEMS&amp;#65289;&amp;#34892;&amp;#19994;&amp;#24635;&amp;#20135;&amp;#20540;&amp;#39044;&amp;#27979;&lt;/span&gt;&lt;/span&gt;&lt;/div&gt;&lt;div&gt;&lt;span style="font-size: small;"&gt;&lt;span style="font-family: Arial;"&gt;&amp;#22235;&amp;#12289;2022-2028&amp;#24180;&amp;#24494;&amp;#26426;&amp;#30005;&amp;#31995;&amp;#32479;&amp;#65288;MEMS&amp;#65289;&amp;#34892;&amp;#19994;&amp;#38144;&amp;#21806;&amp;#25910;&amp;#20837;&amp;#39044;&amp;#27979;&lt;/span&gt;&lt;/span&gt;&lt;/div&gt;&lt;div&gt;&lt;span style="font-size: small;"&gt;&lt;span style="font-family: Arial;"&gt;&amp;#20116;&amp;#12289;2022-2028&amp;#24180;&amp;#24494;&amp;#26426;&amp;#30005;&amp;#31995;&amp;#32479;&amp;#65288;MEMS&amp;#6528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494;&amp;#26426;&amp;#30005;&amp;#31995;&amp;#32479;&amp;#65288;MEMS&amp;#65289;&amp;#34892;&amp;#19994;&amp;#20379;&amp;#38656;&amp;#39044;&amp;#27979;&lt;/span&gt;&lt;/span&gt;&lt;/div&gt;&lt;div&gt;&lt;span style="font-size: small;"&gt;&lt;span style="font-family: Arial;"&gt;&amp;#19968;&amp;#12289;2022-2028&amp;#24180;&amp;#20013;&amp;#22269;&amp;#24494;&amp;#26426;&amp;#30005;&amp;#31995;&amp;#32479;&amp;#65288;MEMS&amp;#65289;&amp;#20379;&amp;#32473;&amp;#39044;&amp;#27979;&lt;/span&gt;&lt;/span&gt;&lt;/div&gt;&lt;div&gt;&lt;span style="font-size: small;"&gt;&lt;span style="font-family: Arial;"&gt;&amp;#20108;&amp;#12289;2022-2028&amp;#24180;&amp;#20013;&amp;#22269;&amp;#24494;&amp;#26426;&amp;#30005;&amp;#31995;&amp;#32479;&amp;#65288;MEMS&amp;#65289;&amp;#20135;&amp;#37327;&amp;#39044;&amp;#27979;&lt;/span&gt;&lt;/span&gt;&lt;/div&gt;&lt;div&gt;&lt;span style="font-size: small;"&gt;&lt;span style="font-family: Arial;"&gt;&amp;#19977;&amp;#12289;2022-2028&amp;#24180;&amp;#20013;&amp;#22269;&amp;#24494;&amp;#26426;&amp;#30005;&amp;#31995;&amp;#32479;&amp;#65288;MEMS&amp;#65289;&amp;#38656;&amp;#27714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2022-2028&amp;#24180;&amp;#20013;&amp;#22269;&amp;#24494;&amp;#26426;&amp;#30005;&amp;#31995;&amp;#32479;&amp;#65288;MEMS&amp;#65289;&amp;#20379;&amp;#38656;&amp;#24179;&amp;#34913;&amp;#39044;&amp;#27979;&lt;/span&gt;&lt;/span&gt;&lt;/div&gt;&lt;div&gt;&lt;span style="font-size: small;"&gt;&lt;span style="font-family: Arial;"&gt;&amp;#20116;&amp;#12289;2022-2028&amp;#24180;&amp;#20013;&amp;#22269;&amp;#24494;&amp;#26426;&amp;#30005;&amp;#31995;&amp;#32479;&amp;#65288;MEMS&amp;#65289;&amp;#20135;&amp;#21697;&amp;#20215;&amp;#26684;&amp;#39044;&amp;#27979;&lt;/span&gt;&lt;/span&gt;&lt;/div&gt;&lt;div&gt;&lt;span style="font-size: small;"&gt;&lt;span style="font-family: Arial;"&gt;&amp;#20845;&amp;#12289;2022-2028&amp;#24180;&amp;#20027;&amp;#35201;&amp;#24494;&amp;#26426;&amp;#30005;&amp;#31995;&amp;#32479;&amp;#65288;MEMS&amp;#652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6426;&amp;#30005;&amp;#31995;&amp;#32479;&amp;#65288;MEMS&lt;/b&gt;&lt;b&gt;&amp;#65289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4494;&amp;#26426;&amp;#30005;&amp;#31995;&amp;#32479;&amp;#65288;MEMS&amp;#6528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6426;&amp;#30005;&amp;#31995;&amp;#32479;&amp;#65288;MEMS&lt;/b&gt;&lt;b&gt;&amp;#6528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4494;&amp;#26426;&amp;#30005;&amp;#31995;&amp;#32479;&amp;#65288;MEMS&amp;#6528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6426;&amp;#30005;&amp;#31995;&amp;#32479;&amp;#65288;MEMS&lt;/b&gt;&lt;b&gt;&amp;#652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494;&amp;#26426;&amp;#30005;&amp;#31995;&amp;#32479;&amp;#65288;MEMS&amp;#65289;&amp;#34892;&amp;#19994;&amp;#25237;&amp;#36164;&amp;#25928;&amp;#30410;&amp;#20998;&amp;#26512;&lt;/span&gt;&lt;/span&gt;&lt;/div&gt;&lt;div&gt;&lt;span style="font-size: small;"&gt;&lt;span style="font-family: Arial;"&gt;&amp;#19968;&amp;#12289;2016-2020&amp;#24180;&amp;#24494;&amp;#26426;&amp;#30005;&amp;#31995;&amp;#32479;&amp;#65288;MEMS&amp;#6528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4494;&amp;#26426;&amp;#30005;&amp;#31995;&amp;#32479;&amp;#65288;MEMS&amp;#6528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4494;&amp;#26426;&amp;#30005;&amp;#31995;&amp;#32479;&amp;#65288;MEMS&amp;#65289;&amp;#34892;&amp;#19994;&amp;#25237;&amp;#36164;&amp;#36235;&amp;#21183;&amp;#39044;&amp;#27979;&lt;/span&gt;&lt;/span&gt;&lt;/div&gt;&lt;div&gt;&lt;span style="font-size: small;"&gt;&lt;span style="font-family: Arial;"&gt;&amp;#22235;&amp;#12289;2022-2028&amp;#24180;&amp;#24494;&amp;#26426;&amp;#30005;&amp;#31995;&amp;#32479;&amp;#65288;MEMS&amp;#65289;&amp;#34892;&amp;#19994;&amp;#30340;&amp;#25237;&amp;#36164;&amp;#26041;&amp;#21521;&lt;/span&gt;&lt;/span&gt;&lt;/div&gt;&lt;div&gt;&lt;span style="font-size: small;"&gt;&lt;span style="font-family: Arial;"&gt;&amp;#20116;&amp;#12289;2022-2028&amp;#24180;&amp;#24494;&amp;#26426;&amp;#30005;&amp;#31995;&amp;#32479;&amp;#65288;MEMS&amp;#65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494;&amp;#26426;&amp;#30005;&amp;#31995;&amp;#32479;&amp;#65288;MEMS&amp;#652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494;&amp;#26426;&amp;#30005;&amp;#31995;&amp;#32479;&amp;#65288;MEMS&amp;#65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494;&amp;#26426;&amp;#30005;&amp;#31995;&amp;#32479;&amp;#65288;MEMS&amp;#65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494;&amp;#26426;&amp;#30005;&amp;#31995;&amp;#32479;&amp;#65288;MEMS&amp;#65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494;&amp;#26426;&amp;#30005;&amp;#31995;&amp;#32479;&amp;#65288;MEMS&amp;#65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494;&amp;#26426;&amp;#30005;&amp;#31995;&amp;#32479;&amp;#65288;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&amp;#65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494;&amp;#26426;&amp;#30005;&amp;#31995;&amp;#32479;&amp;#65288;MEMS&amp;#65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494;&amp;#26426;&amp;#30005;&amp;#31995;&amp;#32479;&amp;#65288;MEMS&amp;#65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494;&amp;#26426;&amp;#30005;&amp;#31995;&amp;#32479;&amp;#65288;MEMS&amp;#65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494;&amp;#26426;&amp;#30005;&amp;#31995;&amp;#32479;&amp;#65288;MEMS&amp;#65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494;&amp;#26426;&amp;#30005;&amp;#31995;&amp;#32479;&amp;#65288;MEMS&amp;#65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494;&amp;#26426;&amp;#30005;&amp;#31995;&amp;#32479;&amp;#65288;MEMS&amp;#65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494;&amp;#26426;&amp;#30005;&amp;#31995;&amp;#32479;&amp;#65288;MEMS&amp;#65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494;&amp;#26426;&amp;#30005;&amp;#31995;&amp;#32479;&amp;#65288;MEMS&lt;/b&gt;&lt;b&gt;&amp;#65289;&amp;#34892;&amp;#19994;&amp;#25237;&amp;#36164;&amp;#25112;&amp;#30053;&amp;#30740;&amp;#31350;&lt;/b&gt;&lt;/span&gt;&lt;/span&gt;&lt;/div&gt;&lt;div&gt;&lt;span style="font-size: small;"&gt;&lt;span style="font-family: Arial;"&gt;&amp;#31532;&amp;#19968;&amp;#33410; &amp;#24494;&amp;#26426;&amp;#30005;&amp;#31995;&amp;#32479;&amp;#65288;MEMS&amp;#65289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494;&amp;#26426;&amp;#30005;&amp;#31995;&amp;#32479;&amp;#65288;MEMS&amp;#65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494;&amp;#26426;&amp;#30005;&amp;#31995;&amp;#32479;&amp;#65288;MEMS&amp;#65289;&amp;#23454;&amp;#26045;&amp;#21697;&amp;#29260;&amp;#25112;&amp;#30053;&amp;#30340;&amp;#24847;&amp;#20041;&lt;/span&gt;&lt;/span&gt;&lt;/div&gt;&lt;div&gt;&lt;span style="font-size: small;"&gt;&lt;span style="font-family: Arial;"&gt;&amp;#19977;&amp;#12289;&amp;#24494;&amp;#26426;&amp;#30005;&amp;#31995;&amp;#32479;&amp;#65288;MEMS&amp;#65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94;&amp;#26426;&amp;#30005;&amp;#31995;&amp;#32479;&amp;#65288;MEMS&amp;#65289;&amp;#20225;&amp;#19994;&amp;#30340;&amp;#21697;&amp;#29260;&amp;#25112;&amp;#30053;&lt;/span&gt;&lt;/span&gt;&lt;/div&gt;&lt;div&gt;&lt;span style="font-size: small;"&gt;&lt;span style="font-family: Arial;"&gt;&amp;#20116;&amp;#12289;&amp;#24494;&amp;#26426;&amp;#30005;&amp;#31995;&amp;#32479;&amp;#65288;MEMS&amp;#65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494;&amp;#26426;&amp;#30005;&amp;#31995;&amp;#32479;&amp;#65288;MEMS&amp;#65289;&amp;#34892;&amp;#19994;&amp;#25237;&amp;#36164;&amp;#25112;&amp;#30053;&amp;#30740;&amp;#31350;&lt;/span&gt;&lt;/span&gt;&lt;/div&gt;&lt;div&gt;&lt;span style="font-size: small;"&gt;&lt;span style="font-family: Arial;"&gt;&amp;#19968;&amp;#12289;2020&amp;#24180;&amp;#24494;&amp;#26426;&amp;#30005;&amp;#31995;&amp;#32479;&amp;#65288;MEMS&amp;#65289;&amp;#34892;&amp;#19994;&amp;#25237;&amp;#36164;&amp;#25112;&amp;#30053;&lt;/span&gt;&lt;/span&gt;&lt;/div&gt;&lt;div&gt;&lt;span style="font-size: small;"&gt;&lt;span style="font-family: Arial;"&gt;&amp;#20108;&amp;#12289;2020&amp;#24180;&amp;#24494;&amp;#26426;&amp;#30005;&amp;#31995;&amp;#32479;&amp;#65288;MEMS&amp;#65289;&amp;#34892;&amp;#19994;&amp;#25237;&amp;#36164;&amp;#25112;&amp;#30053;&amp;#30740;&amp;#31350;&lt;/span&gt;&lt;/span&gt;&lt;/div&gt;&lt;div&gt;&lt;span style="font-size: small;"&gt;&lt;span style="font-family: Arial;"&gt;&amp;#19977;&amp;#12289;2022-2028&amp;#24180;&amp;#24494;&amp;#26426;&amp;#30005;&amp;#31995;&amp;#32479;&amp;#65288;MEMS&amp;#65289;&amp;#34892;&amp;#19994;&amp;#25237;&amp;#36164;&amp;#24418;&amp;#21183;&lt;/span&gt;&lt;/span&gt;&lt;/div&gt;&lt;div&gt;&lt;span style="font-size: small;"&gt;&lt;span style="font-family: Arial;"&gt;&amp;#22235;&amp;#12289;2022-2028&amp;#24180;&amp;#24494;&amp;#26426;&amp;#30005;&amp;#31995;&amp;#32479;&amp;#65288;MEMS&amp;#6528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94;&amp;#26426;&amp;#30005;&amp;#31995;&amp;#32479;&amp;#65288;MEMS&amp;#65289;&amp;#20135;&amp;#19994;&amp;#38142;&amp;#20998;&amp;#26512;&lt;/span&gt;&lt;/span&gt;&lt;/div&gt;&lt;div&gt;&lt;span style="font-size: small;"&gt;&lt;span style="font-family: Arial;"&gt;&amp;#22270;&amp;#34920;&amp;#65306;&amp;#22269;&amp;#38469;&amp;#24494;&amp;#26426;&amp;#30005;&amp;#31995;&amp;#32479;&amp;#65288;MEMS&amp;#65289;&amp;#24066;&amp;#22330;&amp;#35268;&amp;#27169;&lt;/span&gt;&lt;/span&gt;&lt;/div&gt;&lt;div&gt;&lt;span style="font-size: small;"&gt;&lt;span style="font-family: Arial;"&gt;&amp;#22270;&amp;#34920;&amp;#65306;&amp;#22269;&amp;#38469;&amp;#24494;&amp;#26426;&amp;#30005;&amp;#31995;&amp;#32479;&amp;#65288;MEMS&amp;#65289;&amp;#29983;&amp;#21629;&amp;#21608;&amp;#26399;&lt;/span&gt;&lt;/span&gt;&lt;/div&gt;&lt;div&gt;&lt;span style="font-size: small;"&gt;&lt;span style="font-family: Arial;"&gt;&amp;#22270;&amp;#34920;&amp;#65306;&amp;#24494;&amp;#26426;&amp;#30005;&amp;#31995;&amp;#32479;&amp;#65288;MEMS&amp;#65289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4494;&amp;#26426;&amp;#30005;&amp;#31995;&amp;#32479;&amp;#65288;MEMS&amp;#65289;&amp;#38656;&amp;#27714;&amp;#36235;&amp;#21183;&amp;#22270;&lt;/span&gt;&lt;/span&gt;&lt;/div&gt;&lt;div&gt;&lt;span style="font-size: small;"&gt;&lt;span style="font-family: Arial;"&gt;&amp;#22270;&amp;#34920;&amp;#65306;2016-2020&amp;#24180;&amp;#24494;&amp;#26426;&amp;#30005;&amp;#31995;&amp;#32479;&amp;#65288;MEMS&amp;#6528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92.html"&gt;http://www.cction.com/report/202209/32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