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4178;&amp;#29157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4178;&amp;#29157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4178;&amp;#29157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6.html"&gt;http://www.cction.com/report/202206/30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7874;&amp;#38518;&amp;#29943;&amp;#24178;&amp;#29157;&amp;#35774;&amp;#22791;&amp;#20027;&amp;#35201;&amp;#24212;&amp;#29992;&amp;#20110;&amp;#34562;&amp;#31389;&amp;#38518;&amp;#29943;&amp;#12289;&amp;#24037;&amp;#33402;&amp;#38518;&amp;#29943;&amp;#12289;&amp;#39640;&amp;#21387;&amp;#32477;&amp;#32536;&amp;#29943;&amp;#12289;&amp;#29305;&amp;#31181;&amp;#38518;&amp;#29943;&amp;#23450;&amp;#22411;&amp;#24178;&amp;#29157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7874;&amp;#24178;&amp;#29157;&amp;#35774;&amp;#22791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4494;&amp;#27874;&amp;#24178;&amp;#29157;&amp;#35774;&amp;#22791;&amp;#34892;&amp;#19994;&amp;#24066;&amp;#22330;&amp;#21457;&amp;#23637;&amp;#29615;&amp;#22659;&amp;#12289;&amp;#24494;&amp;#27874;&amp;#24178;&amp;#29157;&amp;#35774;&amp;#22791;&amp;#25972;&amp;#20307;&amp;#36816;&amp;#34892;&amp;#24577;&amp;#21183;&amp;#31561;&amp;#65292;&amp;#25509;&amp;#30528;&amp;#20998;&amp;#26512;&amp;#20102;&amp;#24494;&amp;#27874;&amp;#24178;&amp;#29157;&amp;#35774;&amp;#22791;&amp;#34892;&amp;#19994;&amp;#24066;&amp;#22330;&amp;#36816;&amp;#34892;&amp;#30340;&amp;#29616;&amp;#29366;&amp;#65292;&amp;#28982;&amp;#21518;&amp;#20171;&amp;#32461;&amp;#20102;&amp;#24494;&amp;#27874;&amp;#24178;&amp;#29157;&amp;#35774;&amp;#22791;&amp;#24066;&amp;#22330;&amp;#31454;&amp;#20105;&amp;#26684;&amp;#23616;&amp;#12290;&amp;#38543;&amp;#21518;&amp;#65292;&amp;#25253;&amp;#21578;&amp;#23545;&amp;#24494;&amp;#27874;&amp;#24178;&amp;#29157;&amp;#35774;&amp;#22791;&amp;#20570;&amp;#20102;&amp;#37325;&amp;#28857;&amp;#20225;&amp;#19994;&amp;#32463;&amp;#33829;&amp;#29366;&amp;#20917;&amp;#20998;&amp;#26512;&amp;#65292;&amp;#26368;&amp;#21518;&amp;#20998;&amp;#26512;&amp;#20102;&amp;#24494;&amp;#27874;&amp;#24178;&amp;#29157;&amp;#35774;&amp;#22791;&amp;#34892;&amp;#19994;&amp;#21457;&amp;#23637;&amp;#36235;&amp;#21183;&amp;#19982;&amp;#25237;&amp;#36164;&amp;#39044;&amp;#27979;&amp;#12290;&amp;#24744;&amp;#33509;&amp;#24819;&amp;#23545;&amp;#24494;&amp;#27874;&amp;#24178;&amp;#29157;&amp;#35774;&amp;#22791;&amp;#20135;&amp;#19994;&amp;#26377;&amp;#20010;&amp;#31995;&amp;#32479;&amp;#30340;&amp;#20102;&amp;#35299;&amp;#25110;&amp;#32773;&amp;#24819;&amp;#25237;&amp;#36164;&amp;#24494;&amp;#27874;&amp;#24178;&amp;#291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966.html%20"&gt;&lt;span style="font-size: small;"&gt;&lt;span style="font-family: Arial;"&gt;&amp;#24494;&amp;#27874;&amp;#24178;&amp;#29157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94;&amp;#27874;&amp;#24178;&amp;#29157;&amp;#35774;&amp;#22791;&amp;#34892;&amp;#19994;&amp;#23450;&amp;#20041;&lt;/span&gt;&lt;/span&gt;&lt;/div&gt;&lt;div&gt;&lt;span style="font-size: small;"&gt;&lt;span style="font-family: Arial;"&gt;&amp;#31532;&amp;#20108;&amp;#33410; &amp;#24494;&amp;#27874;&amp;#24178;&amp;#29157;&amp;#35774;&amp;#22791;&amp;#34892;&amp;#19994;&amp;#29305;&amp;#28857;&amp;#20998;&amp;#26512;&lt;/span&gt;&lt;/span&gt;&lt;/div&gt;&lt;div&gt;&lt;span style="font-size: small;"&gt;&lt;span style="font-family: Arial;"&gt;&amp;#31532;&amp;#19977;&amp;#33410; &amp;#24494;&amp;#27874;&amp;#24178;&amp;#29157;&amp;#35774;&amp;#22791;&amp;#34892;&amp;#19994;&amp;#21457;&amp;#23637;&amp;#21382;&amp;#31243;&lt;/span&gt;&lt;/span&gt;&lt;/div&gt;&lt;div&gt;&lt;span style="font-size: small;"&gt;&lt;span style="font-family: Arial;"&gt;&amp;#31532;&amp;#22235;&amp;#33410; &amp;#24494;&amp;#27874;&amp;#24178;&amp;#29157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7874;&amp;#24178;&amp;#29157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4494;&amp;#27874;&amp;#24178;&amp;#29157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94;&amp;#27874;&amp;#24178;&amp;#29157;&amp;#35774;&amp;#22791;&amp;#34892;&amp;#19994;&amp;#24635;&amp;#20307;&amp;#24773;&amp;#20917;&lt;/span&gt;&lt;/span&gt;&lt;/div&gt;&lt;div&gt;&lt;span style="font-size: small;"&gt;&lt;span style="font-family: Arial;"&gt;&amp;#31532;&amp;#20108;&amp;#33410; &amp;#24494;&amp;#27874;&amp;#24178;&amp;#29157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494;&amp;#27874;&amp;#24178;&amp;#2915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494;&amp;#27874;&amp;#24178;&amp;#2915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27874;&amp;#24178;&amp;#2915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4494;&amp;#27874;&amp;#24178;&amp;#2915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7874;&amp;#24178;&amp;#29157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494;&amp;#27874;&amp;#24178;&amp;#29157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4494;&amp;#27874;&amp;#24178;&amp;#29157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494;&amp;#27874;&amp;#24178;&amp;#29157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4494;&amp;#27874;&amp;#24178;&amp;#29157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7874;&amp;#24178;&amp;#29157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4494;&amp;#27874;&amp;#24178;&amp;#29157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4494;&amp;#27874;&amp;#24178;&amp;#29157;&amp;#35774;&amp;#22791;&amp;#34892;&amp;#19994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span&gt;&lt;/div&gt;&lt;div&gt;&lt;span style="font-size: small;"&gt;&lt;span style="font-family: Arial;"&gt;&amp;#19968;&amp;#12289;2016-2020&amp;#24180;&amp;#24494;&amp;#27874;&amp;#24178;&amp;#29157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24494;&amp;#27874;&amp;#24178;&amp;#29157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494;&amp;#27874;&amp;#24178;&amp;#29157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24494;&amp;#27874;&amp;#24178;&amp;#29157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24494;&amp;#27874;&amp;#24178;&amp;#29157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24494;&amp;#27874;&amp;#24178;&amp;#29157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494;&amp;#27874;&amp;#24178;&amp;#2915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494;&amp;#27874;&amp;#24178;&amp;#2915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4494;&amp;#27874;&amp;#24178;&amp;#29157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4494;&amp;#27874;&amp;#24178;&amp;#2915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4494;&amp;#27874;&amp;#24178;&amp;#29157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7874;&amp;#24178;&amp;#2915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7874;&amp;#24178;&amp;#29157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94;&amp;#27874;&amp;#24178;&amp;#29157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4494;&amp;#27874;&amp;#24178;&amp;#29157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494;&amp;#27874;&amp;#24178;&amp;#29157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7874;&amp;#24178;&amp;#29157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94;&amp;#27874;&amp;#24178;&amp;#29157;&amp;#35774;&amp;#22791;&amp;#34892;&amp;#19994;&amp;#19978;&amp;#28216;&lt;/span&gt;&lt;/span&gt;&lt;/div&gt;&lt;div&gt;&lt;span style="font-size: small;"&gt;&lt;span style="font-family: Arial;"&gt;&amp;#31532;&amp;#20108;&amp;#33410; &amp;#24494;&amp;#27874;&amp;#24178;&amp;#29157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7874;&amp;#24178;&amp;#29157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666;&amp;#27954;&amp;#24066;&amp;#24494;&amp;#2639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535;&amp;#38597;&amp;#24494;&amp;#27874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3041;&amp;#38597;&amp;#26031;&amp;#24494;&amp;#27874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338;&amp;#22885;&amp;#24494;&amp;#27874;&amp;#3302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112;&amp;#22478;&amp;#21439;&amp;#31185;&amp;#23572;&amp;#24494;&amp;#27874;&amp;#21019;&amp;#2603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7874;&amp;#24178;&amp;#29157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4494;&amp;#27874;&amp;#24178;&amp;#29157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494;&amp;#27874;&amp;#24178;&amp;#29157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4494;&amp;#27874;&amp;#24178;&amp;#29157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4494;&amp;#27874;&amp;#24178;&amp;#29157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7874;&amp;#24178;&amp;#29157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4494;&amp;#27874;&amp;#24178;&amp;#29157;&amp;#35774;&amp;#22791;&amp;#34892;&amp;#19994;&amp;#21457;&amp;#23637;&amp;#25112;&amp;#30053;&lt;/span&gt;&lt;/span&gt;&lt;/div&gt;&lt;div&gt;&lt;span style="font-size: small;"&gt;&lt;span style="font-family: Arial;"&gt;&amp;#31532;&amp;#20108;&amp;#33410; 2022-2028&amp;#24180;&amp;#24494;&amp;#27874;&amp;#24178;&amp;#2915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94;&amp;#27874;&amp;#24178;&amp;#2915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27874;&amp;#24178;&amp;#29157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94;&amp;#27874;&amp;#24178;&amp;#2915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94;&amp;#27874;&amp;#24178;&amp;#29157;&amp;#35774;&amp;#22791;&amp;#21697;&amp;#29260;&amp;#30340;&amp;#25112;&amp;#30053;&amp;#24605;&amp;#32771;&lt;/span&gt;&lt;/span&gt;&lt;/div&gt;&lt;div&gt;&lt;span style="font-size: small;"&gt;&lt;span style="font-family: Arial;"&gt;&amp;#19968;&amp;#12289;&amp;#24494;&amp;#27874;&amp;#24178;&amp;#2915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94;&amp;#27874;&amp;#24178;&amp;#29157;&amp;#35774;&amp;#22791;&amp;#20225;&amp;#19994;&amp;#30340;&amp;#21697;&amp;#29260;&amp;#25112;&amp;#30053;&lt;/span&gt;&lt;/span&gt;&lt;/div&gt;&lt;div&gt;&lt;span style="font-size: small;"&gt;&lt;span style="font-family: Arial;"&gt;&amp;#19977;&amp;#12289;&amp;#24494;&amp;#27874;&amp;#24178;&amp;#29157;&amp;#35774;&amp;#2279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494;&amp;#27874;&amp;#24178;&amp;#29157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4494;&amp;#27874;&amp;#24178;&amp;#29157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4494;&amp;#27874;&amp;#24178;&amp;#29157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494;&amp;#27874;&amp;#24178;&amp;#29157;&amp;#35774;&amp;#22791;&amp;#39033;&amp;#30446;&amp;#25237;&amp;#36164;&amp;#24314;&amp;#35758;&amp;#65288;&amp;#65289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94;&amp;#27874;&amp;#24178;&amp;#29157;&amp;#35774;&amp;#22791;&amp;#39033;&amp;#30446;&amp;#27880;&amp;#24847;&amp;#20107;&amp;#39033;&lt;/span&gt;&lt;/span&gt;&lt;/div&gt;&lt;div&gt;&lt;span style="font-size: small;"&gt;&lt;span style="font-family: Arial;"&gt;&amp;#31532;&amp;#22235;&amp;#33410; &amp;#24494;&amp;#27874;&amp;#24178;&amp;#29157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6.html"&gt;http://www.cction.com/report/202206/30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