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019;&amp;#25163;&amp;#264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019;&amp;#25163;&amp;#264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019;&amp;#25163;&amp;#264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4.html"&gt;http://www.cction.com/report/202204/28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1019;&amp;#25163;&amp;#26415;&amp;#65292;&amp;#39038;&amp;#21517;&amp;#24605;&amp;#20041;&amp;#23601;&amp;#26159;&amp;#24494;&amp;#23567;&amp;#21019;&amp;#20260;&amp;#30340;&amp;#25163;&amp;#26415;&amp;#12290;&amp;#26159;&amp;#25351;&amp;#21033;&amp;#29992;&amp;#33145;&amp;#33108;&amp;#38236;&amp;#12289;&amp;#33016;&amp;#33108;&amp;#38236;&amp;#31561;&amp;#29616;&amp;#20195;&amp;#21307;&amp;#30103;&amp;#22120;&amp;#26800;&amp;#21450;&amp;#30456;&amp;#20851;&amp;#35774;&amp;#22791;&amp;#36827;&amp;#34892;&amp;#30340;&amp;#25163;&amp;#26415;&amp;#12290;&amp;#24494;&amp;#21019;&amp;#25163;&amp;#26415;&amp;#30340;&amp;#20248;&amp;#28857;&amp;#26159;&amp;#21019;&amp;#20260;&amp;#23567;&amp;#12289;&amp;#30140;&amp;#30171;&amp;#36731;&amp;#12289;&amp;#24674;&amp;#22797;&amp;#24555;&amp;#26159;&amp;#27599;&amp;#20010;&amp;#38656;&amp;#35201;&amp;#25163;&amp;#26415;&amp;#30340;&amp;#30149;&amp;#20154;&amp;#30340;&amp;#26790;&amp;#24819;&amp;#65292;&amp;#24494;&amp;#21019;&amp;#22806;&amp;#31185;&amp;#20351;&amp;#36825;&amp;#20010;&amp;#26790;&amp;#24819;&amp;#25104;&amp;#20026;&amp;#20102;&amp;#29616;&amp;#23454;&amp;#12290;&lt;/span&gt;&lt;/span&gt;&lt;/div&gt;&lt;div&gt;&lt;span style="font-size: small;"&gt;&lt;span style="font-family: Arial;"&gt;&amp;nbsp; &amp;nbsp; &amp;nbsp; &amp;nbsp;&amp;nbsp;&amp;#26089;&amp;#26399;&amp;#24494;&amp;#21019;&amp;#25163;&amp;#26415;&amp;#65292;&amp;#26159;&amp;#25351;&amp;#36890;&amp;#36807;&amp;#33145;&amp;#33108;&amp;#38236;&amp;#12289;&amp;#33016;&amp;#33108;&amp;#38236;&amp;#31561;&amp;#20869;&amp;#31397;&amp;#38236;&amp;#22312;&amp;#20154;&amp;#20307;&amp;#20869;&amp;#26045;&amp;#34892;&amp;#25163;&amp;#26415;&amp;#30340;&amp;#19968;&amp;#31181;&amp;#26032;&amp;#25216;&amp;#26415;&amp;#12290;&amp;#24494;&amp;#21019;&amp;#25163;&amp;#26415;&amp;#20855;&amp;#26377;&amp;#21019;&amp;#20260;&amp;#23567;&amp;#12289;&amp;#30140;&amp;#30171;&amp;#36731;&amp;#12289;&amp;#24674;&amp;#22797;&amp;#24555;&amp;#30340;&amp;#20248;&amp;#36234;&amp;#24615;&amp;#12290;&lt;/span&gt;&lt;/span&gt;&lt;/div&gt;&lt;div align="center"&gt;&lt;span style="font-size: small;"&gt;&lt;span style="font-family: Arial;"&gt;&amp;#24494;&amp;#21019;&amp;#25163;&amp;#26415;&amp;#20116;&amp;#22823;&amp;#20248;&amp;#28857;&lt;/span&gt;&lt;/span&gt;&lt;/div&gt;&lt;table border="1" cellspacing="0" cellpadding="0"&gt;  &lt;tbody&gt;&lt;tr&gt;   &lt;td width="277" valign="top"&gt;&lt;div&gt;&lt;span style="font-size: small;"&gt;&lt;span style="font-family: Arial;"&gt;&amp;#19968;&lt;/span&gt;&lt;/span&gt;&lt;/div&gt;&lt;/td&gt;   &lt;td width="277" valign="top"&gt;&lt;div&gt;&lt;span style="font-size: small;"&gt;&lt;span style="font-family: Arial;"&gt;&amp;#21019;&amp;#21475;&amp;#23567;&amp;#65306;&amp;#33145;&amp;#37096;&amp;#24494;&amp;#23567;&amp;#20999;&amp;#21475;&amp;#65292;0.5cm&amp;#33267;1cm&amp;#65292;&amp;#22522;&amp;#26412;&amp;#19981;&amp;#30041;&amp;#30116;&amp;#30165;&amp;#65292;&amp;#26377;&amp;ldquo;&amp;#38053;&amp;#21273;&amp;#23380;&amp;rdquo;&amp;#20043;&amp;#31216;&lt;/span&gt;&lt;/span&gt;&lt;/div&gt;&lt;/td&gt;  &lt;/tr&gt;  &lt;tr&gt;   &lt;td width="277" valign="top"&gt;&lt;div&gt;&lt;span style="font-size: small;"&gt;&lt;span style="font-family: Arial;"&gt;&amp;#20108;&lt;/span&gt;&lt;/span&gt;&lt;/div&gt;&lt;/td&gt;   &lt;td width="277" valign="top"&gt;&lt;div&gt;&lt;span style="font-size: small;"&gt;&lt;span style="font-family: Arial;"&gt;&amp;#30140;&amp;#30171;&amp;#36731;&amp;#65306;&amp;#24739;&amp;#32773;&amp;#30140;&amp;#30171;&amp;#24863;&amp;#23567;&amp;#65292;&amp;#25163;&amp;#26415;&amp;#37319;&amp;#21462;&amp;#38745;&amp;#33033;&amp;#40635;&amp;#37257;&amp;#65292;&amp;#24739;&amp;#32773;&amp;#22312;&amp;#30561;&amp;#30496;&amp;#30340;&amp;#29366;&amp;#24577;&amp;#19979;&amp;#23436;&amp;#25104;&amp;#25163;&amp;#26415;&amp;#12290;&lt;/span&gt;&lt;/span&gt;&lt;/div&gt;&lt;/td&gt;  &lt;/tr&gt;  &lt;tr&gt;   &lt;td width="277" valign="top"&gt;&lt;div&gt;&lt;span style="font-size: small;"&gt;&lt;span style="font-family: Arial;"&gt;&amp;#19977;&lt;/span&gt;&lt;/span&gt;&lt;/div&gt;&lt;/td&gt;   &lt;td width="277" valign="top"&gt;&lt;div&gt;&lt;span style="font-size: small;"&gt;&lt;span style="font-family: Arial;"&gt;&amp;#24674;&amp;#22797;&amp;#24555;&amp;#65306;&amp;#22823;&amp;#22823;&amp;#20943;&amp;#23569;&amp;#20102;&amp;#23545;&amp;#33039;&amp;#22120;&amp;#30340;&amp;#25439;&amp;#20260;&amp;#21644;&amp;#23545;&amp;#33039;&amp;#22120;&amp;#21151;&amp;#33021;&amp;#30340;&amp;#24178;&amp;#25200;&amp;#65292;&amp;#20351;&amp;#26415;&amp;#21518;&amp;#24674;&amp;#22797;&amp;#26102;&amp;#38388;&amp;#32553;&amp;#30701;&amp;#12290;&lt;/span&gt;&lt;/span&gt;&lt;/div&gt;&lt;/td&gt;  &lt;/tr&gt;  &lt;tr&gt;   &lt;td width="277" valign="top"&gt;&lt;div&gt;&lt;span style="font-size: small;"&gt;&lt;span style="font-family: Arial;"&gt;&amp;#22235;&lt;/span&gt;&lt;/span&gt;&lt;/div&gt;&lt;/td&gt;   &lt;td width="277" valign="top"&gt;&lt;div&gt;&lt;span style="font-size: small;"&gt;&lt;span style="font-family: Arial;"&gt;&amp;#20303;&amp;#38498;&amp;#26102;&amp;#38388;&amp;#30701;&amp;#65306;&amp;#19968;&amp;#33324;&amp;#24773;&amp;#20917;&amp;#19979;&amp;#25163;&amp;#26415;&amp;#21518;6-8&amp;#23567;&amp;#26102;&amp;#21487;&amp;#19979;&amp;#24202;&amp;#65292;12-24&amp;#23567;&amp;#26102;&amp;#32923;&amp;#38376;&amp;#25490;&amp;#27668;&amp;#21363;&amp;#21487;&amp;#36827;&amp;#39135;&amp;#65292;3-5&amp;#22825;&amp;#20986;&amp;#38498;&amp;#65292;&amp;#19968;&amp;#21608;&amp;#21518;&amp;#22522;&amp;#26412;&amp;#24674;&amp;#22797;&amp;#65292;&amp;#36153;&amp;#29992;&amp;#30456;&amp;#23545;&amp;#38477;&amp;#20302;&amp;#12290;&lt;/span&gt;&lt;/span&gt;&lt;/div&gt;&lt;/td&gt;  &lt;/tr&gt;  &lt;tr&gt;   &lt;td width="277" valign="top"&gt;&lt;div&gt;&lt;span style="font-size: small;"&gt;&lt;span style="font-family: Arial;"&gt;&amp;#20116;&lt;/span&gt;&lt;/span&gt;&lt;/div&gt;&lt;/td&gt;   &lt;td width="277" valign="top"&gt;&lt;div&gt;&lt;span style="font-size: small;"&gt;&lt;span style="font-family: Arial;"&gt;&amp;#20986;&amp;#34880;&amp;#23569;&amp;#65306;&amp;#26415;&amp;#20013;&amp;#20960;&amp;#20046;&amp;#19981;&amp;#20986;&amp;#34880;&amp;#12290;&amp;#24494;&amp;#21019;&amp;#25163;&amp;#26415;&amp;#35270;&amp;#37326;&amp;#27604;&amp;#36739;&amp;#28165;&amp;#26970;&amp;#65292;&amp;#34880;&amp;#31649;&amp;#22788;&amp;#29702;&amp;#20250;&amp;#26356;&amp;#31934;&amp;#32454;&amp;#65292;&amp;#21152;&amp;#19978;&amp;#37319;&amp;#29992;&amp;#36229;&amp;#22768;&amp;#20992;&amp;#31561;&amp;#20808;&amp;#36827;&amp;#27490;&amp;#34880;&amp;#22120;&amp;#26800;&amp;#65292;&amp;#26377;&amp;#21161;&amp;#20110;&amp;#20943;&amp;#23569;&amp;#20986;&amp;#34880;&amp;#37327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019;&amp;#25163;&amp;#2641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4494;&amp;#21019;&amp;#25163;&amp;#26415;&amp;#34892;&amp;#19994;&amp;#24066;&amp;#22330;&amp;#21457;&amp;#23637;&amp;#29615;&amp;#22659;&amp;#12289;&amp;#24494;&amp;#21019;&amp;#25163;&amp;#26415;&amp;#25972;&amp;#20307;&amp;#36816;&amp;#34892;&amp;#24577;&amp;#21183;&amp;#31561;&amp;#65292;&amp;#25509;&amp;#30528;&amp;#20998;&amp;#26512;&amp;#20102;&amp;#20013;&amp;#22269;&amp;#24494;&amp;#21019;&amp;#25163;&amp;#26415;&amp;#34892;&amp;#19994;&amp;#24066;&amp;#22330;&amp;#36816;&amp;#34892;&amp;#30340;&amp;#29616;&amp;#29366;&amp;#65292;&amp;#28982;&amp;#21518;&amp;#20171;&amp;#32461;&amp;#20102;&amp;#24494;&amp;#21019;&amp;#25163;&amp;#26415;&amp;#24066;&amp;#22330;&amp;#31454;&amp;#20105;&amp;#26684;&amp;#23616;&amp;#12290;&amp;#38543;&amp;#21518;&amp;#65292;&amp;#25253;&amp;#21578;&amp;#23545;&amp;#24494;&amp;#21019;&amp;#25163;&amp;#26415;&amp;#20570;&amp;#20102;&amp;#37325;&amp;#28857;&amp;#20225;&amp;#19994;&amp;#32463;&amp;#33829;&amp;#29366;&amp;#20917;&amp;#20998;&amp;#26512;&amp;#65292;&amp;#26368;&amp;#21518;&amp;#20998;&amp;#26512;&amp;#20102;&amp;#20013;&amp;#22269;&amp;#24494;&amp;#21019;&amp;#25163;&amp;#26415;&amp;#34892;&amp;#19994;&amp;#21457;&amp;#23637;&amp;#36235;&amp;#21183;&amp;#19982;&amp;#25237;&amp;#36164;&amp;#39044;&amp;#27979;&amp;#12290;&amp;#24744;&amp;#33509;&amp;#24819;&amp;#23545;&amp;#24494;&amp;#21019;&amp;#25163;&amp;#26415;&amp;#20135;&amp;#19994;&amp;#26377;&amp;#20010;&amp;#31995;&amp;#32479;&amp;#30340;&amp;#20102;&amp;#35299;&amp;#25110;&amp;#32773;&amp;#24819;&amp;#25237;&amp;#36164;&amp;#20013;&amp;#22269;&amp;#24494;&amp;#21019;&amp;#25163;&amp;#264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494;&amp;#21019;&amp;#25163;&amp;#26415;&amp;#34892;&amp;#19994;&amp;#21457;&amp;#23637;&amp;#32508;&amp;#36848;&lt;/b&gt;&lt;/span&gt;&lt;/span&gt;&lt;/div&gt;&lt;div&gt;&lt;span style="font-size: small;"&gt;&lt;span style="font-family: Arial;"&gt;1.1 &amp;nbsp;&amp;#24494;&amp;#21019;&amp;#25163;&amp;#264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94;&amp;#21019;&amp;#25163;&amp;#264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21019;&amp;#25163;&amp;#264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94;&amp;#21019;&amp;#25163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1019;&amp;#25163;&amp;#26415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nbsp;&amp;#26368;&amp;#36817;3-5&amp;#24180;&amp;#20013;&amp;#22269;&amp;#24494;&amp;#21019;&amp;#25163;&amp;#264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4494;&amp;#21019;&amp;#25163;&amp;#26415;&amp;#34892;&amp;#19994;&amp;#36816;&amp;#34892;&amp;#29615;&amp;#22659;&amp;#20998;&amp;#26512;&lt;/b&gt;&lt;/span&gt;&lt;/span&gt;&lt;/div&gt;&lt;div&gt;&lt;span style="font-size: small;"&gt;&lt;span style="font-family: Arial;"&gt;2.1 &amp;nbsp;&amp;#24494;&amp;#21019;&amp;#25163;&amp;#264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94;&amp;#21019;&amp;#25163;&amp;#264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94;&amp;#21019;&amp;#25163;&amp;#26415;&amp;#34892;&amp;#19994;&amp;#31038;&amp;#20250;&amp;#29615;&amp;#22659;&amp;#20998;&amp;#26512;&lt;/span&gt;&lt;/span&gt;&lt;/div&gt;&lt;div&gt;&lt;span style="font-size: small;"&gt;&lt;span style="font-family: Arial;"&gt;2.3.1&amp;nbsp;&amp;#24494;&amp;#21019;&amp;#25163;&amp;#264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21019;&amp;#25163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94;&amp;#21019;&amp;#25163;&amp;#26415;&amp;#34892;&amp;#19994;&amp;#25216;&amp;#26415;&amp;#29615;&amp;#22659;&amp;#20998;&amp;#26512;&lt;/span&gt;&lt;/span&gt;&lt;/div&gt;&lt;div&gt;&lt;span style="font-size: small;"&gt;&lt;span style="font-family: Arial;"&gt;2.4.1&amp;nbsp;&amp;#24494;&amp;#21019;&amp;#25163;&amp;#26415;&amp;#25216;&amp;#26415;&amp;#20998;&amp;#26512;&lt;/span&gt;&lt;/span&gt;&lt;/div&gt;&lt;div&gt;&lt;span style="font-size: small;"&gt;&lt;span style="font-family: Arial;"&gt;2.4.2&amp;nbsp;&amp;#24494;&amp;#21019;&amp;#25163;&amp;#264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494;&amp;#21019;&amp;#25163;&amp;#26415;&amp;#34892;&amp;#19994;&amp;#36816;&amp;#34892;&amp;#20998;&amp;#26512;&lt;/b&gt;&lt;/span&gt;&lt;/span&gt;&lt;/div&gt;&lt;div&gt;&lt;span style="font-size: small;"&gt;&lt;span style="font-family: Arial;"&gt;3.1 &amp;nbsp;&amp;#25105;&amp;#22269;&amp;#24494;&amp;#21019;&amp;#25163;&amp;#26415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21019;&amp;#25163;&amp;#26415;&amp;#34892;&amp;#19994;&amp;#21457;&amp;#23637;&amp;#38454;&amp;#27573;&lt;/span&gt;&lt;/span&gt;&lt;/div&gt;&lt;div&gt;&lt;span style="font-size: small;"&gt;&lt;span style="font-family: Arial;"&gt;3.1.2&amp;nbsp;&amp;#25105;&amp;#22269;&amp;#24494;&amp;#21019;&amp;#25163;&amp;#26415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3136;&amp;#26894;&amp;#38388;&amp;#30424;&amp;#31361;&amp;#20986;&amp;#24635;&amp;#20307;&amp;#20154;&amp;#32676;&amp;#24739;&amp;#30149;&amp;#29575;&amp;#20026;11.6%&amp;#65292;&amp;#30007;&amp;#24615;&amp;#24739;&amp;#30149;&amp;#29575;&amp;#20026;12.5%&amp;#65292;&amp;#22899;&amp;#24615;&amp;#24739;&amp;#30149;&amp;#29575;&amp;#20026;10.7%&amp;#12290;&amp;#33136;&amp;#26894;&amp;#38388;&amp;#30424;&amp;#31361; &amp;#20986;&amp;#21457;&amp;#30149;&amp;#24180;&amp;#40836;&amp;#21576;&amp;#26126;&amp;#26174;&amp;#24180;&amp;#36731;&amp;#21270;&amp;#34920;&amp;#29616;&amp;#65292;15-24&amp;#23681;&amp;#33136;&amp;#26894;&amp;#38388;&amp;#30424;&amp;#31361;&amp;#20986;&amp;#26816;&amp;#20986;&amp;#29575;&amp;#20026;2.8%&amp;#65292;25-39&amp;#23681;&amp;#26816;&amp;#20986;&amp;#29575;&amp;#21487;&amp;#36798;13.9%&amp;#65292; 40-54&amp;#23681;&amp;#26816;&amp;#20986;&amp;#29575;&amp;#36798;13.7%&amp;#65292;&amp;#22823;&amp;#20110;&amp;#25110;&amp;#31561;&amp;#20110;55&amp;#23681;&amp;#26816;&amp;#20986;&amp;#29575;&amp;#36798;12.8%&amp;#12290;&lt;/span&gt;&lt;/span&gt;&lt;/div&gt;&lt;div align="center"&gt;&lt;span style="font-size: small;"&gt;&lt;span style="font-family: Arial;"&gt;&amp;#19981;&amp;#21516;&amp;#24615;&amp;#21035;&amp;#33136;&amp;#26894;&amp;#38388;&amp;#30424;&amp;#31361;&amp;#20986;&amp;#26816;&amp;#20986;&amp;#29575;&lt;/span&gt;&lt;/span&gt;&lt;/div&gt;&lt;div align="center"&gt;&lt;span style="font-size: small;"&gt;&lt;span style="font-family: Arial;"&gt;&lt;img src="/sitedata/resource/images/202204/20220428124412dm_m.png" excmsresource="resource:78926:m:1:/sitedata/resource/images/202204/20220428124412dm_m.png" alt="" /&gt;&lt;/span&gt;&lt;/span&gt;&lt;/div&gt;&lt;div align="center"&gt;&lt;span style="font-size: small;"&gt;&lt;span style="font-family: Arial;"&gt;&amp;#19981;&amp;#21516;&amp;#24180;&amp;#40836;&amp;#27573;&amp;#33136;&amp;#26894;&amp;#38388;&amp;#30424;&amp;#31361;&amp;#20986;&amp;#26816;&amp;#20986;&amp;#29575;&lt;/span&gt;&lt;/span&gt;&lt;/div&gt;&lt;div align="center"&gt;&lt;span style="font-size: small;"&gt;&lt;span style="font-family: Arial;"&gt;&lt;img src="/sitedata/resource/images/202204/20220428124413_m.png" excmsresource="resource:78927:m:1:/sitedata/resource/images/202204/20220428124413_m.png" alt="" /&gt;&lt;/span&gt;&lt;/span&gt;&lt;/div&gt;&lt;div&gt;&lt;span style="font-size: small;"&gt;&lt;span style="font-family: Arial;"&gt;&amp;#33136;&amp;#26894;&amp;#38388;&amp;#30424;&amp;#30142;&amp;#30149;&amp;#25345;&amp;#32493;&amp;#39640;&amp;#21457;&amp;#65292;2010-2018&amp;#24180;&amp;#20013;&amp;#22269;&amp;#21307;&amp;#30103;&amp;#26426;&amp;#26500;&amp;#26894;&amp;#38388;&amp;#30424;&amp;#30142;&amp;#30149;&amp;#20986;&amp;#38498;&amp;#20154; &amp;#25968;&amp;#19981;&amp;#26029;&amp;#25856;&amp;#21319;&amp;#65292;&amp;#20174;24.5&amp;#19975;&amp;#19978;&amp;#19981;&amp;#26029;&amp;#19978;&amp;#21319;&amp;#33267;72.8&amp;#19975;&amp;#20154;&amp;#65292;2018&amp;#24180;&amp;#22686;&amp;#38271;12.7%&amp;#12290;&amp;#33136;&amp;#38388;&amp;#30424;&amp;#31361;&amp;#20986;&amp;#30151;&amp;#20316;&amp;#20026;&amp;#33136;&amp;#38388;&amp;#30424;&amp;#30142;&amp;#30149;&amp;#30340;&amp;#20027;&amp;#35201;&amp;#30142;&amp;#30149;&amp;#31867;&amp;#22411;&amp;#65292;2018&amp;#24180;&amp;#20844;&amp;#31435;&amp;#21307;&amp;#38498;&amp;#20986;&amp;#38498;&amp;#20154;&amp;#25968;&amp;#39640;&amp;#36798;59.6&amp;#19975;&amp;#20154;&amp;#65292;&amp;#36739;2017 &amp;#24180;&amp;#22686;&amp;#38271;16.4%&amp;#12290;&amp;#38543;&amp;#30528;&amp;#33136;&amp;#38388;&amp;#30424;&amp;#31361;&amp;#20986;&amp;#24739;&amp;#32773;&amp;#30340;&amp;#25345;&amp;#32493;&amp;#22686;&amp;#38271;&amp;#20197;&amp;#21450;&amp;#24739;&amp;#32773;&amp;#24180;&amp;#36731;&amp;#21270;&amp;#30340;&amp;#36235;&amp;#21183;&amp;#65292;&amp;#24494;&amp;#21019;&amp;#27835;&amp;#30103;&amp;#26041;&amp;#27861;&amp;#23558;&amp;#36814;&amp;#26469;&amp;#24555;&amp;#36895;&amp;#21457;&amp;#23637;&amp;#26426;&amp;#36935;&amp;#12290;&lt;/span&gt;&lt;/span&gt;&lt;/div&gt;&lt;div align="center"&gt;&lt;span style="font-size: small;"&gt;&lt;span style="font-family: Arial;"&gt;&amp;#33034;&amp;#26609;&amp;#24494;&amp;#21019;&amp;#25163;&amp;#26415;&lt;/span&gt;&lt;/span&gt;&lt;/div&gt;&lt;table border="1" cellspacing="0" cellpadding="0"&gt;  &lt;tbody&gt;&lt;tr&gt;   &lt;td width="184" valign="top"&gt;&lt;div&gt;&lt;span style="font-size: small;"&gt;&lt;span style="font-family: Arial;"&gt;&amp;#9332;&lt;/span&gt;&lt;/span&gt;&lt;/div&gt;&lt;/td&gt;   &lt;td width="184" valign="top"&gt;&lt;div&gt;&lt;span style="font-size: small;"&gt;&lt;span style="font-family: Arial;"&gt;&amp;#33034;&amp;#26609;&amp;#26174;&amp;#24494;&amp;#22806;&amp;#31185;&amp;#25216;&amp;#26415;&lt;/span&gt;&lt;/span&gt;&lt;/div&gt;&lt;/td&gt;   &lt;td width="184" valign="top"&gt;&lt;div&gt;&lt;span style="font-size: small;"&gt;&lt;span style="font-family: Arial;"&gt;&amp;#36816;&amp;#29992;&amp;#25163;&amp;#26415;&amp;#26174;&amp;#24494;&amp;#38236;&amp;#25110;&amp;#39640;&amp;#20493;&amp;#25918;&amp;#22823;&amp;#38236;&amp;#65292;&amp;#25918;&amp;#22823;&amp;#25163;&amp;#26415;&amp;#35270;&amp;#37326;&amp;#36827;&amp;#34892;&amp;#25163;&amp;#26415;&amp;#25805;&amp;#20316;&amp;#65292;&amp;#36890;&amp;#36807;&amp;#23613;&amp;#21487;&amp;#33021;&amp;#23567;&amp;#30340;&amp;#30382;&amp;#32932;&amp;#20999;&amp;#21475;&amp;#26045;&amp;#34892;&amp;ldquo;&amp;#38053;&amp;#21273;&amp;#23380;&amp;#25163;&amp;#26415;&amp;rdquo;&amp;#65292;&amp;#20351;&amp;#33034;&amp;#26609;&amp;#22806;&amp;#31185;&amp;#25163;&amp;#26415;&amp;#20197;&amp;#26368;&amp;#23567;&amp;#30340;&amp;#21307;&amp;#28304;&amp;#24615;&amp;#25439;&amp;#20260;&amp;#23454;&amp;#26045;&amp;#26368;&amp;#26377;&amp;#25928;&amp;#30340;&amp;#27835;&amp;#30103;&amp;#12290;&amp;#21253;&amp;#25324;&amp;#39048;&amp;#21069;&amp;#36335;&amp;#25163;&amp;#26415;&amp;#26174;&amp;#24494;&amp;#38236;&amp;#19979;&amp;#26894;&amp;#38388;&amp;#30424;&amp;#25688;&amp;#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12289;&amp;#21518;&amp;#36335;&amp;#33136;&amp;#26894;&amp;#38388;&amp;#30424;&amp;#26174;&amp;#24494;&amp;#22806;&amp;#31185;&amp;#25688;&amp;#38500;&amp;#25163;&amp;#26415;&amp;#65288;&amp;#27491;&amp;#20013;&amp;#20837;&amp;#36335;&amp;#12289;&amp;#22806;&amp;#20391;&amp;#20837;&amp;#36335;&amp;#12289;&amp;#23380;&amp;#22806;&amp;#20837;&amp;#36335;&amp;#65289;&amp;#31561;&amp;#12290;&lt;/span&gt;&lt;/span&gt;&lt;/div&gt;&lt;/td&gt;  &lt;/tr&gt;  &lt;tr&gt;   &lt;td width="184" valign="top"&gt;&lt;div&gt;&lt;span style="font-size: small;"&gt;&lt;span style="font-family: Arial;"&gt;&amp;#9333;&lt;/span&gt;&lt;/span&gt;&lt;/div&gt;&lt;/td&gt;   &lt;td width="184" valign="top"&gt;&lt;div&gt;&lt;span style="font-size: small;"&gt;&lt;span style="font-family: Arial;"&gt;&amp;#20869;&amp;#31397;&amp;#38236;&amp;#36741;&amp;#21161;&amp;#19979;&amp;#33034;&amp;#26609;&amp;#22806;&amp;#31185;&amp;#25216;&amp;#26415;&lt;/span&gt;&lt;/span&gt;&lt;/div&gt;&lt;/td&gt;   &lt;td width="184" valign="top"&gt;&lt;div&gt;&lt;span style="font-size: small;"&gt;&lt;span style="font-family: Arial;"&gt;&amp;#36890;&amp;#36807;&amp;#33509;&amp;#24178;&amp;#20010;&amp;#30382;&amp;#32932;&amp;#36890;&amp;#36947;&amp;#25110;&amp;#24494;&amp;#23567;&amp;#20999;&amp;#21475;&amp;#21040;&amp;#36798;&amp;#33034;&amp;#26609;&amp;#65292;&amp;#21033;&amp;#29992;&amp;#20809;&amp;#23548;&amp;#32420;&amp;#32500;&amp;#25104;&amp;#20687;&amp;#25216;&amp;#26415;&amp;#30452;&amp;#35270;&amp;#19979;&amp;#36827;&amp;#34892;&amp;#25163;&amp;#26415;&amp;#25805;&amp;#20316;&amp;#12290;&amp;#20869;&amp;#31397;&amp;#38236;&amp;#36741;&amp;#21161;&amp;#33034;&amp;#26609;&amp;#22806;&amp;#31185;&amp;#25216;&amp;#26415;&amp;#21487;&amp;#20998;&amp;#20026;&amp;#33016;&amp;#12289;&amp;#33145;&amp;#33108;&amp;#38236;&amp;#36741;&amp;#21161;&amp;#19979;&amp;#21644;&amp;#26174;&amp;#24494;&amp;#20869;&amp;#31397;&amp;#38236;&amp;#36741;&amp;#21161;&amp;#19979;&amp;#33034;&amp;#26609;&amp;#22806;&amp;#31185;&amp;#25163;&amp;#26415;&amp;#12290;&lt;/span&gt;&lt;/span&gt;&lt;/div&gt;&lt;/td&gt;  &lt;/tr&gt;  &lt;tr&gt;   &lt;td width="184" valign="top"&gt;&lt;div&gt;&lt;span style="font-size: small;"&gt;&lt;span style="font-family: Arial;"&gt;&amp;#9334;&lt;/span&gt;&lt;/span&gt;&lt;/div&gt;&lt;/td&gt;   &lt;td width="184" valign="top"&gt;&lt;div&gt;&lt;span style="font-size: small;"&gt;&lt;span style="font-family: Arial;"&gt;&amp;#32463;&amp;#30382;&amp;#31359;&amp;#21050;&amp;#33034;&amp;#26609;&amp;#22806;&amp;#31185;&amp;#25216;&amp;#26415;&lt;/span&gt;&lt;/span&gt;&lt;/div&gt;&lt;/td&gt;   &lt;td width="184" valign="top"&gt;&lt;div&gt;&lt;span style="font-size: small;"&gt;&lt;span style="font-family: Arial;"&gt;&amp;#32463;&amp;#30382;&amp;#31359;&amp;#21050;&amp;#25110;&amp;#24494;&amp;#23567;&amp;#20999;&amp;#21475;&amp;#65292;&amp;#36816;&amp;#29992;&amp;#29305;&amp;#27530;&amp;#22120;&amp;#26800;&amp;#21644;&amp;#35013;&amp;#32622;&amp;#65292;&amp;#26045;&amp;#34892;&amp;#33034;&amp;#26609;&amp;#24494;&amp;#21019;&amp;#25163;&amp;#26415;&amp;#12290;&lt;/span&gt;&lt;/span&gt;&lt;/div&gt;&lt;/td&gt;  &lt;/tr&gt;  &lt;tr&gt;   &lt;td width="184" valign="top"&gt;&lt;div&gt;&lt;span style="font-size: small;"&gt;&lt;span style="font-family: Arial;"&gt;&amp;#9335;&lt;/span&gt;&lt;/span&gt;&lt;/div&gt;&lt;/td&gt;   &lt;td width="184" valign="top"&gt;&lt;div&gt;&lt;span style="font-size: small;"&gt;&lt;span style="font-family: Arial;"&gt;&amp;#23548;&amp;#33322;&amp;#31995;&amp;#32479;&amp;#36741;&amp;#21161;&amp;#19979;&amp;#33034;&amp;#26609;&amp;#22806;&amp;#31185;&amp;#25216;&amp;#26415;&lt;/span&gt;&lt;/span&gt;&lt;/div&gt;&lt;/td&gt;   &lt;td width="184" valign="top"&gt;&lt;div&gt;&lt;span style="font-size: small;"&gt;&lt;span style="font-family: Arial;"&gt;&amp;#26159;20&amp;#19990;&amp;#32426;90&amp;#24180;&amp;#20195;&amp;#26411;&amp;#24320;&amp;#23637;&amp;#30340;&amp;#26032;&amp;#25216;&amp;#26415;&amp;#65292;&amp;#22312;&amp;#23548;&amp;#33322;&amp;#31995;&amp;#32479;&amp;#36741;&amp;#21161;&amp;#19979;&amp;#65292;&amp;#26126;&amp;#26174;&amp;#25552;&amp;#39640;&amp;#20102;&amp;#25163;&amp;#26415;&amp;#20934;&amp;#30830;&amp;#29575;&amp;#21644;&amp;#23433;&amp;#20840;&amp;#24615;&amp;#65292;&amp;#20943;&amp;#23569;&amp;#20102;&amp;#24182;&amp;#21457;&amp;#30151;&amp;#12290;&lt;/span&gt;&lt;/span&gt;&lt;/div&gt;&lt;/td&gt;  &lt;/tr&gt; &lt;/tbody&gt;&lt;/table&gt;&lt;div&gt;&lt;span style="font-size: small;"&gt;&lt;span style="font-family: Arial;"&gt;3.1.3&amp;nbsp;&amp;#25105;&amp;#22269;&amp;#24494;&amp;#21019;&amp;#25163;&amp;#26415;&amp;#34892;&amp;#19994;&amp;#21457;&amp;#23637;&amp;#29305;&amp;#28857;&amp;#20998;&amp;#26512;&lt;/span&gt;&lt;/span&gt;&lt;/div&gt;&lt;div&gt;&lt;span style="font-size: small;"&gt;&lt;span style="font-family: Arial;"&gt;3.2 &amp;nbsp;2015-2019&amp;#24180;&amp;#24494;&amp;#21019;&amp;#25163;&amp;#26415;&amp;#34892;&amp;#19994;&amp;#21457;&amp;#23637;&amp;#29616;&amp;#29366;&lt;/span&gt;&lt;/span&gt;&lt;/div&gt;&lt;div&gt;&lt;span style="font-size: small;"&gt;&lt;span style="font-family: Arial;"&gt;3.2.1 &amp;nbsp;2015-2019&amp;#24180;&amp;#25105;&amp;#22269;&amp;#24494;&amp;#21019;&amp;#25163;&amp;#26415;&amp;#34892;&amp;#19994;&amp;#24066;&amp;#22330;&amp;#35268;&amp;#27169;&lt;/span&gt;&lt;/span&gt;&lt;/div&gt;&lt;div&gt;&lt;span style="font-size: small;"&gt;&lt;span style="font-family: Arial;"&gt;3.2.2 &amp;nbsp;2015-2019&amp;#24180;&amp;#25105;&amp;#22269;&amp;#24494;&amp;#21019;&amp;#25163;&amp;#26415;&amp;#34892;&amp;#19994;&amp;#21457;&amp;#23637;&amp;#20998;&amp;#26512;&lt;/span&gt;&lt;/span&gt;&lt;/div&gt;&lt;div&gt;&lt;span style="font-size: small;"&gt;&lt;span style="font-family: Arial;"&gt;3.2.3 &amp;nbsp;2015-2019&amp;#24180;&amp;#20013;&amp;#22269;&amp;#24494;&amp;#21019;&amp;#25163;&amp;#264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494;&amp;#21019;&amp;#25163;&amp;#264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94;&amp;#21019;&amp;#25163;&amp;#26415;&amp;#20135;&amp;#21697;/&amp;#26381;&amp;#21153;&amp;#20215;&amp;#26684;&amp;#20998;&amp;#26512;&lt;/span&gt;&lt;/span&gt;&lt;/div&gt;&lt;div&gt;&lt;span style="font-size: small;"&gt;&lt;span style="font-family: Arial;"&gt;3.5.1 &amp;nbsp;2015-2019&amp;#24180;&amp;#24494;&amp;#21019;&amp;#25163;&amp;#26415;&amp;#20215;&amp;#26684;&amp;#36208;&amp;#21183;&lt;/span&gt;&lt;/span&gt;&lt;/div&gt;&lt;div&gt;&lt;span style="font-size: small;"&gt;&lt;span style="font-family: Arial;"&gt;3.5.2&amp;nbsp;&amp;#24433;&amp;#21709;&amp;#24494;&amp;#21019;&amp;#25163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494;&amp;#21019;&amp;#25163;&amp;#264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21019;&amp;#25163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494;&amp;#21019;&amp;#25163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494;&amp;#21019;&amp;#25163;&amp;#264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494;&amp;#21019;&amp;#25163;&amp;#264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94;&amp;#21019;&amp;#25163;&amp;#264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94;&amp;#21019;&amp;#25163;&amp;#264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94;&amp;#21019;&amp;#25163;&amp;#264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4494;&amp;#21019;&amp;#25163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494;&amp;#21019;&amp;#25163;&amp;#26415;&amp;#34892;&amp;#19994;&amp;#20379;&amp;#38656;&amp;#24418;&amp;#21183;&amp;#20998;&amp;#26512;&lt;/b&gt;&lt;/span&gt;&lt;/span&gt;&lt;/div&gt;&lt;div&gt;&lt;span style="font-size: small;"&gt;&lt;span style="font-family: Arial;"&gt;5.1 &amp;nbsp;&amp;#24494;&amp;#21019;&amp;#25163;&amp;#26415;&amp;#34892;&amp;#19994;&amp;#20379;&amp;#32473;&amp;#20998;&amp;#26512;&lt;/span&gt;&lt;/span&gt;&lt;/div&gt;&lt;div&gt;&lt;span style="font-size: small;"&gt;&lt;span style="font-family: Arial;"&gt;5.1.1 &amp;nbsp;2015-2019&amp;#24180;&amp;#24494;&amp;#21019;&amp;#25163;&amp;#26415;&amp;#34892;&amp;#19994;&amp;#20379;&amp;#32473;&amp;#20998;&amp;#26512;&lt;/span&gt;&lt;/span&gt;&lt;/div&gt;&lt;div&gt;&lt;span style="font-size: small;"&gt;&lt;span style="font-family: Arial;"&gt;5.1.2 &amp;nbsp;2022-2028&amp;#24180;&amp;#24494;&amp;#21019;&amp;#25163;&amp;#26415;&amp;#34892;&amp;#19994;&amp;#20379;&amp;#32473;&amp;#21464;&amp;#21270;&amp;#36235;&amp;#21183;&lt;/span&gt;&lt;/span&gt;&lt;/div&gt;&lt;div&gt;&lt;span style="font-size: small;"&gt;&lt;span style="font-family: Arial;"&gt;5.1.3&amp;nbsp;&amp;#24494;&amp;#21019;&amp;#25163;&amp;#264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494;&amp;#21019;&amp;#25163;&amp;#26415;&amp;#34892;&amp;#19994;&amp;#38656;&amp;#27714;&amp;#24773;&amp;#20917;&lt;/span&gt;&lt;/span&gt;&lt;/div&gt;&lt;div&gt;&lt;span style="font-size: small;"&gt;&lt;span style="font-family: Arial;"&gt;5.2.1&amp;nbsp;&amp;#24494;&amp;#21019;&amp;#25163;&amp;#26415;&amp;#34892;&amp;#19994;&amp;#38656;&amp;#27714;&amp;#24066;&amp;#22330;&lt;/span&gt;&lt;/span&gt;&lt;/div&gt;&lt;div&gt;&lt;span style="font-size: small;"&gt;&lt;span style="font-family: Arial;"&gt;5.2.2&amp;nbsp;&amp;#24494;&amp;#21019;&amp;#25163;&amp;#26415;&amp;#34892;&amp;#19994;&amp;#23458;&amp;#25143;&amp;#32467;&amp;#26500;&lt;/span&gt;&lt;/span&gt;&lt;/div&gt;&lt;div&gt;&lt;span style="font-size: small;"&gt;&lt;span style="font-family: Arial;"&gt;5.2.3&amp;nbsp;&amp;#24494;&amp;#21019;&amp;#25163;&amp;#26415;&amp;#34892;&amp;#19994;&amp;#38656;&amp;#27714;&amp;#30340;&amp;#22320;&amp;#21306;&amp;#24046;&amp;#24322;&lt;/span&gt;&lt;/span&gt;&lt;/div&gt;&lt;div&gt;&lt;span style="font-size: small;"&gt;&lt;span style="font-family: Arial;"&gt;5.3 &amp;nbsp;&amp;#24494;&amp;#21019;&amp;#25163;&amp;#26415;&amp;#24066;&amp;#22330;&amp;#24212;&amp;#29992;&amp;#21450;&amp;#38656;&amp;#27714;&amp;#39044;&amp;#27979;&lt;/span&gt;&lt;/span&gt;&lt;/div&gt;&lt;div&gt;&lt;span style="font-size: small;"&gt;&lt;span style="font-family: Arial;"&gt;5.3.1&amp;nbsp;&amp;#24494;&amp;#21019;&amp;#25163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1019;&amp;#25163;&amp;#26415;&amp;#24212;&amp;#29992;&amp;#24066;&amp;#22330;&amp;#38656;&amp;#27714;&amp;#29305;&amp;#24449;&lt;/span&gt;&lt;/span&gt;&lt;/div&gt;&lt;div&gt;&lt;span style="font-size: small;"&gt;&lt;span style="font-family: Arial;"&gt;&amp;#65288;2&amp;#65289;&amp;#24494;&amp;#21019;&amp;#25163;&amp;#264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494;&amp;#21019;&amp;#25163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1019;&amp;#25163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1019;&amp;#25163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21019;&amp;#25163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494;&amp;#21019;&amp;#25163;&amp;#26415;&amp;#34892;&amp;#19994;&amp;#20135;&amp;#19994;&amp;#32467;&amp;#26500;&amp;#20998;&amp;#26512;&lt;/b&gt;&lt;/span&gt;&lt;/span&gt;&lt;/div&gt;&lt;div&gt;&lt;span style="font-size: small;"&gt;&lt;span style="font-family: Arial;"&gt;6.1 &amp;nbsp;&amp;#24494;&amp;#21019;&amp;#25163;&amp;#264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21019;&amp;#25163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494;&amp;#21019;&amp;#25163;&amp;#26415;&amp;#34892;&amp;#19994;&amp;#20135;&amp;#19994;&amp;#38142;&amp;#20998;&amp;#26512;&lt;/b&gt;&lt;/span&gt;&lt;/span&gt;&lt;/div&gt;&lt;div&gt;&lt;span style="font-size: small;"&gt;&lt;span style="font-family: Arial;"&gt;7.1 &amp;nbsp;&amp;#24494;&amp;#21019;&amp;#25163;&amp;#264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94;&amp;#21019;&amp;#25163;&amp;#26415;&amp;#19978;&amp;#28216;&amp;#34892;&amp;#19994;&amp;#20998;&amp;#26512;&lt;/span&gt;&lt;/span&gt;&lt;/div&gt;&lt;div&gt;&lt;span style="font-size: small;"&gt;&lt;span style="font-family: Arial;"&gt;7.2.1&amp;nbsp;&amp;#24494;&amp;#21019;&amp;#25163;&amp;#264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21019;&amp;#25163;&amp;#26415;&amp;#34892;&amp;#19994;&amp;#30340;&amp;#24433;&amp;#21709;&lt;/span&gt;&lt;/span&gt;&lt;/div&gt;&lt;div&gt;&lt;span style="font-size: small;"&gt;&lt;span style="font-family: Arial;"&gt;7.3 &amp;nbsp;&amp;#24494;&amp;#21019;&amp;#25163;&amp;#26415;&amp;#19979;&amp;#28216;&amp;#34892;&amp;#19994;&amp;#20998;&amp;#26512;&lt;/span&gt;&lt;/span&gt;&lt;/div&gt;&lt;div&gt;&lt;span style="font-size: small;"&gt;&lt;span style="font-family: Arial;"&gt;7.3.1&amp;nbsp;&amp;#24494;&amp;#21019;&amp;#25163;&amp;#264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21019;&amp;#25163;&amp;#2641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494;&amp;#21019;&amp;#25163;&amp;#26415;&amp;#34892;&amp;#19994;&amp;#28192;&amp;#36947;&amp;#20998;&amp;#26512;&amp;#21450;&amp;#31574;&amp;#30053;&lt;/b&gt;&lt;/span&gt;&lt;/span&gt;&lt;/div&gt;&lt;div&gt;&lt;span style="font-size: small;"&gt;&lt;span style="font-family: Arial;"&gt;8.1 &amp;nbsp;&amp;#24494;&amp;#21019;&amp;#25163;&amp;#264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21019;&amp;#25163;&amp;#26415;&amp;#34892;&amp;#19994;&amp;#30340;&amp;#24433;&amp;#21709;&lt;/span&gt;&lt;/span&gt;&lt;/div&gt;&lt;div&gt;&lt;span style="font-size: small;"&gt;&lt;span style="font-family: Arial;"&gt;8.1.3&amp;nbsp;&amp;#20027;&amp;#35201;&amp;#24494;&amp;#21019;&amp;#25163;&amp;#264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94;&amp;#21019;&amp;#25163;&amp;#264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94;&amp;#21019;&amp;#25163;&amp;#26415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21019;&amp;#25163;&amp;#26415;&amp;#33829;&amp;#38144;&amp;#27010;&amp;#20917;&lt;/span&gt;&lt;/span&gt;&lt;/div&gt;&lt;div&gt;&lt;span style="font-size: small;"&gt;&lt;span style="font-family: Arial;"&gt;8.3.2&amp;nbsp;&amp;#24494;&amp;#21019;&amp;#25163;&amp;#26415;&amp;#33829;&amp;#38144;&amp;#31574;&amp;#30053;&amp;#25506;&amp;#35752;&lt;/span&gt;&lt;/span&gt;&lt;/div&gt;&lt;div&gt;&lt;span style="font-size: small;"&gt;&lt;span style="font-family: Arial;"&gt;8.3.3&amp;nbsp;&amp;#24494;&amp;#21019;&amp;#25163;&amp;#264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4494;&amp;#21019;&amp;#25163;&amp;#264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21019;&amp;#25163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21019;&amp;#25163;&amp;#264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21019;&amp;#25163;&amp;#26415;&amp;#34892;&amp;#19994;&amp;#38598;&amp;#20013;&amp;#24230;&amp;#20998;&amp;#26512;&lt;/span&gt;&lt;/span&gt;&lt;/div&gt;&lt;div&gt;&lt;span style="font-size: small;"&gt;&lt;span style="font-family: Arial;"&gt;9.1.4&amp;nbsp;&amp;#24494;&amp;#21019;&amp;#25163;&amp;#26415;&amp;#34892;&amp;#19994;SWOT&amp;#20998;&amp;#26512;&lt;/span&gt;&lt;/span&gt;&lt;/div&gt;&lt;div&gt;&lt;span style="font-size: small;"&gt;&lt;span style="font-family: Arial;"&gt;9.2 &amp;nbsp;&amp;#20013;&amp;#22269;&amp;#24494;&amp;#21019;&amp;#25163;&amp;#26415;&amp;#34892;&amp;#19994;&amp;#31454;&amp;#20105;&amp;#26684;&amp;#23616;&amp;#32508;&amp;#36848;&lt;/span&gt;&lt;/span&gt;&lt;/div&gt;&lt;div&gt;&lt;span style="font-size: small;"&gt;&lt;span style="font-family: Arial;"&gt;9.2.1&amp;nbsp;&amp;#24494;&amp;#21019;&amp;#25163;&amp;#26415;&amp;#34892;&amp;#19994;&amp;#31454;&amp;#20105;&amp;#27010;&amp;#20917;&lt;/span&gt;&lt;/span&gt;&lt;/div&gt;&lt;div&gt;&lt;span style="font-size: small;"&gt;&lt;span style="font-family: Arial;"&gt;&amp;#65288;1&amp;#65289;&amp;#20013;&amp;#22269;&amp;#24494;&amp;#21019;&amp;#25163;&amp;#26415;&amp;#34892;&amp;#19994;&amp;#31454;&amp;#20105;&amp;#26684;&amp;#23616;&lt;/span&gt;&lt;/span&gt;&lt;/div&gt;&lt;div&gt;&lt;span style="font-size: small;"&gt;&lt;span style="font-family: Arial;"&gt;&amp;#65288;2&amp;#65289;&amp;#24494;&amp;#21019;&amp;#25163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1019;&amp;#25163;&amp;#264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21019;&amp;#25163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1019;&amp;#25163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1019;&amp;#25163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1019;&amp;#25163;&amp;#26415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21019;&amp;#25163;&amp;#264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4494;&amp;#21019;&amp;#25163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494;&amp;#21019;&amp;#25163;&amp;#26415;&amp;#34892;&amp;#19994;&amp;#25237;&amp;#36164;&amp;#21069;&amp;#26223;&lt;/b&gt;&lt;/span&gt;&lt;/span&gt;&lt;/div&gt;&lt;div&gt;&lt;span style="font-size: small;"&gt;&lt;span style="font-family: Arial;"&gt;11.1 &amp;nbsp;2022-2028&amp;#24180;&amp;#24494;&amp;#21019;&amp;#25163;&amp;#26415;&amp;#24066;&amp;#22330;&amp;#21457;&amp;#23637;&amp;#21069;&amp;#26223;&lt;/span&gt;&lt;/span&gt;&lt;/div&gt;&lt;div&gt;&lt;span style="font-size: small;"&gt;&lt;span style="font-family: Arial;"&gt;11.1.1 &amp;nbsp;2022-2028&amp;#24180;&amp;#24494;&amp;#21019;&amp;#25163;&amp;#26415;&amp;#24066;&amp;#22330;&amp;#21457;&amp;#23637;&amp;#28508;&amp;#21147;&lt;/span&gt;&lt;/span&gt;&lt;/div&gt;&lt;div&gt;&lt;span style="font-size: small;"&gt;&lt;span style="font-family: Arial;"&gt;11.1.2 &amp;nbsp;2022-2028&amp;#24180;&amp;#24494;&amp;#21019;&amp;#25163;&amp;#26415;&amp;#24066;&amp;#22330;&amp;#21457;&amp;#23637;&amp;#21069;&amp;#26223;&amp;#23637;&amp;#26395;&lt;/span&gt;&lt;/span&gt;&lt;/div&gt;&lt;div&gt;&lt;span style="font-size: small;"&gt;&lt;span style="font-family: Arial;"&gt;11.1.3 &amp;nbsp;2022-2028&amp;#24180;&amp;#24494;&amp;#21019;&amp;#25163;&amp;#264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494;&amp;#21019;&amp;#25163;&amp;#26415;&amp;#24066;&amp;#22330;&amp;#21457;&amp;#23637;&amp;#36235;&amp;#21183;&amp;#39044;&amp;#27979;&lt;/span&gt;&lt;/span&gt;&lt;/div&gt;&lt;div&gt;&lt;span style="font-size: small;"&gt;&lt;span style="font-family: Arial;"&gt;11.2.1 &amp;nbsp;2022-2028&amp;#24180;&amp;#24494;&amp;#21019;&amp;#25163;&amp;#26415;&amp;#34892;&amp;#19994;&amp;#21457;&amp;#23637;&amp;#36235;&amp;#21183;&lt;/span&gt;&lt;/span&gt;&lt;/div&gt;&lt;div&gt;&lt;span style="font-size: small;"&gt;&lt;span style="font-family: Arial;"&gt;11.2.2 &amp;nbsp;2022-2028&amp;#24180;&amp;#24494;&amp;#21019;&amp;#25163;&amp;#26415;&amp;#24066;&amp;#22330;&amp;#35268;&amp;#27169;&amp;#39044;&amp;#27979;&lt;/span&gt;&lt;/span&gt;&lt;/div&gt;&lt;div&gt;&lt;span style="font-size: small;"&gt;&lt;span style="font-family: Arial;"&gt;11.2.3 &amp;nbsp;2022-2028&amp;#24180;&amp;#24494;&amp;#21019;&amp;#25163;&amp;#264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494;&amp;#21019;&amp;#25163;&amp;#26415;&amp;#34892;&amp;#19994;&amp;#20379;&amp;#38656;&amp;#39044;&amp;#27979;&lt;/span&gt;&lt;/span&gt;&lt;/div&gt;&lt;div&gt;&lt;span style="font-size: small;"&gt;&lt;span style="font-family: Arial;"&gt;11.3.1 &amp;nbsp;2022-2028&amp;#24180;&amp;#20013;&amp;#22269;&amp;#24494;&amp;#21019;&amp;#25163;&amp;#26415;&amp;#34892;&amp;#19994;&amp;#20379;&amp;#32473;&amp;#39044;&amp;#27979;&lt;/span&gt;&lt;/span&gt;&lt;/div&gt;&lt;div&gt;&lt;span style="font-size: small;"&gt;&lt;span style="font-family: Arial;"&gt;11.3.2 &amp;nbsp;2022-2028&amp;#24180;&amp;#20013;&amp;#22269;&amp;#24494;&amp;#21019;&amp;#25163;&amp;#26415;&amp;#34892;&amp;#19994;&amp;#38656;&amp;#27714;&amp;#39044;&amp;#27979;&lt;/span&gt;&lt;/span&gt;&lt;/div&gt;&lt;div&gt;&lt;span style="font-size: small;"&gt;&lt;span style="font-family: Arial;"&gt;11.3.3 &amp;nbsp;2022-2028&amp;#24180;&amp;#20013;&amp;#22269;&amp;#24494;&amp;#21019;&amp;#25163;&amp;#264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494;&amp;#21019;&amp;#25163;&amp;#26415;&amp;#34892;&amp;#19994;&amp;#25237;&amp;#36164;&amp;#26426;&amp;#20250;&amp;#19982;&amp;#39118;&amp;#38505;&lt;/b&gt;&lt;/span&gt;&lt;/span&gt;&lt;/div&gt;&lt;div&gt;&lt;span style="font-size: small;"&gt;&lt;span style="font-family: Arial;"&gt;12.1 &amp;nbsp;&amp;#24494;&amp;#21019;&amp;#25163;&amp;#264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494;&amp;#21019;&amp;#25163;&amp;#264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494;&amp;#21019;&amp;#25163;&amp;#264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494;&amp;#21019;&amp;#25163;&amp;#26415;&amp;#34892;&amp;#19994;&amp;#25237;&amp;#36164;&amp;#25112;&amp;#30053;&amp;#30740;&amp;#31350;&lt;/b&gt;&lt;/span&gt;&lt;/span&gt;&lt;/div&gt;&lt;div&gt;&lt;span style="font-size: small;"&gt;&lt;span style="font-family: Arial;"&gt;13.1 &amp;nbsp;&amp;#24494;&amp;#21019;&amp;#25163;&amp;#264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94;&amp;#21019;&amp;#25163;&amp;#26415;&amp;#21697;&amp;#29260;&amp;#30340;&amp;#25112;&amp;#30053;&amp;#24605;&amp;#32771;&lt;/span&gt;&lt;/span&gt;&lt;/div&gt;&lt;div&gt;&lt;span style="font-size: small;"&gt;&lt;span style="font-family: Arial;"&gt;13.2.1&amp;nbsp;&amp;#24494;&amp;#21019;&amp;#25163;&amp;#26415;&amp;#21697;&amp;#29260;&amp;#30340;&amp;#37325;&amp;#35201;&amp;#24615;&lt;/span&gt;&lt;/span&gt;&lt;/div&gt;&lt;div&gt;&lt;span style="font-size: small;"&gt;&lt;span style="font-family: Arial;"&gt;13.2.2&amp;nbsp;&amp;#24494;&amp;#21019;&amp;#25163;&amp;#26415;&amp;#23454;&amp;#26045;&amp;#21697;&amp;#29260;&amp;#25112;&amp;#30053;&amp;#30340;&amp;#24847;&amp;#20041;&lt;/span&gt;&lt;/span&gt;&lt;/div&gt;&lt;div&gt;&lt;span style="font-size: small;"&gt;&lt;span style="font-family: Arial;"&gt;13.2.3&amp;nbsp;&amp;#24494;&amp;#21019;&amp;#25163;&amp;#264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21019;&amp;#25163;&amp;#26415;&amp;#20225;&amp;#19994;&amp;#30340;&amp;#21697;&amp;#29260;&amp;#25112;&amp;#30053;&lt;/span&gt;&lt;/span&gt;&lt;/div&gt;&lt;div&gt;&lt;span style="font-size: small;"&gt;&lt;span style="font-family: Arial;"&gt;13.2.5&amp;nbsp;&amp;#24494;&amp;#21019;&amp;#25163;&amp;#26415;&amp;#21697;&amp;#29260;&amp;#25112;&amp;#30053;&amp;#31649;&amp;#29702;&amp;#30340;&amp;#31574;&amp;#30053;&lt;/span&gt;&lt;/span&gt;&lt;/div&gt;&lt;div&gt;&lt;span style="font-size: small;"&gt;&lt;span style="font-family: Arial;"&gt;13.3 &amp;nbsp;&amp;#24494;&amp;#21019;&amp;#25163;&amp;#26415;&amp;#32463;&amp;#33829;&amp;#31574;&amp;#30053;&amp;#20998;&amp;#26512;&lt;/span&gt;&lt;/span&gt;&lt;/div&gt;&lt;div&gt;&lt;span style="font-size: small;"&gt;&lt;span style="font-family: Arial;"&gt;13.3.1&amp;nbsp;&amp;#24494;&amp;#21019;&amp;#25163;&amp;#26415;&amp;#24066;&amp;#22330;&amp;#32454;&amp;#20998;&amp;#31574;&amp;#30053;&lt;/span&gt;&lt;/span&gt;&lt;/div&gt;&lt;div&gt;&lt;span style="font-size: small;"&gt;&lt;span style="font-family: Arial;"&gt;13.3.2&amp;nbsp;&amp;#24494;&amp;#21019;&amp;#25163;&amp;#264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21019;&amp;#25163;&amp;#26415;&amp;#26032;&amp;#20135;&amp;#21697;&amp;#24046;&amp;#24322;&amp;#21270;&amp;#25112;&amp;#30053;&lt;/span&gt;&lt;/span&gt;&lt;/div&gt;&lt;div&gt;&lt;span style="font-size: small;"&gt;&lt;span style="font-family: Arial;"&gt;13.4 &amp;nbsp;&amp;#24494;&amp;#21019;&amp;#25163;&amp;#26415;&amp;#34892;&amp;#19994;&amp;#25237;&amp;#36164;&amp;#25112;&amp;#30053;&amp;#30740;&amp;#31350;&lt;/span&gt;&lt;/span&gt;&lt;/div&gt;&lt;div&gt;&lt;span style="font-size: small;"&gt;&lt;span style="font-family: Arial;"&gt;13.4.1 &amp;nbsp;2019&amp;#24180;&amp;#24494;&amp;#21019;&amp;#25163;&amp;#26415;&amp;#34892;&amp;#19994;&amp;#25237;&amp;#36164;&amp;#25112;&amp;#30053;&lt;/span&gt;&lt;/span&gt;&lt;/div&gt;&lt;div&gt;&lt;span style="font-size: small;"&gt;&lt;span style="font-family: Arial;"&gt;13.4.2 &amp;nbsp;2022-2028&amp;#24180;&amp;#24494;&amp;#21019;&amp;#25163;&amp;#264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494;&amp;#21019;&amp;#25163;&amp;#26415;&amp;#34892;&amp;#19994;&amp;#30740;&amp;#31350;&amp;#32467;&amp;#35770;&lt;/span&gt;&lt;/span&gt;&lt;/div&gt;&lt;div&gt;&lt;span style="font-size: small;"&gt;&lt;span style="font-family: Arial;"&gt;14.2 &amp;nbsp;&amp;#24494;&amp;#21019;&amp;#25163;&amp;#26415;&amp;#34892;&amp;#19994;&amp;#25237;&amp;#36164;&amp;#20215;&amp;#20540;&amp;#35780;&amp;#20272;&lt;/span&gt;&lt;/span&gt;&lt;/div&gt;&lt;div&gt;&lt;span style="font-size: small;"&gt;&lt;span style="font-family: Arial;"&gt;14.3 &amp;nbsp;&amp;#24494;&amp;#21019;&amp;#25163;&amp;#264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4.html"&gt;http://www.cction.com/report/202204/28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