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34;&amp;#26609;&amp;#24494;&amp;#21019;&amp;#25163;&amp;#264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34;&amp;#26609;&amp;#24494;&amp;#21019;&amp;#25163;&amp;#264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34;&amp;#26609;&amp;#24494;&amp;#21019;&amp;#25163;&amp;#264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16.html"&gt;http://www.cction.com/report/202204/28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36;&amp;#26894;&amp;#38388;&amp;#30424;&amp;#31361;&amp;#20986;&amp;#30151;&amp;#26159;&amp;#25351;&amp;#22240;&amp;#33136;&amp;#26894;&amp;#38388;&amp;#30424;&amp;#36864;&amp;#21464;&amp;#65292;&amp;#23548;&amp;#33268;&amp;#32420;&amp;#32500;&amp;#29615;&amp;#30772;&amp;#35010;&amp;#12289;&amp;#39635;&amp;#26680;&amp;#31361;&amp;#20986;&amp;#65292;&amp;#20174;&amp;#32780;&amp;#21050;&amp;#28608;&amp;#25110;&amp;#21387;&amp;#36843;&amp;#31070;&amp;#32463;&amp;#26681;&amp;#12289;&amp;#39532;&amp;#23614;&amp;#31070;&amp;#32463;&amp;#65292;&amp;#25152;&amp;#34920;&amp;#29616;&amp;#20986;&amp;#30340;&amp;#19968;&amp;#31181;&amp;#20020;&amp;#24202;&amp;#32508;&amp;#21512;&amp;#30151;&amp;#12290;&lt;/span&gt;&lt;/span&gt;&lt;/p&gt;&lt;div&gt;&lt;span style="font-size: small;"&gt;&lt;span style="font-family: Arial;"&gt;&amp;nbsp; &amp;nbsp; &amp;nbsp; &amp;nbsp;&amp;nbsp;60~80%&amp;#25104;&amp;#20154;&amp;#22312;&amp;#19968;&amp;#29983;&amp;#20013;&amp;#30340;&amp;#26576;&amp;#19968;&amp;#26102;&amp;#26399;&amp;#21457;&amp;#29983;&amp;#36807;&amp;#33136;&amp;#33151;&amp;#30171;&amp;#65292;&amp;#22797;&amp;#21457;&amp;#29575;&amp;#20026; 60~85%&amp;#65292;&amp;#20854;&amp;#20013; 35%&amp;#30340;&amp;#24739;&amp;#32773;&amp;#21457;&amp;#23637;&amp;#20026;&amp;#26894;&amp;#38388;&amp;#30424;&amp;#31361;&amp;#20986;&amp;#30151;&amp;#12290;&amp;#27969;&amp;#34892;&amp;#30149;&amp;#23398;&amp;#30740;&amp;#31350;&amp;#34920;&amp;#26126;&amp;#65292;&amp;#22269;&amp;#20869;&amp;#33136;&amp;#26894;&amp;#38388;&amp;#30424;&amp;#31361;&amp;#20986;&amp;#30151;&amp;#30340;&amp;#21457;&amp;#30149;&amp;#29575;&amp;#36817;&amp;#24180;&amp;#26469;&amp;#21576;&amp;#19978;&amp;#21319;&amp;#36235;&amp;#21183;&amp;#65292;&amp;#23588;&amp;#20854;&amp;#26159;&amp;#38738;&amp;#24180;&amp;#20154;&amp;#21644;&amp;#20013;&amp;#24180;&amp;#20154;&amp;#32676;&amp;#20307;&amp;#30340;&amp;#21457;&amp;#30149;&amp;#29575;&amp;#20197;&amp;#24778;&amp;#20154;&amp;#30340;&amp;#36895;&amp;#24230;&amp;#21457;&amp;#23637;&amp;#12290;&amp;#22312;&amp;#20020;&amp;#24202;&amp;#27835;&amp;#30103;&amp;#20013;&amp;#65292;&amp;#24180;&amp;#40836;&amp;#26368;&amp;#23567;&amp;#30340;&amp;#24739;&amp;#32773;&amp;#20165;10 &amp;#23681;&amp;#65292;&amp;#24180;&amp;#40836;&amp;#26368;&amp;#22823;&amp;#30340;&amp;#24739;&amp;#32773;&amp;#26377; 90 &amp;#23681;&amp;#12290;&amp;#20174;&amp;#21306;&amp;#22495;&amp;#20998;&amp;#24067;&amp;#26469;&amp;#30475;&amp;#65292;&amp;#33136;&amp;#26894;&amp;#38388;&amp;#30424;&amp;#31361;&amp;#20986;&amp;#30151;&amp;#22312;&amp;#27839;&amp;#28023;&amp;#32463;&amp;#27982;&amp;#21457;&amp;#36798;&amp;#22320;&amp;#21306;&amp;#26356;&amp;#20026;&amp;#39057;&amp;#32321;&amp;#65292;&amp;#20854;&amp;#20013;&amp;#22312;&amp;#21271;&amp;#19978;&amp;#24191;&amp;#31561;&amp;#22823;&amp;#22478;&amp;#24066;&amp;#30340;&amp;#21457;&amp;#30149;&amp;#29575;&amp;#36739;&amp;#39640;&amp;#65292;&amp;#20013;&amp;#22269;&amp;#35199;&amp;#37096;&amp;#27424;&amp;#21457;&amp;#36798;&amp;#22320;&amp;#21306;&amp;#30456;&amp;#23545;&amp;#36739;&amp;#23569;&amp;#12290;&amp;#20174;&amp;#24615;&amp;#21035;&amp;#20998;&amp;#24067;&amp;#26469;&amp;#30475;&amp;#65292;&amp;#33136;&amp;#26894;&amp;#38388;&amp;#30424;&amp;#31361;&amp;#20986;&amp;#30151;&amp;#30340;&amp;#30007;&amp;#22899;&amp;#27604;&amp;#20363;&amp;#32422;&amp;#20026; 3:1&amp;#12290;&amp;#20174;&amp;#32844;&amp;#19994;&amp;#20998;&amp;#24067;&amp;#26469;&amp;#30475;&amp;#65292;&amp;#33136;&amp;#26894;&amp;#30149;&amp;#24739;&amp;#32773;&amp;#20027;&amp;#35201;&amp;#26159;&amp;#24037;&amp;#20154;&amp;#12289;&amp;#21496;&amp;#26426;&amp;#12289;&amp;#25945;&amp;#24072;&amp;#12289;&amp;#37117;&amp;#24066;&amp;#30333;&amp;#39046;&amp;#31561;&amp;#12290;&lt;/span&gt;&lt;/span&gt;&lt;/div&gt;&lt;div align="center"&gt;&lt;span style="font-size: small;"&gt;&lt;span style="font-family: Arial;"&gt;&amp;#33136;&amp;#26894;&amp;#38388;&amp;#30424;&amp;#30142;&amp;#30149;&amp;#31361;&amp;#20986;&amp;#27835;&amp;#30103;&amp;#26041;&amp;#24335;&amp;#27604;&amp;#20363;&lt;/span&gt;&lt;/span&gt;&lt;/div&gt;&lt;div align="center"&gt;&lt;span style="font-size: small;"&gt;&lt;span style="font-family: Arial;"&gt;&lt;img src="/sitedata/resource/images/202204/20220413114016_m.png" excmsresource="resource:77581:m:1:/sitedata/resource/images/202204/202204131140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34;&amp;#26609;&amp;#24494;&amp;#21019;&amp;#25163;&amp;#26415;&amp;#34892;&amp;#19994;&amp;#20998;&amp;#26512;&amp;#19982;&amp;#21457;&amp;#23637;&amp;#21069;&amp;#26223;&amp;#25253;&amp;#21578;&amp;#12299;&amp;#20849;&amp;#21313;&amp;#22235;&amp;#31456;&amp;#12290;&amp;#39318;&amp;#20808;&amp;#20171;&amp;#32461;&amp;#20102;&amp;#33034;&amp;#26609;&amp;#24494;&amp;#21019;&amp;#25163;&amp;#26415;&amp;#34892;&amp;#19994;&amp;#24066;&amp;#22330;&amp;#21457;&amp;#23637;&amp;#29615;&amp;#22659;&amp;#12289;&amp;#33034;&amp;#26609;&amp;#24494;&amp;#21019;&amp;#25163;&amp;#26415;&amp;#25972;&amp;#20307;&amp;#36816;&amp;#34892;&amp;#24577;&amp;#21183;&amp;#31561;&amp;#65292;&amp;#25509;&amp;#30528;&amp;#20998;&amp;#26512;&amp;#20102;&amp;#33034;&amp;#26609;&amp;#24494;&amp;#21019;&amp;#25163;&amp;#26415;&amp;#34892;&amp;#19994;&amp;#24066;&amp;#22330;&amp;#36816;&amp;#34892;&amp;#30340;&amp;#29616;&amp;#29366;&amp;#65292;&amp;#28982;&amp;#21518;&amp;#20171;&amp;#32461;&amp;#20102;&amp;#33034;&amp;#26609;&amp;#24494;&amp;#21019;&amp;#25163;&amp;#26415;&amp;#24066;&amp;#22330;&amp;#31454;&amp;#20105;&amp;#26684;&amp;#23616;&amp;#12290;&amp;#38543;&amp;#21518;&amp;#65292;&amp;#25253;&amp;#21578;&amp;#23545;&amp;#33034;&amp;#26609;&amp;#24494;&amp;#21019;&amp;#25163;&amp;#26415;&amp;#20570;&amp;#20102;&amp;#37325;&amp;#28857;&amp;#20225;&amp;#19994;&amp;#32463;&amp;#33829;&amp;#29366;&amp;#20917;&amp;#20998;&amp;#26512;&amp;#65292;&amp;#26368;&amp;#21518;&amp;#20998;&amp;#26512;&amp;#20102;&amp;#33034;&amp;#26609;&amp;#24494;&amp;#21019;&amp;#25163;&amp;#26415;&amp;#34892;&amp;#19994;&amp;#21457;&amp;#23637;&amp;#36235;&amp;#21183;&amp;#19982;&amp;#25237;&amp;#36164;&amp;#39044;&amp;#27979;&amp;#12290;&amp;#24744;&amp;#33509;&amp;#24819;&amp;#23545;&amp;#33034;&amp;#26609;&amp;#24494;&amp;#21019;&amp;#25163;&amp;#26415;&amp;#20135;&amp;#19994;&amp;#26377;&amp;#20010;&amp;#31995;&amp;#32479;&amp;#30340;&amp;#20102;&amp;#35299;&amp;#25110;&amp;#32773;&amp;#24819;&amp;#25237;&amp;#36164;&amp;#33034;&amp;#26609;&amp;#24494;&amp;#21019;&amp;#25163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34;&amp;#26609;&amp;#24494;&amp;#21019;&amp;#25163;&amp;#26415;&amp;#34892;&amp;#19994;&amp;#21457;&amp;#23637;&amp;#32508;&amp;#36848;&lt;/b&gt;&lt;/span&gt;&lt;/span&gt;&lt;/div&gt;&lt;div&gt;&lt;span style="font-size: small;"&gt;&lt;span style="font-family: Arial;"&gt;1.1 &amp;#33034;&amp;#26609;&amp;#24494;&amp;#21019;&amp;#25163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34;&amp;#26609;&amp;#24494;&amp;#21019;&amp;#25163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34;&amp;#26609;&amp;#24494;&amp;#21019;&amp;#25163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#33034;&amp;#26609;&amp;#24494;&amp;#21019;&amp;#25163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34;&amp;#26609;&amp;#24494;&amp;#21019;&amp;#25163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33034;&amp;#26609;&amp;#24494;&amp;#21019;&amp;#25163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34;&amp;#26609;&amp;#24494;&amp;#21019;&amp;#25163;&amp;#26415;&amp;#34892;&amp;#19994;&amp;#36816;&amp;#34892;&amp;#29615;&amp;#22659;&amp;#20998;&amp;#26512;&lt;/b&gt;&lt;/span&gt;&lt;/span&gt;&lt;/div&gt;&lt;div&gt;&lt;span style="font-size: small;"&gt;&lt;span style="font-family: Arial;"&gt;2.1 &amp;#33034;&amp;#26609;&amp;#24494;&amp;#21019;&amp;#25163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34;&amp;#26609;&amp;#24494;&amp;#21019;&amp;#25163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&amp;#30446;&amp;#21069;&amp;#32654;&amp;#22269;&amp;#30340;&amp;#33034;&amp;#26609;&amp;#25163;&amp;#26415;&amp;#20013;&amp;#65292;&amp;#24494;&amp;#21019;&amp;#25163;&amp;#26415;&amp;#21344;&amp;#27604;&amp;#39044;&amp;#35745; 2020 &amp;#24180;&amp;#36798; 50%&amp;#65292;&amp;#32780; 2010 &amp;#24180;&amp;#21344;&amp;#27604;&amp;#20165;&amp;#20026;16.67%&amp;#65292;&amp;#24494;&amp;#21019;&amp;#25163;&amp;#26415;&amp;#30701;&amp;#30701;&amp;#21313;&amp;#24180;&amp;#25104;&amp;#20026;&amp;#33034;&amp;#26609;&amp;#39046;&amp;#22495;&amp;#30340;&amp;#20027;&amp;#27969;&amp;#26415;&amp;#24335;&amp;#12290;&lt;/span&gt;&lt;/span&gt;&lt;/div&gt;&lt;div&gt;&lt;span style="font-size: small;"&gt;&lt;span style="font-family: Arial;"&gt;&amp;#33034;&amp;#26609;&amp;#39592;&amp;#25240;&amp;#24739;&amp;#32773;&amp;#27835;&amp;#30103;&amp;#26041;&amp;#24335;&amp;#20197;&amp;#38750;&amp;#24320;&amp;#25918;&amp;#24335;&amp;#25163;&amp;#26415;&amp;#65288;&amp;#24494;&amp;#21019;&amp;#25163;&amp;#26415;&amp;#65289;&amp;#20026;&amp;#20027;&amp;#12290;&amp;#32479;&amp;#35745;&amp;#30340;&amp;#32654;&amp;#22269;&amp;#32422; 83 &amp;#19975;&amp;#20363;&amp;#30340;&amp;#26894;&amp;#20307;&amp;#39592;&amp;#25240;&amp;#24739;&amp;#32773;&amp;#25163;&amp;#26415;&amp;#23545;&amp;#27604;&amp;#65292;&amp;#24739;&amp;#32773;&amp;#26679;&amp;#26412;&amp;#22343;&amp;#20026; 65 &amp;#23681;&amp;#20197;&amp;#19978;&amp;#65292;&amp;#32780;&amp;#26377; 79%&amp;#30340;&amp;#26894;&amp;#20307;&amp;#39592;&amp;#25240;&amp;#36873;&amp;#25321;&amp;#20102;&amp;#36827;&amp;#34892;&amp;#38750;&amp;#24320;&amp;#25918;&amp;#24335;&amp;#25163;&amp;#26415;&amp;#12290;&lt;/span&gt;&lt;/span&gt;&lt;/div&gt;&lt;div align="center"&gt;&lt;span style="font-size: small;"&gt;&lt;span style="font-family: Arial;"&gt;&amp;#32654;&amp;#22269;&amp;#33034;&amp;#26609;&amp;#24494;&amp;#21019;&amp;#25163;&amp;#26415;&amp;#21344;&amp;#33034;&amp;#26609;&amp;#25163;&amp;#26415;&amp;#27604;&amp;#20363;&lt;/span&gt;&lt;/span&gt;&lt;/div&gt;&lt;div align="center"&gt;&lt;span style="font-size: small;"&gt;&lt;span style="font-family: Arial;"&gt;&lt;img src="/sitedata/resource/images/202204/202204131140169r_m.png" excmsresource="resource:77582:m:1:/sitedata/resource/images/202204/202204131140169r_m.png" alt="" /&gt;&lt;/span&gt;&lt;/span&gt;&lt;/div&gt;&lt;div align="center"&gt;&lt;span style="font-size: small;"&gt;&lt;span style="font-family: Arial;"&gt;&amp;#32654;&amp;#22269;&amp;#26894;&amp;#20307;&amp;#39592;&amp;#25240;&amp;#24739;&amp;#32773;&amp;#25163;&amp;#26415;&amp;#36873;&amp;#25321;&amp;#27604;&amp;#20363;&lt;/span&gt;&lt;/span&gt;&lt;/div&gt;&lt;div align="center"&gt;&lt;span style="font-size: small;"&gt;&lt;span style="font-family: Arial;"&gt;&lt;img src="/sitedata/resource/images/202204/20220413114016us_m.png" excmsresource="resource:77583:m:1:/sitedata/resource/images/202204/20220413114016u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34;&amp;#26609;&amp;#24494;&amp;#21019;&amp;#25163;&amp;#26415;&amp;#34892;&amp;#19994;&amp;#31038;&amp;#20250;&amp;#29615;&amp;#22659;&amp;#20998;&amp;#26512;&lt;/span&gt;&lt;/span&gt;&lt;/div&gt;&lt;div&gt;&lt;span style="font-size: small;"&gt;&lt;span style="font-family: Arial;"&gt;2.3.1 &amp;#33034;&amp;#26609;&amp;#24494;&amp;#21019;&amp;#25163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34;&amp;#26609;&amp;#24494;&amp;#21019;&amp;#25163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34;&amp;#26609;&amp;#24494;&amp;#21019;&amp;#25163;&amp;#26415;&amp;#34892;&amp;#19994;&amp;#25216;&amp;#26415;&amp;#29615;&amp;#22659;&amp;#20998;&amp;#26512;&lt;/span&gt;&lt;/span&gt;&lt;/div&gt;&lt;div&gt;&lt;span style="font-size: small;"&gt;&lt;span style="font-family: Arial;"&gt;2.4.1 &amp;#33034;&amp;#26609;&amp;#24494;&amp;#21019;&amp;#25163;&amp;#26415;&amp;#25216;&amp;#26415;&amp;#20998;&amp;#26512;&lt;/span&gt;&lt;/span&gt;&lt;/div&gt;&lt;div&gt;&lt;span style="font-size: small;"&gt;&lt;span style="font-family: Arial;"&gt;2.4.2 &amp;#33034;&amp;#26609;&amp;#24494;&amp;#21019;&amp;#25163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34;&amp;#26609;&amp;#24494;&amp;#21019;&amp;#25163;&amp;#26415;&amp;#34892;&amp;#19994;&amp;#36816;&amp;#34892;&amp;#20998;&amp;#26512;&lt;/b&gt;&lt;/span&gt;&lt;/span&gt;&lt;/div&gt;&lt;div&gt;&lt;span style="font-size: small;"&gt;&lt;span style="font-family: Arial;"&gt;3.1 &amp;#25105;&amp;#22269;&amp;#33034;&amp;#26609;&amp;#24494;&amp;#21019;&amp;#25163;&amp;#26415;&amp;#34892;&amp;#19994;&amp;#21457;&amp;#23637;&amp;#29366;&amp;#20917;&amp;#20998;&amp;#26512;&lt;/span&gt;&lt;/span&gt;&lt;/div&gt;&lt;div&gt;&lt;span style="font-size: small;"&gt;&lt;span style="font-family: Arial;"&gt;3.1.1 &amp;#25105;&amp;#22269;&amp;#33034;&amp;#26609;&amp;#24494;&amp;#21019;&amp;#25163;&amp;#26415;&amp;#34892;&amp;#19994;&amp;#21457;&amp;#23637;&amp;#38454;&amp;#27573;&lt;/span&gt;&lt;/span&gt;&lt;/div&gt;&lt;div&gt;&lt;span style="font-size: small;"&gt;&lt;span style="font-family: Arial;"&gt;3.1.2 &amp;#25105;&amp;#22269;&amp;#33034;&amp;#26609;&amp;#24494;&amp;#21019;&amp;#25163;&amp;#26415;&amp;#34892;&amp;#19994;&amp;#21457;&amp;#23637;&amp;#24635;&amp;#20307;&amp;#27010;&amp;#20917;&lt;/span&gt;&lt;/span&gt;&lt;/div&gt;&lt;div&gt;&lt;span style="font-size: small;"&gt;&lt;span style="font-family: Arial;"&gt;3.1.3 &amp;#25105;&amp;#22269;&amp;#33034;&amp;#26609;&amp;#24494;&amp;#21019;&amp;#25163;&amp;#26415;&amp;#34892;&amp;#19994;&amp;#21457;&amp;#23637;&amp;#29305;&amp;#28857;&amp;#20998;&amp;#26512;&lt;/span&gt;&lt;/span&gt;&lt;/div&gt;&lt;div&gt;&lt;span style="font-size: small;"&gt;&lt;span style="font-family: Arial;"&gt;3.2 2015-2019&amp;#24180;&amp;#33034;&amp;#26609;&amp;#24494;&amp;#21019;&amp;#25163;&amp;#26415;&amp;#34892;&amp;#19994;&amp;#21457;&amp;#23637;&amp;#29616;&amp;#29366;&lt;/span&gt;&lt;/span&gt;&lt;/div&gt;&lt;div&gt;&lt;span style="font-size: small;"&gt;&lt;span style="font-family: Arial;"&gt;3.2.1 2015-2019&amp;#24180;&amp;#25105;&amp;#22269;&amp;#33034;&amp;#26609;&amp;#24494;&amp;#21019;&amp;#25163;&amp;#26415;&amp;#34892;&amp;#19994;&amp;#24066;&amp;#22330;&amp;#35268;&amp;#27169;&lt;/span&gt;&lt;/span&gt;&lt;/div&gt;&lt;div&gt;&lt;span style="font-size: small;"&gt;&lt;span style="font-family: Arial;"&gt;3.2.2 2015-2019&amp;#24180;&amp;#25105;&amp;#22269;&amp;#33034;&amp;#26609;&amp;#24494;&amp;#21019;&amp;#25163;&amp;#26415;&amp;#34892;&amp;#19994;&amp;#21457;&amp;#23637;&amp;#20998;&amp;#26512;&lt;/span&gt;&lt;/span&gt;&lt;/div&gt;&lt;div&gt;&lt;span style="font-size: small;"&gt;&lt;span style="font-family: Arial;"&gt;3.2.3 2015-2019&amp;#24180;&amp;#20013;&amp;#22269;&amp;#33034;&amp;#26609;&amp;#24494;&amp;#21019;&amp;#25163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034;&amp;#26609;&amp;#24494;&amp;#21019;&amp;#25163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34;&amp;#26609;&amp;#24494;&amp;#21019;&amp;#25163;&amp;#26415;&amp;#20135;&amp;#21697;/&amp;#26381;&amp;#21153;&amp;#20215;&amp;#26684;&amp;#20998;&amp;#26512;&lt;/span&gt;&lt;/span&gt;&lt;/div&gt;&lt;div&gt;&lt;span style="font-size: small;"&gt;&lt;span style="font-family: Arial;"&gt;3.5.1 2015-2019&amp;#24180;&amp;#33034;&amp;#26609;&amp;#24494;&amp;#21019;&amp;#25163;&amp;#26415;&amp;#20215;&amp;#26684;&amp;#36208;&amp;#21183;&lt;/span&gt;&lt;/span&gt;&lt;/div&gt;&lt;div&gt;&lt;span style="font-size: small;"&gt;&lt;span style="font-family: Arial;"&gt;3.5.2 &amp;#24433;&amp;#21709;&amp;#33034;&amp;#26609;&amp;#24494;&amp;#21019;&amp;#25163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034;&amp;#26609;&amp;#24494;&amp;#21019;&amp;#25163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34;&amp;#26609;&amp;#24494;&amp;#21019;&amp;#25163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34;&amp;#26609;&amp;#24494;&amp;#21019;&amp;#25163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034;&amp;#26609;&amp;#24494;&amp;#21019;&amp;#25163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034;&amp;#26609;&amp;#24494;&amp;#21019;&amp;#25163;&amp;#264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034;&amp;#26609;&amp;#24494;&amp;#21019;&amp;#25163;&amp;#26415;&amp;#25152;&amp;#23646;&amp;#34892;&amp;#19994;&amp;#24037;&amp;#19994;&amp;#24635;&amp;#20135;&amp;#20540;&lt;/span&gt;&lt;/span&gt;&lt;/div&gt;&lt;div&gt;&lt;span style="font-size: small;"&gt;&lt;span style="font-family: Arial;"&gt;4.2.2 &amp;#25105;&amp;#22269;&amp;#33034;&amp;#26609;&amp;#24494;&amp;#21019;&amp;#25163;&amp;#264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034;&amp;#26609;&amp;#24494;&amp;#21019;&amp;#25163;&amp;#26415;&amp;#25152;&amp;#23646;&amp;#34892;&amp;#19994;&amp;#20135;&amp;#38144;&amp;#29575;&lt;/span&gt;&lt;/span&gt;&lt;/div&gt;&lt;div&gt;&lt;span style="font-size: small;"&gt;&lt;span style="font-family: Arial;"&gt;4.3 2015-2019&amp;#24180;&amp;#20013;&amp;#22269;&amp;#33034;&amp;#26609;&amp;#24494;&amp;#21019;&amp;#25163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3034;&amp;#26609;&amp;#24494;&amp;#21019;&amp;#25163;&amp;#26415;&amp;#34892;&amp;#19994;&amp;#20379;&amp;#38656;&amp;#24418;&amp;#21183;&amp;#20998;&amp;#26512;&lt;/b&gt;&lt;/span&gt;&lt;/span&gt;&lt;/div&gt;&lt;div&gt;&lt;span style="font-size: small;"&gt;&lt;span style="font-family: Arial;"&gt;5.1 &amp;#33034;&amp;#26609;&amp;#24494;&amp;#21019;&amp;#25163;&amp;#26415;&amp;#34892;&amp;#19994;&amp;#20379;&amp;#32473;&amp;#20998;&amp;#26512;&lt;/span&gt;&lt;/span&gt;&lt;/div&gt;&lt;div&gt;&lt;span style="font-size: small;"&gt;&lt;span style="font-family: Arial;"&gt;5.1.1 2015-2019&amp;#24180;&amp;#33034;&amp;#26609;&amp;#24494;&amp;#21019;&amp;#25163;&amp;#26415;&amp;#34892;&amp;#19994;&amp;#20379;&amp;#32473;&amp;#20998;&amp;#26512;&lt;/span&gt;&lt;/span&gt;&lt;/div&gt;&lt;div&gt;&lt;span style="font-size: small;"&gt;&lt;span style="font-family: Arial;"&gt;5.1.2 2022-2028&amp;#24180;&amp;#33034;&amp;#26609;&amp;#24494;&amp;#21019;&amp;#25163;&amp;#26415;&amp;#34892;&amp;#19994;&amp;#20379;&amp;#32473;&amp;#21464;&amp;#21270;&amp;#36235;&amp;#21183;&lt;/span&gt;&lt;/span&gt;&lt;/div&gt;&lt;div&gt;&lt;span style="font-size: small;"&gt;&lt;span style="font-family: Arial;"&gt;5.1.3 &amp;#33034;&amp;#26609;&amp;#24494;&amp;#21019;&amp;#25163;&amp;#264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034;&amp;#26609;&amp;#24494;&amp;#21019;&amp;#25163;&amp;#26415;&amp;#34892;&amp;#19994;&amp;#38656;&amp;#27714;&amp;#24773;&amp;#20917;&lt;/span&gt;&lt;/span&gt;&lt;/div&gt;&lt;div&gt;&lt;span style="font-size: small;"&gt;&lt;span style="font-family: Arial;"&gt;5.2.1 &amp;#33034;&amp;#26609;&amp;#24494;&amp;#21019;&amp;#25163;&amp;#26415;&amp;#34892;&amp;#19994;&amp;#38656;&amp;#27714;&amp;#24066;&amp;#22330;&lt;/span&gt;&lt;/span&gt;&lt;/div&gt;&lt;div&gt;&lt;span style="font-size: small;"&gt;&lt;span style="font-family: Arial;"&gt;5.2.2 &amp;#33034;&amp;#26609;&amp;#24494;&amp;#21019;&amp;#25163;&amp;#26415;&amp;#34892;&amp;#19994;&amp;#23458;&amp;#25143;&amp;#32467;&amp;#26500;&lt;/span&gt;&lt;/span&gt;&lt;/div&gt;&lt;div&gt;&lt;span style="font-size: small;"&gt;&lt;span style="font-family: Arial;"&gt;5.2.3 &amp;#33034;&amp;#26609;&amp;#24494;&amp;#21019;&amp;#25163;&amp;#26415;&amp;#34892;&amp;#19994;&amp;#38656;&amp;#27714;&amp;#30340;&amp;#22320;&amp;#21306;&amp;#24046;&amp;#24322;&lt;/span&gt;&lt;/span&gt;&lt;/div&gt;&lt;div&gt;&lt;span style="font-size: small;"&gt;&lt;span style="font-family: Arial;"&gt;5.3 &amp;#33034;&amp;#26609;&amp;#24494;&amp;#21019;&amp;#25163;&amp;#26415;&amp;#24066;&amp;#22330;&amp;#24212;&amp;#29992;&amp;#21450;&amp;#38656;&amp;#27714;&amp;#39044;&amp;#27979;&lt;/span&gt;&lt;/span&gt;&lt;/div&gt;&lt;div&gt;&lt;span style="font-size: small;"&gt;&lt;span style="font-family: Arial;"&gt;5.3.1 &amp;#33034;&amp;#26609;&amp;#24494;&amp;#21019;&amp;#25163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34;&amp;#26609;&amp;#24494;&amp;#21019;&amp;#25163;&amp;#26415;&amp;#24212;&amp;#29992;&amp;#24066;&amp;#22330;&amp;#38656;&amp;#27714;&amp;#29305;&amp;#24449;&lt;/span&gt;&lt;/span&gt;&lt;/div&gt;&lt;div&gt;&lt;span style="font-size: small;"&gt;&lt;span style="font-family: Arial;"&gt;&amp;#65288;2&amp;#65289;&amp;#33034;&amp;#26609;&amp;#24494;&amp;#21019;&amp;#25163;&amp;#26415;&amp;#24212;&amp;#29992;&amp;#24066;&amp;#22330;&amp;#38656;&amp;#27714;&amp;#24635;&amp;#35268;&amp;#27169;&lt;/span&gt;&lt;/span&gt;&lt;/div&gt;&lt;div&gt;&lt;span style="font-size: small;"&gt;&lt;span style="font-family: Arial;"&gt;5.3.2 2022-2028&amp;#24180;&amp;#33034;&amp;#26609;&amp;#24494;&amp;#21019;&amp;#25163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34;&amp;#26609;&amp;#24494;&amp;#21019;&amp;#25163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34;&amp;#26609;&amp;#24494;&amp;#21019;&amp;#25163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34;&amp;#26609;&amp;#24494;&amp;#21019;&amp;#25163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34;&amp;#26609;&amp;#24494;&amp;#21019;&amp;#25163;&amp;#26415;&amp;#34892;&amp;#19994;&amp;#20135;&amp;#19994;&amp;#32467;&amp;#26500;&amp;#20998;&amp;#26512;&lt;/b&gt;&lt;/span&gt;&lt;/span&gt;&lt;/div&gt;&lt;div&gt;&lt;span style="font-size: small;"&gt;&lt;span style="font-family: Arial;"&gt;6.1 &amp;#33034;&amp;#26609;&amp;#24494;&amp;#21019;&amp;#25163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34;&amp;#26609;&amp;#24494;&amp;#21019;&amp;#25163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34;&amp;#26609;&amp;#24494;&amp;#21019;&amp;#25163;&amp;#26415;&amp;#34892;&amp;#19994;&amp;#20135;&amp;#19994;&amp;#38142;&amp;#20998;&amp;#26512;&lt;/b&gt;&lt;/span&gt;&lt;/span&gt;&lt;/div&gt;&lt;div&gt;&lt;span style="font-size: small;"&gt;&lt;span style="font-family: Arial;"&gt;7.1 &amp;#33034;&amp;#26609;&amp;#24494;&amp;#21019;&amp;#25163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34;&amp;#26609;&amp;#24494;&amp;#21019;&amp;#25163;&amp;#26415;&amp;#19978;&amp;#28216;&amp;#34892;&amp;#19994;&amp;#20998;&amp;#26512;&lt;/span&gt;&lt;/span&gt;&lt;/div&gt;&lt;div&gt;&lt;span style="font-size: small;"&gt;&lt;span style="font-family: Arial;"&gt;7.2.1 &amp;#33034;&amp;#26609;&amp;#24494;&amp;#21019;&amp;#25163;&amp;#264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34;&amp;#26609;&amp;#24494;&amp;#21019;&amp;#25163;&amp;#26415;&amp;#34892;&amp;#19994;&amp;#30340;&amp;#24433;&amp;#21709;&lt;/span&gt;&lt;/span&gt;&lt;/div&gt;&lt;div&gt;&lt;span style="font-size: small;"&gt;&lt;span style="font-family: Arial;"&gt;7.3 &amp;#33034;&amp;#26609;&amp;#24494;&amp;#21019;&amp;#25163;&amp;#26415;&amp;#19979;&amp;#28216;&amp;#34892;&amp;#19994;&amp;#20998;&amp;#26512;&lt;/span&gt;&lt;/span&gt;&lt;/div&gt;&lt;div&gt;&lt;span style="font-size: small;"&gt;&lt;span style="font-family: Arial;"&gt;7.3.1 &amp;#33034;&amp;#26609;&amp;#24494;&amp;#21019;&amp;#25163;&amp;#264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34;&amp;#26609;&amp;#24494;&amp;#21019;&amp;#25163;&amp;#2641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3034;&amp;#26609;&amp;#24494;&amp;#21019;&amp;#25163;&amp;#26415;&amp;#34892;&amp;#19994;&amp;#28192;&amp;#36947;&amp;#20998;&amp;#26512;&amp;#21450;&amp;#31574;&amp;#30053;&lt;/b&gt;&lt;/span&gt;&lt;/span&gt;&lt;/div&gt;&lt;div&gt;&lt;span style="font-size: small;"&gt;&lt;span style="font-family: Arial;"&gt;8.1 &amp;#33034;&amp;#26609;&amp;#24494;&amp;#21019;&amp;#25163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34;&amp;#26609;&amp;#24494;&amp;#21019;&amp;#25163;&amp;#26415;&amp;#34892;&amp;#19994;&amp;#30340;&amp;#24433;&amp;#21709;&lt;/span&gt;&lt;/span&gt;&lt;/div&gt;&lt;div&gt;&lt;span style="font-size: small;"&gt;&lt;span style="font-family: Arial;"&gt;8.1.3 &amp;#20027;&amp;#35201;&amp;#33034;&amp;#26609;&amp;#24494;&amp;#21019;&amp;#25163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34;&amp;#26609;&amp;#24494;&amp;#21019;&amp;#25163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34;&amp;#26609;&amp;#24494;&amp;#21019;&amp;#25163;&amp;#26415;&amp;#34892;&amp;#19994;&amp;#33829;&amp;#38144;&amp;#31574;&amp;#30053;&amp;#20998;&amp;#26512;&lt;/span&gt;&lt;/span&gt;&lt;/div&gt;&lt;div&gt;&lt;span style="font-size: small;"&gt;&lt;span style="font-family: Arial;"&gt;8.3.1 &amp;#20013;&amp;#22269;&amp;#33034;&amp;#26609;&amp;#24494;&amp;#21019;&amp;#25163;&amp;#26415;&amp;#33829;&amp;#38144;&amp;#27010;&amp;#20917;&lt;/span&gt;&lt;/span&gt;&lt;/div&gt;&lt;div&gt;&lt;span style="font-size: small;"&gt;&lt;span style="font-family: Arial;"&gt;8.3.2 &amp;#33034;&amp;#26609;&amp;#24494;&amp;#21019;&amp;#25163;&amp;#26415;&amp;#33829;&amp;#38144;&amp;#31574;&amp;#30053;&amp;#25506;&amp;#35752;&lt;/span&gt;&lt;/span&gt;&lt;/div&gt;&lt;div&gt;&lt;span style="font-size: small;"&gt;&lt;span style="font-family: Arial;"&gt;8.3.3 &amp;#33034;&amp;#26609;&amp;#24494;&amp;#21019;&amp;#25163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034;&amp;#26609;&amp;#24494;&amp;#21019;&amp;#25163;&amp;#264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34;&amp;#26609;&amp;#24494;&amp;#21019;&amp;#25163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34;&amp;#26609;&amp;#24494;&amp;#21019;&amp;#25163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33034;&amp;#26609;&amp;#24494;&amp;#21019;&amp;#25163;&amp;#26415;&amp;#34892;&amp;#19994;&amp;#38598;&amp;#20013;&amp;#24230;&amp;#20998;&amp;#26512;&lt;/span&gt;&lt;/span&gt;&lt;/div&gt;&lt;div&gt;&lt;span style="font-size: small;"&gt;&lt;span style="font-family: Arial;"&gt;9.1.4 &amp;#33034;&amp;#26609;&amp;#24494;&amp;#21019;&amp;#25163;&amp;#26415;&amp;#34892;&amp;#19994;SWOT&amp;#20998;&amp;#26512;&lt;/span&gt;&lt;/span&gt;&lt;/div&gt;&lt;div&gt;&lt;span style="font-size: small;"&gt;&lt;span style="font-family: Arial;"&gt;9.2 &amp;#20013;&amp;#22269;&amp;#33034;&amp;#26609;&amp;#24494;&amp;#21019;&amp;#25163;&amp;#26415;&amp;#34892;&amp;#19994;&amp;#31454;&amp;#20105;&amp;#26684;&amp;#23616;&amp;#32508;&amp;#36848;&lt;/span&gt;&lt;/span&gt;&lt;/div&gt;&lt;div&gt;&lt;span style="font-size: small;"&gt;&lt;span style="font-family: Arial;"&gt;9.2.1 &amp;#33034;&amp;#26609;&amp;#24494;&amp;#21019;&amp;#25163;&amp;#26415;&amp;#34892;&amp;#19994;&amp;#31454;&amp;#20105;&amp;#27010;&amp;#20917;&lt;/span&gt;&lt;/span&gt;&lt;/div&gt;&lt;div&gt;&lt;span style="font-size: small;"&gt;&lt;span style="font-family: Arial;"&gt;&amp;#65288;1&amp;#65289;&amp;#20013;&amp;#22269;&amp;#33034;&amp;#26609;&amp;#24494;&amp;#21019;&amp;#25163;&amp;#26415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3034;&amp;#26609;&amp;#24494;&amp;#21019;&amp;#25163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34;&amp;#26609;&amp;#24494;&amp;#21019;&amp;#25163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34;&amp;#26609;&amp;#24494;&amp;#21019;&amp;#25163;&amp;#26415;&amp;#34892;&amp;#19994;&amp;#31454;&amp;#20105;&amp;#21147;&amp;#20998;&amp;#26512;&lt;/span&gt;&lt;/span&gt;&lt;/div&gt;&lt;div&gt;&lt;span style="font-size: small;"&gt;&lt;span style="font-family: Arial;"&gt;&amp;#65288;1&amp;#65289;&amp;#25105;&amp;#22269;&amp;#33034;&amp;#26609;&amp;#24494;&amp;#21019;&amp;#25163;&amp;#26415;&amp;#34892;&amp;#19994;&amp;#31454;&amp;#20105;&amp;#21147;&amp;#21078;&amp;#26512;&lt;/span&gt;&lt;/span&gt;&lt;/div&gt;&lt;div&gt;&lt;span style="font-size: small;"&gt;&lt;span style="font-family: Arial;"&gt;&amp;#65288;2&amp;#65289;&amp;#25105;&amp;#22269;&amp;#33034;&amp;#26609;&amp;#24494;&amp;#21019;&amp;#25163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34;&amp;#26609;&amp;#24494;&amp;#21019;&amp;#25163;&amp;#26415;&amp;#20225;&amp;#19994;&amp;#31454;&amp;#20105;&amp;#33021;&amp;#21147;&amp;#25552;&amp;#21319;&amp;#36884;&amp;#24452;&lt;/span&gt;&lt;/span&gt;&lt;/div&gt;&lt;div&gt;&lt;span style="font-size: small;"&gt;&lt;span style="font-family: Arial;"&gt;9.2.3 &amp;#33034;&amp;#26609;&amp;#24494;&amp;#21019;&amp;#25163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34;&amp;#26609;&amp;#24494;&amp;#21019;&amp;#25163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34;&amp;#26609;&amp;#24494;&amp;#21019;&amp;#25163;&amp;#26415;&amp;#34892;&amp;#19994;&amp;#25237;&amp;#36164;&amp;#21069;&amp;#26223;&lt;/b&gt;&lt;/span&gt;&lt;/span&gt;&lt;/div&gt;&lt;div&gt;&lt;span style="font-size: small;"&gt;&lt;span style="font-family: Arial;"&gt;11.1 2022-2028&amp;#24180;&amp;#33034;&amp;#26609;&amp;#24494;&amp;#21019;&amp;#25163;&amp;#26415;&amp;#24066;&amp;#22330;&amp;#21457;&amp;#23637;&amp;#21069;&amp;#26223;&lt;/span&gt;&lt;/span&gt;&lt;/div&gt;&lt;div&gt;&lt;span style="font-size: small;"&gt;&lt;span style="font-family: Arial;"&gt;11.1.1 2022-2028&amp;#24180;&amp;#33034;&amp;#26609;&amp;#24494;&amp;#21019;&amp;#25163;&amp;#26415;&amp;#24066;&amp;#22330;&amp;#21457;&amp;#23637;&amp;#28508;&amp;#21147;&lt;/span&gt;&lt;/span&gt;&lt;/div&gt;&lt;div&gt;&lt;span style="font-size: small;"&gt;&lt;span style="font-family: Arial;"&gt;11.1.2 2022-2028&amp;#24180;&amp;#33034;&amp;#26609;&amp;#24494;&amp;#21019;&amp;#25163;&amp;#26415;&amp;#24066;&amp;#22330;&amp;#21457;&amp;#23637;&amp;#21069;&amp;#26223;&amp;#23637;&amp;#26395;&lt;/span&gt;&lt;/span&gt;&lt;/div&gt;&lt;div&gt;&lt;span style="font-size: small;"&gt;&lt;span style="font-family: Arial;"&gt;11.1.3 2022-2028&amp;#24180;&amp;#33034;&amp;#26609;&amp;#24494;&amp;#21019;&amp;#25163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034;&amp;#26609;&amp;#24494;&amp;#21019;&amp;#25163;&amp;#26415;&amp;#24066;&amp;#22330;&amp;#21457;&amp;#23637;&amp;#36235;&amp;#21183;&amp;#39044;&amp;#27979;&lt;/span&gt;&lt;/span&gt;&lt;/div&gt;&lt;div&gt;&lt;span style="font-size: small;"&gt;&lt;span style="font-family: Arial;"&gt;11.2.1 2022-2028&amp;#24180;&amp;#33034;&amp;#26609;&amp;#24494;&amp;#21019;&amp;#25163;&amp;#26415;&amp;#34892;&amp;#19994;&amp;#21457;&amp;#23637;&amp;#36235;&amp;#21183;&lt;/span&gt;&lt;/span&gt;&lt;/div&gt;&lt;div&gt;&lt;span style="font-size: small;"&gt;&lt;span style="font-family: Arial;"&gt;11.2.2 2022-2028&amp;#24180;&amp;#33034;&amp;#26609;&amp;#24494;&amp;#21019;&amp;#25163;&amp;#26415;&amp;#24066;&amp;#22330;&amp;#35268;&amp;#27169;&amp;#39044;&amp;#27979;&lt;/span&gt;&lt;/span&gt;&lt;/div&gt;&lt;div&gt;&lt;span style="font-size: small;"&gt;&lt;span style="font-family: Arial;"&gt;11.2.3 2022-2028&amp;#24180;&amp;#33034;&amp;#26609;&amp;#24494;&amp;#21019;&amp;#25163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034;&amp;#26609;&amp;#24494;&amp;#21019;&amp;#25163;&amp;#26415;&amp;#34892;&amp;#19994;&amp;#20379;&amp;#38656;&amp;#39044;&amp;#27979;&lt;/span&gt;&lt;/span&gt;&lt;/div&gt;&lt;div&gt;&lt;span style="font-size: small;"&gt;&lt;span style="font-family: Arial;"&gt;11.3.1 2022-2028&amp;#24180;&amp;#20013;&amp;#22269;&amp;#33034;&amp;#26609;&amp;#24494;&amp;#21019;&amp;#25163;&amp;#26415;&amp;#34892;&amp;#19994;&amp;#20379;&amp;#32473;&amp;#39044;&amp;#27979;&lt;/span&gt;&lt;/span&gt;&lt;/div&gt;&lt;div&gt;&lt;span style="font-size: small;"&gt;&lt;span style="font-family: Arial;"&gt;11.3.2 2022-2028&amp;#24180;&amp;#20013;&amp;#22269;&amp;#33034;&amp;#26609;&amp;#24494;&amp;#21019;&amp;#25163;&amp;#2641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2-2028&amp;#24180;&amp;#20013;&amp;#22269;&amp;#33034;&amp;#26609;&amp;#24494;&amp;#21019;&amp;#25163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34;&amp;#26609;&amp;#24494;&amp;#21019;&amp;#25163;&amp;#26415;&amp;#34892;&amp;#19994;&amp;#25237;&amp;#36164;&amp;#26426;&amp;#20250;&amp;#19982;&amp;#39118;&amp;#38505;&lt;/b&gt;&lt;/span&gt;&lt;/span&gt;&lt;/div&gt;&lt;div&gt;&lt;span style="font-size: small;"&gt;&lt;span style="font-family: Arial;"&gt;12.1 &amp;#33034;&amp;#26609;&amp;#24494;&amp;#21019;&amp;#25163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034;&amp;#26609;&amp;#24494;&amp;#21019;&amp;#25163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034;&amp;#26609;&amp;#24494;&amp;#21019;&amp;#25163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34;&amp;#26609;&amp;#24494;&amp;#21019;&amp;#25163;&amp;#26415;&amp;#34892;&amp;#19994;&amp;#25237;&amp;#36164;&amp;#25112;&amp;#30053;&amp;#30740;&amp;#31350;&lt;/b&gt;&lt;/span&gt;&lt;/span&gt;&lt;/div&gt;&lt;div&gt;&lt;span style="font-size: small;"&gt;&lt;span style="font-family: Arial;"&gt;13.1 &amp;#33034;&amp;#26609;&amp;#24494;&amp;#21019;&amp;#25163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34;&amp;#26609;&amp;#24494;&amp;#21019;&amp;#25163;&amp;#26415;&amp;#21697;&amp;#29260;&amp;#30340;&amp;#25112;&amp;#30053;&amp;#24605;&amp;#32771;&lt;/span&gt;&lt;/span&gt;&lt;/div&gt;&lt;div&gt;&lt;span style="font-size: small;"&gt;&lt;span style="font-family: Arial;"&gt;13.2.1 &amp;#33034;&amp;#26609;&amp;#24494;&amp;#21019;&amp;#25163;&amp;#26415;&amp;#21697;&amp;#29260;&amp;#30340;&amp;#37325;&amp;#35201;&amp;#24615;&lt;/span&gt;&lt;/span&gt;&lt;/div&gt;&lt;div&gt;&lt;span style="font-size: small;"&gt;&lt;span style="font-family: Arial;"&gt;13.2.2 &amp;#33034;&amp;#26609;&amp;#24494;&amp;#21019;&amp;#25163;&amp;#26415;&amp;#23454;&amp;#26045;&amp;#21697;&amp;#29260;&amp;#25112;&amp;#30053;&amp;#30340;&amp;#24847;&amp;#20041;&lt;/span&gt;&lt;/span&gt;&lt;/div&gt;&lt;div&gt;&lt;span style="font-size: small;"&gt;&lt;span style="font-family: Arial;"&gt;13.2.3 &amp;#33034;&amp;#26609;&amp;#24494;&amp;#21019;&amp;#25163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33034;&amp;#26609;&amp;#24494;&amp;#21019;&amp;#25163;&amp;#26415;&amp;#20225;&amp;#19994;&amp;#30340;&amp;#21697;&amp;#29260;&amp;#25112;&amp;#30053;&lt;/span&gt;&lt;/span&gt;&lt;/div&gt;&lt;div&gt;&lt;span style="font-size: small;"&gt;&lt;span style="font-family: Arial;"&gt;13.2.5 &amp;#33034;&amp;#26609;&amp;#24494;&amp;#21019;&amp;#25163;&amp;#26415;&amp;#21697;&amp;#29260;&amp;#25112;&amp;#30053;&amp;#31649;&amp;#29702;&amp;#30340;&amp;#31574;&amp;#30053;&lt;/span&gt;&lt;/span&gt;&lt;/div&gt;&lt;div&gt;&lt;span style="font-size: small;"&gt;&lt;span style="font-family: Arial;"&gt;13.3 &amp;#33034;&amp;#26609;&amp;#24494;&amp;#21019;&amp;#25163;&amp;#26415;&amp;#32463;&amp;#33829;&amp;#31574;&amp;#30053;&amp;#20998;&amp;#26512;&lt;/span&gt;&lt;/span&gt;&lt;/div&gt;&lt;div&gt;&lt;span style="font-size: small;"&gt;&lt;span style="font-family: Arial;"&gt;13.3.1 &amp;#33034;&amp;#26609;&amp;#24494;&amp;#21019;&amp;#25163;&amp;#26415;&amp;#24066;&amp;#22330;&amp;#32454;&amp;#20998;&amp;#31574;&amp;#30053;&lt;/span&gt;&lt;/span&gt;&lt;/div&gt;&lt;div&gt;&lt;span style="font-size: small;"&gt;&lt;span style="font-family: Arial;"&gt;13.3.2 &amp;#33034;&amp;#26609;&amp;#24494;&amp;#21019;&amp;#25163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34;&amp;#26609;&amp;#24494;&amp;#21019;&amp;#25163;&amp;#26415;&amp;#26032;&amp;#20135;&amp;#21697;&amp;#24046;&amp;#24322;&amp;#21270;&amp;#25112;&amp;#30053;&lt;/span&gt;&lt;/span&gt;&lt;/div&gt;&lt;div&gt;&lt;span style="font-size: small;"&gt;&lt;span style="font-family: Arial;"&gt;13.4 &amp;#33034;&amp;#26609;&amp;#24494;&amp;#21019;&amp;#25163;&amp;#26415;&amp;#34892;&amp;#19994;&amp;#25237;&amp;#36164;&amp;#25112;&amp;#30053;&amp;#30740;&amp;#31350;&lt;/span&gt;&lt;/span&gt;&lt;/div&gt;&lt;div&gt;&lt;span style="font-size: small;"&gt;&lt;span style="font-family: Arial;"&gt;13.4.1 2019&amp;#24180;&amp;#33034;&amp;#26609;&amp;#24494;&amp;#21019;&amp;#25163;&amp;#26415;&amp;#34892;&amp;#19994;&amp;#25237;&amp;#36164;&amp;#25112;&amp;#30053;&lt;/span&gt;&lt;/span&gt;&lt;/div&gt;&lt;div&gt;&lt;span style="font-size: small;"&gt;&lt;span style="font-family: Arial;"&gt;13.4.2 2022-2028&amp;#24180;&amp;#33034;&amp;#26609;&amp;#24494;&amp;#21019;&amp;#25163;&amp;#264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034;&amp;#26609;&amp;#24494;&amp;#21019;&amp;#25163;&amp;#26415;&amp;#34892;&amp;#19994;&amp;#30740;&amp;#31350;&amp;#32467;&amp;#35770;&lt;/span&gt;&lt;/span&gt;&lt;/div&gt;&lt;div&gt;&lt;span style="font-size: small;"&gt;&lt;span style="font-family: Arial;"&gt;14.2 &amp;#33034;&amp;#26609;&amp;#24494;&amp;#21019;&amp;#25163;&amp;#26415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3034;&amp;#26609;&amp;#24494;&amp;#21019;&amp;#25163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16.html"&gt;http://www.cction.com/report/202204/28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